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产品名称</w:t>
      </w:r>
      <w:r>
        <w:rPr/>
        <w:t>:</w:t>
      </w:r>
      <w:r>
        <w:rPr/>
        <w:t xml:space="preserve"> Fuji Spare Parts List</w:t>
      </w:r>
      <w:r>
        <w:rPr/>
        <w:t xml:space="preserve">     </w:t>
      </w:r>
      <w:r>
        <w:rPr/>
        <w:t>备注：原装件，台湾产仿制件，维修业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Fuji Spare Parts List</w:t>
      </w:r>
    </w:p>
    <w:p>
      <w:pPr>
        <w:pStyle w:val="Style15"/>
        <w:rPr/>
      </w:pPr>
      <w:r>
        <w:rPr>
          <w:rFonts w:cs="Verdana" w:ascii="Verdana" w:hAnsi="Verdana"/>
          <w:sz w:val="15"/>
          <w:szCs w:val="15"/>
        </w:rPr>
        <w:t>OEM Part No. Description</w:t>
        <w:br/>
        <w:t>FUJI 13189 LAMP HALOGEN (R1022A) (R1022A)</w:t>
        <w:br/>
        <w:t>FUJI 100003 Absorber shock KSHA6X15-47W TO A1037W</w:t>
        <w:br/>
        <w:t>FUJI 100119 ASTRO BELT TIMING 10T5/1500 20.114.01</w:t>
        <w:br/>
        <w:t>FUJI 100122 ASTRO BELT FLAT 7WX3270L 1.5C 20.126.01</w:t>
        <w:br/>
        <w:t>FUJI 100129 ASTRO BELT FLAT 7WX1290L 0.5C 20.124.01</w:t>
        <w:br/>
        <w:t>FUJI 100134 RELAY SOLID STATE G3R-0A202SZN 5-24DC</w:t>
        <w:br/>
        <w:t>FUJI 100202 ASTRO CONNECTOR SENSOR SE0292 SUNX-CN-13</w:t>
        <w:br/>
        <w:t>FUJI 100206 ASTRO BELT FLAT 7WX2280L 1.0C  20.123.01</w:t>
        <w:br/>
        <w:t>FUJI 100238 ASTRO FLANG BEARING DDLF1150ZZ 26.073.01</w:t>
        <w:br/>
        <w:t>FUJI 100274 ASTRO SENSOR MICRO SE0291 PM-K53B</w:t>
        <w:br/>
        <w:t>FUJI 100370 BEARING  32214</w:t>
        <w:br/>
        <w:t>FUJI 100373 BEARING  32216</w:t>
        <w:br/>
        <w:t>FUJI 100379 BEARING  6201LLU</w:t>
        <w:br/>
        <w:t>FUJI 100394 BEARING  30208J (KOYO)</w:t>
        <w:br/>
        <w:t>FUJI 100397 BEARING  HR32015J (KOYO)</w:t>
        <w:br/>
        <w:t>FUJI 100400 BEARING  HR32016J (KOYO)</w:t>
        <w:br/>
        <w:t>FUJI 100403 BEARING  MR126Z</w:t>
        <w:br/>
        <w:t>FUJI 100406 BEARING  R1140ZZ</w:t>
        <w:br/>
        <w:t>FUJI 100418 BEARING  6205LLU</w:t>
        <w:br/>
        <w:t>FUJI 100421 BEARING  6207LLU</w:t>
        <w:br/>
        <w:t>FUJI 100430 BEARING  LCR-12X19X31</w:t>
        <w:br/>
        <w:t>FUJI 100508 BELT  7M-670  TO H4453H</w:t>
        <w:br/>
        <w:t>FUJI 100511 BELT  XA-PB L=2000 5X1.1</w:t>
        <w:br/>
        <w:t>FUJI 100512 Belt XA-PB L=1300 5X1.1T</w:t>
        <w:br/>
        <w:t>FUJI 100514 BELT  XA-PB L=1767 5X1.1</w:t>
        <w:br/>
        <w:t>FUJI 100517 BELT  XA-PB L=1800 5X1.1</w:t>
        <w:br/>
        <w:t>FUJI 100520 BELT  XA-PB L=2100 5X1.1</w:t>
        <w:br/>
        <w:t>FUJI 100531 BELT TIMING  330-1.5 GT-1.5</w:t>
        <w:br/>
        <w:t>FUJI 100532 BELT TIMING  120XL050</w:t>
        <w:br/>
        <w:t>FUJI 100535 BELT TIMING  170XL025</w:t>
        <w:br/>
        <w:t>FUJI 100541 BELT TIMING  90XL037</w:t>
        <w:br/>
        <w:t>FUJI 100548 BELT TIMING  450-5GT-20(Q) NP133E</w:t>
        <w:br/>
        <w:t>FUJI 100611 BOARD  FH1037A1  PFU RUTER  TO  FH1037A</w:t>
        <w:br/>
        <w:t>FUJI 100616 BOARD  VM1510  TO  FH1001B OUTPUT</w:t>
        <w:br/>
        <w:t>FUJI 100619 BOARD  VM1520  DISCON</w:t>
        <w:br/>
        <w:t>FUJI 100622 BOARD  FH1005A ( VM1730)</w:t>
        <w:br/>
        <w:t>FUJI 100625 BOARD  FH1018A (VM1152)</w:t>
        <w:br/>
        <w:t>FUJI 100631 BOARD  FH1003A (VM1710) CAMERA</w:t>
        <w:br/>
        <w:t>FUJI 100856 BUSHING  70B-2025</w:t>
        <w:br/>
        <w:t>FUJI 101555 EJECTOR  VGH10E-6L6L TO A4001C</w:t>
        <w:br/>
        <w:t>FUJI 101558 ENCODER  E2-0-1000-XF</w:t>
        <w:br/>
        <w:t>FUJI 101564 ENCODER  E3-00-XF-1000P/R  FOR SAM-0010</w:t>
        <w:br/>
        <w:t>FUJI 101570 ENCODER  ES-10-PL5/1000  TO 101558</w:t>
        <w:br/>
        <w:t>FUJI 101573 ENCODER  ES-20-PL5/1000  TO 101564</w:t>
        <w:br/>
        <w:t>FUJI 101672 FEEDER  KJD-0802-1.0-330  for CP-7</w:t>
        <w:br/>
        <w:t>FUJI 101673 FEEDER  KJD-0802-1.3-330  for CP-7</w:t>
        <w:br/>
        <w:t>FUJI 101679 FEEDER  WD-0802-1.0-178  for CP6</w:t>
        <w:br/>
        <w:t>FUJI 101680 FEEDER  WD-0802-1.0-330  for CP6</w:t>
        <w:br/>
        <w:t>FUJI 101682 FEEDER  WE-0804-1.3-330  FOR CP-65</w:t>
        <w:br/>
        <w:t>FUJI 101683 FEEDER  WE-0804-1.0-330  FOR CP-65</w:t>
        <w:br/>
        <w:t>FUJI 101685 FEEDER  WD-0804-1.3-330  FOR CP-6</w:t>
        <w:br/>
        <w:t>FUJI 101780 FEEDER STAND  CP2+3+4-Vers./3-rack type</w:t>
        <w:br/>
        <w:t>FUJI 101803 ASTRO BELT FLAT 7WX1885L 20.129.01(Outp)</w:t>
        <w:br/>
        <w:t>FUJI 102059 GREASE  DAPHNE EPONEX NO.2 / 385G DOSE</w:t>
        <w:br/>
        <w:t>FUJI 102068 GREASE  MULTITEMP LRL-3 TO K3031Z</w:t>
        <w:br/>
        <w:t>FUJI 102790 O Ring SIR-S16-4C (for H3018M)</w:t>
        <w:br/>
        <w:t>FUJI 102791 O Ring SIR-G55-4C (for H3018M)</w:t>
        <w:br/>
        <w:t>FUJI 102863 SWITCH PHOTO  EE-SX301</w:t>
        <w:br/>
        <w:t>FUJI 102866 SWITCH PHOTO  EE-SX401</w:t>
        <w:br/>
        <w:t>FUJI 103091 POWER SUPPLY  K50A-24</w:t>
        <w:br/>
        <w:t>FUJI 103112 POWER SUPPLY  P50E-24  TO T4189A</w:t>
        <w:br/>
        <w:t>FUJI 103115 POWER SUPPLY  KMC30-1-N  TO T4137K</w:t>
        <w:br/>
        <w:t>FUJI 103124 POWER SUPPLY  RMC30-1-N  TO T4137K</w:t>
        <w:br/>
        <w:t>FUJI 103181 PUSHBUTTON SWITCH  A3SJ-90C1-24EG(A5049E</w:t>
        <w:br/>
        <w:t>FUJI 103184 PUSHBUTTON SWITCH  AT-4027-W</w:t>
        <w:br/>
        <w:t>FUJI 103295 RELAY  G2A-432-AN</w:t>
        <w:br/>
        <w:t>FUJI 103298 RELAY  LY2N-AC100/110V</w:t>
        <w:br/>
        <w:t>FUJI 103301 RELAY  LY2N-DC12V</w:t>
        <w:br/>
        <w:t>FUJI 103307 RELAY  LY4N-DC24V</w:t>
        <w:br/>
        <w:t>FUJI 103310 RELAY  MY4N-AC200/220V</w:t>
        <w:br/>
        <w:t>FUJI 103313 RELAY  TR1SN/0.95-1.45A</w:t>
        <w:br/>
        <w:t>FUJI 103325 RELAY  G2R-112S-VNUS  DC12V &gt; USE ALTENATIVE PART</w:t>
        <w:br/>
        <w:t>FUJI 103328 RELAY  G2R-212S-VNUS  DC12V &gt; USE ALTENATIVE PART</w:t>
        <w:br/>
        <w:t>FUJI 103331 RELAY  G2R-112S-DC24V  TO R2016A &gt; USE ALTENATIVE</w:t>
        <w:br/>
        <w:t>FUJI 103334 RELAY  G2R-212S-DC24V  TO R2017A &gt; USE ALTENATIVE</w:t>
        <w:br/>
        <w:t>FUJI 103337 RELAY  G3R-102SLN  DC24V/2A</w:t>
        <w:br/>
        <w:t>FUJI 103530 Sensor EX-11EB-R-C2</w:t>
        <w:br/>
        <w:t>FUJI 103967 STEPPING MOTOR COVER  GB42205</w:t>
        <w:br/>
        <w:t>FUJI 103976 STOPPER  GB320130</w:t>
        <w:br/>
        <w:t>FUJI 104013 CYLINDER RODLESS ORGA 32X1120-Z530B2</w:t>
        <w:br/>
        <w:t>FUJI 104111 SWITCH PROXIMITY  TL-X1E1 &gt; USE ALTENATIVE PART &gt;</w:t>
        <w:br/>
        <w:t>FUJI 104114 SWITCH REED  D-97L</w:t>
        <w:br/>
        <w:t>FUJI 104126 SWITCH SAFETY  SRB-NA-R-C.7 (C)24</w:t>
        <w:br/>
        <w:t>FUJI 104129 SWITCH SAFETY  SRB-NA-R-C-24</w:t>
        <w:br/>
        <w:t>FUJI 104213 TIMER MINIATURE  H3Y-2 DC12V</w:t>
        <w:br/>
        <w:t>FUJI 104216 TIMER MINIATURE  H3Y-2 DC24V 2-60 SEC &gt; USE ALTENA</w:t>
        <w:br/>
        <w:t>FUJI 104219 TIMER MINIATURE  H3Y-4 AC100  1 SEC. &gt; USE ALTENAT</w:t>
        <w:br/>
        <w:t>FUJI 104262 VALVE MECHANICAL  MDV235-NP133E</w:t>
        <w:br/>
        <w:t>FUJI 104263 O RING  FOR MDV235-NP133E</w:t>
        <w:br/>
        <w:t>FUJI 104306 ROD END  PR-8  TO H3187A</w:t>
        <w:br/>
        <w:t>FUJI 104480 VALVE SOL  PCS-244-D-1LPK</w:t>
        <w:br/>
        <w:t>FUJI 104500 VALVE SOL  PCE-344-NB-D24UP</w:t>
        <w:br/>
        <w:t>FUJI 104513 VALVE SOL  RCS-242-M3-D24PKO  OLD FEEDER</w:t>
        <w:br/>
        <w:t>FUJI 105001 FAN 1 MCS-30/-1/-2/-3/-4 UNDER PCB</w:t>
        <w:br/>
        <w:t>FUJI 105003 FAN 3 MCS-30/-1/-2/-3/-4 BACK SIDE RIGHT</w:t>
        <w:br/>
        <w:t>FUJI 105004 FAN 4 MCS-30/-1/-2/-3 FRONT SIDE</w:t>
        <w:br/>
        <w:t>FUJI 105005 FAN 4 MCS-30-4 FRONT SIDE</w:t>
        <w:br/>
        <w:t>FUJI 105017 VALVE SOL  FMY110-4ME2-J4S-81-DC24W.BASE</w:t>
        <w:br/>
        <w:t>FUJI 105203 HOSE HYDRAULIC  HP44690  OP-2/MTU7-1</w:t>
        <w:br/>
        <w:t>FUJI 105615 LAMP UV  FLB10-115</w:t>
        <w:br/>
        <w:t>FUJI 106202 ASTRO CYL AIR CDMLN25-01-30209 21.045.</w:t>
        <w:br/>
        <w:t>FUJI 110100 SENSOR PHOTO EE-SX770A TO S40443</w:t>
        <w:br/>
        <w:t>FUJI 110101 SENSOR PHOTO EE-SX871A TO S4045F</w:t>
        <w:br/>
        <w:t>FUJI 110102 SENSOR PHOTO EE-SX872A CP732 TO S4045M</w:t>
        <w:br/>
        <w:t>FUJI 110105 FIBER UNIT HPF-S188-A CP732E</w:t>
        <w:br/>
        <w:t>FUJI 130017 SWITCH PHOTO EX-13A-R-0,5C SEE EX-13A (ONLY EMITTE</w:t>
        <w:br/>
        <w:t>FUJI 130018 Switch photo FE7B-RPA6V-974 TO S3148H</w:t>
        <w:br/>
        <w:t>FUJI 130019 Lamp LED Unit FB0001A QP341 TO 130020</w:t>
        <w:br/>
        <w:t>FUJI 130020 Lamp LED Unit FB0001B QP341</w:t>
        <w:br/>
        <w:t>FUJI 228173 BALLAST. F. NPSA-102MM</w:t>
        <w:br/>
        <w:t>FUJI 408001 XP-141 NOZZLE ASSY-1.0</w:t>
        <w:br/>
        <w:t>FUJI 2208173 BALLST RESISTOR 1.5 KE for NPSA-102MM</w:t>
        <w:br/>
        <w:t>FUJI 1216001304 CP-6 SPRING (for HOLDER )</w:t>
        <w:br/>
        <w:t>FUJI 05GSLA400 VACUUM PUMP BLADE (4PCS/SET) (CP2/3) (CP2/3)</w:t>
        <w:br/>
        <w:t>FUJI 1680C382030 POLYSTER FILM</w:t>
        <w:br/>
        <w:t>FUJI 210XL050 TIMING BELT</w:t>
        <w:br/>
        <w:t>FUJI 2567VABHPN9101 SPECIAL FUJI 00240</w:t>
        <w:br/>
        <w:t>FUJI 31K15RGNA MOTOR INDUCTION</w:t>
        <w:br/>
        <w:t>FUJI 510XL BELT 1295.4-5.08 GT-6</w:t>
        <w:br/>
        <w:t>FUJI 5RK40GNAM AC MAGNETIC BRAKE MOTOR</w:t>
        <w:br/>
        <w:t>FUJI 60431K15RGNA MOTOR INDUCTION</w:t>
        <w:br/>
        <w:t>FUJI 7M670 VACUUM PUMP BLADE (CP4) (CP4)</w:t>
        <w:br/>
        <w:t>FUJI 7RH1D212 GEAR BOX</w:t>
        <w:br/>
        <w:t>FUJI A1004A LEG RUBBER  C-30-RK-10</w:t>
        <w:br/>
        <w:t>FUJI A1007A LEG RUBBER  C-30-RK-2017  TO A1007B</w:t>
        <w:br/>
        <w:t>FUJI A1007B LEG RUBBER  TK-2017</w:t>
        <w:br/>
        <w:t>FUJI A1014A ATTACHMENT  FP2-A01</w:t>
        <w:br/>
        <w:t>FUJI A1015A ATTACHMENT  FP2-A13 (FP2-A13) (FP2-A13)</w:t>
        <w:br/>
        <w:t>FUJI A1022F ADAPTOR  KQN04-M5</w:t>
        <w:br/>
        <w:t>FUJI A1022L ADAPTOR  KQN06-01S</w:t>
        <w:br/>
        <w:t>FUJI A1022N Adaptor KQ2N04-M5</w:t>
        <w:br/>
        <w:t>FUJI A1023A ADAPTOR  C MOUNT LO-37CMT</w:t>
        <w:br/>
        <w:t>FUJI A1029A PRESSURE GAGE  G36-02-01</w:t>
        <w:br/>
        <w:t>FUJI A1030A PRESSURE GAGE  G36-07-01</w:t>
        <w:br/>
        <w:t>FUJI A1031A PRESSURE GAGE  G46-10-02</w:t>
        <w:br/>
        <w:t>FUJI A1035A ABSORBER SHOCK  FA-1010D2-FK1</w:t>
        <w:br/>
        <w:t>FUJI A1037R SHOCK ABSORBER</w:t>
        <w:br/>
        <w:t>FUJI A1037T SHOCK ABSORBER</w:t>
        <w:br/>
        <w:t>FUJI A1037W Absorber shock KSHA6X15-47W(CP643 only)</w:t>
        <w:br/>
        <w:t>FUJI A10381 AMPLIFIER AP-80A</w:t>
        <w:br/>
        <w:t>FUJI A1038E AMPLIFIER E3X-A11 &gt; USE ALTENATIVE PART &gt; use alte</w:t>
        <w:br/>
        <w:t>FUJI A1038L AMPLIFIER  E3X-NH11</w:t>
        <w:br/>
        <w:t>FUJI A1038M AMPLIFIER  E3X-H11</w:t>
        <w:br/>
        <w:t>FUJI A1038S AMPLIFIER E31X-NT11 GSP*/GP*</w:t>
        <w:br/>
        <w:t>FUJI A1038T AMPLIFIER  AP-70 NO LONGER AVAILABLE no longer ava</w:t>
        <w:br/>
        <w:t>FUJI A1039A AMPLIFIER  FS-17 &gt; USE ALTENATIVE PART &gt; use alten</w:t>
        <w:br/>
        <w:t>FUJI A1039K AMPLIFIER  FS-L71</w:t>
        <w:br/>
        <w:t>FUJI A1039T AMPLIFIER  FS-T20 &gt; USE ALTENATIVE PART &gt; use alte</w:t>
        <w:br/>
        <w:t>FUJI A1039X AMPLIFIER FS-V1</w:t>
        <w:br/>
        <w:t>FUJI A1039Z AMPLIFIER FS-V1  A10395  FS-V12 TO H3004T/H3004X  FU-2201</w:t>
        <w:br/>
        <w:t>FUJI A1040A AMPLIFIER  FS2-60</w:t>
        <w:br/>
        <w:t>FUJI A1040C AMPLIFIER  FS2-62 (FS2-62) (FS2-62)</w:t>
        <w:br/>
        <w:t>FUJI A1040H AMPLIFIER UNIT  PS2-61</w:t>
        <w:br/>
        <w:t>FUJI A1040M AMPLIFIER  FX-7  TO A1042T</w:t>
        <w:br/>
        <w:t>FUJI A1040S AMPLIFIER  F1RM-01  (SEE A1040Z)</w:t>
        <w:br/>
        <w:t>FUJI A1040T AMPLIFIER  F2R</w:t>
        <w:br/>
        <w:t>FUJI A1040Z AMPLIFIER  F1RM-04 FOR QP242E</w:t>
        <w:br/>
        <w:t>FUJI A1042A AMPLIFIER  PX7-CRD</w:t>
        <w:br/>
        <w:t>FUJI A1042T AMPLIFIER  HPX-T1 OBSOLETE obsolete</w:t>
        <w:br/>
        <w:t>FUJI A1042Z AMPLIFIER  HPX-H1-019 OBSOLETE obsolete</w:t>
        <w:br/>
        <w:t>FUJI A1049A SERVO AMP  PDT-A02-15 OR PDT-A02-10</w:t>
        <w:br/>
        <w:t>FUJI A1050A SERVO AMP  PDT-A02-25       TO  EEAN3120</w:t>
        <w:br/>
        <w:t>FUJI A1051A SERVO AMP  PDT-J01-101      TO  EEAN3090</w:t>
        <w:br/>
        <w:t>FUJI A1054A SERVO AMP  NPSA-2.5A-64-1000</w:t>
        <w:br/>
        <w:t>FUJI A1055A SERVO AMP  NPSA-2.5N-40-1000 (SAA-0080)</w:t>
        <w:br/>
        <w:t>FUJI A1057A SERVO AMP  NPSA-10A-64-1000  CP2 MEMO</w:t>
        <w:br/>
        <w:t>FUJI A1058A SERVO AMP  NPSA-20A-54-1000</w:t>
        <w:br/>
        <w:t>FUJI A10622 AMPLIFIER FS-L71</w:t>
        <w:br/>
        <w:t>FUJI A10624 AMPLIFIER PS-T1 OBSOLETE obsolete</w:t>
        <w:br/>
        <w:t>FUJI A10627 AMPLIFIER PS-T2 OBSOLETE obsolete</w:t>
        <w:br/>
        <w:t>FUJI A1062Z SENSOR  V600-HA51</w:t>
        <w:br/>
        <w:t>FUJI A1063A AMPLIFIER  PS930A-DF  FBA-MAIN M/C 8 BIT OBSOLETE</w:t>
        <w:br/>
        <w:t>FUJI A1064A AMP. SS-A5 TO S4029Z( SH21E)</w:t>
        <w:br/>
        <w:t>FUJI A1065A AMPLIFIER  SS2-A2  TO  A1064A OBSOLETE</w:t>
        <w:br/>
        <w:t>FUJI A1065T AMPLIFIER  FE5F-1MC6G (FE5F-1MC6G)</w:t>
        <w:br/>
        <w:t>FUJI A1066A AMPLIFIER  FE5F-1RC6  TO  A1065T</w:t>
        <w:br/>
        <w:t>FUJI A1067A AMPLIFIER  FE7B-FDB6 (FE7B-FDB6) (FE7B-FDB6)</w:t>
        <w:br/>
        <w:t>FUJI A1068A AMPLIFIER  FE7C-FRC6 OBSOLETE obsolete</w:t>
        <w:br/>
        <w:t>FUJI A1846ADBPN8066 A1846ADBPN8066</w:t>
        <w:br/>
        <w:t>FUJI A2015 BEARING</w:t>
        <w:br/>
        <w:t>FUJI A2520ZZ BEARING</w:t>
        <w:br/>
        <w:t>FUJI A2835DCPL PLATE</w:t>
        <w:br/>
        <w:t>FUJI A2835DCQ PLATE LIFTER</w:t>
        <w:br/>
        <w:t>FUJI A3036A PLUG  PT3/8</w:t>
        <w:br/>
        <w:t>FUJI A40013 Ejector VGH12E-6L6L-30SK</w:t>
        <w:br/>
        <w:t>FUJI A4001A EJECTOR  VCL05-M54 (VCL05-M54) (VCL05-M54)</w:t>
        <w:br/>
        <w:t>FUJI A4001C EJECTOR  VGH12E-FM56L-FK-ST1 QP2/HEAD</w:t>
        <w:br/>
        <w:t>FUJI A4001F Ejector VGH12E-FM56L-10SK QP2/Head</w:t>
        <w:br/>
        <w:t>FUJI A4001K Ejector VGH12E-FM56L-21SK</w:t>
        <w:br/>
        <w:t>FUJI A4001Z EJECTOR  VGH-12E-6L6L-K-FC-L1000-P</w:t>
        <w:br/>
        <w:t>FUJI A4002A VENTURY EJECTOR  VUE07-M54C (VUE07-M54A)</w:t>
        <w:br/>
        <w:t>FUJI A4003H VACUUM PUMP</w:t>
        <w:br/>
        <w:t>FUJI A4042A ELBOW  PL 6-M5M</w:t>
        <w:br/>
        <w:t>FUJI A4043A ELBOW  PL 6-01</w:t>
        <w:br/>
        <w:t>FUJI A4044A ELBOW  PL 6-01M</w:t>
        <w:br/>
        <w:t>FUJI A4045A ELBOW  PL 6-02</w:t>
        <w:br/>
        <w:t>FUJI A4045Z ELBOW  PL 8-01</w:t>
        <w:br/>
        <w:t>FUJI A4046A ELBOW  PL 8-02</w:t>
        <w:br/>
        <w:t>FUJI A4047A ELBOW  PLJ-8</w:t>
        <w:br/>
        <w:t>FUJI A4063A ELBOW  PL4-M3M</w:t>
        <w:br/>
        <w:t>FUJI A4067A ELBOW  M-3ALU-4</w:t>
        <w:br/>
        <w:t>FUJI A4087A ELBOW UNIVERSAL  UEF</w:t>
        <w:br/>
        <w:t>FUJI A4091A AIR CLEANER ELEMENT 16546-V0100 (16546-V0100) (165</w:t>
        <w:br/>
        <w:t>FUJI A4095A ENCODER  LBJ-007-2000</w:t>
        <w:br/>
        <w:t>FUJI A4126A ELBOW</w:t>
        <w:br/>
        <w:t>FUJI A4384A NEEDLE BEARING TA810 A4384A</w:t>
        <w:br/>
        <w:t>FUJI A5009T OIL HYDR.  TYPE S 1L CAN IS OIL. CP-6</w:t>
        <w:br/>
        <w:t>FUJI A50431 PUSHBUTTON SWITCH  A3SJ-90E1-24EG START (A3SJ-90E1</w:t>
        <w:br/>
        <w:t>FUJI A50434 PUSHBUTTON SWITCH  A3SJ-90E1-24ER RESET (A3SJ-90E1</w:t>
        <w:br/>
        <w:t>FUJI A50437 PUSHBUTTON SWITCH  A3SJ-90E1-24EY CYCLE (A3SJ-90E1</w:t>
        <w:br/>
        <w:t>FUJI A5043E PUSH BUTTON SWITCH</w:t>
        <w:br/>
        <w:t>FUJI A5043G START SWITCH A3SJ-805</w:t>
        <w:br/>
        <w:t>FUJI A5043R RESET SWITCH</w:t>
        <w:br/>
        <w:t>FUJI A5043Y PUSHBUTTON SWITCH  A3SJ-90E1-24EA RESET</w:t>
        <w:br/>
        <w:t>FUJI A5046T       P/B SW    </w:t>
        <w:br/>
        <w:t>FUJI A5049E PUSHBUTTON SWITCH  A3SJ-90C1-24EG P/ON</w:t>
        <w:br/>
        <w:t>FUJI A5050A PUSHBUTTON SWITCH  AT-4029-M</w:t>
        <w:br/>
        <w:t>FUJI A5053A O RING  S38</w:t>
        <w:br/>
        <w:t>FUJI A5054H O RING  S10 SILICON FOR AJRG0570 (S10) (S10)</w:t>
        <w:br/>
        <w:t>FUJI A5054T O RING  P21 SILICON  FOR FGL (P-21) (P-21)</w:t>
        <w:br/>
        <w:t>FUJI A5070A O RING  G 25</w:t>
        <w:br/>
        <w:t>FUJI A5071A O RING  G 35</w:t>
        <w:br/>
        <w:t>FUJI A5072A O RING  G 40</w:t>
        <w:br/>
        <w:t>FUJI A5073A O RING  G 45</w:t>
        <w:br/>
        <w:t>FUJI A5074A O RING  G 50</w:t>
        <w:br/>
        <w:t>FUJI A5075A O RING  G 55</w:t>
        <w:br/>
        <w:t>FUJI A5076A O RING  G 60</w:t>
        <w:br/>
        <w:t>FUJI A5077A O RING  G 65</w:t>
        <w:br/>
        <w:t>FUJI A5078A O RING  G 70</w:t>
        <w:br/>
        <w:t>FUJI A5079A O RING  G 75</w:t>
        <w:br/>
        <w:t>FUJI A5080A O RING  G 85</w:t>
        <w:br/>
        <w:t>FUJI A5081A O RING  G 95</w:t>
        <w:br/>
        <w:t>FUJI A5082A O RING  G 110</w:t>
        <w:br/>
        <w:t>FUJI A5083A O RING  G 160</w:t>
        <w:br/>
        <w:t>FUJI A5084A O RING  G 190</w:t>
        <w:br/>
        <w:t>FUJI A5085A O RING  G 220</w:t>
        <w:br/>
        <w:t>FUJI A5086A O RING  G 230</w:t>
        <w:br/>
        <w:t>FUJI A5087A O RING  G 240</w:t>
        <w:br/>
        <w:t>FUJI A5088A O RING  P3</w:t>
        <w:br/>
        <w:t>FUJI A5089A O RING  P4</w:t>
        <w:br/>
        <w:t>FUJI A5090A O RING  P6</w:t>
        <w:br/>
        <w:t>FUJI A5091A O RING  P7</w:t>
        <w:br/>
        <w:t>FUJI A5092A O RING  P8</w:t>
        <w:br/>
        <w:t>FUJI A5093A O RING  P10</w:t>
        <w:br/>
        <w:t>FUJI A5094A O RING  P11</w:t>
        <w:br/>
        <w:t>FUJI A5095A O RING  P12</w:t>
        <w:br/>
        <w:t>FUJI A5096A O RING  P12.5</w:t>
        <w:br/>
        <w:t>FUJI A5097A O RING  P14</w:t>
        <w:br/>
        <w:t>FUJI A5098A O RING  P15</w:t>
        <w:br/>
        <w:t>FUJI A5099A O RING  P16</w:t>
        <w:br/>
        <w:t>FUJI A5100A O RING  P18</w:t>
        <w:br/>
        <w:t>FUJI A5101A O RING  P20</w:t>
        <w:br/>
        <w:t>FUJI A5102A O RING  P21  EXCEPT FGL</w:t>
        <w:br/>
        <w:t>FUJI A5103A O RING  P22</w:t>
        <w:br/>
        <w:t>FUJI A5104A O RING  P24</w:t>
        <w:br/>
        <w:t>FUJI A5105A O RING  P25</w:t>
        <w:br/>
        <w:t>FUJI A5106A O RING  P26</w:t>
        <w:br/>
        <w:t>FUJI A5107A O RING  P28</w:t>
        <w:br/>
        <w:t>FUJI A5108A O RING  P30</w:t>
        <w:br/>
        <w:t>FUJI A5109A O RING  P32</w:t>
        <w:br/>
        <w:t>FUJI A5110A O RING  P34</w:t>
        <w:br/>
        <w:t>FUJI A5111A O RING  P36</w:t>
        <w:br/>
        <w:t>FUJI A5112A O RING  P38</w:t>
        <w:br/>
        <w:t>FUJI A5113A O RING  P39</w:t>
        <w:br/>
        <w:t>FUJI A5114A O RING  P40</w:t>
        <w:br/>
        <w:t>FUJI A5115A O RING  P44</w:t>
        <w:br/>
        <w:t>FUJI A5116A O RING  P45</w:t>
        <w:br/>
        <w:t>FUJI A5117A O RING  P49</w:t>
        <w:br/>
        <w:t>FUJI A5118A O RING  P50</w:t>
        <w:br/>
        <w:t>FUJI A5119A O RING  P50A</w:t>
        <w:br/>
        <w:t>FUJI A5120A O RING  P55</w:t>
        <w:br/>
        <w:t>FUJI A5121A O RING  P60</w:t>
        <w:br/>
        <w:t>FUJI A5122A O RING  P70</w:t>
        <w:br/>
        <w:t>FUJI A5123A O RING  P85</w:t>
        <w:br/>
        <w:t>FUJI A5124A O RING  P90</w:t>
        <w:br/>
        <w:t>FUJI A5125A O RING  P105</w:t>
        <w:br/>
        <w:t>FUJI A5126A O RING  P110</w:t>
        <w:br/>
        <w:t>FUJI A5127A O RING  P140</w:t>
        <w:br/>
        <w:t>FUJI A5128A O RING  P320</w:t>
        <w:br/>
        <w:t>FUJI A5129A O RING  S4</w:t>
        <w:br/>
        <w:t>FUJI A5129T O RING  S5</w:t>
        <w:br/>
        <w:t>FUJI A5130A O RING  S6</w:t>
        <w:br/>
        <w:t>FUJI A5131A O RING  S7</w:t>
        <w:br/>
        <w:t>FUJI A5131H O ring S-8</w:t>
        <w:br/>
        <w:t>FUJI A5132A O RING  S10  (FÜR GL-2=A5054H) (S10) (S10)</w:t>
        <w:br/>
        <w:t>FUJI A5133A O RING  S11.2</w:t>
        <w:br/>
        <w:t>FUJI A5134A O RING  S12</w:t>
        <w:br/>
        <w:t>FUJI A5135A O RING  S14</w:t>
        <w:br/>
        <w:t>FUJI A5136A O RING  S16</w:t>
        <w:br/>
        <w:t>FUJI A5137A O RING  S22</w:t>
        <w:br/>
        <w:t>FUJI A5138A O-RING</w:t>
        <w:br/>
        <w:t>FUJI A5139Z O RING  S63</w:t>
        <w:br/>
        <w:t>FUJI A5140A O RING  S100</w:t>
        <w:br/>
        <w:t>FUJI A5141A O RING  2.5X100M</w:t>
        <w:br/>
        <w:t>FUJI A5142A O RING  G 30</w:t>
        <w:br/>
        <w:t>FUJI A5143A O RING  G 80</w:t>
        <w:br/>
        <w:t>FUJI A5144A O RING  G 90</w:t>
        <w:br/>
        <w:t>FUJI A5145A O RING  G 115</w:t>
        <w:br/>
        <w:t>FUJI A5147A O RING  G 125</w:t>
        <w:br/>
        <w:t>FUJI A5148A O RING  G 135</w:t>
        <w:br/>
        <w:t>FUJI A5149A O RING  G 180</w:t>
        <w:br/>
        <w:t>FUJI A5150A O RING  G 250</w:t>
        <w:br/>
        <w:t>FUJI A5151A O RING  P5</w:t>
        <w:br/>
        <w:t>FUJI A5151T O-RING SILICON (P8) (P8)</w:t>
        <w:br/>
        <w:t>FUJI A5152A O RING  P9</w:t>
        <w:br/>
        <w:t>FUJI A5153A TO A5054T</w:t>
        <w:br/>
        <w:t>FUJI A5154A O RING  P22A</w:t>
        <w:br/>
        <w:t>FUJI A5155A O RING  P29</w:t>
        <w:br/>
        <w:t>FUJI A5156A O RING  P35</w:t>
        <w:br/>
        <w:t>FUJI A5157A O RING  P46</w:t>
        <w:br/>
        <w:t>FUJI A5158A O RING  P52 ST-7.71</w:t>
        <w:br/>
        <w:t>FUJI A5159A O RING  P80</w:t>
        <w:br/>
        <w:t>FUJI A5160A O RING  P120</w:t>
        <w:br/>
        <w:t>FUJI A5161A O RING  S9</w:t>
        <w:br/>
        <w:t>FUJI A5161T O RING  S15</w:t>
        <w:br/>
        <w:t>FUJI A5162A O RING  S18</w:t>
        <w:br/>
        <w:t>FUJI A5163A O RING  S20</w:t>
        <w:br/>
        <w:t>FUJI A5164A O RING  S26</w:t>
        <w:br/>
        <w:t>FUJI A5165A O RING  S28</w:t>
        <w:br/>
        <w:t>FUJI A5166A O RING  S30</w:t>
        <w:br/>
        <w:t>FUJI A5167A O RING  S39</w:t>
        <w:br/>
        <w:t>FUJI A5168A O RING  S40</w:t>
        <w:br/>
        <w:t>FUJI A5169A O RING  S42</w:t>
        <w:br/>
        <w:t>FUJI A5170A O RING  S53</w:t>
        <w:br/>
        <w:t>FUJI A5171A O RING  S15</w:t>
        <w:br/>
        <w:t>FUJI A5175A O RING  NO.2/KURODA  FOR H1061A+MPH-5040 PKG 10</w:t>
        <w:br/>
        <w:t>FUJI A5176A O RING  NO.3/KURODA  FOR H1061A+MPH-5040</w:t>
        <w:br/>
        <w:t>FUJI A5177A O RING  NO.4/KURODA  FOR H1061A+MPH-5040</w:t>
        <w:br/>
        <w:t>FUJI A5178A O RING  NO.1/KURODA FOR H1061A+MPH-5040</w:t>
        <w:br/>
        <w:t>FUJI A5198A O RING FOR MDV235-NP(DFPH0710)</w:t>
        <w:br/>
        <w:t>FUJI A5553A O RING  P21 SILICON  FOR FGL (P-21) (P-21)</w:t>
        <w:br/>
        <w:t>FUJI ABFCA3100 TAPE GUIDE  QP/8 MM</w:t>
        <w:br/>
        <w:t>FUJI ABFCA3107 TAPE GUIDE</w:t>
        <w:br/>
        <w:t>FUJI ABFCA3300 LEVER (QP2) (QP2)</w:t>
        <w:br/>
        <w:t>FUJI ABFCA3306 LEVER</w:t>
        <w:br/>
        <w:t>FUJI ABFCA3400 LINK ASSY</w:t>
        <w:br/>
        <w:t>FUJI ABFCA3402 LINK</w:t>
        <w:br/>
        <w:t>FUJI ABFCA3600 TAPE GUIDE QP/8 mm/1,0</w:t>
        <w:br/>
        <w:t>FUJI ABFCA3606 TAPE GUIDE</w:t>
        <w:br/>
        <w:t>FUJI ABFCA3700 LINK ASSY</w:t>
        <w:br/>
        <w:t>FUJI ABFCA3701 LINK ASSY</w:t>
        <w:br/>
        <w:t>FUJI ABFCB3100 TAPE RETAINER  QP/12 MM-2,5 (QP2) (QP2)</w:t>
        <w:br/>
        <w:t>FUJI ABFCB3108 TAPE GUIDE  2.5Φ0</w:t>
        <w:br/>
        <w:t>FUJI ABFCB3200 TAPE RETAINER  QP/12 MM-4,0</w:t>
        <w:br/>
        <w:t>FUJI ABFCB3206  Tape Guide 12MM</w:t>
        <w:br/>
        <w:t>FUJI ABFCB6300 FEEDER  BFE-1204-2.5</w:t>
        <w:br/>
        <w:t>FUJI ABFCB6500 FEEDER  BFE-1208-2.5</w:t>
        <w:br/>
        <w:t>FUJI ABFCB6700 FEEDER  BFE-1212-2,5</w:t>
        <w:br/>
        <w:t>FUJI ABFCC3100 TAPE RETAINER QP/16 TO ABFCC3300</w:t>
        <w:br/>
        <w:t>FUJI ABFCC3300 TAPE RETAINER  QP/16 MM (QP2) (QP2)</w:t>
        <w:br/>
        <w:t>FUJI ABFCC6200 FEEDER  BFE-1604</w:t>
        <w:br/>
        <w:t>FUJI ABFCC6300 FEEDER  BFE-1608</w:t>
        <w:br/>
        <w:t>FUJI ABFCC6400 FEEDER  BFE-1612</w:t>
        <w:br/>
        <w:t>FUJI ABFCD3300 TO ABFCD3400 (QP2) (QP2)</w:t>
        <w:br/>
        <w:t>FUJI ABFCD3302 TAPE GUIDE DIA 24MM  5Φ</w:t>
        <w:br/>
        <w:t>FUJI ABFCD3400 TAPE RETAINER  QP/24 MM (QP2) (QP2)</w:t>
        <w:br/>
        <w:t>FUJI ABFCD6500 FEEDER  BFE-2416 (P8X2)</w:t>
        <w:br/>
        <w:t>FUJI ABFCF3200 HOLDER</w:t>
        <w:br/>
        <w:t>FUJI ABFCF3300 TAPE RETAINER  QP/32 MM (QP2) (QP2)</w:t>
        <w:br/>
        <w:t>FUJI ABFCG3200 TAPE GUIDE (QP2) (QP2)</w:t>
        <w:br/>
        <w:t>FUJI ABFCG3300 TAPE GUIDE (QP2) (QP2)</w:t>
        <w:br/>
        <w:t>FUJI ABFCG3304   Tape Guide24 MM</w:t>
        <w:br/>
        <w:t>FUJI ABFCG3305 TAPE GUIDE</w:t>
        <w:br/>
        <w:t>FUJI ABFCH3200 TAPE GUIDE IP W56</w:t>
        <w:br/>
        <w:t>FUJI ABHPH8140 PIN ASSY</w:t>
        <w:br/>
        <w:t>FUJI ABHPH8141 PIN</w:t>
        <w:br/>
        <w:t>FUJI ABHPH8170 HOLDER ASSY PRESSURE CONTROLLED NEW</w:t>
        <w:br/>
        <w:t>FUJI ABHPH8176 HOLDER ASSY PRESSURE CONTROLLED NEW</w:t>
        <w:br/>
        <w:t>FUJI ABHPN3050 QP-2 SPRING FOR NOZZLE INDEX</w:t>
        <w:br/>
        <w:t>FUJI ABHPN3230 Pick Up Nozzle - Spring Plate</w:t>
        <w:br/>
        <w:t>FUJI ABHPN3232 PICK UP NOZZLE -  SPRING PLATE</w:t>
        <w:br/>
        <w:t>FUJI ABHPN3270 Pick Up Nozzle - Spring Plate</w:t>
        <w:br/>
        <w:t>FUJI ABHPN3271 PICK UP NOZZLE -  SPRING PLATE</w:t>
        <w:br/>
        <w:t>FUJI ABHPN6210 NOZZLE ASSY  S-R30F-010-270 QP</w:t>
        <w:br/>
        <w:t>FUJI ABHPN6212 NOZZLE ASSY  S-R30F-010-270 QP</w:t>
        <w:br/>
        <w:t>FUJI ABHPN6215 NOZZLE ASSY  S-R30F-010-270 QP</w:t>
        <w:br/>
        <w:t>FUJI ABHPN6217 QP-2  NOZZLE SINGLE 1.0</w:t>
        <w:br/>
        <w:t>FUJI ABHPN6220 NOZZLE ASSY  S-R30F-013-270 QP</w:t>
        <w:br/>
        <w:t>FUJI ABHPN6222 NOZZLE ASSY  S-R30F-013-270 QP</w:t>
        <w:br/>
        <w:t>FUJI ABHPN6225 NOZZLE ASSY  S-R30F-013-270 QP</w:t>
        <w:br/>
        <w:t>FUJI ABHPN6227 QP-2  NOZZLE SINGLE 1.3</w:t>
        <w:br/>
        <w:t>FUJI ABHPN6230 NOZZLE ASSY  S-R30F-018-270 QP</w:t>
        <w:br/>
        <w:t>FUJI ABHPN6232 NOZZLE ASSY  S-R30F-018-270 QP</w:t>
        <w:br/>
        <w:t>FUJI ABHPN6235 NOZZLE ASSY  S-R30F-018-270 QP</w:t>
        <w:br/>
        <w:t>FUJI ABHPN6237 QP-2  NOZZLE SINGLE  1.8</w:t>
        <w:br/>
        <w:t>FUJI ABHPN6240 NOZZLE ASSY  S-R30F-025-270 NOZZLE</w:t>
        <w:br/>
        <w:t>FUJI ABHPN6243 2.5mm x 30mm   (S-R30F-025-270)      Single QPII N</w:t>
        <w:br/>
        <w:t>FUJI ABHPN6245 QP NOZZLE SINGLE TYPE  ( S-R30F-25-270 )</w:t>
        <w:br/>
        <w:t>FUJI ABHPN6246 QP PICK UP NOZZLE - Æ 2.5  QP II MACHINE  QP II MA</w:t>
        <w:br/>
        <w:t>FUJI ABHPN6248 QP-2  NOZZLE SINGLE  2.5</w:t>
        <w:br/>
        <w:t>FUJI ABHPN6250 NOZZLE ASSY  S-R30F-037-270 NOZZLE</w:t>
        <w:br/>
        <w:t>FUJI ABHPN6253 3.75mm x 30mm (S-R30F-037-270)      Single QPII No</w:t>
        <w:br/>
        <w:t>FUJI ABHPN6256 QP NOZZLE SINGLE TYPE  ( S-R30F-37-270 )  QP II M</w:t>
        <w:br/>
        <w:t>FUJI ABHPN6258 QP-2  NOZZLE SINGLE  3.75</w:t>
        <w:br/>
        <w:t>FUJI ABHPN6270 NOZZLE ASSY  S-R30F-070-270 NOZZLE</w:t>
        <w:br/>
        <w:t>FUJI ABHPN6273 7.0mm x 30mm   (S-R30F-070-270)      Single QPII N</w:t>
        <w:br/>
        <w:t>FUJI ABHPN6276 QP NOZZLE SINGLE TYPE  ( S-R30F-070-270 )  QP II</w:t>
        <w:br/>
        <w:t>FUJI ABHPN6280 NOZZLE ASSY  S-R30F-100-270 NOZZLE</w:t>
        <w:br/>
        <w:t>FUJI ABHPN6283 10.0mm x 30mm (S-R30F-100-270)      Single QPII No</w:t>
        <w:br/>
        <w:t>FUJI ABHPN6286 QP NOZZLE SINGLE TYPE  ( S-R30F-100-270 ) S-R30F-</w:t>
        <w:br/>
        <w:t>FUJI ABHPN6290 NOZZLE ASSY  S-R30F-150-270 NOZZLE</w:t>
        <w:br/>
        <w:t>FUJI ABHPN6293 15.0mm x 30mm (S-R30F-150-270)      Single QPII No</w:t>
        <w:br/>
        <w:t>FUJI ABHPN6296 QP NOZZLE SINGLE TYPE  ( S-R30F-150-185 ) S-R30F-</w:t>
        <w:br/>
        <w:t>FUJI ABHPN6300 NOZZLE ASSY  S-R30F-200-270 NOZZLE</w:t>
        <w:br/>
        <w:t>FUJI ABHPN6303 20.0mm x 30mm (S-R30F-200-270)      Single QPII No</w:t>
        <w:br/>
        <w:t>FUJI ABHPN6306 QP NOZZLE SINGLE TYPE  ( S-R30F-200-270 ) S-R30F-</w:t>
        <w:br/>
        <w:t>FUJI ABHPN6320 NOZZLE ASSY  S-R30F-100G-270 NOZZLE</w:t>
        <w:br/>
        <w:t>FUJI ABHPN6330 NOZZLE ASSY  S-R30F-007-270 NOZZLE</w:t>
        <w:br/>
        <w:t>FUJI ABHPN6331 0.70mm x 30mm (S-R30F-007-270)      Single QPII No</w:t>
        <w:br/>
        <w:t>FUJI ABHPN6332 QP NOZZLE SINGLE TYPE  ( S-R30F-07-270 )</w:t>
        <w:br/>
        <w:t>FUJI ABHPN6334 0.71 S-R30F-007-270 S-R30F-007-270</w:t>
        <w:br/>
        <w:t>FUJI ABHPN6340 NOZZLE ASSY  S-R30F-100G-185 NOZZLE</w:t>
        <w:br/>
        <w:t>FUJI ABHPN6342 10.0mm x 30mm (S-R30F-100G-185)   Single QPII Nozz</w:t>
        <w:br/>
        <w:t>FUJI ABHPN6346 QP NOZZLE SINGLE TYPE  ( S-R30F-100G-270 ) S-R30F</w:t>
        <w:br/>
        <w:t>FUJI ABHPN6360 QP NOZZLE SINGLE TYPE  ( S-R30F-070-185 )  QP II</w:t>
        <w:br/>
        <w:t>FUJI ABHPN6365 QP NOZZLE SINGLE TYPE  ( S-R30F-070-185 )  QP II</w:t>
        <w:br/>
        <w:t>FUJI ABHPN6510 QP-2 INDEX NOZZLE D=2.5 W/O DISK</w:t>
        <w:br/>
        <w:t>FUJI ABHPN6514 QP-2 INDEX NOZZLE D=2.5 W/O DISK</w:t>
        <w:br/>
        <w:t>FUJI ABHPN6520 QP-2 INDEX NOZZLE D=3.75 W/O DISK</w:t>
        <w:br/>
        <w:t>FUJI ABHPN6525 QP-2 INDEX NOZZLE D=3.75 W/O DISK</w:t>
        <w:br/>
        <w:t>FUJI ABHPN6620 NOZZLE ASSY INDEX 7 MM BLACK</w:t>
        <w:br/>
        <w:t>FUJI ABHPN6625 NOZZLE ASSY INDEX 7 MM BLACK</w:t>
        <w:br/>
        <w:t>FUJI ABHPN6700 NOZZLE ASSY  S-R30F-175G-270 NOZZLE</w:t>
        <w:br/>
        <w:t>FUJI ABHPN6701 17.5mm x 30mm (S-R30F-175G-270)   Single QPII Nozz</w:t>
        <w:br/>
        <w:t>FUJI ABHPN6703 QP NOZZLE SINGLE TYPE  ( S-R30F-175G-270 )  QP II</w:t>
        <w:br/>
        <w:t>FUJI ABHPN6705 QP-2  NOZZLE SINGLE 17.5</w:t>
        <w:br/>
        <w:t>FUJI ABHPN6710 NOZZLE ASSY  S-R30F-025G-270</w:t>
        <w:br/>
        <w:t>FUJI ABHPN6713 NOZZLE ASSY  S-R30F-025G-270</w:t>
        <w:br/>
        <w:t>FUJI ABHPN6716 NOZZLE ASSY  S-R30F-025G-270</w:t>
        <w:br/>
        <w:t>FUJI ABHPN6718 QP-2  NOZZLE SINGLE  2.5G</w:t>
        <w:br/>
        <w:t>FUJI ABHPN6740 NOZZLE ASSY I-S47-065G-100 w/o Seal</w:t>
        <w:br/>
        <w:t>FUJI ABHPN6746 NOZZLE ASSY I-S47-065G-100 w/o Seal</w:t>
        <w:br/>
        <w:t>FUJI ABHPN6750 NOZZLE ASSY  S-R30F-065G-185 NOZZLE</w:t>
        <w:br/>
        <w:t>FUJI ABHPN6752 6.5mm x 30mm   (S-R30F-065G-185)   Single QPII Noz</w:t>
        <w:br/>
        <w:t>FUJI ABHPN6755 QP NOZZLE SINGLE TYPE  ( S-R30F-65G-185 ) S-R30F-</w:t>
        <w:br/>
        <w:t>FUJI ABHPN6760 NOZZLE ASSY  S-R30F-070-185 NOZZLE</w:t>
        <w:br/>
        <w:t>FUJI ABHPN6762 7.0mm x 30mm   (S-R30F-070-185)      Single QPII N</w:t>
        <w:br/>
        <w:t>FUJI ABHPN6770 NOZZLE ASSY  S-R30F-100-185 NOZZLE</w:t>
        <w:br/>
        <w:t>FUJI ABHPN6772 10.0mm x 30mm (S-R30F-100-185)      Single QPII No</w:t>
        <w:br/>
        <w:t>FUJI ABHPN6775 QP NOZZLE SINGLE TYPE  ( S-R30F-100-185 ) S-R30F-</w:t>
        <w:br/>
        <w:t>FUJI ABHPN6780 NOZZLE ASSY  S-R30F-150-185 NOZZLE</w:t>
        <w:br/>
        <w:t>FUJI ABHPN6782 15.0mm x 30mm (S-R30F-150-185)      Single QPII No</w:t>
        <w:br/>
        <w:t>FUJI ABHPN6785 QP NOZZLE SINGLE TYPE  ( S-R30F-150-185 ) S-R30F-</w:t>
        <w:br/>
        <w:t>FUJI ABHPN6790 NOZZLE ASSY  S-R30F-200-185 NOZZLE</w:t>
        <w:br/>
        <w:t>FUJI ABHPN6792 20.0mm x 30mm (S-R30F-200-185)      Single QPII No</w:t>
        <w:br/>
        <w:t>FUJI ABHPN6795 QP NOZZLE SINGLE TYPE  ( S-R30F-200-185 ) S-R30F-</w:t>
        <w:br/>
        <w:t>FUJI ABHPN6800 NOZZLE ASSY  S-R30F-150G-270 NOZZLE</w:t>
        <w:br/>
        <w:t>FUJI ABHPN6801 15.0mm x 30mm (S-R30F-150G-270)   Single QPII Nozz</w:t>
        <w:br/>
        <w:t>FUJI ABHPN6803 QP NOZZLE SINGLE TYPE  ( S-R30F-150G-270 )  QP II</w:t>
        <w:br/>
        <w:t>FUJI ABHPN6805 QP-2  NOZZLE SINGLE 15G</w:t>
        <w:br/>
        <w:t>FUJI ABHPN6810 NOZZLE ASSY  S-R30F-070-100 NOZZLE</w:t>
        <w:br/>
        <w:t>FUJI ABHPN6811 7.0mm x 30mm   (S-R30F-070-100)      Single QPII N</w:t>
        <w:br/>
        <w:t>FUJI ABHPN6814 QP NOZZLE SINGLE TYPE  ( S-R30F-070-100 ) S-R30F-</w:t>
        <w:br/>
        <w:t>FUJI ABHPN6820 NOZZLE ASSY  S-R30F-100-100 NOZZLE</w:t>
        <w:br/>
        <w:t>FUJI ABHPN6821 10.0mm x 30mm (S-R30F-100-100)      Single QPII No</w:t>
        <w:br/>
        <w:t>FUJI ABHPN6824 QP NOZZLE SINGLE TYPE  ( S-R30F-100-100 ) S-R30F-</w:t>
        <w:br/>
        <w:t>FUJI ABHPN6830 NOZZLE ASSY  S-R30F-150-100 NOZZLE</w:t>
        <w:br/>
        <w:t>FUJI ABHPN6831 15.0mm x 30mm (S-R30F-150-100)      Single QPII No</w:t>
        <w:br/>
        <w:t>FUJI ABHPN6834 QP NOZZLE SINGLE TYPE  ( S-R30F-150-100 ) S-R30F-</w:t>
        <w:br/>
        <w:t>FUJI ABHPN6840 NOZZLE ASSY  S-R30F-200-100 NOZZLE</w:t>
        <w:br/>
        <w:t>FUJI ABHPN6844 QP NOZZLE SINGLE TYPE  ( S-R30F-200-100 ) S-R30F-</w:t>
        <w:br/>
        <w:t>FUJI ABHPN6850 NOZZLE ASSY  S-R30F-050G-270 QP</w:t>
        <w:br/>
        <w:t>FUJI ABHPN6851 NOZZLE ASSY  S-R30F-050G-270 QP</w:t>
        <w:br/>
        <w:t>FUJI ABHPN6852 NOZZLE ASSY  S-R30F-050G-270 QP</w:t>
        <w:br/>
        <w:t>FUJI ABHPN6855 QP-2  NOZZLE SINGLE 5G</w:t>
        <w:br/>
        <w:t>FUJI ABHPN6858 NOZZLE ASSY  S-R30F-050G-270 QP</w:t>
        <w:br/>
        <w:t>FUJI ABHPN6890 NOZZLE ASSY  S-R30F-080G-270 QP</w:t>
        <w:br/>
        <w:t>FUJI ABHPN6891 NOZZLE ASSY  S-R30F-080G-270 QP</w:t>
        <w:br/>
        <w:t>FUJI ABHPN6893 NOZZLE ASSY  S-R30F-080G-270 QP</w:t>
        <w:br/>
        <w:t>FUJI ABHPN6895 QP-2  NOZZLE SINGLE  8G</w:t>
        <w:br/>
        <w:t>FUJI ABHPN6910 NOZZLE ASSY  S-R30F-013-270  NEW TYPE</w:t>
        <w:br/>
        <w:t>FUJI ABHPN6920 NOZZLE ASSY  S-R30F-018-270  NEW TYPE</w:t>
        <w:br/>
        <w:t>FUJI ABHPN8010 NOZZLE  S-R30F-010-270  TO ABHPN-6210 NOZZLE Nozzl</w:t>
        <w:br/>
        <w:t>FUJI ABHPN8030 NOZZLE S-R30F-018-270 TO ABHPN-6230</w:t>
        <w:br/>
        <w:t>FUJI ABHPN8050 NOZZLE S-R30F-025G-270 TO ABHPN-6710</w:t>
        <w:br/>
        <w:t>FUJI ABHPN8110 NOZZLE  S-R30F-200-270  TO ABHPN-6300 NOZZLE Nozzl</w:t>
        <w:br/>
        <w:t>FUJI ABHPN8130 NOZZLE ASSY  S-R30B-010-270 NOZZLE</w:t>
        <w:br/>
        <w:t>FUJI ABHPN8160 NOZZLE ASSY  S-R30B-025-270 NOZZLE</w:t>
        <w:br/>
        <w:t>FUJI ABHPN8164 NOZZLE ASSY  S-R30B-025-270 NOZZLE</w:t>
        <w:br/>
        <w:t>FUJI ABHPN8510 NOZZLE ASSY  I-S12B-007-100 NOZZLE</w:t>
        <w:br/>
        <w:t>FUJI ABHPN8512 QP NOZZLE INDEX TYPE  ( I-12B-007-100 ) I-S12B-00</w:t>
        <w:br/>
        <w:t>FUJI ABHPN8520 NOZZLE ASSY  I-S12B-010-100 NOZZLE</w:t>
        <w:br/>
        <w:t>FUJI ABHPN8522 QP NOZZLE INDEX TYPE  ( I-12B-010-100 ) I-S12B-01</w:t>
        <w:br/>
        <w:t>FUJI ABHPN8530 NOZZLE ASSY  I-S12B-013-100 NOZZLE</w:t>
        <w:br/>
        <w:t>FUJI ABHPN8532 QP NOZZLE INDEX TYPE  ( I-12B-013-100 ) I-S12B-01</w:t>
        <w:br/>
        <w:t>FUJI ABHPN8540 NOZZLE ASSY  I-S12B-018-100 NOZZLE</w:t>
        <w:br/>
        <w:t>FUJI ABHPN8542 QP NOZZLE INDEX TYPE  ( I-12B-018-100 ) I-S12B-01</w:t>
        <w:br/>
        <w:t>FUJI ABHPN8550 NOZZLE ASSY  I-S38B-025-100 NOZZLE</w:t>
        <w:br/>
        <w:t>FUJI ABHPN8552 QP NOZZLE INDEX TYPE  ( I-38B-025-100 )</w:t>
        <w:br/>
        <w:t>FUJI ABHPN8553 2.5 I-S38B-025-100 I-S38B-025-100</w:t>
        <w:br/>
        <w:t>FUJI ABHPN8560 NOZZLE ASSY  I-S38B-025G-100 NOZZLE</w:t>
        <w:br/>
        <w:t>FUJI ABHPN8562 QP NOZZLE INDEX TYPE  ( I-38B-025G-100 )</w:t>
        <w:br/>
        <w:t>FUJI ABHPN8563 2.5 I-S38B-025G-100 I-S38B-025G-100</w:t>
        <w:br/>
        <w:t>FUJI ABHPN8570 NOZZLE ASSY  I-S38B-037-100 NOZZLE</w:t>
        <w:br/>
        <w:t>FUJI ABHPN8572 QP NOZZLE INDEX TYPE  ( I-38B-037-100 )</w:t>
        <w:br/>
        <w:t>FUJI ABHPN8573 3.75 I-S38B-037-100 I-S38B-037-100</w:t>
        <w:br/>
        <w:t>FUJI ABHPN8580 NOZZLE ASSY  I-S47B-065G-100 NOZZLE</w:t>
        <w:br/>
        <w:t>FUJI ABHPN8582 QP NOZZLE INDEX TYPE  ( I-47B-065G-100 )</w:t>
        <w:br/>
        <w:t>FUJI ABHPN8584 6.5 I-S47B-065G-100 I-S47B-065G-100</w:t>
        <w:br/>
        <w:t>FUJI ABHPN8590 NOZZLE ASSY  I-S47B-070-100 NOZZLE</w:t>
        <w:br/>
        <w:t>FUJI ABHPN8592 QP NOZZLE INDEX TYPE  ( I-47B-070-100 )</w:t>
        <w:br/>
        <w:t>FUJI ABHPN8593 7 I-S47B-070-100 I-S47B-070-100</w:t>
        <w:br/>
        <w:t>FUJI ABHPN8600 NOZZLE ASSY  I-S47B-100-100 NOZZLE</w:t>
        <w:br/>
        <w:t>FUJI ABHPN8602 QP NOZZLE INDEX TYPE  ( I-47B-100-100 )</w:t>
        <w:br/>
        <w:t>FUJI ABHPN8603 10 I-S47B-100-100 I-S47B-100-100</w:t>
        <w:br/>
        <w:t>FUJI ABHPN8610 NOZZLE ASSY  I-S38F-025-100 NOZZLE</w:t>
        <w:br/>
        <w:t>FUJI ABHPN8612 QP NOZZLE INDEX TYPE  ( I-38F-025-100 )</w:t>
        <w:br/>
        <w:t>FUJI ABHPN8613 2.5 I-S38F-025-100 I-S38F-025-100</w:t>
        <w:br/>
        <w:t>FUJI ABHPN8620 NOZZLE ASSY  I-S38F-025G-100 NOZZLE</w:t>
        <w:br/>
        <w:t>FUJI ABHPN8622 QP NOZZLE INDEX TYPE  ( I-38F-025G-100 )</w:t>
        <w:br/>
        <w:t>FUJI ABHPN8623 2.5 I-S38F-025G-100 I-S38F-025G-100</w:t>
        <w:br/>
        <w:t>FUJI ABHPN8630 NOZZLE ASSY  I-S38F-037-100 NOZZLE</w:t>
        <w:br/>
        <w:t>FUJI ABHPN8632 QP NOZZLE INDEX TYPE  ( I-38F-037-100 )</w:t>
        <w:br/>
        <w:t>FUJI ABHPN8633 3.75 I-S38F-037-100 I-S38F-037-100</w:t>
        <w:br/>
        <w:t>FUJI ABHPN8640 NOZZLE ASSY  I-S47F-065G-100 NOZZLE</w:t>
        <w:br/>
        <w:t>FUJI ABHPN8642 QP NOZZLE INDEX TYPE  ( I-47F-065G-100 )</w:t>
        <w:br/>
        <w:t>FUJI ABHPN8644 6.5 I-S47F-065G-100 I-S47F-065G-100</w:t>
        <w:br/>
        <w:t>FUJI ABHPN8650 NOZZLE ASSY  I-S47F-070-100 NOZZLE</w:t>
        <w:br/>
        <w:t>FUJI ABHPN8652 QP NOZZLE INDEX TYPE  ( I-47F-070-100 )</w:t>
        <w:br/>
        <w:t>FUJI ABHPN8653 7 I-S47F-070-100 I-S47F-070-100</w:t>
        <w:br/>
        <w:t>FUJI ABHPN8660 NOZZLE ASSY  I-S47F-100-100 NOZZLE</w:t>
        <w:br/>
        <w:t>FUJI ABHPN8662 QP NOZZLE INDEX TYPE  ( I-47F-100-100 )</w:t>
        <w:br/>
        <w:t>FUJI ABHPN8663 10 I-S47F-100-100 I-S47F-100-100</w:t>
        <w:br/>
        <w:t>FUJI ABHPN8710 NOZZLE ASSY I-S47B-065-100</w:t>
        <w:br/>
        <w:t>FUJI ABHPN9100 NOZZLE ASSY  I-S47B-065-100</w:t>
        <w:br/>
        <w:t>FUJI ABHPN9101 SPECIAL</w:t>
        <w:br/>
        <w:t>FUJI ABHPN9105 NOZZLE SPECIAL 91570ABHPN9100/QP-242</w:t>
        <w:br/>
        <w:t>FUJI ABHPN9106 NOZZLE SPECIAL 5875QABHPN9100/QP-242</w:t>
        <w:br/>
        <w:t>FUJI ABHPN9107 NOZZLE SPECIAL I-S38B-65G-100 (6373Q)</w:t>
        <w:br/>
        <w:t>FUJI ABHPN9108 NOZZLE SPECIAL 6029QABHPN9100/QP-242</w:t>
        <w:br/>
        <w:t>FUJI ABHPN9109 NOZZLE SPECIAL C9892ABHPN9100/QP-242</w:t>
        <w:br/>
        <w:t>FUJI ABHPP8010 PIN ASSY BACKUP QP (AIR)</w:t>
        <w:br/>
        <w:t>FUJI ABHPP8020 PIN ASSY BACKUP QP</w:t>
        <w:br/>
        <w:t>FUJI ABTRG0890 SYRINGE (GL2)</w:t>
        <w:br/>
        <w:t>FUJI ABTRG1110 ROTARY JOINT</w:t>
        <w:br/>
        <w:t>FUJI ABTRG1150 JOINT ROTARY  GL-541E (GL5) (GL5)</w:t>
        <w:br/>
        <w:t>FUJI ABTRG1152 ROTARY JOINT</w:t>
        <w:br/>
        <w:t>FUJI ACGGC8010 SENSOR V600-HS61+COVER QP-132E</w:t>
        <w:br/>
        <w:t>FUJI ACGPN8010 NOZZLE ASSY  1,3MM (08) W/O SEAL NOZZLE</w:t>
        <w:br/>
        <w:t>FUJI ACGPN8015 F1.3(8MM DISK)</w:t>
        <w:br/>
        <w:t>FUJI ACGPN8020 NOZZLE ASSY  1,0MM (08) W/O SEAL NOZZLE</w:t>
        <w:br/>
        <w:t>FUJI ACGPN8025 F1.0(8MM DISK)</w:t>
        <w:br/>
        <w:t>FUJI ACGPN8030 NOZZLE ASSY  0,7MM (08) W/O SEAL NOZZLE</w:t>
        <w:br/>
        <w:t>FUJI ACGPN8035 F0.7(8MM DISK)</w:t>
        <w:br/>
        <w:t>FUJI ACGPN8040 NOZZLE ASSY  1,8MM (08) W/O SEAL NOZZLE</w:t>
        <w:br/>
        <w:t>FUJI ACGPN8045 F1.8(8MM DISK)</w:t>
        <w:br/>
        <w:t>FUJI ACGPN8110 NOZZLE ASSY  1,8MM (17) W/O SEAL NOZZLE</w:t>
        <w:br/>
        <w:t>FUJI ACGPN8115 F1.8(17MM DISK)</w:t>
        <w:br/>
        <w:t>FUJI ACGPN8120 NOZZLE ASSY  2,5MM (17) W/O SEAL NOZZLE</w:t>
        <w:br/>
        <w:t>FUJI ACGPN8125 F2.5(17MM DISK)</w:t>
        <w:br/>
        <w:t>FUJI ACGPN8510 NOZZLE ASSY FL  1,3MM(08) NOZZLE</w:t>
        <w:br/>
        <w:t>FUJI ACGPN8517 1.3mm x 8mm QP1 Nozzle Assembly (High Gloss Fluore</w:t>
        <w:br/>
        <w:t>FUJI ACGPN8520 NOZZLE ASSY FL  1,0MM(08) NOZZLE</w:t>
        <w:br/>
        <w:t>FUJI ACGPN8527 1.0mm x 8mm QP1 Nozzle Assembly (High Gloss Fluore</w:t>
        <w:br/>
        <w:t>FUJI ACGPN8530 NOZZLE ASSY FL  0,7MM(08) NOZZLE</w:t>
        <w:br/>
        <w:t>FUJI ACGPN8537 0.7mm x 8mm QP1 Nozzle Assembly (High Gloss Fluore</w:t>
        <w:br/>
        <w:t>FUJI ACGPN8540 NOZZLE ASSY FL  1,8MM(08) NOZZLE</w:t>
        <w:br/>
        <w:t>FUJI ACGPN8547 1.8mm x 8mm QP1 Nozzle Assembly (High Gloss Fluore</w:t>
        <w:br/>
        <w:t>FUJI ACGPN8610 NOZZLE ASSY FL  1,8MM(17) NOZZLE</w:t>
        <w:br/>
        <w:t>FUJI ACGPN8617 1.8mm x 8mm QP1 Nozzle Assembly (High Gloss Fluore</w:t>
        <w:br/>
        <w:t>FUJI ACGPN8620 NOZZLE ASSY FL  2,5MM(17) NOZZLE</w:t>
        <w:br/>
        <w:t>FUJI ACGPN8627 2.5mm x 8mm QP1 Nozzle Assembly (High Gloss Fluore</w:t>
        <w:br/>
        <w:t>FUJI ACPPH9950 HOLDER ASSY  NP133E/HEAD-1 (NOZZLE)</w:t>
        <w:br/>
        <w:t>FUJI ACSQC8050 PIN CLAMP (CP6) (CP6)</w:t>
        <w:br/>
        <w:t>FUJI ACSQC8054 PIN CLAMP</w:t>
        <w:br/>
        <w:t>FUJI ACSQC8060 PIN CLAMP (CP6) (CP6)</w:t>
        <w:br/>
        <w:t>FUJI ACSQC8064 PIN CLAMP</w:t>
        <w:br/>
        <w:t>FUJI ACSSS8020 DOG ASSY CP643E (X-No.642 -)</w:t>
        <w:br/>
        <w:t>FUJI ADBPH8020 SPRING COIL</w:t>
        <w:br/>
        <w:t>FUJI ADBPN0510 QP-3 SPRING PLATE A</w:t>
        <w:br/>
        <w:t>FUJI ADBPN0520 QP-3 SPRING PLATE B</w:t>
        <w:br/>
        <w:t>FUJI ADBPN0530 QP-3 NOZZLE SPACER</w:t>
        <w:br/>
        <w:t>FUJI ADBPN8020 QP-3 NOZZLE  5</w:t>
        <w:br/>
        <w:t>FUJI ADBPN8023 QP-3 NOZZLE  5</w:t>
        <w:br/>
        <w:t>FUJI ADBPN8060 NOZZLE</w:t>
        <w:br/>
        <w:t>FUJI ADBPN8066 NOZZLE</w:t>
        <w:br/>
        <w:t>FUJI ADBPN8110 013-270</w:t>
        <w:br/>
        <w:t>FUJI ADBPN8120 018-270</w:t>
        <w:br/>
        <w:t>FUJI ADBPN8123 QP-3 NOZZLE  1.8</w:t>
        <w:br/>
        <w:t>FUJI ADBPN8130 025-270</w:t>
        <w:br/>
        <w:t>FUJI ADBPN8133 QP-3 NOZZLE  2.5</w:t>
        <w:br/>
        <w:t>FUJI ADBPN8140 037-250</w:t>
        <w:br/>
        <w:t>FUJI ADBPN8143 QP-3 NOZZLE  3.75</w:t>
        <w:br/>
        <w:t>FUJI ADBPN8150 070-270</w:t>
        <w:br/>
        <w:t>FUJI ADBPN8160 100-270</w:t>
        <w:br/>
        <w:t>FUJI ADBPN8163 NOZZLE</w:t>
        <w:br/>
        <w:t>FUJI ADBPN8170 150-270</w:t>
        <w:br/>
        <w:t>FUJI ADBPN8173 NORMAL NOZZLE</w:t>
        <w:br/>
        <w:t>FUJI ADBPN8180 200-270</w:t>
        <w:br/>
        <w:t>FUJI ADBPN8190 025G-270</w:t>
        <w:br/>
        <w:t>FUJI ADBPN8193 QP-3 NOZZLE  2.5G</w:t>
        <w:br/>
        <w:t>FUJI ADBPN8200 050G-270</w:t>
        <w:br/>
        <w:t>FUJI ADBPN8210 080G-270</w:t>
        <w:br/>
        <w:t>FUJI ADBPN8220 150G-270</w:t>
        <w:br/>
        <w:t>FUJI ADBPN8223 QP-3 NOZZLE  15G</w:t>
        <w:br/>
        <w:t>FUJI ADBPN8230 NOZZLE ASSY 175G-270 QP341E</w:t>
        <w:br/>
        <w:t>FUJI ADBPN8233 QP-3 NOZZLE  17.5G</w:t>
        <w:br/>
        <w:t>FUJI ADBPP8010 Pulley assy</w:t>
        <w:br/>
        <w:t>FUJI ADBPP8020 PULLEY FOR QP242</w:t>
        <w:br/>
        <w:t>FUJI ADCGP8010 CAMERA ASSY CP7</w:t>
        <w:br/>
        <w:t>FUJI ADCGP8011 CAMERA CCD</w:t>
        <w:br/>
        <w:t>FUJI ADCPH3010 HOLDER ASSY CP732E TO ADCPH3260</w:t>
        <w:br/>
        <w:t>FUJI ADCPH3050 HOLDER ASSY A2835ADCPH3052 TO ADCPH3010</w:t>
        <w:br/>
        <w:t>FUJI ADCPH3260 HOLDER ASSY CP7 (New Type)</w:t>
        <w:br/>
        <w:t>FUJI ADCPH7520 NOZZLE ASSY FL R08-007 CP732</w:t>
        <w:br/>
        <w:t>FUJI ADCPH7530 NOZZLE ASSY FL R08-010 CP732</w:t>
        <w:br/>
        <w:t>FUJI ADCPH7540 NOZZLE ASSY FL R08-013 CP732</w:t>
        <w:br/>
        <w:t>FUJI ADCPH7560 NOZZLE ASSY FL R16-025 CP732</w:t>
        <w:br/>
        <w:t>FUJI ADCPH7700 NOZZLE ASSY FL M08-013 CP732 MELF</w:t>
        <w:br/>
        <w:t>FUJI ADCPH9010 CP-7 NOZZLE  0.4</w:t>
        <w:br/>
        <w:t>FUJI ADCPH9510 0.4(8MM DISK) R08-004 R08-004</w:t>
        <w:br/>
        <w:t>FUJI ADCPH9520 0.71(8MM DISK) R08-007 R08-007</w:t>
        <w:br/>
        <w:t>FUJI ADCPH9530 1.0(8MM DISK) R08-010 R08-010</w:t>
        <w:br/>
        <w:t>FUJI ADCPH9540 1.3(8MM DISK) R08-013 R08-013</w:t>
        <w:br/>
        <w:t>FUJI ADCPH9550 1.81(16MM DISK) R16-018 R16-018</w:t>
        <w:br/>
        <w:t>FUJI ADCPH9560 2.5(16MM DISK) R16-025 R16-025</w:t>
        <w:br/>
        <w:t>FUJI ADCPH9570 3.75(16MM DISK) R16-037 R16-037</w:t>
        <w:br/>
        <w:t>FUJI ADCPH9580 PICK UP NOZZLE L - {DIA. 5.00}</w:t>
        <w:br/>
        <w:t>FUJI ADCPH9590 NOZZLE ASSY FL S16-018 CP732</w:t>
        <w:br/>
        <w:t>FUJI ADCPH9600 NOZZLE ASSY BLACK B16-018 CP732</w:t>
        <w:br/>
        <w:t>FUJI ADCPH9610 NOZZLE ASSY FL S16-025 CP732</w:t>
        <w:br/>
        <w:t>FUJI ADCPH9620 NOZZLE ASSY BLACK B16-025 CP732</w:t>
        <w:br/>
        <w:t>FUJI ADCPH9630 NOZZLE ASSY FL S16-037 CP732</w:t>
        <w:br/>
        <w:t>FUJI ADCPH9640 NOZZLE ASSY BLACK B16-037 CP732</w:t>
        <w:br/>
        <w:t>FUJI ADCPH9650 NOZZLE ASSY S16-050 CP732</w:t>
        <w:br/>
        <w:t>FUJI ADCPH9660 NOZZLE ASSY BLACK B16-050 CP732</w:t>
        <w:br/>
        <w:t>FUJI ADCPH9670 NOZZLE ASSY S21-050 CP732</w:t>
        <w:br/>
        <w:t>FUJI ADCPH9680 NOZZLE ASSY BLACK B21-050 CP732</w:t>
        <w:br/>
        <w:t>FUJI ADCPH9690 NOZZLE ASSY FL R08-004 (L= 4,5 mm) CP7</w:t>
        <w:br/>
        <w:t>FUJI ADCPH9700 PICK UP NOZZLE S - {DIA. 1.30, MELF}</w:t>
        <w:br/>
        <w:t>FUJI ADCPH9710 PICK UP NOZZLE L - {DIA. 2.50, MELF}</w:t>
        <w:br/>
        <w:t>FUJI ADCPH9720 2.5mm x 16mm   (M16-025) MELF FCP7 Nozzle Assembly</w:t>
        <w:br/>
        <w:t>FUJI ADCQK8010 PIN CLAMP ASSY A</w:t>
        <w:br/>
        <w:t>FUJI ADCQK8020 PIN CLAMP ASSY B</w:t>
        <w:br/>
        <w:t>FUJI ADEPN8080 NOZZLE 1,0 XP-141E</w:t>
        <w:br/>
        <w:t>FUJI ADFPH990 NP-153E NOZZLE UNIT</w:t>
        <w:br/>
        <w:t>FUJI ADGPH4300 SHAFT ASSY CP-74*</w:t>
        <w:br/>
        <w:t>FUJI ADGPH4303 SHAFT ASSY</w:t>
        <w:br/>
        <w:t>FUJI AEEPE1400 TENKEY INCHING BOARD  8703-0 CE WITH ALU</w:t>
        <w:br/>
        <w:t>FUJI AEEPE150 Fuji Function keys</w:t>
        <w:br/>
        <w:t>FUJI AEEPE1500 FUNCTION KEY BOARD  8512-0  (SIP-1270) (QP242)</w:t>
        <w:br/>
        <w:t>FUJI AEEPE1501 FUNCTION KEY PCB 8512-0</w:t>
        <w:br/>
        <w:t>FUJI AEEPE2000 TENKEY INCHING BOARD</w:t>
        <w:br/>
        <w:t>FUJI AEEPN1600 BOARD PRINTED  VME48108-00F-G(A) CP643E</w:t>
        <w:br/>
        <w:t>FUJI AFPJ1010 JIG  PLATE  IP1</w:t>
        <w:br/>
        <w:t>FUJI AGPC7010 Feeder Clamp {FG Design}</w:t>
        <w:br/>
        <w:t>FUJI AGPC7012 FEEDER CLAMP {FG DESIGN}</w:t>
        <w:br/>
        <w:t>FUJI AGPC8010 REEL  CP/8 MM FEEDER SPARES Feeder Spares</w:t>
        <w:br/>
        <w:t>FUJI AGPC8020 REEL  CP3/12 MM FEEDER SPARES Feeder Spares</w:t>
        <w:br/>
        <w:t>FUJI AGPC8030 TO AGPC-8140</w:t>
        <w:br/>
        <w:t>FUJI AGPC8080 TAPE RETAINER ASSY.</w:t>
        <w:br/>
        <w:t>FUJI AGPC8081 TAPE RETAINER ASSY.</w:t>
        <w:br/>
        <w:t>FUJI AGPC8140 REEL  CP3 /16 MM FEEDER SPARES</w:t>
        <w:br/>
        <w:t>FUJI AGPC8160 TAPE RETAINER  CP3/12 MM/P=4 (CP4) (CP4)</w:t>
        <w:br/>
        <w:t>FUJI AGPC8170 TAPE RETAINER  CP3/12 MM/P=8 FEEDER SPARES - TAPE</w:t>
        <w:br/>
        <w:t>FUJI AGPC8171 TAPE HOLDER ASSEMBLY</w:t>
        <w:br/>
        <w:t>FUJI AGPD0360 Locating Pin - Front</w:t>
        <w:br/>
        <w:t>FUJI AGPD0362 LOCATING PIN - FRONT</w:t>
        <w:br/>
        <w:t>FUJI AGPD0370 Locating Pin - Rear</w:t>
        <w:br/>
        <w:t>FUJI AGPD0373 LOCATING PIN - REAR</w:t>
        <w:br/>
        <w:t>FUJI AGPD1310 SUPPORTER ASSY.</w:t>
        <w:br/>
        <w:t>FUJI AGPD1311 SUPPORTER ASSY. (CP2/3) (CP2/3)</w:t>
        <w:br/>
        <w:t>FUJI AGPH0060 Support Shaft</w:t>
        <w:br/>
        <w:t>FUJI AGPH0066 SUPPORT SHAFT</w:t>
        <w:br/>
        <w:t>FUJI AGPH0120 Stop Holder</w:t>
        <w:br/>
        <w:t>FUJI AGPH0122 STOP HOLDER</w:t>
        <w:br/>
        <w:t>FUJI AGPH0130 Cap</w:t>
        <w:br/>
        <w:t>FUJI AGPH0132 CAP</w:t>
        <w:br/>
        <w:t>FUJI AGPH2460 Bolt</w:t>
        <w:br/>
        <w:t>FUJI AGPH2462 BOLT</w:t>
        <w:br/>
        <w:t>FUJI AGPH3040 SPRING WASHER</w:t>
        <w:br/>
        <w:t>FUJI AGPH3050 SPRING WASHER</w:t>
        <w:br/>
        <w:t>FUJI AGPH3730 INNER SLEEVE -  S</w:t>
        <w:br/>
        <w:t>FUJI AGPH3731 INNER SLEEVE - {DIA. 12.00}</w:t>
        <w:br/>
        <w:t>FUJI AGPH3740 Inner Sleeve - {Dia. 106.60}</w:t>
        <w:br/>
        <w:t>FUJI AGPH3741 INNER SLEEVE - {DIA. 16.60}</w:t>
        <w:br/>
        <w:t>FUJI AGPH3940 INNER SLEEVE -  L</w:t>
        <w:br/>
        <w:t>FUJI AGPH3980 STOP</w:t>
        <w:br/>
        <w:t>FUJI AGPH3990 STOP</w:t>
        <w:br/>
        <w:t>FUJI AGPH4060 BUSH</w:t>
        <w:br/>
        <w:t>FUJI AGPH4500 COVER</w:t>
        <w:br/>
        <w:t>FUJI AGPH4600 CP 3 SPOOL HOUSING</w:t>
        <w:br/>
        <w:t>FUJI AGPH4610 CP 3 SPOOL</w:t>
        <w:br/>
        <w:t>FUJI AGPH4640 COLLAR</w:t>
        <w:br/>
        <w:t>FUJI AGPH9000 1(17MM DISK) LARGE</w:t>
        <w:br/>
        <w:t>FUJI AGPH9000M 1(17MM DISK)MELF LARGE</w:t>
        <w:br/>
        <w:t>FUJI AGPH9050 NOZZLE ASSY  1,3 S MELF</w:t>
        <w:br/>
        <w:t>FUJI AGPH9050M 1.3(12MM DISK)MELF SMALL</w:t>
        <w:br/>
        <w:t>FUJI AGPH9060 NOZZLE ASSY  2,5 L NOZZLE</w:t>
        <w:br/>
        <w:t>FUJI AGPH9060Orig PICK UP NOZZLE 2.5 (CP-III)</w:t>
        <w:br/>
        <w:t>FUJI AGPH9100 NOZZLE SLEEVE ASSY  1,3 S MELF NOZZLE</w:t>
        <w:br/>
        <w:t>FUJI AGPH9110 NOZZLE SLEEVE ASSY  2,5 L NOZZLE</w:t>
        <w:br/>
        <w:t>FUJI AGPH9130 NOZZLE ASSY  1,3 S</w:t>
        <w:br/>
        <w:t>FUJI AGPH9130Orig NOZZLE ASSY AGPH9130 1.3 S</w:t>
        <w:br/>
        <w:t>FUJI AGPH9150 NOZZLE SLEEVE ASSY  1,3 S NOZZLE</w:t>
        <w:br/>
        <w:t>FUJI AGPH9180 HOLDER ASSY  CP-2+3/HEAD (CP2/3) (CP2/3)</w:t>
        <w:br/>
        <w:t>FUJI AGPH9190 SHAFT ASSY  1,3 S + MELF  CP3 DARK POINT  CP3 DARK</w:t>
        <w:br/>
        <w:t>FUJI AGPH9190Orig SHAFT ASSY 1,3S+MELF APGH-9190</w:t>
        <w:br/>
        <w:t>FUJI AGPH9200 SHAFT ASSY  2,5 L  CP3 DARK POINT  CP3 DARK POINT</w:t>
        <w:br/>
        <w:t>FUJI AGPH9202 DARK POINT, LARGE, 2.5 PLACEMENT NOZZLES Placement</w:t>
        <w:br/>
        <w:t>FUJI AGPH9210 SLEEVE ASSY  S-NOZZLE (CP2/3) (CP2/3)</w:t>
        <w:br/>
        <w:t>FUJI AGPH9220 SLEEVE ASSY  L-NOZZLE (CP2/3) (CP2/3)</w:t>
        <w:br/>
        <w:t>FUJI AGPH9320 SUPPORTING SHAFT ASSY FCP-III</w:t>
        <w:br/>
        <w:t>FUJI AGPH9410 NOZZLE ASSY  1,0 S</w:t>
        <w:br/>
        <w:t>FUJI AGPH9410M 1(12MM DISK)MELF SMALL</w:t>
        <w:br/>
        <w:t>FUJI AGPH9420 NOZZLE SLEEVE ASSY  1,0 S NOZZLE</w:t>
        <w:br/>
        <w:t>FUJI AGPH9430 NOZZLE ASSY  3,4 L</w:t>
        <w:br/>
        <w:t>FUJI AGPH9440 SHAFT ASSY  3,4 L  CP3 DARK POINT  CP3 DARK POINT</w:t>
        <w:br/>
        <w:t>FUJI AGPH9460 NOZZLE ASSY  1,3 L MELF NOZZLE</w:t>
        <w:br/>
        <w:t>FUJI AGPH9460M 1.3(17MM DISK) MELF LARGE LARGE</w:t>
        <w:br/>
        <w:t>FUJI AGPH9460Orig NOZZLE ASSY AGPH-9460 1.3 L ME</w:t>
        <w:br/>
        <w:t>FUJI AGPH9470 NOZZLE ASSY  1,3 L NOZZLE</w:t>
        <w:br/>
        <w:t>FUJI AGPH9480 SHAFT ASSY  1,3 L + MELF PLACEMENT NOZZLES Placeme</w:t>
        <w:br/>
        <w:t>FUJI AGPH9550 SHAFT ASSY  1,0 S  CP3 DARK POINT  CP3 DARK POINT</w:t>
        <w:br/>
        <w:t>FUJI AGPH9560 NOZZLE ASSY  0,7 S</w:t>
        <w:br/>
        <w:t>FUJI AGPH9570 SHAFT ASSY  0,7 S  CP3 DARK POINT  CP3 DARK POINT</w:t>
        <w:br/>
        <w:t>FUJI AGPH9579 CP3/DPT-S DARK POINT Ø 0.7 / Ø 11.5</w:t>
        <w:br/>
        <w:t>FUJI AGPH9591M 2.5(17MM DISK)MELF LARGE LARGE</w:t>
        <w:br/>
        <w:t>FUJI AGPH9600 3.75(17MM DISK) LARGE LARGE</w:t>
        <w:br/>
        <w:t>FUJI AGPH9700 HOUSING</w:t>
        <w:br/>
        <w:t>FUJI AGPH9710 VALVE ASSY</w:t>
        <w:br/>
        <w:t>FUJI AGPJ9730 SHELF FOR CP-FEEDER STAND 16 MM</w:t>
        <w:br/>
        <w:t>FUJI AGPK2170 MOVING CUTTER</w:t>
        <w:br/>
        <w:t>FUJI AGPK2180 FIXED CUTTER</w:t>
        <w:br/>
        <w:t>FUJI AGPK2200 MOVING TAPE CUTTER</w:t>
        <w:br/>
        <w:t>FUJI AGPK2210 FIXED TAPE CUTTER</w:t>
        <w:br/>
        <w:t>FUJI AGPL9020 MIRROR BRACKET</w:t>
        <w:br/>
        <w:t>FUJI AGXT2340 BLOCK</w:t>
        <w:br/>
        <w:t>FUJI AGXT2860 Dog</w:t>
        <w:br/>
        <w:t>FUJI AGXT2861 DOG</w:t>
        <w:br/>
        <w:t>FUJI AHRG0600 GLUE DISPENSER NOZZLE</w:t>
        <w:br/>
        <w:t>FUJI AHRG0607 GLUE DISPENSER NOZZLE</w:t>
        <w:br/>
        <w:t>FUJI AHRG0670 NEEDLE  TWIN   Ø 0,4MM/SS 0,5MM/G 0,1 MM NOZZLE No</w:t>
        <w:br/>
        <w:t>FUJI AHRG0679 GL NEEDLE TWIN DIA 0.40MM  DISPENSING NOZZLE  DISP</w:t>
        <w:br/>
        <w:t>FUJI AHRG0690 NEEDLE  SINGLE Ø 0,5MM/SS 0,5MM/G 0,2 MM NOZZLE No</w:t>
        <w:br/>
        <w:t>FUJI AHRG0696 GL II &amp; V DISP. NOZZLE 1D/1S Æ 0.8/ Æ 0.5  P = 0.8</w:t>
        <w:br/>
        <w:t>FUJI AHRG0697 DISPENSING NOZZLE (ID=0.5 1 DOT SEMI-STD) (ID=0.5</w:t>
        <w:br/>
        <w:t>FUJI AHRG0700 NEEDLE  SINGLE Ø 0,6MM/SS 0,5MM/G 0,3 MM NOZZLE No</w:t>
        <w:br/>
        <w:t>FUJI AHRG0701 DISPENSING NOZZLE (ID=0.6 1 DOT SEMI-STD) (ID=0.6</w:t>
        <w:br/>
        <w:t>FUJI AHRG0702 DISPENSING NOZZLE  ID=0.6 1 DOT SEMI-STD</w:t>
        <w:br/>
        <w:t>FUJI AHRG0750 NEEDLE HOLE CLEANER NOZZLE</w:t>
        <w:br/>
        <w:t>FUJI AHRG0830 NOZZLE (ID=0.3 2 DOTS) (ID=0.3 2 DOTS)</w:t>
        <w:br/>
        <w:t>FUJI AHRG0831 NOZZLE (ID=0.3 2 DOTS) (ID=0.3 2 DOTS)</w:t>
        <w:br/>
        <w:t>FUJI AHRG0850 NEEDLE  TWIN   Ø 0,4MM/TS 1,3MM/G 0,1 MM NOZZLE No</w:t>
        <w:br/>
        <w:t>FUJI AHRG0857 GL NEEDLE TWIN DIA 0.40MM  DISPENSING NOZZLE  DISP</w:t>
        <w:br/>
        <w:t>FUJI AHRG0857R NEEDLE 0,4 SPENDERNADEL Spendernadel</w:t>
        <w:br/>
        <w:t>FUJI AHRG0858 GL II &amp; V DISP. NOZZLE 2D/2S Æ 0.7/ Æ 0.4  P = 1.0</w:t>
        <w:br/>
        <w:t>FUJI AHRG1320 NEEDLE  TWIN   Ø 0,5MM/TS 1,3MM/G 0,1 MM NOZZLE No</w:t>
        <w:br/>
        <w:t>FUJI AHRG1321 DISPENSING NOZZLE (ID=0.5 2 DOTS SEMI-STD) (ID=0.5</w:t>
        <w:br/>
        <w:t>FUJI AHRG1330 NEEDLE  SINGLE Ø 0,6MM/SS 0,7MM/G 0,3 MM NOZZLE No</w:t>
        <w:br/>
        <w:t>FUJI AHRG1330/2030 SPECIAL</w:t>
        <w:br/>
        <w:t>FUJI AHRG1330/2031 SPECIAL</w:t>
        <w:br/>
        <w:t>FUJI AHRG1330Rit GLUE NOZZLE, SINGLE NEEDLE 0.6 Glue Nozzles</w:t>
        <w:br/>
        <w:t>FUJI AHRG1331 DISPENSING NOZZLE (ID=0.6 1 DOT STD) (ID=0.6 1 DOT</w:t>
        <w:br/>
        <w:t>FUJI AHRG1338 NOZZLE</w:t>
        <w:br/>
        <w:t>FUJI AHRG1350 DISPENSING NOZZLE (ID=0.7 1 DOT SEMI-STD) (ID=0.7</w:t>
        <w:br/>
        <w:t>FUJI AHRG1351 DISPENSING NOZZLE (ID=0.7 1 DOT SEMI-STD) (ID=0.7</w:t>
        <w:br/>
        <w:t>FUJI AHRG2010 NOZZLE, GLUE 0.8</w:t>
        <w:br/>
        <w:t>FUJI AHRG2012 NOZZLE, GLUE 0.8</w:t>
        <w:br/>
        <w:t>FUJI AHRG2020 NOZZLE, GLUE 0.8</w:t>
        <w:br/>
        <w:t>FUJI AHRG2021 NOZZLE, GLUE 0.8</w:t>
        <w:br/>
        <w:t>FUJI AHRG2022 NOZZLE, GLUE 0.8</w:t>
        <w:br/>
        <w:t>FUJI AHRG2030 NOZZLE, GLUE 1.2</w:t>
        <w:br/>
        <w:t>FUJI AHRG2031 NOZZLE, GLUE 1.2</w:t>
        <w:br/>
        <w:t>FUJI AHRG2040 NOZZLE, GLUE 0.8</w:t>
        <w:br/>
        <w:t>FUJI AHRG8020 FLOAT ASSY FLOAT ASSY (MAGNETEINHEIT) FLOAT ASSY (</w:t>
        <w:br/>
        <w:t>FUJI AIEM1300 HARNESS / BKT  FOR EEAN2130  IP-1D -X</w:t>
        <w:br/>
        <w:t>FUJI AIEM1500 HARNESS / BKT  FOR EEAN2150  IP-1D -SX</w:t>
        <w:br/>
        <w:t>FUJI AIEM1600 HARNESS / BKT  FOR EEAN2180  IP-1D -SY</w:t>
        <w:br/>
        <w:t>FUJI AIPC2140 TAPE RETAINER</w:t>
        <w:br/>
        <w:t>FUJI AIPC2141 TAPE GUIDE 2.5</w:t>
        <w:br/>
        <w:t>FUJI AIPC6520 RING ASSY  32</w:t>
        <w:br/>
        <w:t>FUJI AIPC7200 RING ASSY  44</w:t>
        <w:br/>
        <w:t>FUJI AIPC8010 RING ASSY  08</w:t>
        <w:br/>
        <w:t>FUJI AIPC8020 RING ASSY  12</w:t>
        <w:br/>
        <w:t>FUJI AIPC8030 RING ASSY  16</w:t>
        <w:br/>
        <w:t>FUJI AIPC8040 RING ASSY  24</w:t>
        <w:br/>
        <w:t>FUJI AIPC8050 IP2 FEEDER32*16 REEL COVER</w:t>
        <w:br/>
        <w:t>FUJI AIPC8130 TAPE RETAINER</w:t>
        <w:br/>
        <w:t>FUJI AIPC9330 FEEDER  IE-1612-N380</w:t>
        <w:br/>
        <w:t>FUJI AIPH0000 Nozzle - {Dia. 7.00}</w:t>
        <w:br/>
        <w:t>FUJI AIPH0007 NOZZLE - {DIA. 7.00}</w:t>
        <w:br/>
        <w:t>FUJI AIPH0010 NOZZLE - {DIA. 10.0}</w:t>
        <w:br/>
        <w:t>FUJI AIPH0015 NOZZLE - {DIA. 15.0}</w:t>
        <w:br/>
        <w:t>FUJI AIPH0020 NOZZLE - {DIA. 20.0}</w:t>
        <w:br/>
        <w:t>FUJI AIPH3400 NOZZLE -  LL  {DIA. 4.0}</w:t>
        <w:br/>
        <w:t>FUJI AIPH3401 NOZZLE -  L  {DIA. 4.0}</w:t>
        <w:br/>
        <w:t>FUJI AIPH3410 Nozzle - M {Dia. 2.5}</w:t>
        <w:br/>
        <w:t>FUJI AIPH3411 NOZZLE -  M  {DIA. 2.5}</w:t>
        <w:br/>
        <w:t>FUJI AIPH3420 Nozzle - S {Dia. 10.3}</w:t>
        <w:br/>
        <w:t>FUJI AIPH3421 NOZZLE -  S  {DIA. 1.3}</w:t>
        <w:br/>
        <w:t>FUJI AIPH3430 Nozzle - S {Dia. 10.0}</w:t>
        <w:br/>
        <w:t>FUJI AIPH3431 NOZZLE -  S  {DIA. 1.0}</w:t>
        <w:br/>
        <w:t>FUJI AIPH3530 NOZZLE ASSY SURFACE LIGHT  2,5  OLD NOZZLE</w:t>
        <w:br/>
        <w:t>FUJI AIPH4030 NOZZLE ASSY SURFACE LIGHT  1.3 Z-AXIS NOZZLE Nozzl</w:t>
        <w:br/>
        <w:t>FUJI AIPH4040 NOZZLE ASSY SURFACE LIGHT  1.0 Z-AXIS NOZZLE Nozzl</w:t>
        <w:br/>
        <w:t>FUJI AIPH4060 NOZZLE ASSY SURFACE LIGHT  15.0 Z-AXIS</w:t>
        <w:br/>
        <w:t>FUJI AIPH4090 NOZZLE ASSY SURFACE LIGHT  2.5 Z-AXIS NOZZLE Nozzl</w:t>
        <w:br/>
        <w:t>FUJI AIPH4100 NOZZLE ASSY SURFACE LIGHT  4.0 Z-AXIS NOZZLE Nozzl</w:t>
        <w:br/>
        <w:t>FUJI AIPH4110 NOZZLE ASSY SURFACE LIGHT  7.0 Z-AXIS NOZZLE Nozzl</w:t>
        <w:br/>
        <w:t>FUJI AIPH4510 Nozzle - LL {Dia. 7.0}</w:t>
        <w:br/>
        <w:t>FUJI AIPH4511 NOZZLE -  LL  {DIA. 7.0}</w:t>
        <w:br/>
        <w:t>FUJI AIPH4520 NOZZLE -  LL  {DIA. 10.0}</w:t>
        <w:br/>
        <w:t>FUJI AIPH4530 Nozzle - LL {Dia. 105.0}</w:t>
        <w:br/>
        <w:t>FUJI AIPH4531 NOZZLE -  LL  {DIA. 15.0}</w:t>
        <w:br/>
        <w:t>FUJI AIPH4540 Nozzle - LL {Dia. 20.0}</w:t>
        <w:br/>
        <w:t>FUJI AIPH4541 NOZZLE -  LL  {DIA. 20.0}</w:t>
        <w:br/>
        <w:t>FUJI AIPJ3500 JIG NOZZLE IP1+2/XL-Camera</w:t>
        <w:br/>
        <w:t>FUJI AIPJ3600 CAMERA RESOLUTION MEASUREMENT JIG IP1/2</w:t>
        <w:br/>
        <w:t>FUJI AJQC1140 BOARD HOLDER</w:t>
        <w:br/>
        <w:t>FUJI AJQC1150 BOARD HOLDER (DIA=10.0) (DIA=10.0)</w:t>
        <w:br/>
        <w:t>FUJI AJQC1160 CLAMPER</w:t>
        <w:br/>
        <w:t>FUJI AJQC2510 REFERENCE PIN ASSY</w:t>
        <w:br/>
        <w:t>FUJI AJQC2550 PIN REFERENCE  4MM  GL-2</w:t>
        <w:br/>
        <w:t>FUJI AJQC2570 PIN REFERENCE  3MM  GL-2</w:t>
        <w:br/>
        <w:t>FUJI AJQC7640 PIN REFERENCE AJQC-7640</w:t>
        <w:br/>
        <w:t>FUJI AJRC0570 GLUE NOZZLE ADAPTOR (with Cap)</w:t>
        <w:br/>
        <w:t>FUJI AJRC0576 GLUE NOZZLE ADAPTOR (WITH O-RING)</w:t>
        <w:br/>
        <w:t>FUJI AJRC0830 GLUE DISPENSER NOZZLE</w:t>
        <w:br/>
        <w:t>FUJI AJRC0831 GLUE DISPENSER NOZZLE</w:t>
        <w:br/>
        <w:t>FUJI AJRG0420 GEAR</w:t>
        <w:br/>
        <w:t>FUJI AJRG0510 GEAR</w:t>
        <w:br/>
        <w:t>FUJI AJRG0530 Gear</w:t>
        <w:br/>
        <w:t>FUJI AJRG0531 GEAR</w:t>
        <w:br/>
        <w:t>FUJI AJRG0570 ADAPTOR  ACCESSORIES  ACCESSORIES</w:t>
        <w:br/>
        <w:t>FUJI AJRG0577 ADAPTER</w:t>
        <w:br/>
        <w:t>FUJI AJRG0600 SHAFT</w:t>
        <w:br/>
        <w:t>FUJI AJRG0830 GL II &amp; V KLEBER-DÜSE 2D/1S Ø 0.6/ Ø 0.3P = 0.8</w:t>
        <w:br/>
        <w:t>FUJI AJRG0831 DISPENSING NOZZLE (ID=0.3 2 DOTS SEMI-STD) (ID=0.3</w:t>
        <w:br/>
        <w:t>FUJI AKDBC6040 REEL MOTOR FEEDER W12 TO AKDBC6220</w:t>
        <w:br/>
        <w:t>FUJI AKDBC6220 REEL MOTOR FEEDER W12(New Type)</w:t>
        <w:br/>
        <w:t>FUJI AKDBC6670 W16 feeder reel</w:t>
        <w:br/>
        <w:t>FUJI AKDCC6670 REEL MOTOR FEEDER W16(New Type)</w:t>
        <w:br/>
        <w:t>FUJI AKDCC6770 REEL MOTORFEEDER W16</w:t>
        <w:br/>
        <w:t>FUJI AKDDA6100 FEEDER  MOTOR TYPE  W24  FMB-24E-380</w:t>
        <w:br/>
        <w:t>FUJI AKDDA6400 FEEDER  MOTOR TYPE  W24  FMB-24E-380</w:t>
        <w:br/>
        <w:t>FUJI AKDDA7100 FEEDER  MOTOR TYPE  W24  TO AKDDA7400</w:t>
        <w:br/>
        <w:t>FUJI AKDDA7400 FEEDER  MOTOR TYPE  W24  FMB-24E-380</w:t>
        <w:br/>
        <w:t>FUJI AKDDC6520 W32 feeder reel</w:t>
        <w:br/>
        <w:t>FUJI AKDDC6560 REEL MOTOR FEEDER W24(New Type)</w:t>
        <w:br/>
        <w:t>FUJI AKDFC6520 REEL MOTOR FEEDER W32(New Type)</w:t>
        <w:br/>
        <w:t>FUJI AKDGC6510 REEL MOTOR FEEDER W44(New Type)</w:t>
        <w:br/>
        <w:t>FUJI AKDGC6610 W56 feeder reel</w:t>
        <w:br/>
        <w:t>FUJI AKDHA6100 FEEDER  MOTOR TYPE  W56  FMB-56E-380</w:t>
        <w:br/>
        <w:t>FUJI AKDHC6610 REEL MOTORFEEDER W56</w:t>
        <w:br/>
        <w:t>FUJI AKEE1700 JIG FEEDER ADJUSTMENT POWER BOX IP/QP</w:t>
        <w:br/>
        <w:t>FUJI AKEE1701 JIG FEEDER ADJUSTMENT POWER BOX IP/QP</w:t>
        <w:br/>
        <w:t>FUJI AKJAA0200 FEEDER  KJD0804-1.0/1.3/1.8-330  for CP7</w:t>
        <w:br/>
        <w:t>FUJI AKJAA0204P CP7  W8XP4 PAPER FEEDER</w:t>
        <w:br/>
        <w:t>FUJI AKJAA0700 FEEDER  KJD-0802-0.7-330  TO AKJAA3100</w:t>
        <w:br/>
        <w:t>FUJI AKJAA0802E CP7  W8XP2 EMBOSS  FEEDER</w:t>
        <w:br/>
        <w:t>FUJI AKJAA0802P CP7  W8XP2 PAPER FEEDER</w:t>
        <w:br/>
        <w:t>FUJI AKJAA0804E CP7  W8XP4 EMBOSS  FEEDER</w:t>
        <w:br/>
        <w:t>FUJI AKJAA1000 FE, EDER&amp;nb, sp; KJE0802-1.0-330  TO AKJAA3800</w:t>
        <w:br/>
        <w:t>FUJI AKJAA2100 FEEDER  KJD0804-1.0-330  for CP-7</w:t>
        <w:br/>
        <w:t>FUJI AKJAA2200 FEEDER  KJD0804-1.3-330  for CP-7</w:t>
        <w:br/>
        <w:t>FUJI AKJAA2300 FEEDER  KJD0804-1.8-330  for CP-7</w:t>
        <w:br/>
        <w:t>FUJI AKJAA2400 FEEDER  KJE0804-1.0-330  for CP-7</w:t>
        <w:br/>
        <w:t>FUJI AKJAA2500 FEEDER  KJE0804-1.3-330  for CP-7</w:t>
        <w:br/>
        <w:t>FUJI AKJAA2600 FEEDER  KJE0804-1.8-330  for CP-7</w:t>
        <w:br/>
        <w:t>FUJI AKJAA2700 FEEDER  KJD0804-0.7-330  for CP-7</w:t>
        <w:br/>
        <w:t>FUJI AKJAA2800 FEEDER  KJD-0804-2.5-330  for CP-7</w:t>
        <w:br/>
        <w:t>FUJI AKJAA2900 FEEDER  KJE0804-0.7-330  for CP-7</w:t>
        <w:br/>
        <w:t>FUJI AKJAA3000 FEEDER  KJE-0804-2.5-330  for CP-7</w:t>
        <w:br/>
        <w:t>FUJI AKJAA3100 FEEDER  KJD-0802-0.7-330  for CP-7</w:t>
        <w:br/>
        <w:t>FUJI AKJAA3700 FEEDER  KJE0802-0.7-330  for CP-7</w:t>
        <w:br/>
        <w:t>FUJI AKJAA3800 FEEDER  KJE0802-1.0-330  for CP-7</w:t>
        <w:br/>
        <w:t>FUJI AKJAA4100 FEEDER  WD-0804-1.0-180  for CP-6/CP-7</w:t>
        <w:br/>
        <w:t>FUJI AKJAA4200 FEEDER  WD-0804-1.3-180  TO AKJAA7200</w:t>
        <w:br/>
        <w:t>FUJI AKJAA4300 FEEDER  WD-0804-1.8-180  for CP-6/CP-7</w:t>
        <w:br/>
        <w:t>FUJI AKJAA4400 FEEDER  WE-0804-1.0-180  for CP-6/CP-7</w:t>
        <w:br/>
        <w:t>FUJI AKJAA4500 FEEDER  WE-0804-1.3-180  TO AKJAA7500</w:t>
        <w:br/>
        <w:t>FUJI AKJAA4600 FEEDER  WE-0804-1.8-180  for CP-6/CP-7</w:t>
        <w:br/>
        <w:t>FUJI AKJAA4700 FEEDER  WD-0804-0.7-180  for CP-6/CP-7</w:t>
        <w:br/>
        <w:t>FUJI AKJAA4800 FEEDER  WD-0804-2.5-180  for CP-6/CP-7</w:t>
        <w:br/>
        <w:t>FUJI AKJAA4900 FEEDER  WE-0804-0.7-180  for CP-6/CP-7</w:t>
        <w:br/>
        <w:t>FUJI AKJAA5000 FEEDER  WE-0804-2.5-180  for CP-6/CP-7</w:t>
        <w:br/>
        <w:t>FUJI AKJAA5100 FEEDER  WD0802-0.7-180  for CP-6/CP-7</w:t>
        <w:br/>
        <w:t>FUJI AKJAA5200 FEEDER  WD-0802-1.0-180  for CP-6/7</w:t>
        <w:br/>
        <w:t>FUJI AKJAA5400 FEEDER  WD-0802-0.7-180R  for CP-6/CP-7</w:t>
        <w:br/>
        <w:t>FUJI AKJAA5700 FEEDER  WE-0802-0.7-180 for CP-6/7</w:t>
        <w:br/>
        <w:t>FUJI AKJAA5800 FEEDER  WE-0802-1.0-178  for CP-6/CP-7</w:t>
        <w:br/>
        <w:t>FUJI AKJAA6100 FEEDER  KJD0804-1.0-330  TO  AKJAA0200</w:t>
        <w:br/>
        <w:t>FUJI AKJAA6200 FEEDER  KJD0804-1.3-330  TO  AKJAA0200</w:t>
        <w:br/>
        <w:t>FUJI AKJAA6300 FEEDER  KJD0804-1.8-330  TO  AKJAA0200</w:t>
        <w:br/>
        <w:t>FUJI AKJAA6400 FEEDER  KJE0804-1.0-330  for CP-7</w:t>
        <w:br/>
        <w:t>FUJI AKJAA6500 FEEDER  KJE0804-1.3-330  for CP-7</w:t>
        <w:br/>
        <w:t>FUJI AKJAA6600 FEEDER  KJE0804-1.8-330  for CP-7</w:t>
        <w:br/>
        <w:t>FUJI AKJAA7200 FEEDER  WD-0804-1.3-180  TO  AKJAA8200</w:t>
        <w:br/>
        <w:t>FUJI AKJAA7500 FEEDER  WE-0804-1.3-180  for CP-6/CP-7</w:t>
        <w:br/>
        <w:t>FUJI AKJAA8200 FEEDER  WD-0804-1.0/1.3/1.8-180  CP6/CP7</w:t>
        <w:br/>
        <w:t>FUJI AKJAC0190 Tape guide 0.7 mm</w:t>
        <w:br/>
        <w:t>FUJI AKJAC0192 Tape guide 0.7 mm</w:t>
        <w:br/>
        <w:t>FUJI AKJAC1110 Tape guide 0.7 mm flat</w:t>
        <w:br/>
        <w:t>FUJI AKJAC9030 CP7/6/43 TAPE GUIDE 1.0MM (DIA=1.0 CP6) (DIA=1.0 C</w:t>
        <w:br/>
        <w:t>FUJI AKJAC9040 CP7/6/43 TAPE GUIDE 1.3MM (DIA=1.3 CP6) (DIA=1.3 C</w:t>
        <w:br/>
        <w:t>FUJI AKJAC9050 TAPE RETAINER 8 mm/Ø 1,8 CP6 &amp; 7</w:t>
        <w:br/>
        <w:t>FUJI AKJAC9060 TAPE RETAINER 8 mm/Ø 0,7 CP6 &amp; 7</w:t>
        <w:br/>
        <w:t>FUJI AKJAC9080 TAPE RETAINER 8 mm/Ø 1.0-1.8 CP6 &amp; 7</w:t>
        <w:br/>
        <w:t>FUJI AKJBC7040 TAPE GUIDE</w:t>
        <w:br/>
        <w:t>FUJI AKJBC7050 CP6 / CP7 TAPE GUIDE 1.8MM - 3.7MM</w:t>
        <w:br/>
        <w:t>FUJI AKPH2000 NOZZLE ASSY SURFACE LIGHT  1.3 C-AXIS NOZZLE Nozzl</w:t>
        <w:br/>
        <w:t>FUJI AKPH2010 IP NOZZLE, FIXED 4.0 PLACEMENT NOZZLES Placement N</w:t>
        <w:br/>
        <w:t>FUJI AKPH2020 NOZZLE ASSY SURFACE LIGHT  1.0 C-AXIS</w:t>
        <w:br/>
        <w:t>FUJI AKPH2030 NOZZLE ASSY  1.3 C-AXIS NOZZLE</w:t>
        <w:br/>
        <w:t>FUJI AKPH2031 NOZZLE - S  IP2 PICK UP NOZZLE  IP2 PICK UP NOZZLE</w:t>
        <w:br/>
        <w:t>FUJI AKPH2040 NOZZLE ASSY  2.5 C-AXIS NOZZLE</w:t>
        <w:br/>
        <w:t>FUJI AKPH2040Orig NOZZLE IP2-C-AXIS M 2.5MM</w:t>
        <w:br/>
        <w:t>FUJI AKPH2041 NOZZLE - M  IP2 PICK UP</w:t>
        <w:br/>
        <w:t>FUJI AKPH2050 NOZZLE ASSY  1.0 C-AXIS NOZZLE</w:t>
        <w:br/>
        <w:t>FUJI AKPH2051 NOZZLE - S  IP2 PICK UP NOZZLE  IP2 PICK UP NOZZLE</w:t>
        <w:br/>
        <w:t>FUJI AKPH2060 NOZZLE ASSY SURFACE LIGHT  2.5 C-AXIS</w:t>
        <w:br/>
        <w:t>FUJI AKPH2061 IP2 - L   NOZZLE  Æ 4.0   (FIXED)  IP2</w:t>
        <w:br/>
        <w:t>FUJI AKPH2080 NOZZLE ASSY  0,7 C-AXIS NOZZLE</w:t>
        <w:br/>
        <w:t>FUJI AKPH2150 SPRING</w:t>
        <w:br/>
        <w:t>FUJI AKSC5100 MASTER JIG  WC</w:t>
        <w:br/>
        <w:t>FUJI AKSC5300 MASTER JIG  BFC-TYPE</w:t>
        <w:br/>
        <w:t>FUJI AKSC6000 BASE JIG  FEEDER INSPECTION SYSTEM (NEW)</w:t>
        <w:br/>
        <w:t>FUJI AKSTJ5400 MASTER JIG  WC-FEEDER</w:t>
        <w:br/>
        <w:t>FUJI ALPC8030 TAPE RETAINER  CP3/0804-1608 C+R PAPER FEEDER SPAR</w:t>
        <w:br/>
        <w:t>FUJI ALPC8040 TAPE RETAINER  CP3/0804 NORMAL FEEDER SPARES - TAP</w:t>
        <w:br/>
        <w:t>FUJI ALPC8041 TAPE GUIDE</w:t>
        <w:br/>
        <w:t>FUJI ALPC8050 8 X 4 TAPE GUIDE, 1.8MM FEEDER SPARES - TAPE GUIDE</w:t>
        <w:br/>
        <w:t>FUJI ALPC8150 REEL ASSY  CP-4/8 MM (CP3/4) (CP3/4)</w:t>
        <w:br/>
        <w:t>FUJI ALPC8160 REEL ASSY CP3/CP4</w:t>
        <w:br/>
        <w:t>FUJI ALPC8170 REEL ASSY  CP-4/16 MM</w:t>
        <w:br/>
        <w:t>FUJI ALPC9010 FEEDER  CD-0804-N178 PAPER</w:t>
        <w:br/>
        <w:t>FUJI ALPC9050 FEEDER  CE-0804-N178</w:t>
        <w:br/>
        <w:t>FUJI ALPC9370 FEEDER  CE-1208-W178 TANTAL D</w:t>
        <w:br/>
        <w:t>FUJI ALPH3010 Fluorescent Seal {ID 2.5}</w:t>
        <w:br/>
        <w:t>FUJI ALPH3020 Fluorescent Seal {ID 3.7}</w:t>
        <w:br/>
        <w:t>FUJI ALPH3030 Fluorescent Seal {ID 5.0}</w:t>
        <w:br/>
        <w:t>FUJI ALPH3040 Fluorescent Seal {ID 10.3}</w:t>
        <w:br/>
        <w:t>FUJI ALPH5010 Fluorescent Seal {ID 0.7}</w:t>
        <w:br/>
        <w:t>FUJI ALPH5020 Fluorescent Seal {ID 10.0}</w:t>
        <w:br/>
        <w:t>FUJI ALPH5030 Fluorescent Seal {ID 10.3}</w:t>
        <w:br/>
        <w:t>FUJI ALPH5040 Fluorescent Seal {ID 10.8}</w:t>
        <w:br/>
        <w:t>FUJI ALPH5050 Fluorescent Seal {ID 2.5}</w:t>
        <w:br/>
        <w:t>FUJI ALPH8510 0.7mm x 12mm FCP5 Nozzle Assembly (High Gloss Fluo</w:t>
        <w:br/>
        <w:t>FUJI ALPH8520 1.0mm x 12mm FCP5 Nozzle Assembly (High Gloss Fluo</w:t>
        <w:br/>
        <w:t>FUJI ALPH8530 1.3mm x 12mm FCP5 Nozzle Assembly (High Gloss Fluo</w:t>
        <w:br/>
        <w:t>FUJI ALPH8540 1.8mm x 12mm FCP5 Nozzle Assembly (High Gloss Fluo</w:t>
        <w:br/>
        <w:t>FUJI ALPH8550 2.5mm x 12mm FCP5 Nozzle Assembly (High Gloss Fluo</w:t>
        <w:br/>
        <w:t>FUJI ALPJ7010 CP-6 PASS KEY</w:t>
        <w:br/>
        <w:t>FUJI AMCA2200 TAPE RETAINER 8 mm/Ø 0,7 TO AKJAC9060</w:t>
        <w:br/>
        <w:t>FUJI AMCA3000 LINK ASSY  8X4E,12X4E</w:t>
        <w:br/>
        <w:t>FUJI AMCA3100 LINK ASSY  8X4P</w:t>
        <w:br/>
        <w:t>FUJI AMCA4100 8 x 4 TAPE GUIDE 0.7 mm</w:t>
        <w:br/>
        <w:t>FUJI AMCA4200 TAPE RETAINER  8 MM/Ø 1,0 FEEDER SPARES - TAPE GUI</w:t>
        <w:br/>
        <w:t>FUJI AMCA4201 CP7/6/43 TAPE GUIDE 1.0MM (DIA=1.0 CP6) (DIA=1.0 C</w:t>
        <w:br/>
        <w:t>FUJI AMCA4300 TAPE RETAINER  8 MM/Ø 1,3 FEEDER SPARES - TAPE GUI</w:t>
        <w:br/>
        <w:t>FUJI AMCA4400 TAPE RETAINER  8 MM/Ø 1,8 FEEDER SPARES - TAPE GUI</w:t>
        <w:br/>
        <w:t>FUJI AMCA4500 Tape guide 2.5 mm</w:t>
        <w:br/>
        <w:t>FUJI AMCA4510 GUIDE</w:t>
        <w:br/>
        <w:t>FUJI AMCA4511 GUIDE</w:t>
        <w:br/>
        <w:t>FUJI AMCA4600 Tape guide 3.7 mm</w:t>
        <w:br/>
        <w:t>FUJI AMCA4800 SPROCKET ASSY  8X4P,8X4E (QP2)</w:t>
        <w:br/>
        <w:t>FUJI AMCA4801 SPROCKET</w:t>
        <w:br/>
        <w:t>FUJI AMCA4900 SPROCKET (CP4) (CP4)</w:t>
        <w:br/>
        <w:t>FUJI AMCA4901 SPROCKET</w:t>
        <w:br/>
        <w:t>FUJI AMCA5100 TAPE GUIDE (DIA=1.3) (DIA=1.3)</w:t>
        <w:br/>
        <w:t>FUJI AMCB3000 LINK ASSY  12X8E</w:t>
        <w:br/>
        <w:t>FUJI AMCB3005 FOR AMCA-3000 OR AMCA-3100 OR AMCB-3005</w:t>
        <w:br/>
        <w:t>FUJI AMCB3400 TAPE RETAINER  CP-4/3  12 MM/Ý 2,5 FEEDER SPARES -</w:t>
        <w:br/>
        <w:t>FUJI AMCB3401 CP4/ CP6 TAPE GUIDE 2.5MM</w:t>
        <w:br/>
        <w:t>FUJI AMCB3403 Tape guide 2.5 mm</w:t>
        <w:br/>
        <w:t>FUJI AMCB3900 TAPE GUIDE (DIA=2.5) (DIA=2.5)</w:t>
        <w:br/>
        <w:t>FUJI AMCB4000 TAPE GUIDE W12, DIA 2.5</w:t>
        <w:br/>
        <w:t>FUJI AMCB4300 TAPE GUIDE 12 1.8</w:t>
        <w:br/>
        <w:t>FUJI AMCB4400 TAPE GUIDE W12, P04,08, DIA 3.7</w:t>
        <w:br/>
        <w:t>FUJI AMCC3100 TAPE GUIDE  CP-4/3 UND CP-6   16MM/ 3,7 (DIA=3.7 C</w:t>
        <w:br/>
        <w:t>FUJI AMCC3107 TAPE GUIDE  CP-4/3 UND CP-6   16MM/ 3,7 (DIA=3.7 C</w:t>
        <w:br/>
        <w:t>FUJI AMCC3108 TAPE GUIDE 3.7</w:t>
        <w:br/>
        <w:t>FUJI AMCD3100 TAPE GUIDE  CP-4/3  24 MM  P=4,8,12 (CP6) (CP6)</w:t>
        <w:br/>
        <w:t>FUJI AMCD8200 FEEDER  ME-2412-5,0-330</w:t>
        <w:br/>
        <w:t>FUJI AMCF3900 SPROCKET</w:t>
        <w:br/>
        <w:t>FUJI AMCF3901 SPROCKET</w:t>
        <w:br/>
        <w:t>FUJI AMPC6440 TAPE RETAINER (CP6) (CP6)</w:t>
        <w:br/>
        <w:t>FUJI AMPD0400 SUPPORTER ASSY</w:t>
        <w:br/>
        <w:t>FUJI AMPH0110 NOZZLE SPRING</w:t>
        <w:br/>
        <w:t>FUJI AMPH0340 Spring</w:t>
        <w:br/>
        <w:t>FUJI AMPH0341 SPRING</w:t>
        <w:br/>
        <w:t>FUJI AMPH0440 NOZZLE SPRING</w:t>
        <w:br/>
        <w:t>FUJI AMPH0510 NOZZLE SPRING</w:t>
        <w:br/>
        <w:t>FUJI AMPH0511 SPRING</w:t>
        <w:br/>
        <w:t>FUJI AMPH8220 NOZZLE  1.0   WITHOUT SEAL NOZZLE</w:t>
        <w:br/>
        <w:t>FUJI AMPH8700 0.4mm x 12mm FCP4 Nozzle Assembly (High Gloss Fluo</w:t>
        <w:br/>
        <w:t>FUJI AMPH8710 NOZZLE ASSY FLUORESCENT  0.7 NOZZLE</w:t>
        <w:br/>
        <w:t>FUJI AMPH8712 0.71(12MM DISK) R012-007 R012-007</w:t>
        <w:br/>
        <w:t>FUJI AMPH8715 0.8mm x 12mm FCP4 Nozzle Assembly (High Gloss Fluo</w:t>
        <w:br/>
        <w:t>FUJI AMPH8720 NOZZLE ASSY FLUORESCENT  1.0 NOZZLE</w:t>
        <w:br/>
        <w:t>FUJI AMPH8722 1.0(12MM DISK) R012-010 R012-010</w:t>
        <w:br/>
        <w:t>FUJI AMPH8730 NOZZLE ASSY FLUORESCENT  1.3 NOZZLE</w:t>
        <w:br/>
        <w:t>FUJI AMPH8732 1.3(12MM DISK) R012-013 R012-013</w:t>
        <w:br/>
        <w:t>FUJI AMPH8740 NOZZLE ASSY FLUORESCENT  1.8 NOZZLE</w:t>
        <w:br/>
        <w:t>FUJI AMPH8742 1.8(12MM DISK) R012-018 R012-018</w:t>
        <w:br/>
        <w:t>FUJI AMPH8750 NOZZLE ASSY FLUORESCENT  2,5 M NOZZLE</w:t>
        <w:br/>
        <w:t>FUJI AMPH8752 2.5(12MM DISK) R012-025 R012-025</w:t>
        <w:br/>
        <w:t>FUJI AMPH8760 NOZZLE ASSY FLUORESCENT  2,5 L NOZZLE</w:t>
        <w:br/>
        <w:t>FUJI AMPH8762 2.5(25MM DISK) R025-025 R025-025</w:t>
        <w:br/>
        <w:t>FUJI AMPH8770 NOZZLE ASSY FLUORESCENT  3,7 L NOZZLE</w:t>
        <w:br/>
        <w:t>FUJI AMPH8772 3.7(25MM DISK) R025-037 R025-037</w:t>
        <w:br/>
        <w:t>FUJI AMPH8780 NOZZLE ASSY FLUORESCENT  5,0 L NOZZLE</w:t>
        <w:br/>
        <w:t>FUJI AMPH8782 5(25MM DISK) R025-050 R025-050</w:t>
        <w:br/>
        <w:t>FUJI AMPH8790 NOZZLE ASSY FLUORESCENT  1,3 L NOZZLE</w:t>
        <w:br/>
        <w:t>FUJI AMPH8792 1.3(25MM DISK) R025-013 R025-013</w:t>
        <w:br/>
        <w:t>FUJI AMPH8800 PICK UP NOZZLE -  L  {DIA. 2.0}</w:t>
        <w:br/>
        <w:t>FUJI AMPH8802 2(25MM DISK) R025-020 R025-020</w:t>
        <w:br/>
        <w:t>FUJI AMPH8900 0.4mm x 12mm FCP4 (TAPERED) Nozzle Assembly (High</w:t>
        <w:br/>
        <w:t>FUJI AMPH9020 HOLDER ASSY</w:t>
        <w:br/>
        <w:t>FUJI AMPH9025 HOLDER ASSY</w:t>
        <w:br/>
        <w:t>FUJI AMPH9026 HOLDER ASSY.</w:t>
        <w:br/>
        <w:t>FUJI AMPH9030 HOLDER ASSY</w:t>
        <w:br/>
        <w:t>FUJI AMPH9031 HOLDER ASSY</w:t>
        <w:br/>
        <w:t>FUJI AMPH9130 FÜHRUNGSEINHEIT FCP-IV</w:t>
        <w:br/>
        <w:t>FUJI AMPH9510 NOZZLE</w:t>
        <w:br/>
        <w:t>FUJI AMPH9513 NOZZLE</w:t>
        <w:br/>
        <w:t>FUJI AMPH9520 NOZZLE</w:t>
        <w:br/>
        <w:t>FUJI AMPH9523 NOZZLE</w:t>
        <w:br/>
        <w:t>FUJI AMPH9530 NOZZLE</w:t>
        <w:br/>
        <w:t>FUJI AMPH9533 NOZZLE</w:t>
        <w:br/>
        <w:t>FUJI AMPH9540 NOZZLE</w:t>
        <w:br/>
        <w:t>FUJI AMPH9544 NOZZLE</w:t>
        <w:br/>
        <w:t>FUJI AMPH95440 NOZZLE</w:t>
        <w:br/>
        <w:t>FUJI AMPH9550 NOZZLE</w:t>
        <w:br/>
        <w:t>FUJI AMPH9553 NOZZLE</w:t>
        <w:br/>
        <w:t>FUJI AMPH9560 NOZZLE</w:t>
        <w:br/>
        <w:t>FUJI AMPH9562 NOZZLE</w:t>
        <w:br/>
        <w:t>FUJI AMPH9570 NOZZLE</w:t>
        <w:br/>
        <w:t>FUJI AMPH9572 NOZZLE</w:t>
        <w:br/>
        <w:t>FUJI AMPH9580 NOZZLE</w:t>
        <w:br/>
        <w:t>FUJI AMPH9582 NOZZLE</w:t>
        <w:br/>
        <w:t>FUJI AMPH9590 NOZZLE</w:t>
        <w:br/>
        <w:t>FUJI AMPH9592 NOZZLE</w:t>
        <w:br/>
        <w:t>FUJI AMPH9600 NOZZLE</w:t>
        <w:br/>
        <w:t>FUJI AMPH9602 NOZZLE</w:t>
        <w:br/>
        <w:t>FUJI AMPH9610 NOZZLE</w:t>
        <w:br/>
        <w:t>FUJI AMPH9612 NOZZLE</w:t>
        <w:br/>
        <w:t>FUJI AMPH9660 NOZZLE</w:t>
        <w:br/>
        <w:t>FUJI AMPH9662 NOZZLE</w:t>
        <w:br/>
        <w:t>FUJI AMPH9670 NOZZLE</w:t>
        <w:br/>
        <w:t>FUJI AMPH9672 NOZZLE</w:t>
        <w:br/>
        <w:t>FUJI AMPH9680 NOZZLE</w:t>
        <w:br/>
        <w:t>FUJI AMPH9682 NOZZLE</w:t>
        <w:br/>
        <w:t>FUJI AMPH9690 NOZZLE</w:t>
        <w:br/>
        <w:t>FUJI AMPH9694 NOZZLE</w:t>
        <w:br/>
        <w:t>FUJI AMPH9730 NOZZLE</w:t>
        <w:br/>
        <w:t>FUJI AMPJ3010 JIG ASSY  CP-4 (CP4) (CP4)</w:t>
        <w:br/>
        <w:t>FUJI AMPJ3020 JIG ASSY  CP-4 (CP4) (CP4)</w:t>
        <w:br/>
        <w:t>FUJI ANPB0340 REFERENCE PIN ASSY  3MM</w:t>
        <w:br/>
        <w:t>FUJI ANPB0350 REFERENCE PIN ASSY  3MM</w:t>
        <w:br/>
        <w:t>FUJI ANPB0360 REFERENCE PIN ASSY  4MM</w:t>
        <w:br/>
        <w:t>FUJI ANPB0370 REFERENCE PIN ASSY  4MM</w:t>
        <w:br/>
        <w:t>FUJI ANPB1190 REFERENCE PIN</w:t>
        <w:br/>
        <w:t>FUJI ANPB1200 DIAMOND SHAPED PIN</w:t>
        <w:br/>
        <w:t>FUJI ANPB1210 REFERENCE PIN</w:t>
        <w:br/>
        <w:t>FUJI ANPB1220 DIAMOND SHAPED PIN</w:t>
        <w:br/>
        <w:t>FUJI ANPB1230 REFERENCE PIN</w:t>
        <w:br/>
        <w:t>FUJI ANPB1240 DIAMOND SHAPED PIN</w:t>
        <w:br/>
        <w:t>FUJI ANPB1250 REFERENCE PIN</w:t>
        <w:br/>
        <w:t>FUJI ANPB1260 DIAMOND SHAPED PIN</w:t>
        <w:br/>
        <w:t>FUJI ANPB1270 REFERENCE PIN</w:t>
        <w:br/>
        <w:t>FUJI ANPB1280 DIAMOND SHAPED PIN</w:t>
        <w:br/>
        <w:t>FUJI ANPB1290 REFERENCE PIN</w:t>
        <w:br/>
        <w:t>FUJI ANPB1300 DIAMOND SHAPED PIN</w:t>
        <w:br/>
        <w:t>FUJI ANPB1310 REFERENCE PIN</w:t>
        <w:br/>
        <w:t>FUJI ANPB1320 DIAMOND SHAPED PIN</w:t>
        <w:br/>
        <w:t>FUJI ANPB1330 REFERENCE PIN</w:t>
        <w:br/>
        <w:t>FUJI ANPB1340 DIAMOND SHAPED PIN</w:t>
        <w:br/>
        <w:t>FUJI ANPB1350 REFERENCE PIN</w:t>
        <w:br/>
        <w:t>FUJI ANPB1360 DIAMOND SHAPED PIN</w:t>
        <w:br/>
        <w:t>FUJI ANPT1170 CLAMPER SET  (WITH SCREW,WASHER,O-RING)</w:t>
        <w:br/>
        <w:t>FUJI ANPT1171 BOARD HOLDER</w:t>
        <w:br/>
        <w:t>FUJI ANRG0670 JOINT JIG ASSY GL5 (GL5) (GL5)</w:t>
        <w:br/>
        <w:t>FUJI ANRG1100 JOINT ASSY.</w:t>
        <w:br/>
        <w:t>FUJI ANRG1106 JOINT ASSY.</w:t>
        <w:br/>
        <w:t>FUJI ANRG1107 JOINT ROTARY</w:t>
        <w:br/>
        <w:t>FUJI ANRG1200 FLOAT ASSY (GL5) (GL5)</w:t>
        <w:br/>
        <w:t>FUJI ANRG1202 FLOAT</w:t>
        <w:br/>
        <w:t>FUJI ANRG2010 NEEDLE  SINGLE Ø 0,3MM/SS 0,5MM/G 0,10MM</w:t>
        <w:br/>
        <w:t>FUJI ANRG2012 DISPENSING NOZZLE  DISPENSING NOZZLE  DISPENSING N</w:t>
        <w:br/>
        <w:t>FUJI ANRG2020 NEEDLE  SINGLE Ø 0,4MM/SS 0,5MM/G 0,10MM GLUE NOZZ</w:t>
        <w:br/>
        <w:t>FUJI ANRG2021 DISPENSING NOZZLE  DISPENSING NOZZLE  DISPENSING N</w:t>
        <w:br/>
        <w:t>FUJI ANRG2030 NEEDLE  SINGLE Ø 0,6MM/SS 0,7MM/G 0,15MM</w:t>
        <w:br/>
        <w:t>FUJI ANRG2031 DISPENSING NOZZLE (ID=0.6 1 DOT SEMI-STD) (ID=0.6</w:t>
        <w:br/>
        <w:t>FUJI ANRG2040 NEEDLE  SINGLE Ø 0,4MM/SS 0,5MM/G 0,15MM (ID=0.4 1</w:t>
        <w:br/>
        <w:t>FUJI APPH8020 CHUCK ASSY  IP-3/HEAD</w:t>
        <w:br/>
        <w:t>FUJI APPH8021 CHUCK</w:t>
        <w:br/>
        <w:t>FUJI APPH8070 CHUCK ASSY  IP-3/HEAD  OPTION</w:t>
        <w:br/>
        <w:t>FUJI APPH8071 CHUCK PRESSURE CONTROL</w:t>
        <w:br/>
        <w:t>FUJI APPT8010 PIN BACKUP (PAD DIA. 15MM)</w:t>
        <w:br/>
        <w:t>FUJI APPT8020 PIN BACKUP LONG</w:t>
        <w:br/>
        <w:t>FUJI APPT8030 PIN BACK UP SHORT</w:t>
        <w:br/>
        <w:t>FUJI AQMT8020 TRAY</w:t>
        <w:br/>
        <w:t>FUJI AQMT8026 TRAY</w:t>
        <w:br/>
        <w:t>FUJI AQNA0010 NOZZLE W/ RUBBER PAD</w:t>
        <w:br/>
        <w:t>FUJI AQNA3030 SPRING</w:t>
        <w:br/>
        <w:t>FUJI AQNA3032 SPRING</w:t>
        <w:br/>
        <w:t>FUJI AQNA3110 NOZZLE ASSY  031-007 L=16</w:t>
        <w:br/>
        <w:t>FUJI AQNA3118 NOZZLE ASSY  7 MM 31 MM L=16 (031-070-16)</w:t>
        <w:br/>
        <w:t>FUJI AQNA3119 NOZZLE ASSY  7 MM 31 MM L=16 (031-070-16)</w:t>
        <w:br/>
        <w:t>FUJI AQNA3120 NOZZLE ASSY 010-010 L=10</w:t>
        <w:br/>
        <w:t>FUJI AQNA3130 NOZZLE ASSY 1,3 MM 31 MM L=26 (031-013-26)</w:t>
        <w:br/>
        <w:t>FUJI AQNA3137 NOZZLE ASSY  1,3 MM 31 MM L=26 (031-013-26)</w:t>
        <w:br/>
        <w:t>FUJI AQNA3139 NOZZLE ASSY 1,3 MM 31 MM L=26 (031-013-26)</w:t>
        <w:br/>
        <w:t>FUJI AQNA3140 NOZZLE ASSY  1,8 MM 31 MM L=26 (031-018-26)</w:t>
        <w:br/>
        <w:t>FUJI AQNA3147 NOZZLE ASSY  1,8 MM 31 MM L=26 (031-018-26)</w:t>
        <w:br/>
        <w:t>FUJI AQNA3148 NOZZLE ASSY  1,8 MM 31 MM L=26 (031-018-26)</w:t>
        <w:br/>
        <w:t>FUJI AQNA3149 NOZZLE ASSY  1,8 MM 31 MM L=26 (031-018-26)</w:t>
        <w:br/>
        <w:t>FUJI AQNA3150 NOZZLE ASSY  2,5 MM 31 MM L=26 (031-0125-26)</w:t>
        <w:br/>
        <w:t>FUJI AQNA3155 5.00mm x 52.00mm x 26mm Length (Custom) With Compl</w:t>
        <w:br/>
        <w:t>FUJI AQNA3157 NOZZLE ASSY  2,5 MM 31 MM L=26 (031-0125-26)</w:t>
        <w:br/>
        <w:t>FUJI AQNA3159 NOZZLE ASSY  2,5 MM 31 MM L=26 (031-0125-26)</w:t>
        <w:br/>
        <w:t>FUJI AQNA3160 NOZZLE ASSY  3,7 MM 31 MM L=26 (031-037-26)</w:t>
        <w:br/>
        <w:t>FUJI AQNA3167 NOZZLE ASSY  3,7 MM 31 MM L=26 (031-037-26)</w:t>
        <w:br/>
        <w:t>FUJI AQNA3169 NOZZLE ASSY  3,7 MM 31 MM L=26 (031-037-26)</w:t>
        <w:br/>
        <w:t>FUJI AQNA3170 NOZZLE ASSY  7 MM 31 MM L=26 (031-070-26)</w:t>
        <w:br/>
        <w:t>FUJI AQNA3178 NOZZLE ASSY  7 MM 31 MM L=26 (031-070-26)</w:t>
        <w:br/>
        <w:t>FUJI AQNA3179 NOZZLE ASSY  7 MM 31 MM L=26 (031-070-26)</w:t>
        <w:br/>
        <w:t>FUJI AQNA3180 NOZZLE ASSY 10 MM 52 MM L=26 (052-100-26)</w:t>
        <w:br/>
        <w:t>FUJI AQNA3181 NOZZLE ASSY  20 MM 102 MM L=11 (102-200-11)</w:t>
        <w:br/>
        <w:t>FUJI AQNA3188 NOZZLE ASSY  10 MM 52 MM L=26 (052-100-26)</w:t>
        <w:br/>
        <w:t>FUJI AQNA3189 NOZZLE ASSY  10 MM 52 MM L=26 (052-100-26)</w:t>
        <w:br/>
        <w:t>FUJI AQNA3190 NOZZLE ASSY  15 MM 62 MM L=26 (062-150-26)</w:t>
        <w:br/>
        <w:t>FUJI AQNA3198 NOZZLE ASSY  15 MM 62 MM L=26 (062-150-26)</w:t>
        <w:br/>
        <w:t>FUJI AQNA3199 NOZZLE ASSY  15 MM 62 MM L=26 (062-150-26)</w:t>
        <w:br/>
        <w:t>FUJI AQNA3200 NOZZLE ASSY 20 MM 102 MM L=26 (102-200-26)</w:t>
        <w:br/>
        <w:t>FUJI AQNA3201 NOZZLE ASSY  20 MM 102 MM L=26 (102-200-26)</w:t>
        <w:br/>
        <w:t>FUJI AQNA3209 NOZZLE ASSY  20 MM 102 MM L=26 (102-200-26)</w:t>
        <w:br/>
        <w:t>FUJI AQNA3210 NOZZLE ASSY  7 MM 31 MM L=16 (031-070-16)</w:t>
        <w:br/>
        <w:t>FUJI AQNA3218 NOZZLE ASSY  7 MM 31 MM L=16 (031-070-16)</w:t>
        <w:br/>
        <w:t>FUJI AQNA3219 NOZZLE ASSY  7 MM 31 MM L=16 (031-070-16)</w:t>
        <w:br/>
        <w:t>FUJI AQNA3220 NOZZLE ASSY  10 MM 52 MM L=16 (052-100-16)</w:t>
        <w:br/>
        <w:t>FUJI AQNA3228 NOZZLE ASSY  10 MM 52 MM L=16 (052-100-16)</w:t>
        <w:br/>
        <w:t>FUJI AQNA3229 NOZZLE ASSY  10 MM 52 MM L=16 (052-100-16)</w:t>
        <w:br/>
        <w:t>FUJI AQNA3230 NOZZLE ASSY  15 MM 62 MM L=16 (062-150-16)</w:t>
        <w:br/>
        <w:t>FUJI AQNA3238 NOZZLE ASSY  15 MM 62 MM L=16 (062-150-16)</w:t>
        <w:br/>
        <w:t>FUJI AQNA3239 NOZZLE ASSY  15 MM 62 MM L=16 (062-150-16)</w:t>
        <w:br/>
        <w:t>FUJI AQNA3240 NOZZLE ASSY  20 MM 102 MM L=16 (102-200-16)</w:t>
        <w:br/>
        <w:t>FUJI AQNA3241 NOZZLE ASSY  20 MM 102 MM L=16 (102-200-16)</w:t>
        <w:br/>
        <w:t>FUJI AQNA3249 NOZZLE ASSY  20 MM 102 MM L=16 (102-200-16)</w:t>
        <w:br/>
        <w:t>FUJI AQNA3250 NOZZLE ASSY  7 MM 31 MM L=11 (031-070-11)</w:t>
        <w:br/>
        <w:t>FUJI AQNA3258 NOZZLE ASSY  7 MM 31 MM L=11 (031-070-11)</w:t>
        <w:br/>
        <w:t>FUJI AQNA3259 NOZZLE ASSY  7 MM 31 MM L=11 (031-070-11)</w:t>
        <w:br/>
        <w:t>FUJI AQNA3260 NOZZLE ASSY  10 MM 52 MM L=11 (052-100-11)</w:t>
        <w:br/>
        <w:t>FUJI AQNA3268 NOZZLE ASSY  10 MM 52 MM L=11 (052-100-11)</w:t>
        <w:br/>
        <w:t>FUJI AQNA3269 NOZZLE ASSY  10 MM 52 MM L=11 (052-100-11)</w:t>
        <w:br/>
        <w:t>FUJI AQNA3270 NOZZLE ASSY  15 MM 62 MM L=11 (062-150-11)</w:t>
        <w:br/>
        <w:t>FUJI AQNA3278 NOZZLE ASSY  15 MM 62 MM L=11 (062-150-11)</w:t>
        <w:br/>
        <w:t>FUJI AQNA3279 NOZZLE ASSY  15 MM 62 MM L=11 (062-150-11)</w:t>
        <w:br/>
        <w:t>FUJI AQNA3280 NOZZLE ASSY  20 MM 102 MM L=11 (102-200-11)</w:t>
        <w:br/>
        <w:t>FUJI AQNA3281 NOZZLE ASSY  20 MM 102 MM L=11 (102-200-11)</w:t>
        <w:br/>
        <w:t>FUJI AQNA3288 NOZZLE ASSY. (DIA=20.0 IP3)</w:t>
        <w:br/>
        <w:t>FUJI AQNA3289 NOZZLE ASSY  20 MM 102 MM L=11 (102-200-11)</w:t>
        <w:br/>
        <w:t>FUJI AQNA3290 NOZZLE ASSY  3,7 MM 52 MM L=26 (052-037-26)</w:t>
        <w:br/>
        <w:t>FUJI AQNA3293 NOZZLE ASSY  3,7 MM 52 MM L=26 (052-037-26)</w:t>
        <w:br/>
        <w:t>FUJI AQNA3294 NOZZLE ASSY  3,7 MM 52 MM L=26 (052-037-26)</w:t>
        <w:br/>
        <w:t>FUJI AQNA3295 NOZZLE ASSY  3,7 MM 52 MM L=26 (052-037-26)</w:t>
        <w:br/>
        <w:t>FUJI AQNA3300 NOZZLE ASSY  7 MM 52 MM L=26 (052-070-26)</w:t>
        <w:br/>
        <w:t>FUJI AQNA3302 NOZZLE ASSY  7 MM 52 MM L=26 (052-070-26)</w:t>
        <w:br/>
        <w:t>FUJI AQNA3303 NOZZLE ASSY  7 MM 52 MM L=26 (052-070-26)</w:t>
        <w:br/>
        <w:t>FUJI AQNA3304 NOZZLE ASSY  7 MM 52 MM L=26 (052-070-26)</w:t>
        <w:br/>
        <w:t>FUJI AQNA3310 NOZZLE ASSY 10 MM 62 MM L=26 (062-100-26)</w:t>
        <w:br/>
        <w:t>FUJI AQNA3312 NOZZLE ASSY  10 MM 62 MM L=26 (062-100-26)</w:t>
        <w:br/>
        <w:t>FUJI AQNA3313 NOZZLE ASSY 10 MM 62 MM L=26 (062-100-26)</w:t>
        <w:br/>
        <w:t>FUJI AQNA3314 NOZZLE ASSY  10 MM 62 MM L=26 (062-100-26)</w:t>
        <w:br/>
        <w:t>FUJI AQNA3320 NOZZLE ASSY  15 MM 102 MM L=26 (102-150-26)</w:t>
        <w:br/>
        <w:t>FUJI AQNA3322 NOZZLE ASSY  15 MM 102 MM L=26 (102-150-26)</w:t>
        <w:br/>
        <w:t>FUJI AQNA3323 NOZZLE ASSY  15 MM 102 MM L=26 (102-150-26)</w:t>
        <w:br/>
        <w:t>FUJI AQNA3324 NOZZLE ASSY  15 MM 102 MM L=26 (102-150-26)</w:t>
        <w:br/>
        <w:t>FUJI AQNA3330 NOZZLE ASSY  6,5 MM 52 MM L=26 (052-065-26)</w:t>
        <w:br/>
        <w:t>FUJI AQNA3332 NOZZLE ASSY  6,5 MM 52 MM L=26 (052-065-26)</w:t>
        <w:br/>
        <w:t>FUJI AQNA3333 NOZZLE ASSY  6,5 MM 52 MM L=26 (052-065-26)</w:t>
        <w:br/>
        <w:t>FUJI AQNA3334 NOZZLE ASSY  6,5 MM 52 MM L=26 (052-065-26)</w:t>
        <w:br/>
        <w:t>FUJI AQNA3340 NOZZLE ASSY  1,3 MM 31 MM L=26,3 (031-013-V26)</w:t>
        <w:br/>
        <w:t>FUJI AQNA3342 NOZZLE ASSY  1,3 MM 31 MM L=26,3 (031-013-V26)</w:t>
        <w:br/>
        <w:t>FUJI AQNAU410 4.00 mm (Custom) With Compliant Suction Cup</w:t>
        <w:br/>
        <w:t>FUJI AQPJ1010 JIG NOZZLE  FOR IP-3</w:t>
        <w:br/>
        <w:t>FUJI AQPJ1012 JIG Z9310-AQPJ1012 for Camera No. 12/13</w:t>
        <w:br/>
        <w:t>FUJI ASIQ8310 OPERATION BOX</w:t>
        <w:br/>
        <w:t>FUJI AWCA0802E CP6 W8XP2 EMBOSS FEEDER</w:t>
        <w:br/>
        <w:t>FUJI AWCA0804E CP6 W8XP4 EMBOSS FEEDER</w:t>
        <w:br/>
        <w:t>FUJI AWCA3620 CP6 W8XP2  PAPER  FEEDER</w:t>
        <w:br/>
        <w:t>FUJI AWCA3700 LINK  CP6 FEEDER  8X4 PAPER (CP6) (CP6)</w:t>
        <w:br/>
        <w:t>FUJI AWCA3703 LINK</w:t>
        <w:br/>
        <w:t>FUJI AWCA3704 LINK  CP6 FEEDER  8X4 PAPER (CP6) (CP6)</w:t>
        <w:br/>
        <w:t>FUJI AWCA3800 LINK  CP6 FEEDER  8X4 + 12X4 EMBOSS (CP6) (CP6)</w:t>
        <w:br/>
        <w:t>FUJI AWCA3804 LINK</w:t>
        <w:br/>
        <w:t>FUJI AWCA3806 LINK</w:t>
        <w:br/>
        <w:t>FUJI AWCA3900 LINK ASSY. (CP6) (CP6)</w:t>
        <w:br/>
        <w:t>FUJI AWCA3905 LINK</w:t>
        <w:br/>
        <w:t>FUJI AWCA3906 LINK</w:t>
        <w:br/>
        <w:t>FUJI AWCA4000 REEL HOLDER ASSY  CP 6 W8 / 178 mm</w:t>
        <w:br/>
        <w:t>FUJI AWCA4300 LEVER (CP6) (CP6)</w:t>
        <w:br/>
        <w:t>FUJI AWCA4301 LEVER</w:t>
        <w:br/>
        <w:t>FUJI AWCA4400 LEVER</w:t>
        <w:br/>
        <w:t>FUJI AWCA4401 LEVER</w:t>
        <w:br/>
        <w:t>FUJI AWCA4510 GUIDE ASSY CP6/8x4 (Jig necessary !)</w:t>
        <w:br/>
        <w:t>FUJI AWCA4511 GUIDE CP6 8mmfeeder</w:t>
        <w:br/>
        <w:t>FUJI AWCA4600 REEL HOLDER ASSY  CP 6 W8 / 13 inch  TO AWCA4610</w:t>
        <w:br/>
        <w:t>FUJI AWCA4610 REEL HOLDER ASSY  CP 6 W8 / 13 inch</w:t>
        <w:br/>
        <w:t>FUJI AWCA4610REF REEL HOLDER ASSY  CP 6 W8 / 13 inch</w:t>
        <w:br/>
        <w:t>FUJI AWCA5000 TAPE RETAINER ASSY  8MM/1,0 FEEDER SPARES - TAPE G</w:t>
        <w:br/>
        <w:t>FUJI AWCA5100 TAPE RETAINER ASSY  8MM/1,3 FEEDER SPARES - TAPE G</w:t>
        <w:br/>
        <w:t>FUJI AWCA5200 TAPE RETAINER ASSY  8MM/1,8 FEEDER SPARES - TAPE G</w:t>
        <w:br/>
        <w:t>FUJI AWCA5300 CP6 W8XP4 PAPER FEEDER</w:t>
        <w:br/>
        <w:t>FUJI AWCA5304 CP6 W8XP4 PAPER FEEDER</w:t>
        <w:br/>
        <w:t>FUJI AWCA5404 W8XP4 PAPER FEEDER 1,3 178</w:t>
        <w:br/>
        <w:t>FUJI AWCA5504 W8XP4 PAPER FEEDER 1,8 178</w:t>
        <w:br/>
        <w:t>FUJI AWCA6000 FEEDER  WD-0804-1.0-178  TO AWCA7000</w:t>
        <w:br/>
        <w:t>FUJI AWCA6100 FEEDER  WD-0804-1.3-178  TO AWCA7100</w:t>
        <w:br/>
        <w:t>FUJI AWCA6200 FEEDER  WD-0804-1.8-178  TO AWCA7200</w:t>
        <w:br/>
        <w:t>FUJI AWCA6300 FEEDER  WE-0804-1.0-178  TO AWCA7300</w:t>
        <w:br/>
        <w:t>FUJI AWCA6400 FEEDER  WE-0804-1.3-178  TO AWCA7400</w:t>
        <w:br/>
        <w:t>FUJI AWCA6500 FEEDER  WE-0804-1.8-178  TO AWCA7500</w:t>
        <w:br/>
        <w:t>FUJI AWCA6600 FEEDER  WD-0802-0.7-178  FOR CP-6</w:t>
        <w:br/>
        <w:t>FUJI AWCA6700 FEEDER  WD-0802-0.7-180R  TO AKJAA5400</w:t>
        <w:br/>
        <w:t>FUJI AWCA6800 FEEDER  WD-0802-1.0-330  for CP-6</w:t>
        <w:br/>
        <w:t>FUJI AWCA6900 FEEDER  WD-0802-1.0-178  FOR CP-6</w:t>
        <w:br/>
        <w:t>FUJI AWCA7000 FEEDER  WD-0804-1.0-178  FOR CP-6</w:t>
        <w:br/>
        <w:t>FUJI AWCA7100 FEEDER  WD-0804-1.3-178  FOR CP-6</w:t>
        <w:br/>
        <w:t>FUJI AWCA7200 FEEDER  WD-0804-1.8-178  FOR CP-6</w:t>
        <w:br/>
        <w:t>FUJI AWCA7300 FEEDER  WE-0804-1.0-178  FOR CP-6</w:t>
        <w:br/>
        <w:t>FUJI AWCA7400 FEEDER  WE-0804-1.3-178  FOR CP-6</w:t>
        <w:br/>
        <w:t>FUJI AWCA7500 FEEDER  WE-0804-1.8-178  FOR CP-6</w:t>
        <w:br/>
        <w:t>FUJI AWCA7600 FEEDER  WD-0804-0.7-330  for CP-6</w:t>
        <w:br/>
        <w:t>FUJI AWCA7700 FEEDER  WD-0804-2.5-330  for CP-6</w:t>
        <w:br/>
        <w:t>FUJI AWCA8000 FEEDER  WD-0804-1.0-330  TO AWCA9000</w:t>
        <w:br/>
        <w:t>FUJI AWCA8100 FEEDER  WD-0804-1.3-330  TO AWCA9100</w:t>
        <w:br/>
        <w:t>FUJI AWCA8200 FEEDER  WD-0804-1.8-330  TO AWCA9200</w:t>
        <w:br/>
        <w:t>FUJI AWCA8300 FEEDER  WE-0804-1.0-330 (New Iron Type)</w:t>
        <w:br/>
        <w:t>FUJI AWCA8400 FEEDER  WE-0804-1.3-330  TO AWCA9400</w:t>
        <w:br/>
        <w:t>FUJI AWCA8500 FEEDER  WE-0804-1.8-330 (New Iron Type)</w:t>
        <w:br/>
        <w:t>FUJI AWCA8600 FEEDER  WD-0802-0.7-330  for CP-6</w:t>
        <w:br/>
        <w:t>FUJI AWCA8800 FEEDER  WE-0802-0.7-330  for CP-6</w:t>
        <w:br/>
        <w:t>FUJI AWCA8900 FEEDER  WE-0802-1.0-330  FOR CP-6</w:t>
        <w:br/>
        <w:t>FUJI AWCA9000 FEEDER  WD-0804-1.0-330  FOR CP-6</w:t>
        <w:br/>
        <w:t>FUJI AWCA9100 FEEDER  WD-0804-1.3-330  FOR CP-6</w:t>
        <w:br/>
        <w:t>FUJI AWCA9200 FEEDER  WD-0804-1.8-330  FOR CP-6</w:t>
        <w:br/>
        <w:t>FUJI AWCA9300 FEEDER  WE-0804-1.0-330  FOR CP-6</w:t>
        <w:br/>
        <w:t>FUJI AWCA9400 FEEDER  WE-0804-1.3-330  FOR CP-6</w:t>
        <w:br/>
        <w:t>FUJI AWCA9500 FEEDER  WE-0804-1.8-330  FOR CP-6</w:t>
        <w:br/>
        <w:t>FUJI AWCA9600 FEEDER  WD-0804-0.7-330  TO AWCA7600</w:t>
        <w:br/>
        <w:t>FUJI AWCA9700 FEEDER  WD-0804-2.5-330  TO AWCA7700</w:t>
        <w:br/>
        <w:t>FUJI AWCA9800 FEEDER  WE-0804-0.7-330  for CP-6</w:t>
        <w:br/>
        <w:t>FUJI AWCA9900 FEEDER  WE-0804-2.5-330  for CP-6</w:t>
        <w:br/>
        <w:t>FUJI AWCB3200 LINK (CP6) (CP6)</w:t>
        <w:br/>
        <w:t>FUJI AWCB3300 LEVER CP6-Feeder/12x4</w:t>
        <w:br/>
        <w:t>FUJI AWCB3301 LEVER</w:t>
        <w:br/>
        <w:t>FUJI AWCB3400 LEVER</w:t>
        <w:br/>
        <w:t>FUJI AWCB3401 LEVER</w:t>
        <w:br/>
        <w:t>FUJI AWCB3401` LEVER</w:t>
        <w:br/>
        <w:t>FUJI AWCB3600 REEL HOLDER ASSY  CP 6 W12 / 13 inch</w:t>
        <w:br/>
        <w:t>FUJI AWCB3900 TAPE RETAINER ASSY  12MM/2,5 FEEDER SPARES - TAPE</w:t>
        <w:br/>
        <w:t>FUJI AWCB4400 TAPE GUIDE</w:t>
        <w:br/>
        <w:t>FUJI AWCB7000 FEEDER  WE-1204-(1.8/2.5/3.7)-330</w:t>
        <w:br/>
        <w:t>FUJI AWCB8000 FEEDER  WE-1204-2.5-330  FOR CP-6</w:t>
        <w:br/>
        <w:t>FUJI AWCB9100 FEEDER  WE-1208-2.5-380  FOR ALU CAPAS.</w:t>
        <w:br/>
        <w:t>FUJI AWCC3500 LINK CP6</w:t>
        <w:br/>
        <w:t>FUJI AWCC3600 LINK (CP6) (CP6)</w:t>
        <w:br/>
        <w:t>FUJI AWCC4100 REEL HOLDER ASSY  CP 6 W16 / 13 inch</w:t>
        <w:br/>
        <w:t>FUJI AWCD4100 TO AWCD4300</w:t>
        <w:br/>
        <w:t>FUJI AWCD4200 TAPE GUIDE  CP-6  24 MM  P=4,8,12 (CP6) (CP6)</w:t>
        <w:br/>
        <w:t>FUJI AWCD4202 TAPE GUIDE  CP-6  24 MM  P=4,8,12 (CP6) (CP6)</w:t>
        <w:br/>
        <w:t>FUJI AWCD4300 TAPE GUIDE  CP-6 24 MM P=16 (CP6) (CP6)</w:t>
        <w:br/>
        <w:t>FUJI AWCD4302 TAPE GUIDE</w:t>
        <w:br/>
        <w:t>FUJI AWCF4800 TAPE RETAINER ASSY 32mm CP6</w:t>
        <w:br/>
        <w:t>FUJI AWCF5200 TAPE GUIDE W32</w:t>
        <w:br/>
        <w:t>FUJI AWCG4200 TAPE GUIDE W44xP16, P24 (P12)</w:t>
        <w:br/>
        <w:t>FUJI AWCG4201 TAPE GUIDE W44xP16, P24 (P12)</w:t>
        <w:br/>
        <w:t>FUJI AWCK7100 FEEDER  WD0804-1.0/1.3/1.8-330  for CP-6</w:t>
        <w:br/>
        <w:t>FUJI AWDH3072 GUIDE, RAIL</w:t>
        <w:br/>
        <w:t>FUJI AWPH3030 HOLDER ASSY. (CP6)</w:t>
        <w:br/>
        <w:t>FUJI AWPH3031 HOLDER ASSY. (CP6)</w:t>
        <w:br/>
        <w:t>FUJI AWPH3037 HOLDER ASSY. (CP6)</w:t>
        <w:br/>
        <w:t>FUJI AWPH3070 SHAFT ASSY  CP-6/HEAD  FOR CX-NO.261-465 (CP6)</w:t>
        <w:br/>
        <w:t>FUJI AWPH3080 SHAFT ASSY  CP-6/HEAD  FOR CX-NO.&gt; 466.. (CP6)</w:t>
        <w:br/>
        <w:t>FUJI AWPH3083 SHAFT ASSY  CP-6/HEAD  FOR CX-NO.&gt; 466.. (CP6)</w:t>
        <w:br/>
        <w:t>FUJI AWPH3084 SHAFT ASSY  CP-6/HEAD  FOR CX-NO.&gt; 466.. (CP6)</w:t>
        <w:br/>
        <w:t>FUJI AWPH3090 SHAFT ASSY  CP-6/HEAD  FOR CX-NO. 1-260 (CP6) (CP6</w:t>
        <w:br/>
        <w:t>FUJI AWPH3093 SHAFT ASSY  CP-6/HEAD  FOR CX-NO. 1-260 (CP6) (CP6</w:t>
        <w:br/>
        <w:t>FUJI AWPH3110 HOLDER ASSY (windmills) CP-6/HEAD AM167C DG155C</w:t>
        <w:br/>
        <w:t>FUJI AWPH3111 HOLDER ASSY (windmills) CP-6/HEAD AM167C DG155C</w:t>
        <w:br/>
        <w:t>FUJI AWPH3114 HOLDER ASSY (windmills) CP-6/HEAD AM167C DG155C</w:t>
        <w:br/>
        <w:t>FUJI AWPH3120 SHAFT SPLINE ASSY  CP-6/HEAD</w:t>
        <w:br/>
        <w:t>FUJI AWPH9510 NOZZLE ASSY  SS 0,7 12 MM R12-007</w:t>
        <w:br/>
        <w:t>FUJI AWPH9510Orig NOZZLE ASSY  SS 0,7 12 MM R12-007</w:t>
        <w:br/>
        <w:t>FUJI AWPH9513 NOZZLE ASSY  SS 0,7 12 MM R12-007</w:t>
        <w:br/>
        <w:t>FUJI AWPH9515oval NOZZLE ASSY  SS 0,7 12 MM R12-007,TAPERED</w:t>
        <w:br/>
        <w:t>FUJI AWPH9520 NOZZLE ASSY  S 1,0   12 MM R12-010</w:t>
        <w:br/>
        <w:t>FUJI AWPH9520M NOZZLE ASSY  S 1,0  MELF 12 MM M12-010</w:t>
        <w:br/>
        <w:t>FUJI AWPH9523 NOZZLE ASSY  S 1,0   12 MM R12-010</w:t>
        <w:br/>
        <w:t>FUJI AWPH9530 NOZZLE ASSY  M 1,3   12 MM R12-013</w:t>
        <w:br/>
        <w:t>FUJI AWPH9533 NOZZLE ASSY  M 1,3   12 MM R12-013</w:t>
        <w:br/>
        <w:t>FUJI AWPH9540 NOZZLE ASSY  M 1,3  MELF 12 MM M12-013</w:t>
        <w:br/>
        <w:t>FUJI AWPH9540Orig NOZZLE ASSY  M 1,3  MELF 12 MM M12-013</w:t>
        <w:br/>
        <w:t>FUJI AWPH9541 NOZZLE ASSY  M 1,3  MELF 12 MM M12-013</w:t>
        <w:br/>
        <w:t>FUJI AWPH9544 NOZZLE ASSY  M 1,3  MELF 12 MM M12-013</w:t>
        <w:br/>
        <w:t>FUJI AWPH9550 NOZZLE ASSY  M 1,8   12 MM R12-018</w:t>
        <w:br/>
        <w:t>FUJI AWPH9550M NOZZLE ASSY  M 1,8   MELF 12 MM M12-018</w:t>
        <w:br/>
        <w:t>FUJI AWPH9550Orig NOZZLE ASSY  M 1,8   12 MM R12-018</w:t>
        <w:br/>
        <w:t>FUJI AWPH9553 NOZZLE ASSY  M 1,8   12 MM R12-018</w:t>
        <w:br/>
        <w:t>FUJI AWPH9560 NOZZLE ASSY  L 2,5   16 MM R16-025</w:t>
        <w:br/>
        <w:t>FUJI AWPH9560M NOZZLE ASSY  L 2,5  MELF 16 MM M16-025</w:t>
        <w:br/>
        <w:t>FUJI AWPH9562 NOZZLE ASSY  L 2,5   16 MM R16-025</w:t>
        <w:br/>
        <w:t>FUJI AWPH9570 NOZZLE ASSY  L 3,7  16 MM R16-037</w:t>
        <w:br/>
        <w:t>FUJI AWPH9572 NOZZLE ASSY  L 3,7  16 MM R16-037</w:t>
        <w:br/>
        <w:t>FUJI AWPH9580 NOZZLE ASSY  L 2,5  20 MM R20-025</w:t>
        <w:br/>
        <w:t>FUJI AWPH9582 NOZZLE ASSY  L 2,5  20 MM R20-025</w:t>
        <w:br/>
        <w:t>FUJI AWPH9590 NOZZLE ASSY  L 2,5  MELF 20 MM M20-025</w:t>
        <w:br/>
        <w:t>FUJI AWPH9590Orig NOZZLE ASSY  L 2,5  MELF 20 MM M20-025</w:t>
        <w:br/>
        <w:t>FUJI AWPH9591 NOZZLE ASSY  L 2,5  MELF 20 MM M20-025</w:t>
        <w:br/>
        <w:t>FUJI AWPH9592 NOZZLE ASSY  L 2,5  MELF 20 MM M20-025</w:t>
        <w:br/>
        <w:t>FUJI AWPH9600 NOZZLE ASSY  L 3,7  20 MM R20-037</w:t>
        <w:br/>
        <w:t>FUJI AWPH9602 NOZZLE ASSY  L 3,7  20 MM R20-037</w:t>
        <w:br/>
        <w:t>FUJI AWPH9610 NOZZLE ASSY  L 5,0  20 MM S20-050</w:t>
        <w:br/>
        <w:t>FUJI AWPH9612 NOZZLE ASSY  L 5,0  20 MM R20-050</w:t>
        <w:br/>
        <w:t>FUJI AWPH9660 NOZZLE ASSY    5,0  S 022-050 SQUARE</w:t>
        <w:br/>
        <w:t>FUJI AWPH9662 NOZZLE ASSY    5,0  S 020-050 SQUARE</w:t>
        <w:br/>
        <w:t>FUJI AWPH9670 NOZZLE ASSY    5,0  B 022-050 BLACK SQUARE</w:t>
        <w:br/>
        <w:t>FUJI AWPH9672 NOZZLE ASSY    5,0  B 022-050 BLACK SQUARE</w:t>
        <w:br/>
        <w:t>FUJI AWPH9680 NOZZLE ASSY    7,0  S 022-070 SQUARE</w:t>
        <w:br/>
        <w:t>FUJI AWPH9682 NOZZLE ASSY    7,0  S 022-070 SQUARE</w:t>
        <w:br/>
        <w:t>FUJI AWPH9690 NOZZLE ASSY    7,0  B 022-070 BLACK SQUARE</w:t>
        <w:br/>
        <w:t>FUJI AWPH9694 NOZZLE ASSY    7,0  B 022-070 BLACK SQUARE</w:t>
        <w:br/>
        <w:t>FUJI AWPH9700 NOZZLE ASSY  SS 0,4  12 MM R12-004  (L=6,5)</w:t>
        <w:br/>
        <w:t>FUJI AWPH9701 NOZZLE ASSY  SS 0,4  12 MM R12-004  (L=6,5)</w:t>
        <w:br/>
        <w:t>FUJI AWPH9702 NOZZLE ASSY  SS 0,4  12 MM R12-004  (L=6,5)</w:t>
        <w:br/>
        <w:t>FUJI AWPH9720 NOZZLE ASSY  SS 0,4  12 MM R12-004 TAPERED</w:t>
        <w:br/>
        <w:t>FUJI AWPH9730 NOZZLE ASSY  SS0,7 12 MM R12-007</w:t>
        <w:br/>
        <w:t>FUJI AWPH9740 NOZZLE ASSY  S 1,0   12 MM R12-010 TAPERED</w:t>
        <w:br/>
        <w:t>FUJI AWPHSPEC00 NOZZLE ASSY 1.8  22MM R022-018</w:t>
        <w:br/>
        <w:t>FUJI AWPHSPEC01 NOZZLE ASSY 1.8  22MM R022-018</w:t>
        <w:br/>
        <w:t>FUJI AWPHSPEC02 2.3/3</w:t>
        <w:br/>
        <w:t>FUJI AWPJ8010 JIG CAMERA ADJUSTMENT  6ST</w:t>
        <w:br/>
        <w:t>FUJI AWPJ8020 JIG CAMERA ADJUSTMENT  6ST</w:t>
        <w:br/>
        <w:t>FUJI AWPJ8040 REEL REMOVER  CP-6/7 INCH TAPE</w:t>
        <w:br/>
        <w:t>FUJI AWPJ9050 CALIBRATION JIG  6TH WIDE AND NARROW</w:t>
        <w:br/>
        <w:t>FUJI AWPJ9051 CALIBRATION JIG</w:t>
        <w:br/>
        <w:t>FUJI AWPJ9100 Jig</w:t>
        <w:br/>
        <w:t>FUJI AWPK0240 FIXED CUTTER</w:t>
        <w:br/>
        <w:t>FUJI AWPK0310 Moving Cutter</w:t>
        <w:br/>
        <w:t>FUJI AWPK0312 MOVING CUTTER</w:t>
        <w:br/>
        <w:t>FUJI AWPL8010 ROTARY JOINT  (SET=2PCS.)</w:t>
        <w:br/>
        <w:t>FUJI AWPL8012 ROTARY JOINT  (SET=2PCS.)</w:t>
        <w:br/>
        <w:t>FUJI AWPM8020 SHAFT SPLINE LSAG8 L=120 / PULLEY ASSY</w:t>
        <w:br/>
        <w:t>FUJI AWPQ8010 SHAFT SPLINE ASSY  CP-6+642/ST.3+13</w:t>
        <w:br/>
        <w:t>FUJI AWPQ8020 SHAFT SPLINE ASSY  CP-6+642/ST.10</w:t>
        <w:br/>
        <w:t>FUJI AWPQ8030 SHAFT SPLINE ASSY  CP-6+642/ST.12</w:t>
        <w:br/>
        <w:t>FUJI AWSS8710 PISTON ASSY</w:t>
        <w:br/>
        <w:t>FUJI AWSZ8030 CP-6 PIN BLACK UP ASS'Y</w:t>
        <w:br/>
        <w:t>FUJI AYPH3010 Holder Assy CP-65/Head</w:t>
        <w:br/>
        <w:t>FUJI AYPH9510 NOZZLE ASSY    7,0  S29-070 NOZZLE, BLACK</w:t>
        <w:br/>
        <w:t>FUJI AYPH9520 NOZZLE ASSY    7,0  B29-070 BLACK NOZZLE</w:t>
        <w:br/>
        <w:t>FUJI AYPH9530 NOZZLE ASSY   10,0  B29-100 BLACK NOZZLE</w:t>
        <w:br/>
        <w:t>FUJI BCY1520 CUTTER STATIONARY  P=15,24</w:t>
        <w:br/>
        <w:t>FUJI BFCA0100 SPRING</w:t>
        <w:br/>
        <w:t>FUJI BFCA0101 SPRING</w:t>
        <w:br/>
        <w:t>FUJI BFCA0140 SPRING</w:t>
        <w:br/>
        <w:t>FUJI BFCA0141 SPRING</w:t>
        <w:br/>
        <w:t>FUJI BFCA0170 BOLT</w:t>
        <w:br/>
        <w:t>FUJI BFCA0171 BOLT</w:t>
        <w:br/>
        <w:t>FUJI BFCA0180 SPACER</w:t>
        <w:br/>
        <w:t>FUJI BFCA0181 SPACER</w:t>
        <w:br/>
        <w:t>FUJI BFCA0190 SPACER</w:t>
        <w:br/>
        <w:t>FUJI BFCA0260 SPRING (QP2) (QP2)</w:t>
        <w:br/>
        <w:t>FUJI BFCA0261 SPRING</w:t>
        <w:br/>
        <w:t>FUJI BFCA0270 LINK</w:t>
        <w:br/>
        <w:t>FUJI BFCA0290 NUT</w:t>
        <w:br/>
        <w:t>FUJI BFCA0291 NUT</w:t>
        <w:br/>
        <w:t>FUJI BFCA0300 COLLAR</w:t>
        <w:br/>
        <w:t>FUJI BFCA0320 STOPPER</w:t>
        <w:br/>
        <w:t>FUJI BFCA0420 NUT</w:t>
        <w:br/>
        <w:t>FUJI BFCA0430 REEL  QP/8+12 MM</w:t>
        <w:br/>
        <w:t>FUJI BFCA0440 SPRING</w:t>
        <w:br/>
        <w:t>FUJI BFCA0470 REEL</w:t>
        <w:br/>
        <w:t>FUJI BFCA0474 REEL</w:t>
        <w:br/>
        <w:t>FUJI BFCA0490 SPRING</w:t>
        <w:br/>
        <w:t>FUJI BFCA0491 SPRING,TORSION</w:t>
        <w:br/>
        <w:t>FUJI BFCA0510 SEAL  (YELLOW)</w:t>
        <w:br/>
        <w:t>FUJI BFCA0520 SEAL  (RED)</w:t>
        <w:br/>
        <w:t>FUJI BFCA0540 SEAL</w:t>
        <w:br/>
        <w:t>FUJI BFCA0550 SEAL</w:t>
        <w:br/>
        <w:t>FUJI BFCA0560 SEAL  (P4)</w:t>
        <w:br/>
        <w:t>FUJI BFCA0610 PIN for Feeder BFE</w:t>
        <w:br/>
        <w:t>FUJI BFCA0611 PIN</w:t>
        <w:br/>
        <w:t>FUJI BFCB0080 PIN (QP2) (QP2)</w:t>
        <w:br/>
        <w:t>FUJI BFCB0110 PIN</w:t>
        <w:br/>
        <w:t>FUJI BFCB0120 ROLLER</w:t>
        <w:br/>
        <w:t>FUJI BFCB0140 PIN</w:t>
        <w:br/>
        <w:t>FUJI BFCB0141 PIN</w:t>
        <w:br/>
        <w:t>FUJI BFCC0040 RETAINER</w:t>
        <w:br/>
        <w:t>FUJI BFCC0045 RETAINER</w:t>
        <w:br/>
        <w:t>FUJI BFCC0060 RETAINER (QP2) (QP2)</w:t>
        <w:br/>
        <w:t>FUJI BFCC0070 PIN</w:t>
        <w:br/>
        <w:t>FUJI BFCC0071 PIN</w:t>
        <w:br/>
        <w:t>FUJI BFCC0090 PIN</w:t>
        <w:br/>
        <w:t>FUJI BFCC0100 ROLLER</w:t>
        <w:br/>
        <w:t>FUJI BFCC0120 REEL  QP/16 MM</w:t>
        <w:br/>
        <w:t>FUJI BFCC0130 PIN for Feeder BFE 16mm</w:t>
        <w:br/>
        <w:t>FUJI BFCC0131 PIN</w:t>
        <w:br/>
        <w:t>FUJI BFCD0050 TO MCD-0060 + S1021A</w:t>
        <w:br/>
        <w:t>FUJI BFCD0060 PIN</w:t>
        <w:br/>
        <w:t>FUJI BFCD0064 PIN</w:t>
        <w:br/>
        <w:t>FUJI BFCD0070 PIN</w:t>
        <w:br/>
        <w:t>FUJI BFCD0071 PIN</w:t>
        <w:br/>
        <w:t>FUJI BFCD0090 STOPPER</w:t>
        <w:br/>
        <w:t>FUJI BFCD0110 PIN</w:t>
        <w:br/>
        <w:t>FUJI BFCD0120 ROLLER</w:t>
        <w:br/>
        <w:t>FUJI BFCD0130 REEL IP-FEEDER W24</w:t>
        <w:br/>
        <w:t>FUJI BFCD0140 PIN</w:t>
        <w:br/>
        <w:t>FUJI BFCD0141 PIN</w:t>
        <w:br/>
        <w:t>FUJI BFCF0060 SPRING</w:t>
        <w:br/>
        <w:t>FUJI BFCF0090 BOLT</w:t>
        <w:br/>
        <w:t>FUJI BFCF0100 BOLT</w:t>
        <w:br/>
        <w:t>FUJI BFCF0150 PIN</w:t>
        <w:br/>
        <w:t>FUJI BFCF0170 STOPPER</w:t>
        <w:br/>
        <w:t>FUJI BFCF0220 SPRING</w:t>
        <w:br/>
        <w:t>FUJI BFCF0300 CAP</w:t>
        <w:br/>
        <w:t>FUJI BFCF0310 REEL  QP/32 MM</w:t>
        <w:br/>
        <w:t>FUJI BFCG0180 REEL  QP/44 MM</w:t>
        <w:br/>
        <w:t>FUJI BFCG0210 PIN</w:t>
        <w:br/>
        <w:t>FUJI BHPH3030 STOPPER</w:t>
        <w:br/>
        <w:t>FUJI BHPH3040 STOPPER</w:t>
        <w:br/>
        <w:t>FUJI BHPH3042 STOPPER</w:t>
        <w:br/>
        <w:t>FUJI BHPH3060 PULLEY</w:t>
        <w:br/>
        <w:t>FUJI BHPH3130 COLLAR FILTER QP242</w:t>
        <w:br/>
        <w:t>FUJI BHPH3310 BALL SCREW  QP- PLACING HEAD</w:t>
        <w:br/>
        <w:t>FUJI BHPH3313 BALL SCREW  QP- PLACING HEAD</w:t>
        <w:br/>
        <w:t>FUJI BHPH3360 HOLDER</w:t>
        <w:br/>
        <w:t>FUJI BHPH3361 HOLDER</w:t>
        <w:br/>
        <w:t>FUJI BHPH3580 COVER BKT</w:t>
        <w:br/>
        <w:t>FUJI BHPH3582 QP-2 HEAD COVER</w:t>
        <w:br/>
        <w:t>FUJI BHPH3740 CAP</w:t>
        <w:br/>
        <w:t>FUJI BHPH4210 PAD VACUUM  QP-242/FOR ABHPH8070</w:t>
        <w:br/>
        <w:t>FUJI BHPH4520 HOSE AIR</w:t>
        <w:br/>
        <w:t>FUJI BHPN2810 RING</w:t>
        <w:br/>
        <w:t>FUJI BHPN3050 SPRING</w:t>
        <w:br/>
        <w:t>FUJI BHPN3230 SPRING PLATE  QP-NOZZLE (QP242) (QP242)</w:t>
        <w:br/>
        <w:t>FUJI BHPN3232 QP PICK UP NOZZLE  SPRING PLATE  QP II MACHINE  QP</w:t>
        <w:br/>
        <w:t>FUJI BHPN3270 SPRING PLATE  QP-NOZZLE (QP242) (QP242)</w:t>
        <w:br/>
        <w:t>FUJI BHPN3271 QP PICK UP NOZZLE  SPRING PLATE  QP II MACHINE  QP</w:t>
        <w:br/>
        <w:t>FUJI BHPN3580 QP-2 HEAD COVER</w:t>
        <w:br/>
        <w:t>FUJI BHPN3582 QP-2 HEAD COVER</w:t>
        <w:br/>
        <w:t>FUJI BHPN5090 SEAL FLUORESCENT  S-R30B-013</w:t>
        <w:br/>
        <w:t>FUJI BHPN5100 SEAL FLUORESCENT  S-R30B-018</w:t>
        <w:br/>
        <w:t>FUJI BHPN5130 SEAL FLUORESCENT  S-R30B-025</w:t>
        <w:br/>
        <w:t>FUJI BHPN5140 SEAL FLUORESCENT  S-R30B-070</w:t>
        <w:br/>
        <w:t>FUJI BHPN5170 SEAL FLUORESCENT  S-R30B-037</w:t>
        <w:br/>
        <w:t>FUJI BHPN5320 SEAL FLUORESCENT  I-S47B-065</w:t>
        <w:br/>
        <w:t>FUJI BHPN5410 SEAL FLUORESCENT  I-S12B-007</w:t>
        <w:br/>
        <w:t>FUJI BHPN5411 SEAL FLUORESCENT  I-S12B-007</w:t>
        <w:br/>
        <w:t>FUJI BHPN5440 SEAL FLUORESCENT  I-S12B-018</w:t>
        <w:br/>
        <w:t>FUJI BHPN5510 SEAL FLUORESCENT  I-S38B-025</w:t>
        <w:br/>
        <w:t>FUJI BHPN5520 SEAL FLUORESCENT  I-S38B-037  QP 2</w:t>
        <w:br/>
        <w:t>FUJI BHPN5620 SEAL FLUORESCENT  I-S47B-070</w:t>
        <w:br/>
        <w:t>FUJI BHPN5710 SEAL BLACK  I-S38F-025</w:t>
        <w:br/>
        <w:t>FUJI BHPN5720 SEAL BLACK  I-S38F-037</w:t>
        <w:br/>
        <w:t>FUJI BHPN5820 SEAL BLACK  I-S47F-070</w:t>
        <w:br/>
        <w:t>FUJI BHPN6210 NOZZLE S-R30F-010-270 TO ABHPN-6210</w:t>
        <w:br/>
        <w:t>FUJI BHPN6230 NOZZLE S-R30F-018-270 TO ABHPN-6230</w:t>
        <w:br/>
        <w:t>FUJI BHPN6300 NOZZLE S-R30F-200-270 TO ABHPN-6300</w:t>
        <w:br/>
        <w:t>FUJI BHPN6710 NOZZLE S-R30F-025G-270 TO ABHPN-6710</w:t>
        <w:br/>
        <w:t>FUJI BHPP1440 BELT  L=1285  QP2MAIN-CONVEYOR</w:t>
        <w:br/>
        <w:t>FUJI BHPP1441 BELT  L=1285  QP2MAIN-CONVEYOR</w:t>
        <w:br/>
        <w:t>FUJI BHPP1790 PULLEY FOR QP242</w:t>
        <w:br/>
        <w:t>FUJI BHPP1800 PULLEY FOR QP242</w:t>
        <w:br/>
        <w:t>FUJI BHPP4120 BLOCK</w:t>
        <w:br/>
        <w:t>FUJI BHPP5060 BELT CONVEYOR</w:t>
        <w:br/>
        <w:t>FUJI BHPP6060 BELT  L=1685  PLM800/CONVEYOR</w:t>
        <w:br/>
        <w:t>FUJI BHQC0150 BELT  L=1180  QP2/IN-CONVEYOR</w:t>
        <w:br/>
        <w:t>FUJI BHQC0151 BELT  L=1180  QP2/IN-CONVEYOR</w:t>
        <w:br/>
        <w:t>FUJI BHTA1080 Pulley</w:t>
        <w:br/>
        <w:t>FUJI BHTC0160 GUIDE RAIL -TO BE SOLD ONLY IN PAIRS</w:t>
        <w:br/>
        <w:t>FUJI BHTC0390 PLATE QP242E</w:t>
        <w:br/>
        <w:t>FUJI BHTC5100 Shaft</w:t>
        <w:br/>
        <w:t>FUJI BHTC7510 BRACKET WITH PIN BHTC7520</w:t>
        <w:br/>
        <w:t>FUJI BIEN1020 BOARD PRINTED  VM1310R  180MB UPGRATE</w:t>
        <w:br/>
        <w:t>FUJI BIEN2010 BRACKET  FOR T4111H  TO BIEN2030</w:t>
        <w:br/>
        <w:t>FUJI BIEN2020 BRACKET  FOR T4111H  TO BIEN2040</w:t>
        <w:br/>
        <w:t>FUJI BIEN2030 BRACKET FOR T4111H TO BIEN2030</w:t>
        <w:br/>
        <w:t>FUJI BIEN2040 BRACKET FOR T4111H</w:t>
        <w:br/>
        <w:t>FUJI BOIP0 Bore-Out Collar to suit special tube diameter</w:t>
        <w:br/>
        <w:t>FUJI BOIP3 BORE-OUT COLLAR TO SUIT SPECIAL TUBE DIAMETER PLAC</w:t>
        <w:br/>
        <w:t>FUJI BPX6410 FIXED CUTTER ASSY.</w:t>
        <w:br/>
        <w:t>FUJI BPX6412 FIXED CUTTER ASSY.</w:t>
        <w:br/>
        <w:t>FUJI BRGC0060 Block, nylon</w:t>
        <w:br/>
        <w:t>FUJI BRGC0090 Block, nylon</w:t>
        <w:br/>
        <w:t>FUJI BRPQ0220 Lever</w:t>
        <w:br/>
        <w:t>FUJI BRQC1790 Shaft</w:t>
        <w:br/>
        <w:t>FUJI BRQC2050 Belt</w:t>
        <w:br/>
        <w:t>FUJI BRQC2060 BELT L=820 GP341/Main-Conv.</w:t>
        <w:br/>
        <w:t>FUJI BSQC1090 BELT  L=1225  GP641/IN CONVEYOR</w:t>
        <w:br/>
        <w:t>FUJI BTEH2540 THERMOCOUPLE  GL541E</w:t>
        <w:br/>
        <w:t>FUJI BTEH3010 HARNESS  GL541E  FOR THERMOCOUPLE</w:t>
        <w:br/>
        <w:t>FUJI BTPA0150 COUPLING  TO BTPA0260</w:t>
        <w:br/>
        <w:t>FUJI BTPA0260 COUPLING GL-541/X-AXIS</w:t>
        <w:br/>
        <w:t>FUJI BTPT0120 BRACKET</w:t>
        <w:br/>
        <w:t>FUJI BTPT0125 BKT</w:t>
        <w:br/>
        <w:t>FUJI BTPT0950 PULLEY</w:t>
        <w:br/>
        <w:t>FUJI BTPT0960 PULLEY</w:t>
        <w:br/>
        <w:t>FUJI BTPT0970 PULLEY</w:t>
        <w:br/>
        <w:t>FUJI BTPT0980 BELT  L=1130</w:t>
        <w:br/>
        <w:t>FUJI BTPT1030 COUPLING  SFC-04WA-14B-16B</w:t>
        <w:br/>
        <w:t>FUJI BTPT2030 BRACKET</w:t>
        <w:br/>
        <w:t>FUJI BTPT2034 BKT</w:t>
        <w:br/>
        <w:t>FUJI BTPZ2010 VALVE SOL</w:t>
        <w:br/>
        <w:t>FUJI BTPZ2020 VALVE SOL  GL-541/AIR DEVICE R</w:t>
        <w:br/>
        <w:t>FUJI BTPZ2030 VALVE SOL  GL-541/AIR DEVICE R</w:t>
        <w:br/>
        <w:t>FUJI BTQC0090 BELT  L=1500</w:t>
        <w:br/>
        <w:t>FUJI BTRG0020 STAND</w:t>
        <w:br/>
        <w:t>FUJI BTRG0080 BRACKET</w:t>
        <w:br/>
        <w:t>FUJI BTRG0090 BRACKET</w:t>
        <w:br/>
        <w:t>FUJI BTRG0100 SLIDER</w:t>
        <w:br/>
        <w:t>FUJI BTRG0101 SLIDER</w:t>
        <w:br/>
        <w:t>FUJI BTRG0114 SLIDER</w:t>
        <w:br/>
        <w:t>FUJI BTRG0120 SLIDER</w:t>
        <w:br/>
        <w:t>FUJI BTRG0380 GEAR  (R)</w:t>
        <w:br/>
        <w:t>FUJI BTRG0390 GEAR</w:t>
        <w:br/>
        <w:t>FUJI BTRG0520 ADAPTER FOR GL541</w:t>
        <w:br/>
        <w:t>FUJI BTRG0750 SYRINGE</w:t>
        <w:br/>
        <w:t>FUJI BTRG0910 FLOAT</w:t>
        <w:br/>
        <w:t>FUJI C0410 CUTTER-MOVING WPK-0311 WPK-0311</w:t>
        <w:br/>
        <w:t>FUJI C0411 CUTTER-FIXED WPK-0240 WPK-0240</w:t>
        <w:br/>
        <w:t>FUJI CGPJ1520 SPLICING TOOL WRENCH  NP133E</w:t>
        <w:br/>
        <w:t>FUJI CGPJ1540 Splicing Tape 5412 (3M) (Set=100 pcs.)</w:t>
        <w:br/>
        <w:t>FUJI CGQC0120 WASHER</w:t>
        <w:br/>
        <w:t>FUJI CLC0150 BRACKET MOTOR  CLC-0152  CP-3</w:t>
        <w:br/>
        <w:t>FUJI CLC0510 PULLEY MACHINE &amp; CONVEYOR PARTS Machine &amp; Conveyor</w:t>
        <w:br/>
        <w:t>FUJI CLC4400 BELT  L=2255  FOR CAC-4100A</w:t>
        <w:br/>
        <w:t>FUJI CLC6350 BELT  L=3255  FOR CAC-4200A</w:t>
        <w:br/>
        <w:t>FUJI CLC7300 BELT  L=4255  FOR CAC-4200B</w:t>
        <w:br/>
        <w:t>FUJI CLC9190 NUT</w:t>
        <w:br/>
        <w:t>FUJI CLC9191 NUT</w:t>
        <w:br/>
        <w:t>FUJI CLC9390 BELT  L=1455</w:t>
        <w:br/>
        <w:t>FUJI CLCC0520 COLLAR CLCC0520</w:t>
        <w:br/>
        <w:t>FUJI CLG6650 BELT  L=2265</w:t>
        <w:br/>
        <w:t>FUJI CLG6653 RUBBER BELT</w:t>
        <w:br/>
        <w:t>FUJI CLG6653  CONVEYOR BELT</w:t>
        <w:br/>
        <w:t>FUJI CLN8300 BELT</w:t>
        <w:br/>
        <w:t>FUJI CLU1350 BELT  L=1375  FOR MUC-3030B</w:t>
        <w:br/>
        <w:t>FUJI CPPJ0020 NP-153E SPANNER</w:t>
        <w:br/>
        <w:t>FUJI CPPJ0030 NP153E PROPER JIG</w:t>
        <w:br/>
        <w:t>FUJI CPPJ0070 NP153E PROPER JIG</w:t>
        <w:br/>
        <w:t>FUJI CPPJ0080 NP153E PROPER JIG</w:t>
        <w:br/>
        <w:t>FUJI CPPJ0150 SEAL JIG NP153E</w:t>
        <w:br/>
        <w:t>FUJI CPPJ0260 NP153E PROPER JIG</w:t>
        <w:br/>
        <w:t>FUJI CPPJ0310 NP153E PROPER JIG</w:t>
        <w:br/>
        <w:t>FUJI CPPJ0340 NP153E PROPER JIG</w:t>
        <w:br/>
        <w:t>FUJI CPPJ0410 NP153E PROPER JIG</w:t>
        <w:br/>
        <w:t>FUJI CPPJ2210 NP153E PROPER JIG</w:t>
        <w:br/>
        <w:t>FUJI CPPJ9010 NP153E PROPER JIG</w:t>
        <w:br/>
        <w:t>FUJI CPPJ9020 NP153E PROPER JIG</w:t>
        <w:br/>
        <w:t>FUJI CPPN5010 SEAL FLUORESCENT R30B-007 NP133E</w:t>
        <w:br/>
        <w:t>FUJI CPPN5020 SEAL FLUORESCENT R30B-010 NP133E</w:t>
        <w:br/>
        <w:t>FUJI CPPN5030 SEAL FLUORESCENT R30B-013 NP133E</w:t>
        <w:br/>
        <w:t>FUJI CPPN5060 SEAL R030B-037 NPB133E</w:t>
        <w:br/>
        <w:t>FUJI CPPN5090 SEAL R030F-050 NP133E</w:t>
        <w:br/>
        <w:t>FUJI CPPN5210 SEAL FLUORESCENT R15B-007 TO WPH8290</w:t>
        <w:br/>
        <w:t>FUJI CPPN5560 SEAL, BLACK</w:t>
        <w:br/>
        <w:t>FUJI CPPN5570 NP-153E NOZZLE JIG</w:t>
        <w:br/>
        <w:t>FUJI CPPN5580 NP-153E NOZZLE JIG</w:t>
        <w:br/>
        <w:t>FUJI CPPN5590 NP-153E NOZZLE JIG</w:t>
        <w:br/>
        <w:t>FUJI CPPN5600 NP-153E NOZZLE JIG</w:t>
        <w:br/>
        <w:t>FUJI CPPZ0040 BKT (SIDE1&amp;2) NP133E</w:t>
        <w:br/>
        <w:t>FUJI CPPZ2540 PUSHER</w:t>
        <w:br/>
        <w:t>FUJI CPQ0090 PACKING FOR CCD XC 37</w:t>
        <w:br/>
        <w:t>FUJI CSEH1660 HARNESS</w:t>
        <w:br/>
        <w:t>FUJI CSQC0480 PLATE LIFTER CP643 Stationary Rail</w:t>
        <w:br/>
        <w:t>FUJI CSQC0490 PLATE LIFTER  CP643</w:t>
        <w:br/>
        <w:t>FUJI CSQC0700 BELT  L=2590  CP643E/IN-CONVEYOR</w:t>
        <w:br/>
        <w:t>FUJI CSQC0770 ACTUATOR ROTARY</w:t>
        <w:br/>
        <w:t>FUJI CSQC0830 SWITCH PHOTO (CP643E)  TO CSQC1350</w:t>
        <w:br/>
        <w:t>FUJI CSQC1340 SWITCH PHOTO</w:t>
        <w:br/>
        <w:t>FUJI CSQC1350 SWITCH PHOTO</w:t>
        <w:br/>
        <w:t>FUJI CSQC2190 BELT  L=2325  CP643E/OUT-CONVEYOR</w:t>
        <w:br/>
        <w:t>FUJI CSQC2210 PLATE LIFTER</w:t>
        <w:br/>
        <w:t>FUJI CSQC2220 PLATE LIFTER</w:t>
        <w:br/>
        <w:t>FUJI CSQC4020 GUIDE RAIL</w:t>
        <w:br/>
        <w:t>FUJI CSQC4270 PIN</w:t>
        <w:br/>
        <w:t>FUJI CSQC4272 PIN</w:t>
        <w:br/>
        <w:t>FUJI CSQC4280 PIN</w:t>
        <w:br/>
        <w:t>FUJI CSQC4282 PIN</w:t>
        <w:br/>
        <w:t>FUJI CSQC4300 BLOCK</w:t>
        <w:br/>
        <w:t>FUJI CSQC4700 CABLE</w:t>
        <w:br/>
        <w:t>FUJI CSQC5370 JAW FOR CARRIER CP643E  NEW TYPE</w:t>
        <w:br/>
        <w:t>FUJI CSQC5380 FIBER UNIT  (NEW TYPE)  CP643E  X &gt; 626</w:t>
        <w:br/>
        <w:t>FUJI CSQC5386 FIBER UNIT</w:t>
        <w:br/>
        <w:t>FUJI CSQC6330 JAW FOR CARRIER CP643E  TO CSQC5370</w:t>
        <w:br/>
        <w:t>FUJI CSQC6420 RAIL OUT CARRIER CP643E</w:t>
        <w:br/>
        <w:t>FUJI CSQL0170 BRACKET</w:t>
        <w:br/>
        <w:t>FUJI CSQL0171 BRACKET</w:t>
        <w:br/>
        <w:t>FUJI CSQL0380 BRACKET</w:t>
        <w:br/>
        <w:t>FUJI CSQL0400 PLATE</w:t>
        <w:br/>
        <w:t>FUJI CSQL0410 BRACKET</w:t>
        <w:br/>
        <w:t>FUJI CSQL0411 BRACKET</w:t>
        <w:br/>
        <w:t>FUJI CSSS0010 RAIL</w:t>
        <w:br/>
        <w:t>FUJI CSSS0140 WASHER</w:t>
        <w:br/>
        <w:t>FUJI CSSS0460 RAIL CSSS0465</w:t>
        <w:br/>
        <w:t>FUJI CSSS0464 Rail</w:t>
        <w:br/>
        <w:t>FUJI CSSS0920 RAIL</w:t>
        <w:br/>
        <w:t>FUJI CSSS0925 RAIL</w:t>
        <w:br/>
        <w:t>FUJI CSSS1310 LEVER CP643E</w:t>
        <w:br/>
        <w:t>FUJI CSSS1311 LEVER</w:t>
        <w:br/>
        <w:t>FUJI CSSS1410 Cylinder air CP6, CP643E X-No. &gt; 786</w:t>
        <w:br/>
        <w:t>FUJI CSSS8010 SPRING</w:t>
        <w:br/>
        <w:t>FUJI CSSX0030 COVER BALL SCREW</w:t>
        <w:br/>
        <w:t>FUJI CSSZ0030 PLATE</w:t>
        <w:br/>
        <w:t>FUJI CSSZ0030L PLATE LEFT</w:t>
        <w:br/>
        <w:t>FUJI CSSZ0030R PLATE RIGHT</w:t>
        <w:br/>
        <w:t>FUJI CSSZ0370 BOLT STOPPER</w:t>
        <w:br/>
        <w:t>FUJI CSSZ0420 PLATE SET (L+R) ALU Z-Table CP643</w:t>
        <w:br/>
        <w:t>FUJI CSSZ0421 PLATE</w:t>
        <w:br/>
        <w:t>FUJI DA73 SWITCH  REED  D-A73</w:t>
        <w:br/>
        <w:t>FUJI DAPP2180 NP-153E MAIN PULLEY</w:t>
        <w:br/>
        <w:t>FUJI DBPN0610 SPRING PLATE A1846DBPN0511 QP341E</w:t>
        <w:br/>
        <w:t>FUJI DBPN0613 QP-3 SPRING PLATE A</w:t>
        <w:br/>
        <w:t>FUJI DBPN0620 SPRING PLATE A1846DBPN0520 QP341E</w:t>
        <w:br/>
        <w:t>FUJI DBPN0622 QP-3 SPRING PLATE B</w:t>
        <w:br/>
        <w:t>FUJI DBPP8010 PULLEY ASSY</w:t>
        <w:br/>
        <w:t>FUJI DCDQ0030 PLATE LIFTER</w:t>
        <w:br/>
        <w:t>FUJI DCDQ0040 PLATE LIFTER</w:t>
        <w:br/>
        <w:t>FUJI DCDQ3040 PLATE LIFTER</w:t>
        <w:br/>
        <w:t>FUJI DCDQ3050 PLATE LIFTER</w:t>
        <w:br/>
        <w:t>FUJI DCGC0140 LAMP CP732/Vision = Set with DCGC0150</w:t>
        <w:br/>
        <w:t>FUJI DCGC0150 LAMP CP732/Vision = Set with DCGC0140</w:t>
        <w:br/>
        <w:t>FUJI DCPH0310 VALVE A2835DCPH0312 TO DCPH0680</w:t>
        <w:br/>
        <w:t>FUJI DCPH0630 FILTER CP732E TO DCPH3270</w:t>
        <w:br/>
        <w:t>FUJI DCPH0660 0.4mm x 8mm Fluorescent Disc</w:t>
        <w:br/>
        <w:t>FUJI DCPH0661 0.4mm x 8mm Fluorescent Disc</w:t>
        <w:br/>
        <w:t>FUJI DCPH0670 FLUORESCENT SEAL 0.71</w:t>
        <w:br/>
        <w:t>FUJI DCPH0671 FLUORESCENT SEAL 0.71</w:t>
        <w:br/>
        <w:t>FUJI DCPH0680 VALVE MDV235ZB CP732E TO DCPH0810</w:t>
        <w:br/>
        <w:t>FUJI DCPH0681 VALVE MDV235ZB CP732E TO DCPH0810</w:t>
        <w:br/>
        <w:t>FUJI DCPH0690 FLUORESCENT SEAL 1.3</w:t>
        <w:br/>
        <w:t>FUJI DCPH0691 FLUORESCENT SEAL 1.3</w:t>
        <w:br/>
        <w:t>FUJI DCPH0700 1.81</w:t>
        <w:br/>
        <w:t>FUJI DCPH0770 FILTER A2835DCPH0775 TO DCPH0630</w:t>
        <w:br/>
        <w:t>FUJI DCPH0810 VALVE CP743E</w:t>
        <w:br/>
        <w:t>FUJI DCPH3270 FILTER</w:t>
        <w:br/>
        <w:t>FUJI DCPH8510 SEAL FLUORESCENT R08-004 CP732</w:t>
        <w:br/>
        <w:t>FUJI DCPH8520 SEAL FLUORESCENT R08-007 CP732</w:t>
        <w:br/>
        <w:t>FUJI DCPH8540 SEAL FLUORESCENT R08-013 CP732</w:t>
        <w:br/>
        <w:t>FUJI DCPK0040 CUTTER STATIONARY (CP7)</w:t>
        <w:br/>
        <w:t>FUJI DCPK0050 CUTTER MOVABLE (CP7)</w:t>
        <w:br/>
        <w:t>FUJI DCPK0070 CUTTER STATIONARY (CP7)</w:t>
        <w:br/>
        <w:t>FUJI DCPK0100 CUTTER MOVABLE (CP7)</w:t>
        <w:br/>
        <w:t>FUJI DCPK0610 CUTTER MOVABLE CP732</w:t>
        <w:br/>
        <w:t>FUJI DCPK0800 CUTTER MOVABLE CP7</w:t>
        <w:br/>
        <w:t>FUJI DCPP0210 Guide rail CP7 (and also for CP6)</w:t>
        <w:br/>
        <w:t>FUJI DCQC3550 SWITCH PHOTO DL-S7606</w:t>
        <w:br/>
        <w:t>FUJI DCQK8010 CLAMP PIN A</w:t>
        <w:br/>
        <w:t>FUJI DCQK8020 PIN CLAMP</w:t>
        <w:br/>
        <w:t>FUJI DD010 IP3 DISPERSION DISC - 10MM DIAMETER PLACEMENT NOZZ</w:t>
        <w:br/>
        <w:t>FUJI DD030 IP3 Dispersion Disc - 31mm x 31mm</w:t>
        <w:br/>
        <w:t>FUJI DD031 IP3 DISPERSION DISC - 31MM X 31MM PLACEMENT NOZZLE</w:t>
        <w:br/>
        <w:t>FUJI DD050 IP3 Dispersion Disc - 52mm x 52mm</w:t>
        <w:br/>
        <w:t>FUJI DD052 IP3 DISPERSION DISC - 52MM X 52MM PLACEMENT NOZZLE</w:t>
        <w:br/>
        <w:t>FUJI DD060 IP3 Dispersion Disc - 62mm x 62mm</w:t>
        <w:br/>
        <w:t>FUJI DD062 IP3 DISPERSION DISC - 62MM X 62MM PLACEMENT NOZZLE</w:t>
        <w:br/>
        <w:t>FUJI DD100 IP3 Dispersion Disc - 102mm x 102mm</w:t>
        <w:br/>
        <w:t>FUJI DD102 IP3 DISPERSION DISC - 102MM X 102MM PLACEMENT NOZZ</w:t>
        <w:br/>
        <w:t>FUJI DDPP0230 NP-153E BELT MAIN</w:t>
        <w:br/>
        <w:t>FUJI DDQC0110 NP-153E IN/OUT BELT</w:t>
        <w:br/>
        <w:t>FUJI DEEM5390 LAMP X-71RH XP-1</w:t>
        <w:br/>
        <w:t>FUJI DEEM5391 LIGHT</w:t>
        <w:br/>
        <w:t>FUJI DEPH1620 Spring for Nozzle XP1</w:t>
        <w:br/>
        <w:t>FUJI DFPH0710 VALVE MECHANICAL MDV235-NP</w:t>
        <w:br/>
        <w:t>FUJI DGQC0550 SWITCH PHOTO DL-S7619</w:t>
        <w:br/>
        <w:t>FUJI DPD5750 MASTER TAPE  W08D/E</w:t>
        <w:br/>
        <w:t>FUJI DPD5754 MASTER TAPE</w:t>
        <w:br/>
        <w:t>FUJI DPD5760 MASTER TAPE  W12E</w:t>
        <w:br/>
        <w:t>FUJI DPD5770 MASTER TAPE  W16E</w:t>
        <w:br/>
        <w:t>FUJI DPD5780 MASTER TAPE  W24E</w:t>
        <w:br/>
        <w:t>FUJI DPD5830 MASTER GAUGE  WC-TYPE</w:t>
        <w:br/>
        <w:t>FUJI DPD5831 MASTER GAUGE</w:t>
        <w:br/>
        <w:t>FUJI DPD5850 MASTER GAUGE  BFC-TYPE</w:t>
        <w:br/>
        <w:t>FUJI DPD5880 MASTER TAPE  W32E</w:t>
        <w:br/>
        <w:t>FUJI DPD5890 MASTER TAPE  W44E</w:t>
        <w:br/>
        <w:t>FUJI DPD5910 MASTER TAPE W08X02E</w:t>
        <w:br/>
        <w:t>FUJI DPD5911 MASTER TAPE</w:t>
        <w:br/>
        <w:t>FUJI E3SLS3C1D PHOTO ELECTRIC SWITCH</w:t>
        <w:br/>
        <w:t>FUJI EEAN1490 SERVO AMP  DR2-01AC  GSP-2+3/S       CE</w:t>
        <w:br/>
        <w:t>FUJI EEAN1570 SERVO AMP  DR2-08ACY9  IP-3/X        CE</w:t>
        <w:br/>
        <w:t>FUJI EEAN1580 SERVO AMP DR2-04ACY9 IP-3/Y /CP642 CE</w:t>
        <w:br/>
        <w:t>FUJI EEAN1680 SERVO AMP  DR2-01ACY29  CP-6/FQ,FRQ  CE</w:t>
        <w:br/>
        <w:t>FUJI EEAN1850 SERVO AMPLIFIER SGDB-60ADSY44</w:t>
        <w:br/>
        <w:t>FUJI EEAN1860 SERVO AMPLIFIER, SGDB-20ADS-RY20</w:t>
        <w:br/>
        <w:t>FUJI EEAN2180 SERVO AMP  DR2-A5ADY137  IP1D -SY,....</w:t>
        <w:br/>
        <w:t>FUJI EEAN2420 SERVO AMP SGDM-15ADA-RY3 CP732/Y-Axis</w:t>
        <w:br/>
        <w:t>FUJI EEAN3090 SERVO AMP  PDT-K02-0150 (Q/Z) IP-2   CE</w:t>
        <w:br/>
        <w:t>FUJI EEAN3120 SERVO AMP  PDT-K02-0200       GL-2   CE</w:t>
        <w:br/>
        <w:t>FUJI EEAN3130 SERVO AMP  RBD-2CT-202 GP/MTU4/MTU71 CE</w:t>
        <w:br/>
        <w:t>FUJI EEBM1740 BRACKET  FOR POWER SUPPLY T4154Z</w:t>
        <w:br/>
        <w:t>FUJI EEBM3240 BRACKET (for AEEBN2000)</w:t>
        <w:br/>
        <w:t>FUJI EEBM3241 BKT</w:t>
        <w:br/>
        <w:t>FUJI EEBN2000 DISPLAY CRT</w:t>
        <w:br/>
        <w:t>FUJI EESB5MC PHOTO MICRO SENSOR</w:t>
        <w:br/>
        <w:t>FUJI EESG3M PHOTO MICRO SENSOR</w:t>
        <w:br/>
        <w:t>FUJI EESG3MC PHOTO MICRO SENSOR</w:t>
        <w:br/>
        <w:t>FUJI EESPX300 PHOTO SENSOR</w:t>
        <w:br/>
        <w:t>FUJI EESPX301 PHOTO SENSOR</w:t>
        <w:br/>
        <w:t>FUJI EESPY400 PHOTO SENSOR</w:t>
        <w:br/>
        <w:t>FUJI EESPY401 PHOTO SENSOR</w:t>
        <w:br/>
        <w:t>FUJI EESPY402 PHOTO SENSOR</w:t>
        <w:br/>
        <w:t>FUJI EESX330FUJI PHOTO MICRO SENSOR</w:t>
        <w:br/>
        <w:t>FUJI EESX430 PHOTO MICRO SENSOR</w:t>
        <w:br/>
        <w:t>FUJI EESX670 PHOTO MICRO SENSOR</w:t>
        <w:br/>
        <w:t>FUJI EESX670A PHOTO MICRO SENSOR</w:t>
        <w:br/>
        <w:t>FUJI EESX671 PHOTO MICRO SENSOR</w:t>
        <w:br/>
        <w:t>FUJI EQC1040 PLATE</w:t>
        <w:br/>
        <w:t>FUJI EQC1042 PLATE</w:t>
        <w:br/>
        <w:t>FUJI FE7BFDA6L0 FIBER SENSOR</w:t>
        <w:br/>
        <w:t>FUJI FE7BFDA6L5 FIBER SENSOR</w:t>
        <w:br/>
        <w:t>FUJI FEPE1300 BOARD PRINTED CON I/F8902-0</w:t>
        <w:br/>
        <w:t>FUJI FH1001B BOARD  VM1510  TO  FH1001B</w:t>
        <w:br/>
        <w:t>FUJI FH1005A BOARD PRINTED  VM1730  TO FH1005A</w:t>
        <w:br/>
        <w:t>FUJI FH1015A BOARD PRINTED  VM1530 (TO FH1015A)</w:t>
        <w:br/>
        <w:t>FUJI FH1018A BOARD PRINTED  VM1152  TO FH1018A</w:t>
        <w:br/>
        <w:t>FUJI FH1037A BOARD  FH1037A1  PFU RUTER  TO  FH1037A</w:t>
        <w:br/>
        <w:t>FUJI FH1047E BOARD, PRINTED CIRCUIT</w:t>
        <w:br/>
        <w:t>FUJI FL10W LAMP (R1014A) (R1014A)</w:t>
        <w:br/>
        <w:t>FUJI FL4BLB LAMP</w:t>
        <w:br/>
        <w:t>FUJI FL6BLB LAMP (R1007A) (R1007A)</w:t>
        <w:br/>
        <w:t>FUJI FPJ1030 JIG BLOCK  Z9507-PJ-0340</w:t>
        <w:br/>
        <w:t>FUJI FPJ1040 TO FPJ-1030</w:t>
        <w:br/>
        <w:t>FUJI FQC0310 COLLAR</w:t>
        <w:br/>
        <w:t>FUJI FU50 FIBER UNIT</w:t>
        <w:br/>
        <w:t>FUJI FU59 FIBER UNIT</w:t>
        <w:br/>
        <w:t>FUJI FUJ001 NOZZLE ASSEMBLY JIG  (CP3)</w:t>
        <w:br/>
        <w:t>FUJI FUJ002 NOZZLE OPENER - LARGE (CP3)</w:t>
        <w:br/>
        <w:t>FUJI FUJ003 NOZZLE OPENER - SMALL  (CP3)</w:t>
        <w:br/>
        <w:t>FUJI FUJ004 REFILLABLE SYRINGE [ALUMINIUM] (FGL)</w:t>
        <w:br/>
        <w:t>FUJI FUJI01an GREASE PUMP FOR AFC70</w:t>
        <w:br/>
        <w:t>FUJI FUJI02an NOZZLE ASSEMBLY JIG (CP3) (CP3)</w:t>
        <w:br/>
        <w:t>FUJI FUJI03an NOZZLE BLACK ALL SIZES (IP3) (IP3)</w:t>
        <w:br/>
        <w:t>FUJI FUJI04an NOZZLE OPENER - LARGE (CP3) (CP3)</w:t>
        <w:br/>
        <w:t>FUJI FUJI05an NOZZLE OPENER - SMALL (CP3) (CP3)</w:t>
        <w:br/>
        <w:t>FUJI FUJI06an REFILLABLE SYRINGE [ALUMINIUM] (FGL) (FGL)</w:t>
        <w:br/>
        <w:t>FUJI FUJIC00 CP SERIES CUSTOM MADE NOZZLE Æ 0.5 / Æ 0.3 (TAPERE</w:t>
        <w:br/>
        <w:t>FUJI FUJIC01 , CP6 STICKER&amp;n, bsp; ACCESSORIES</w:t>
        <w:br/>
        <w:t>FUJI FUJIC02 CP7 PICK UP NOZZLE  ACCESSORIES  ACCESSORIES</w:t>
        <w:br/>
        <w:t>FUJI FUJIC03 CP7/S PICK UP NOZZLE Æ 0.7  ACCESSORIES  ACCESSORI</w:t>
        <w:br/>
        <w:t>FUJI FUJIC04 CP7/S PICK UP NOZZLE Æ 1.0  ACCESSORIES  ACCESSORI</w:t>
        <w:br/>
        <w:t>FUJI FUJIC05 CP7/S PICK UP NOZZLE Æ 1.3  ACCESSORIES  ACCESSORI</w:t>
        <w:br/>
        <w:t>FUJI FUJIC06 CP7/L PICK UP NOZZLE Æ 2.5  ACCESSORIES  ACCESSORI</w:t>
        <w:br/>
        <w:t>FUJI FUJIC08 CP SERIES CUSTOM MADE NOZZLE Æ 0.4 / Æ 0.25 (TAPER</w:t>
        <w:br/>
        <w:t>FUJI FUJIC10 CP SERIES DÜSE Ø 0.4 / Ø 0.25 (TAPERED TIP)</w:t>
        <w:br/>
        <w:t>FUJI FUJIC11 CP SERIES DÜSE Ø 0.5 / Ø 0.3 (TAPERED TIP)</w:t>
        <w:br/>
        <w:t>FUJI FUJIC12 CP SERIES DÜSE Ø 1.0 / Ø 0.7 (TAPERED TIP)</w:t>
        <w:br/>
        <w:t>FUJI FUJIN01 GREASE PUMP FOR AFC70</w:t>
        <w:br/>
        <w:t>FUJI FUJIN02 NOZZLE ASSEMBLY JIG</w:t>
        <w:br/>
        <w:t>FUJI FUJIN03 NOZZLE BLACK ALL SIZES</w:t>
        <w:br/>
        <w:t>FUJI FUJIN04 NOZZLE OPENER - LARGE</w:t>
        <w:br/>
        <w:t>FUJI FUJIN05 NOZZLE OPENER - SMALL</w:t>
        <w:br/>
        <w:t>FUJI FUJIN06 REFILLABLE SYRINGE [ALUMINIUM]</w:t>
        <w:br/>
        <w:t>FUJI G3RDX02SN SOLID STATE RELAY</w:t>
        <w:br/>
        <w:t>FUJI G3TA0DX02S RELAY</w:t>
        <w:br/>
        <w:t>FUJI GCA0030 SPRING</w:t>
        <w:br/>
        <w:t>FUJI GD1180 BLOCK (L 1-70 TO GXD1180(MEMO</w:t>
        <w:br/>
        <w:t>FUJI GLSPEC00 SPECIAL</w:t>
        <w:br/>
        <w:t>FUJI GLSPEC01 SPECIAL</w:t>
        <w:br/>
        <w:t>FUJI GLSPEC02 ID=0.3</w:t>
        <w:br/>
        <w:t>FUJI GOC0660 PIN</w:t>
        <w:br/>
        <w:t>FUJI GOC0662 PIN</w:t>
        <w:br/>
        <w:t>FUJI GPB1030 GEAR</w:t>
        <w:br/>
        <w:t>FUJI GPB1040 GEAR</w:t>
        <w:br/>
        <w:t>FUJI GPB1070 TIE ROD</w:t>
        <w:br/>
        <w:t>FUJI GPB1080 NUT</w:t>
        <w:br/>
        <w:t>FUJI GPB1130 LEVER</w:t>
        <w:br/>
        <w:t>FUJI GPB1140 PIN</w:t>
        <w:br/>
        <w:t>FUJI GPB1150 BRAKE PAD</w:t>
        <w:br/>
        <w:t>FUJI GPB1151 BRAKE PAD</w:t>
        <w:br/>
        <w:t>FUJI GPB1170 SPRING</w:t>
        <w:br/>
        <w:t>FUJI GPB1200 PIN</w:t>
        <w:br/>
        <w:t>FUJI GPB1220 BOLT</w:t>
        <w:br/>
        <w:t>FUJI GPB1240 TIE ROD</w:t>
        <w:br/>
        <w:t>FUJI GPB1260 DOG</w:t>
        <w:br/>
        <w:t>FUJI GPB1270 COLLAR</w:t>
        <w:br/>
        <w:t>FUJI GPB1310 PLATE</w:t>
        <w:br/>
        <w:t>FUJI GPC0050 TAPE FEEDING JAW</w:t>
        <w:br/>
        <w:t>FUJI GPC0060 LEVER FEEDER SPARES Feeder Spares</w:t>
        <w:br/>
        <w:t>FUJI GPC0080 COVER</w:t>
        <w:br/>
        <w:t>FUJI GPC0082 COVER GPC-0082</w:t>
        <w:br/>
        <w:t>FUJI GPC0100 LEVER FEEDER SPARES Feeder Spares</w:t>
        <w:br/>
        <w:t>FUJI GPC0101 LEVER</w:t>
        <w:br/>
        <w:t>FUJI GPC0110 LEVER FEEDER SPARES Feeder Spares</w:t>
        <w:br/>
        <w:t>FUJI GPC0120 PIN FEEDER SPARES Feeder Spares</w:t>
        <w:br/>
        <w:t>FUJI GPC0130 PIN FEEDER SPARES Feeder Spares</w:t>
        <w:br/>
        <w:t>FUJI GPC0140 PIN FEEDER SPARES Feeder Spares</w:t>
        <w:br/>
        <w:t>FUJI GPC0150 PIN FEEDER SPARES Feeder Spares</w:t>
        <w:br/>
        <w:t>FUJI GPC0160 PIN FEEDER SPARES Feeder Spares</w:t>
        <w:br/>
        <w:t>FUJI GPC0162 SCREW - FOR USE WITH LATCH LPC 0023 FEEDER SPARES</w:t>
        <w:br/>
        <w:t>FUJI GPC0164 PIN CP6 8mmfeeder</w:t>
        <w:br/>
        <w:t>FUJI GPC0200 RING</w:t>
        <w:br/>
        <w:t>FUJI GPC0220 STOPPER</w:t>
        <w:br/>
        <w:t>FUJI GPC0260 PIN FEEDER SPARES Feeder Spares</w:t>
        <w:br/>
        <w:t>FUJI GPC0261 PIN</w:t>
        <w:br/>
        <w:t>FUJI GPC0280 STOPPER FEEDER SPARES Feeder Spares</w:t>
        <w:br/>
        <w:t>FUJI GPC0281 STOPPER</w:t>
        <w:br/>
        <w:t>FUJI GPC0290 STOPPER FEEDER SPARES Feeder Spares</w:t>
        <w:br/>
        <w:t>FUJI GPC0300 PIN FEEDER SPARES Feeder Spares</w:t>
        <w:br/>
        <w:t>FUJI GPC0310 PIN</w:t>
        <w:br/>
        <w:t>FUJI GPC0311 PIN PLASTIK GPC-0311 LW=0 / LX=26 LW=0 / LX=26</w:t>
        <w:br/>
        <w:t>FUJI GPC0320 SPRING FEEDER SPARES Feeder Spares</w:t>
        <w:br/>
        <w:t>FUJI GPC0320FD Spring Druckfeder GPC-0320</w:t>
        <w:br/>
        <w:t>FUJI GPC0330 SPRING FEEDER SPARES Feeder Spares</w:t>
        <w:br/>
        <w:t>FUJI GPC0330FD Spring Feder GPC-0330</w:t>
        <w:br/>
        <w:t>FUJI GPC0360 PIN</w:t>
        <w:br/>
        <w:t>FUJI GPC0400 SPRING FEEDER SPARES Feeder Spares</w:t>
        <w:br/>
        <w:t>FUJI GPC0450 PRESSER PLATE</w:t>
        <w:br/>
        <w:t>FUJI GPC0460 STOPPER FEEDER SPARES</w:t>
        <w:br/>
        <w:t>FUJI GPC0463 STOPPER FEEDER SPARES</w:t>
        <w:br/>
        <w:t>FUJI GPC0470 TAPE FEED PIN FEEDER SPARES Feeder Spares</w:t>
        <w:br/>
        <w:t>FUJI GPC0472 TAPE FEEDING JAW</w:t>
        <w:br/>
        <w:t>FUJI GPC0620 PLATE  TO LPC-0020 FEEDER SPARES Feeder Spares</w:t>
        <w:br/>
        <w:t>FUJI GPC0624 RETAINER VERSCHLUß FÜR GURTFÜHRUNG GPC-0624 Versch</w:t>
        <w:br/>
        <w:t>FUJI GPC0640 PIN FEEDER SPARES Feeder Spares</w:t>
        <w:br/>
        <w:t>FUJI GPC0650 ROLLER FEEDER SPARES Feeder Spares</w:t>
        <w:br/>
        <w:t>FUJI GPC0660 PIN FEEDER SPARES Feeder Spares</w:t>
        <w:br/>
        <w:t>FUJI GPC0662 PIN</w:t>
        <w:br/>
        <w:t>FUJI GPC0670 SLIDER FEEDER SPARES Feeder Spares</w:t>
        <w:br/>
        <w:t>FUJI GPC0672 SLIDER</w:t>
        <w:br/>
        <w:t>FUJI GPC0680 SPRING FEEDER SPARES Feeder Spares</w:t>
        <w:br/>
        <w:t>FUJI GPC0700 BRACKET FEEDER SPARES Feeder Spares</w:t>
        <w:br/>
        <w:t>FUJI GPC0710 RETAINER FEEDER SPARES Feeder Spares</w:t>
        <w:br/>
        <w:t>FUJI GPC0720 PIN</w:t>
        <w:br/>
        <w:t>FUJI GPC0730 SPRING FEEDER SPARES Feeder Spares</w:t>
        <w:br/>
        <w:t>FUJI GPC0740 PIN FEEDER SPARES Feeder Spares</w:t>
        <w:br/>
        <w:t>FUJI GPC0750 SPRING FEEDER SPARES Feeder Spares</w:t>
        <w:br/>
        <w:t>FUJI GPC0760 RETAINER</w:t>
        <w:br/>
        <w:t>FUJI GPC0780 PIN FOR REEL</w:t>
        <w:br/>
        <w:t>FUJI GPC0781 PIN FOR REEL</w:t>
        <w:br/>
        <w:t>FUJI GPC0784 PIN FOR REEL</w:t>
        <w:br/>
        <w:t>FUJI GPC0890 HOLDER</w:t>
        <w:br/>
        <w:t>FUJI GPC0893 HOLDER HALTER FÜR FCP-IV CARTRIDGE GPC-0893 Halter</w:t>
        <w:br/>
        <w:t>FUJI GPC0900 PIN</w:t>
        <w:br/>
        <w:t>FUJI GPC0910 SPRING THREAD</w:t>
        <w:br/>
        <w:t>FUJI GPC0920 PLATE GPC-0920</w:t>
        <w:br/>
        <w:t>FUJI GPC1160 TAPE COVER</w:t>
        <w:br/>
        <w:t>FUJI GPC1240 PIN FEEDER SPARES Feeder Spares</w:t>
        <w:br/>
        <w:t>FUJI GPC1260 DOGBONE PIN FEEDER SPARES Feeder Spares</w:t>
        <w:br/>
        <w:t>FUJI GPC1430 TO LPC-1180 FEEDER SPARES Feeder Spares</w:t>
        <w:br/>
        <w:t>FUJI GPC1490 PIN FEEDER SPARES Feeder Spares</w:t>
        <w:br/>
        <w:t>FUJI GPC1510 PIN FEEDER SPARES Feeder Spares</w:t>
        <w:br/>
        <w:t>FUJI GPC1600 ROLLER FEEDER SPARES Feeder Spares</w:t>
        <w:br/>
        <w:t>FUJI GPC1610 PIN FEEDER SPARES Feeder Spares</w:t>
        <w:br/>
        <w:t>FUJI GPC2520 JAW FEEDING FEEDER SPARES Feeder Spares</w:t>
        <w:br/>
        <w:t>FUJI GPC2530 16 X 8 TAPE GUIDE SET FEEDER SPARES - TAPE GUIDES</w:t>
        <w:br/>
        <w:t>FUJI GPC2540 16 x 8 TAPE GUIDE SET</w:t>
        <w:br/>
        <w:t>FUJI GPC2541 16 X 8 TAPE GUIDE SET FEEDER SPARES - TAPE GUIDES</w:t>
        <w:br/>
        <w:t>FUJI GPC2560 LEVER FEEDER SPARES Feeder Spares</w:t>
        <w:br/>
        <w:t>FUJI GPC2570 SLIDER FEEDER SPARES</w:t>
        <w:br/>
        <w:t>FUJI GPC2580 STOPPER FEEDER SPARES Feeder Spares</w:t>
        <w:br/>
        <w:t>FUJI GPC2590 PIN FEEDER SPARES Feeder Spares</w:t>
        <w:br/>
        <w:t>FUJI GPC2600 PIN FEEDER SPARES Feeder Spares</w:t>
        <w:br/>
        <w:t>FUJI GPC2610 PIN FEEDER SPARES Feeder Spares</w:t>
        <w:br/>
        <w:t>FUJI GPC2620 PIN FEEDER SPARES Feeder Spares</w:t>
        <w:br/>
        <w:t>FUJI GPC2630 PIN FEEDER SPARES Feeder Spares</w:t>
        <w:br/>
        <w:t>FUJI GPC2650 PIN  24 MM FEEDER SPARES Feeder Spares</w:t>
        <w:br/>
        <w:t>FUJI GPC3030 BRACKET FEEDER SPARES Feeder Spares</w:t>
        <w:br/>
        <w:t>FUJI GPC3040 JAW FEEDING FEEDER SPARES Feeder Spares</w:t>
        <w:br/>
        <w:t>FUJI GPC3050 24 X 8 TAPE GUIDE SET FEEDER SPARES - TAPE GUIDES</w:t>
        <w:br/>
        <w:t>FUJI GPC3060 TAPE GUIDE</w:t>
        <w:br/>
        <w:t>FUJI GPC3061 24 X 8 TAPE GUIDE SET FEEDER SPARES - TAPE GUIDES</w:t>
        <w:br/>
        <w:t>FUJI GPC3070 STOPPER FEEDER SPARES Feeder Spares</w:t>
        <w:br/>
        <w:t>FUJI GPC3090 PIN FEEDER SPARES Feeder Spares</w:t>
        <w:br/>
        <w:t>FUJI GPC3100 SPRING FEEDER SPARES Feeder Spares</w:t>
        <w:br/>
        <w:t>FUJI GPC3110 SLIDER FEEDER SPARES Feeder Spares</w:t>
        <w:br/>
        <w:t>FUJI GPC3120 SLIDER FEEDER SPARES Feeder Spares</w:t>
        <w:br/>
        <w:t>FUJI GPC3140 BOLT FEEDER SPARES Feeder Spares</w:t>
        <w:br/>
        <w:t>FUJI GPC3150 CLAMP PIN FEEDER SPARES Feeder Spares</w:t>
        <w:br/>
        <w:t>FUJI GPC3160 SPRING FEEDER SPARES Feeder Spares</w:t>
        <w:br/>
        <w:t>FUJI GPC3170 PIN FEEDER SPARES Feeder Spares</w:t>
        <w:br/>
        <w:t>FUJI GPC3180 PIN FEEDER SPARES Feeder Spares</w:t>
        <w:br/>
        <w:t>FUJI GPC3190 PIN FEEDER SPARES Feeder Spares</w:t>
        <w:br/>
        <w:t>FUJI GPC3200 PIN FEEDER SPARES Feeder Spares</w:t>
        <w:br/>
        <w:t>FUJI GPC3210 PIN FEEDER SPARES Feeder Spares</w:t>
        <w:br/>
        <w:t>FUJI GPC3220 PIN FEEDER SPARES Feeder Spares</w:t>
        <w:br/>
        <w:t>FUJI GPC3230 TAPE RETAINER FEEDER SPARES Feeder Spares</w:t>
        <w:br/>
        <w:t>FUJI GPC3260 PIN FEEDER SPARES Feeder Spares</w:t>
        <w:br/>
        <w:t>FUJI GPC7010 LEVER  FOR  FEEDER CP2/3 FEEDER SPARES Feeder Spar</w:t>
        <w:br/>
        <w:t>FUJI GPC7012 LEVER</w:t>
        <w:br/>
        <w:t>FUJI GPC7020 LEVER FEEDER SPARES Feeder Spares</w:t>
        <w:br/>
        <w:t>FUJI GPC7030 LEVER FEEDER SPARES Feeder Spares</w:t>
        <w:br/>
        <w:t>FUJI GPC7032 CLAMP, LEVER</w:t>
        <w:br/>
        <w:t>FUJI GPC7040 LEVER FEEDER SPARES Feeder Spares</w:t>
        <w:br/>
        <w:t>FUJI GPC7042 LOCK LEVER FEEDER SPARES Feeder Spares</w:t>
        <w:br/>
        <w:t>FUJI GPC7050 RETAINER FEEDER SPARES Feeder Spares</w:t>
        <w:br/>
        <w:t>FUJI GPC7051 HOLDER HALTEWINKEL GPC-7051 Haltewinkel GPC-7051</w:t>
        <w:br/>
        <w:t>FUJI GPC7051Rit RETAINER Feeder Spares</w:t>
        <w:br/>
        <w:t>FUJI GPC7060 PIN</w:t>
        <w:br/>
        <w:t>FUJI GPC7070 COLLAR</w:t>
        <w:br/>
        <w:t>FUJI GPC7072 COLLAR</w:t>
        <w:br/>
        <w:t>FUJI GPC8160 TAPE RETAINER AGPC-8160</w:t>
        <w:br/>
        <w:t>FUJI GPD0230 COLLAR</w:t>
        <w:br/>
        <w:t>FUJI GPD0280 BEARING RETAINER</w:t>
        <w:br/>
        <w:t>FUJI GPD0290 RETAINER</w:t>
        <w:br/>
        <w:t>FUJI GPD0360 POSITIONING PIN FRONT Front</w:t>
        <w:br/>
        <w:t>FUJI GPD0362 LOCATING PIN - FRONT MACHINE &amp;CONVEYOR Machine &amp;Co</w:t>
        <w:br/>
        <w:t>FUJI GPD0370 POSITIONING PIN</w:t>
        <w:br/>
        <w:t>FUJI GPD0373 LOCATING PIN - REAR MACHINE &amp;CONVEYOR Machine &amp;Con</w:t>
        <w:br/>
        <w:t>FUJI GPD0380 PULLEY</w:t>
        <w:br/>
        <w:t>FUJI GPD0390 PULLEY</w:t>
        <w:br/>
        <w:t>FUJI GPD0440 DOG</w:t>
        <w:br/>
        <w:t>FUJI GPD0470 STOPPER</w:t>
        <w:br/>
        <w:t>FUJI GPD0520 BRACKET</w:t>
        <w:br/>
        <w:t>FUJI GPD0521 BRACKET</w:t>
        <w:br/>
        <w:t>FUJI GPD0530 BRACKET</w:t>
        <w:br/>
        <w:t>FUJI GPG0110 JOINT</w:t>
        <w:br/>
        <w:t>FUJI GPG0130 ADJUSTING BOLT</w:t>
        <w:br/>
        <w:t>FUJI GPG0200 FILTER</w:t>
        <w:br/>
        <w:t>FUJI GPG0240 PRISM RETAINER</w:t>
        <w:br/>
        <w:t>FUJI GPG0320 PLATE</w:t>
        <w:br/>
        <w:t>FUJI GPG0330 BRACKET</w:t>
        <w:br/>
        <w:t>FUJI GPG0350 CLAMPER</w:t>
        <w:br/>
        <w:t>FUJI GPG0480 FILTER</w:t>
        <w:br/>
        <w:t>FUJI GPG0490 HOLDER</w:t>
        <w:br/>
        <w:t>FUJI GPG0500 COVER</w:t>
        <w:br/>
        <w:t>FUJI GPG0570 BRACKET</w:t>
        <w:br/>
        <w:t>FUJI GPH0060 TO AGPH9320</w:t>
        <w:br/>
        <w:t>FUJI GPH0066 CP3 NOZZLE CENTRE SHAFT PLACEMENT NOZZLES Placemen</w:t>
        <w:br/>
        <w:t>FUJI GPH0100 POSITIONING PIN</w:t>
        <w:br/>
        <w:t>FUJI GPH0120 STOPPER HOLDER</w:t>
        <w:br/>
        <w:t>FUJI GPH0130 CAP</w:t>
        <w:br/>
        <w:t>FUJI GPH0310 BUSH</w:t>
        <w:br/>
        <w:t>FUJI GPH0320 INNER COLLAR</w:t>
        <w:br/>
        <w:t>FUJI GPH0480 NUT</w:t>
        <w:br/>
        <w:t>FUJI GPH0810 CLUTCH</w:t>
        <w:br/>
        <w:t>FUJI GPH0990 TIMMING PULLY</w:t>
        <w:br/>
        <w:t>FUJI GPH1050 ADJUSTING BOLT</w:t>
        <w:br/>
        <w:t>FUJI GPH1370 SPRING</w:t>
        <w:br/>
        <w:t>FUJI GPH1690 ROLLER HOLDER</w:t>
        <w:br/>
        <w:t>FUJI GPH1700 ROLLER (CAMBOX CP3)</w:t>
        <w:br/>
        <w:t>FUJI GPH1710 CAP</w:t>
        <w:br/>
        <w:t>FUJI GPH1770 ADAPTER</w:t>
        <w:br/>
        <w:t>FUJI GPH1790 PIN</w:t>
        <w:br/>
        <w:t>FUJI GPH1795 PIN</w:t>
        <w:br/>
        <w:t>FUJI GPH1870 SPRING HOCK</w:t>
        <w:br/>
        <w:t>FUJI GPH1880 BOLT</w:t>
        <w:br/>
        <w:t>FUJI GPH2260 NOZZLE &amp; DISC (GPH-3073)</w:t>
        <w:br/>
        <w:t>FUJI GPH2262 NOZZLE &amp; DISC (GPH-3073)</w:t>
        <w:br/>
        <w:t>FUJI GPH2410 WASHER</w:t>
        <w:br/>
        <w:t>FUJI GPH2420 WASHER</w:t>
        <w:br/>
        <w:t>FUJI GPH2450 STOPPER</w:t>
        <w:br/>
        <w:t>FUJI GPH2460 BOLT</w:t>
        <w:br/>
        <w:t>FUJI GPH2462 BOLT</w:t>
        <w:br/>
        <w:t>FUJI GPH2470 BUSH</w:t>
        <w:br/>
        <w:t>FUJI GPH2471 BUSH</w:t>
        <w:br/>
        <w:t>FUJI GPH2510 SPRING HOCK</w:t>
        <w:br/>
        <w:t>FUJI GPH2520 BOLT</w:t>
        <w:br/>
        <w:t>FUJI GPH2521 Bolt</w:t>
        <w:br/>
        <w:t>FUJI GPH2530 BOLT</w:t>
        <w:br/>
        <w:t>FUJI GPH2535 BOLT GPH2535</w:t>
        <w:br/>
        <w:t>FUJI GPH2590 FILTER</w:t>
        <w:br/>
        <w:t>FUJI GPH2600 SPRING</w:t>
        <w:br/>
        <w:t>FUJI GPH2620 MANIFOLD UNIT</w:t>
        <w:br/>
        <w:t>FUJI GPH2810 BUSHING</w:t>
        <w:br/>
        <w:t>FUJI GPH3040 SPRING WASHER</w:t>
        <w:br/>
        <w:t>FUJI GPH3050 SPRING WASHER</w:t>
        <w:br/>
        <w:t>FUJI GPH3060 DISC &amp; NOZZLE (GPH-3910)</w:t>
        <w:br/>
        <w:t>FUJI GPH3063 DISC &amp; NOZZLE (GPH-3910)</w:t>
        <w:br/>
        <w:t>FUJI GPH3070 DISC &amp; NOZZLE (GPH-2262)</w:t>
        <w:br/>
        <w:t>FUJI GPH3073 DISC &amp; NOZZLE (GPH-2262)</w:t>
        <w:br/>
        <w:t>FUJI GPH3140 SHAFT &amp; DISC (GPH-3752)</w:t>
        <w:br/>
        <w:t>FUJI GPH3143 SHAFT &amp; DISC (GPH-3752)</w:t>
        <w:br/>
        <w:t>FUJI GPH3150 SHAFT &amp; DISC (GPH-3762)</w:t>
        <w:br/>
        <w:t>FUJI GPH3156 SHAFT &amp; DISC (GPH-3762)</w:t>
        <w:br/>
        <w:t>FUJI GPH3290 PLATE  FC BOX</w:t>
        <w:br/>
        <w:t>FUJI GPH3310 TO MPH-0220</w:t>
        <w:br/>
        <w:t>FUJI GPH3400 SPRING</w:t>
        <w:br/>
        <w:t>FUJI GPH3430 SPOOL</w:t>
        <w:br/>
        <w:t>FUJI GPH3640 COLLAR</w:t>
        <w:br/>
        <w:t>FUJI GPH3650 COLLAR</w:t>
        <w:br/>
        <w:t>FUJI GPH3730 SLEEVE  S-NOZZLE</w:t>
        <w:br/>
        <w:t>FUJI GPH3731 INNER SLEEVE SMALL SMALL</w:t>
        <w:br/>
        <w:t>FUJI GPH3740 SLEEVE  L-NOZZLE</w:t>
        <w:br/>
        <w:t>FUJI GPH3741 INNER SLEEVE LARGE LARGE</w:t>
        <w:br/>
        <w:t>FUJI GPH3750 DISC &amp; SHAFT (GPH-3143)</w:t>
        <w:br/>
        <w:t>FUJI GPH3752 DISC &amp; SHAFT (GPH-3143)</w:t>
        <w:br/>
        <w:t>FUJI GPH3760 DISC &amp; SHAFT (GPH-3156)</w:t>
        <w:br/>
        <w:t>FUJI GPH3762 DISC &amp; SHAFT (GPH-3156)</w:t>
        <w:br/>
        <w:t>FUJI GPH3800 SHAFT</w:t>
        <w:br/>
        <w:t>FUJI GPH3910 NOZZLE &amp; DISC (GPH-3063)</w:t>
        <w:br/>
        <w:t>FUJI GPH3940 INNER SLEEVE - L</w:t>
        <w:br/>
        <w:t>FUJI GPH3950 HOLDER ASSY.</w:t>
        <w:br/>
        <w:t>FUJI GPH3960 SLEEVE  TO AGPH9210</w:t>
        <w:br/>
        <w:t>FUJI GPH3970 SLEEVE  TO AGPH9220</w:t>
        <w:br/>
        <w:t>FUJI GPH3980 STOPPER</w:t>
        <w:br/>
        <w:t>FUJI GPH3990 STOPPER</w:t>
        <w:br/>
        <w:t>FUJI GPH4050 SPRING  S-NOZZLE INNEN</w:t>
        <w:br/>
        <w:t>FUJI GPH4060 SPRING  L-NOZZLE INNEN</w:t>
        <w:br/>
        <w:t>FUJI GPH4070 SPRING  S-NOZZLE AUSSEN</w:t>
        <w:br/>
        <w:t>FUJI GPH4080 SPRING  L-NOZZLE AUSSEN</w:t>
        <w:br/>
        <w:t>FUJI GPH4270 LINK</w:t>
        <w:br/>
        <w:t>FUJI GPH4300 SPRING</w:t>
        <w:br/>
        <w:t>FUJI GPH4301 SPRING</w:t>
        <w:br/>
        <w:t>FUJI GPH4310 SPRING  TO GPH-4730</w:t>
        <w:br/>
        <w:t>FUJI GPH4320 SPRING GPH-4320</w:t>
        <w:br/>
        <w:t>FUJI GPH4480 SPRING HOCK</w:t>
        <w:br/>
        <w:t>FUJI GPH4490 ROLLER</w:t>
        <w:br/>
        <w:t>FUJI GPH4491 ROLLER</w:t>
        <w:br/>
        <w:t>FUJI GPH4500 COVER</w:t>
        <w:br/>
        <w:t>FUJI GPH4600 HOUSING</w:t>
        <w:br/>
        <w:t>FUJI GPH4610 SPOOL</w:t>
        <w:br/>
        <w:t>FUJI GPH4620 BOLT</w:t>
        <w:br/>
        <w:t>FUJI GPH4630 O RING</w:t>
        <w:br/>
        <w:t>FUJI GPH4640 COLLAR</w:t>
        <w:br/>
        <w:t>FUJI GPH4710 SPRING</w:t>
        <w:br/>
        <w:t>FUJI GPH4720 SPRING  CP-3/3ST</w:t>
        <w:br/>
        <w:t>FUJI GPH4730 SPRING</w:t>
        <w:br/>
        <w:t>FUJI GPH4740 SPRING  FOR NEW CP-III</w:t>
        <w:br/>
        <w:t>FUJI GPH4760 SPOOL (GPH-4610)</w:t>
        <w:br/>
        <w:t>FUJI GPH9060 NOZZLE ASSY AGPH-9060</w:t>
        <w:br/>
        <w:t>FUJI GPH9180 HOLDER ASSY/HEAD AGPH-9180</w:t>
        <w:br/>
        <w:t>FUJI GPH9200 SHAFT ASSY 2,5L AGPH-9200</w:t>
        <w:br/>
        <w:t>FUJI GPH9410 NOZZLE ASSY AGPH-9410</w:t>
        <w:br/>
        <w:t>FUJI GPJ0220 GAUGE</w:t>
        <w:br/>
        <w:t>FUJI GPJ0230 KNOB</w:t>
        <w:br/>
        <w:t>FUJI GPJ1020 SHAFT  CP-4/X0,Y0</w:t>
        <w:br/>
        <w:t>FUJI GPJ1030 HOLDER DIAL GAUGE  XO - YO</w:t>
        <w:br/>
        <w:t>FUJI GPJ1060 COLLAR</w:t>
        <w:br/>
        <w:t>FUJI GPJ8020 BY-PASS KEY</w:t>
        <w:br/>
        <w:t>FUJI GPJ8020C BY PASS KEY WITH CHAIN</w:t>
        <w:br/>
        <w:t>FUJI GPK0640 BLOCK</w:t>
        <w:br/>
        <w:t>FUJI GPK0880 NUT</w:t>
        <w:br/>
        <w:t>FUJI GPK0900 SUPPORT PLATE</w:t>
        <w:br/>
        <w:t>FUJI GPK0990 BUSH</w:t>
        <w:br/>
        <w:t>FUJI GPK1010 BRUSH</w:t>
        <w:br/>
        <w:t>FUJI GPK1011 BRUSH</w:t>
        <w:br/>
        <w:t>FUJI GPK1012 BRUSH</w:t>
        <w:br/>
        <w:t>FUJI GPK1030 PIN</w:t>
        <w:br/>
        <w:t>FUJI GPK1040 KNUCKLE</w:t>
        <w:br/>
        <w:t>FUJI GPK1041 KNUCKLE GPK-1041</w:t>
        <w:br/>
        <w:t>FUJI GPK2060 SHAFT</w:t>
        <w:br/>
        <w:t>FUJI GPK2170 CUTTER MOVABLE  OLD CUTTER BLADES Cutter Blades</w:t>
        <w:br/>
        <w:t>FUJI GPK2180 CUTTER FIXED  OLD CUTTER BLADES Cutter Blades</w:t>
        <w:br/>
        <w:t>FUJI GPK2200 CUTTER MOVABLE  NEW CUTTER GPK-2200 Cutter GPK-220</w:t>
        <w:br/>
        <w:t>FUJI GPK22000 MOVING CUTTER</w:t>
        <w:br/>
        <w:t>FUJI GPK2210 CUTTER FIXED  NEW CUTTER GPK-2210 Cutter GPK-2210</w:t>
        <w:br/>
        <w:t>FUJI GPL0120 PLATE</w:t>
        <w:br/>
        <w:t>FUJI GPL0230 SHAFT</w:t>
        <w:br/>
        <w:t>FUJI GPL0240 SHAFT</w:t>
        <w:br/>
        <w:t>FUJI GPL0340 JOINT</w:t>
        <w:br/>
        <w:t>FUJI GPL0460 TIE ROD</w:t>
        <w:br/>
        <w:t>FUJI GPL0490 ROLLER</w:t>
        <w:br/>
        <w:t>FUJI GPL0500 PIN</w:t>
        <w:br/>
        <w:t>FUJI GPL0502 PIN</w:t>
        <w:br/>
        <w:t>FUJI GPL0610 SWITCH PLATE</w:t>
        <w:br/>
        <w:t>FUJI GPL0680 BRACKET</w:t>
        <w:br/>
        <w:t>FUJI GPL0700 TIE ROD</w:t>
        <w:br/>
        <w:t>FUJI GPL0710 TIE ROD</w:t>
        <w:br/>
        <w:t>FUJI GPL0740 PIN</w:t>
        <w:br/>
        <w:t>FUJI GPL0750 PIN</w:t>
        <w:br/>
        <w:t>FUJI GPL0760 PIN</w:t>
        <w:br/>
        <w:t>FUJI GPL0770 PIN</w:t>
        <w:br/>
        <w:t>FUJI GPL0810 SHAFT</w:t>
        <w:br/>
        <w:t>FUJI GPL0830 TIE ROD</w:t>
        <w:br/>
        <w:t>FUJI GPL0831 TIE ROD</w:t>
        <w:br/>
        <w:t>FUJI GPL0840 TIE ROD</w:t>
        <w:br/>
        <w:t>FUJI GPL0890 SPRING</w:t>
        <w:br/>
        <w:t>FUJI GPL0900 PIN</w:t>
        <w:br/>
        <w:t>FUJI GPL0920 COLLAR</w:t>
        <w:br/>
        <w:t>FUJI GPL0930 SPRING</w:t>
        <w:br/>
        <w:t>FUJI GPL0940 JAW HOLDER</w:t>
        <w:br/>
        <w:t>FUJI GPL0950 SHAFT</w:t>
        <w:br/>
        <w:t>FUJI GPL0960 WASHER</w:t>
        <w:br/>
        <w:t>FUJI GPL0970 WASHER</w:t>
        <w:br/>
        <w:t>FUJI GPL1020 SPRING</w:t>
        <w:br/>
        <w:t>FUJI GPL1030 TO GPL-1140</w:t>
        <w:br/>
        <w:t>FUJI GPL1050 BRACKET</w:t>
        <w:br/>
        <w:t>FUJI GPL1070 PIVOT SHAFT</w:t>
        <w:br/>
        <w:t>FUJI GPL1080 BRACKET</w:t>
        <w:br/>
        <w:t>FUJI GPL1090 WASHER</w:t>
        <w:br/>
        <w:t>FUJI GPL1140 BRACKET</w:t>
        <w:br/>
        <w:t>FUJI GPL1141 CARTRIDGE N.G. BRACKET, RIGHT</w:t>
        <w:br/>
        <w:t>FUJI GPL1150 BRACKET</w:t>
        <w:br/>
        <w:t>FUJI GPL1151 CARTRIDGE N.G. BRACKET, LEFT</w:t>
        <w:br/>
        <w:t>FUJI GPL1160 MIRROR</w:t>
        <w:br/>
        <w:t>FUJI GPL1161 Cartridge N.G. Sensor Mirror</w:t>
        <w:br/>
        <w:t>FUJI GPL1200 PIN</w:t>
        <w:br/>
        <w:t>FUJI GPL1210 ROLLER</w:t>
        <w:br/>
        <w:t>FUJI GPL1230 JAW</w:t>
        <w:br/>
        <w:t>FUJI GPL1240 SW PLATE</w:t>
        <w:br/>
        <w:t>FUJI GPM0190 BOLT JOINT CP GPM-0192</w:t>
        <w:br/>
        <w:t>FUJI GPM0192 BOLT JOINT CP GPM-0192</w:t>
        <w:br/>
        <w:t>FUJI GPM0230 TIE ROD</w:t>
        <w:br/>
        <w:t>FUJI GPM0270 TIE ROD</w:t>
        <w:br/>
        <w:t>FUJI GPM0280 TIE ROD</w:t>
        <w:br/>
        <w:t>FUJI GPM0370 BLOCK</w:t>
        <w:br/>
        <w:t>FUJI GPM0390 GUIDE</w:t>
        <w:br/>
        <w:t>FUJI GPM0391 GUIDE GPM-0391</w:t>
        <w:br/>
        <w:t>FUJI GPM0400 SHAFT</w:t>
        <w:br/>
        <w:t>FUJI GPM0410 SLIDE</w:t>
        <w:br/>
        <w:t>FUJI GPM0413 SLIDE</w:t>
        <w:br/>
        <w:t>FUJI GPN0090 GEAR</w:t>
        <w:br/>
        <w:t>FUJI GPN0100 RACK</w:t>
        <w:br/>
        <w:t>FUJI GPN0280 TIE ROD</w:t>
        <w:br/>
        <w:t>FUJI GPN0290 TIE ROD</w:t>
        <w:br/>
        <w:t>FUJI GPN0300 TIE ROD</w:t>
        <w:br/>
        <w:t>FUJI GPN0340 PIN</w:t>
        <w:br/>
        <w:t>FUJI GPN0360 BRACKET</w:t>
        <w:br/>
        <w:t>FUJI GPN0370 BRACKET</w:t>
        <w:br/>
        <w:t>FUJI GPN0390 RACK</w:t>
        <w:br/>
        <w:t>FUJI GPN0400 CAP</w:t>
        <w:br/>
        <w:t>FUJI GPQ0010 BRACKET</w:t>
        <w:br/>
        <w:t>FUJI GPQ0011 BRACKET GPQ-0011</w:t>
        <w:br/>
        <w:t>FUJI GPQ0080 DISPERSION SHEET</w:t>
        <w:br/>
        <w:t>FUJI GPQ0160 COVER</w:t>
        <w:br/>
        <w:t>FUJI GPR1020 MOTOR MOUNTING PLATE</w:t>
        <w:br/>
        <w:t>FUJI GPR1030 GEAR</w:t>
        <w:br/>
        <w:t>FUJI GPR1040 GEAR</w:t>
        <w:br/>
        <w:t>FUJI GPR1050 GEAR</w:t>
        <w:br/>
        <w:t>FUJI GPR1060 SPRING</w:t>
        <w:br/>
        <w:t>FUJI GPR1070 BOLT</w:t>
        <w:br/>
        <w:t>FUJI GPR1080 ROTOR</w:t>
        <w:br/>
        <w:t>FUJI GPR1090 BRACKET</w:t>
        <w:br/>
        <w:t>FUJI GPR1100 BRACKET</w:t>
        <w:br/>
        <w:t>FUJI GPR1110 CAP</w:t>
        <w:br/>
        <w:t>FUJI GPR1120 SLIDE ARM</w:t>
        <w:br/>
        <w:t>FUJI GPR1130 WASHER</w:t>
        <w:br/>
        <w:t>FUJI GPR1140 GUIDE</w:t>
        <w:br/>
        <w:t>FUJI GPR1160 JOINT BOLT</w:t>
        <w:br/>
        <w:t>FUJI GPR1170 TIE ROD</w:t>
        <w:br/>
        <w:t>FUJI GPR1180 PIN</w:t>
        <w:br/>
        <w:t>FUJI GPR1210 DOG</w:t>
        <w:br/>
        <w:t>FUJI GPT0270 SPRING</w:t>
        <w:br/>
        <w:t>FUJI GPT0380 BOARD GUIDE</w:t>
        <w:br/>
        <w:t>FUJI GPT0390 CAP</w:t>
        <w:br/>
        <w:t>FUJI GPT0391 CAP</w:t>
        <w:br/>
        <w:t>FUJI GPT0400 COVER</w:t>
        <w:br/>
        <w:t>FUJI GPT0430 STOPPER PLATE</w:t>
        <w:br/>
        <w:t>FUJI GPT0490 PIN HOLDER</w:t>
        <w:br/>
        <w:t>FUJI GPT0510 PIN</w:t>
        <w:br/>
        <w:t>FUJI GPT0550 SPRING</w:t>
        <w:br/>
        <w:t>FUJI GPT0560 SPRING</w:t>
        <w:br/>
        <w:t>FUJI GPT1050 SPRING</w:t>
        <w:br/>
        <w:t>FUJI GPT1090 PIN  CP-4/XY-TABLE  (FOR BACK UP)(MEMO)</w:t>
        <w:br/>
        <w:t>FUJI GPT1180 LEVER</w:t>
        <w:br/>
        <w:t>FUJI GPT1250 LEVER</w:t>
        <w:br/>
        <w:t>FUJI GPT1300 BOLT</w:t>
        <w:br/>
        <w:t>FUJI GPT1350 PIN POSITIONING  4 MM</w:t>
        <w:br/>
        <w:t>FUJI GPT1360 PIN POSITIONING  3 MM</w:t>
        <w:br/>
        <w:t>FUJI GPT1430 PIN DIAMOND SECTION  3 MM</w:t>
        <w:br/>
        <w:t>FUJI GPT1460 PLATE</w:t>
        <w:br/>
        <w:t>FUJI GPT1470 PLATE</w:t>
        <w:br/>
        <w:t>FUJI GPT1490 PIN DIAMOND SECTION  3,5 MM</w:t>
        <w:br/>
        <w:t>FUJI GPT1670 COUPLING</w:t>
        <w:br/>
        <w:t>FUJI GPT1710 BEARING HOLDER</w:t>
        <w:br/>
        <w:t>FUJI GPZ0130 SEAL  W8XP4-TE</w:t>
        <w:br/>
        <w:t>FUJI GPZ0131 SEAL AUFKLEBE-SCHILD W8 X P4 TE GELB AUFKLEBE-SCHI</w:t>
        <w:br/>
        <w:t>FUJI GQC0520 BOLT GQC 0520</w:t>
        <w:br/>
        <w:t>FUJI GQC0570 BUSH HOLDER</w:t>
        <w:br/>
        <w:t>FUJI GQC0700 PULLEY MACHINE &amp; CONVEYOR PARTS Machine &amp; Conveyor</w:t>
        <w:br/>
        <w:t>FUJI GQL0030 CIVER GQL-0030</w:t>
        <w:br/>
        <w:t>FUJI GQL0050 SHAFT SPLINE</w:t>
        <w:br/>
        <w:t>FUJI GQL0200 TORSION SPRING</w:t>
        <w:br/>
        <w:t>FUJI GQL0250 PIN</w:t>
        <w:br/>
        <w:t>FUJI GQL0310 PIN HOLDER</w:t>
        <w:br/>
        <w:t>FUJI GQL0330 SPRING</w:t>
        <w:br/>
        <w:t>FUJI GQL4040 PIN FEEDING  DIA. 3,5MM</w:t>
        <w:br/>
        <w:t>FUJI GREASEPUMP GREASE PUMP FOR AFC70</w:t>
        <w:br/>
        <w:t>FUJI GSLA4130 BEARING  #13  6204</w:t>
        <w:br/>
        <w:t>FUJI GSLA460 SET SCREW GSLA-461</w:t>
        <w:br/>
        <w:t>FUJI GSLA461 SET SCREW GSLA-461</w:t>
        <w:br/>
        <w:t>FUJI GVC0100 PULLEY</w:t>
        <w:br/>
        <w:t>FUJI GVC2310 SHAFT</w:t>
        <w:br/>
        <w:t>FUJI GVC2311 QP-2 SHAFT FOR SHUTTLE</w:t>
        <w:br/>
        <w:t>FUJI GVC2430 SPROCKET</w:t>
        <w:br/>
        <w:t>FUJI GVC3370 SPRING</w:t>
        <w:br/>
        <w:t>FUJI GVL2140 PIN</w:t>
        <w:br/>
        <w:t>FUJI GVL2230 PIN</w:t>
        <w:br/>
        <w:t>FUJI GVL2270 PLATE</w:t>
        <w:br/>
        <w:t>FUJI GVL2290 JOINT</w:t>
        <w:br/>
        <w:t>FUJI GVL2310 BRACKET</w:t>
        <w:br/>
        <w:t>FUJI GVL3030 TIMING PULLEY</w:t>
        <w:br/>
        <w:t>FUJI GVL3040 TIMING PULLEY</w:t>
        <w:br/>
        <w:t>FUJI GVL3050 BRACKET</w:t>
        <w:br/>
        <w:t>FUJI GVL3060 LEVER</w:t>
        <w:br/>
        <w:t>FUJI GVL3070 SHAFT</w:t>
        <w:br/>
        <w:t>FUJI GVL3080 COLLAR</w:t>
        <w:br/>
        <w:t>FUJI GVL3090 PIVOT PIN</w:t>
        <w:br/>
        <w:t>FUJI GVL3100 STOPPER BOLT</w:t>
        <w:br/>
        <w:t>FUJI GVL3110 SPRING HOCK</w:t>
        <w:br/>
        <w:t>FUJI GVL3120 SPRING</w:t>
        <w:br/>
        <w:t>FUJI GVL3130 BRACKET</w:t>
        <w:br/>
        <w:t>FUJI GVL3140 BRACKET FOR SWITCH</w:t>
        <w:br/>
        <w:t>FUJI GVL3150 GEAR</w:t>
        <w:br/>
        <w:t>FUJI GVL3160 BRACKET</w:t>
        <w:br/>
        <w:t>FUJI GVL3170 LEVER</w:t>
        <w:br/>
        <w:t>FUJI GVL3180 PLATE</w:t>
        <w:br/>
        <w:t>FUJI GVL3190 STOPPER</w:t>
        <w:br/>
        <w:t>FUJI GVL3230 BRACKET</w:t>
        <w:br/>
        <w:t>FUJI GXD0410 ADJUSTING BOLT</w:t>
        <w:br/>
        <w:t>FUJI GXD0450 DOG</w:t>
        <w:br/>
        <w:t>FUJI GXD0470 DOG</w:t>
        <w:br/>
        <w:t>FUJI GXD0500 GUIDE BAR</w:t>
        <w:br/>
        <w:t>FUJI GXD0550 SPRING</w:t>
        <w:br/>
        <w:t>FUJI GXD0560 BOLT</w:t>
        <w:br/>
        <w:t>FUJI GXD0570 JOINT</w:t>
        <w:br/>
        <w:t>FUJI GXD0580 SLIDE</w:t>
        <w:br/>
        <w:t>FUJI GXD0660 BLOCK</w:t>
        <w:br/>
        <w:t>FUJI GXD0670 COUPLING</w:t>
        <w:br/>
        <w:t>FUJI GXD0690 BLOCK (L) 1-70  BEFOR JULY 1989</w:t>
        <w:br/>
        <w:t>FUJI GXD0700 POSITIONING PLATE  TO GXD1160(MEMO)</w:t>
        <w:br/>
        <w:t>FUJI GXD0710 PLATE</w:t>
        <w:br/>
        <w:t>FUJI GXD0730 TO GXD-1140 + GXD-1150</w:t>
        <w:br/>
        <w:t>FUJI GXD0810 PIN</w:t>
        <w:br/>
        <w:t>FUJI GXD0820 PIN</w:t>
        <w:br/>
        <w:t>FUJI GXD0830 PIN</w:t>
        <w:br/>
        <w:t>FUJI GXD0840 PIN</w:t>
        <w:br/>
        <w:t>FUJI GXD0990 BRACKET</w:t>
        <w:br/>
        <w:t>FUJI GXD1040 PLATE</w:t>
        <w:br/>
        <w:t>FUJI GXD1100 POSITIONING PLATE  TO GXD-1160</w:t>
        <w:br/>
        <w:t>FUJI GXD1140 SPRING A</w:t>
        <w:br/>
        <w:t>FUJI GXD1150 SPRING B</w:t>
        <w:br/>
        <w:t>FUJI GXD1160 POSITIONING PLATE  (MEMO)</w:t>
        <w:br/>
        <w:t>FUJI GXT0240 SPRING</w:t>
        <w:br/>
        <w:t>FUJI GXT0300 BAR PIN</w:t>
        <w:br/>
        <w:t>FUJI GXT0420 PLATE</w:t>
        <w:br/>
        <w:t>FUJI GXT0430 BOLT</w:t>
        <w:br/>
        <w:t>FUJI GXT0520 WASHER</w:t>
        <w:br/>
        <w:t>FUJI GXT0540 PIN</w:t>
        <w:br/>
        <w:t>FUJI GXT0550 PIN</w:t>
        <w:br/>
        <w:t>FUJI GXT0560 BOLT</w:t>
        <w:br/>
        <w:t>FUJI GXT0620 COVER</w:t>
        <w:br/>
        <w:t>FUJI GXT0640 COVER  CP-3/XY-TABLE  (&gt;1988)</w:t>
        <w:br/>
        <w:t>FUJI GXT0680 LINIAR BALL GUIDE CP X AXIS</w:t>
        <w:br/>
        <w:t>FUJI GXT2240 PULLEY GXT-2240</w:t>
        <w:br/>
        <w:t>FUJI GXT2300 BELT HOLDER</w:t>
        <w:br/>
        <w:t>FUJI GXT2302 BELT HOLDER</w:t>
        <w:br/>
        <w:t>FUJI GXT2310 ROUND PIN</w:t>
        <w:br/>
        <w:t>FUJI GXT2320 DIAMOND PIN</w:t>
        <w:br/>
        <w:t>FUJI GXT2330 PIN HOLDER</w:t>
        <w:br/>
        <w:t>FUJI GXT2340 BLOCK</w:t>
        <w:br/>
        <w:t>FUJI GXT2420 SPACER</w:t>
        <w:br/>
        <w:t>FUJI GXT2450 PULLEY</w:t>
        <w:br/>
        <w:t>FUJI GXT2452 PULLEY</w:t>
        <w:br/>
        <w:t>FUJI GXT2460 PULLEY</w:t>
        <w:br/>
        <w:t>FUJI GXT2461 PULLEY</w:t>
        <w:br/>
        <w:t>FUJI GXT2470 PIN</w:t>
        <w:br/>
        <w:t>FUJI GXT2471 PIN</w:t>
        <w:br/>
        <w:t>FUJI GXT2480 NUT</w:t>
        <w:br/>
        <w:t>FUJI GXT2481 NUT</w:t>
        <w:br/>
        <w:t>FUJI GXT2530 COLLAR</w:t>
        <w:br/>
        <w:t>FUJI GXT2531 COLLAR</w:t>
        <w:br/>
        <w:t>FUJI GXT2540 COLLAR</w:t>
        <w:br/>
        <w:t>FUJI GXT2541 COLLAR</w:t>
        <w:br/>
        <w:t>FUJI GXT2550 COLLAR</w:t>
        <w:br/>
        <w:t>FUJI GXT2650 PIN</w:t>
        <w:br/>
        <w:t>FUJI GXT2750 WASHER</w:t>
        <w:br/>
        <w:t>FUJI GXT2752 WASHER</w:t>
        <w:br/>
        <w:t>FUJI GXT2760 WASHER</w:t>
        <w:br/>
        <w:t>FUJI GXT2761 WASHER</w:t>
        <w:br/>
        <w:t>FUJI GXT2790 SPRING</w:t>
        <w:br/>
        <w:t>FUJI GXT2860 DOG</w:t>
        <w:br/>
        <w:t>FUJI GXT2861 DOG</w:t>
        <w:br/>
        <w:t>FUJI GXT2990 PIN POSITIONING  3MM</w:t>
        <w:br/>
        <w:t>FUJI GXT3000 PIN</w:t>
        <w:br/>
        <w:t>FUJI GXT3010 PIN DIAMOND  3MM</w:t>
        <w:br/>
        <w:t>FUJI GXT3020 DIAMOND SHAPED PIN</w:t>
        <w:br/>
        <w:t>FUJI GXT3060 TO MPT-0430</w:t>
        <w:br/>
        <w:t>FUJI GXT3060   LEVER</w:t>
        <w:br/>
        <w:t>FUJI GXT3320 SPRING GXT-3320</w:t>
        <w:br/>
        <w:t>FUJI GXT3320    SPRING</w:t>
        <w:br/>
        <w:t>FUJI GXT3360 SPRING</w:t>
        <w:br/>
        <w:t>FUJI GXT3450 GUIDE BAR FÜHRUNGSSTANGE GXT-3450 Führungsstange G</w:t>
        <w:br/>
        <w:t>FUJI GXT3460 PIN HOLDER R</w:t>
        <w:br/>
        <w:t>FUJI GXT3463 PIN HOLDER.R</w:t>
        <w:br/>
        <w:t>FUJI GXT3470 PIN HOLDER L</w:t>
        <w:br/>
        <w:t>FUJI GXT3473 PIN HOLDER.L</w:t>
        <w:br/>
        <w:t>FUJI GXT3490 SPRING</w:t>
        <w:br/>
        <w:t>FUJI GXT3540 CLAMP BRACKET</w:t>
        <w:br/>
        <w:t>FUJI GXT3547 CLAMP BRACKET</w:t>
        <w:br/>
        <w:t>FUJI GXT3550 CLAMP BRACKET</w:t>
        <w:br/>
        <w:t>FUJI GXT3554 CLAMP BRACKET</w:t>
        <w:br/>
        <w:t>FUJI GXT3590 CLAMP RAIL</w:t>
        <w:br/>
        <w:t>FUJI GXT3591 CLAMP RAIL</w:t>
        <w:br/>
        <w:t>FUJI GXT3630 PIN</w:t>
        <w:br/>
        <w:t>FUJI GXZ0230 COLLAR</w:t>
        <w:br/>
        <w:t>FUJI H03/2002Z FUSE</w:t>
        <w:br/>
        <w:t>FUJI H'03/2002Z LEER</w:t>
        <w:br/>
        <w:t>FUJI H1001A LIGHT-EMITTER  AT-610-M24</w:t>
        <w:br/>
        <w:t>FUJI H1003A LIGHT-EMITTER  AT-610-Y24</w:t>
        <w:br/>
        <w:t>FUJI H1004T light Box</w:t>
        <w:br/>
        <w:t>FUJI H1006M GENERATOR  VBH12-66P</w:t>
        <w:br/>
        <w:t>FUJI H1006T GENERATOR VACUUM  VDBL12P8-06-SA</w:t>
        <w:br/>
        <w:t>FUJI H1007A GENERATOR VACUUM  VSL15-1002J (VSL15-1002J) (VSL15</w:t>
        <w:br/>
        <w:t>FUJI H1008A GENERATOR VACUUM  VUE07-44A</w:t>
        <w:br/>
        <w:t>FUJI H1008H GENERATOR VUH07-44A IP3</w:t>
        <w:br/>
        <w:t>FUJI H1010A GENERATOR VACUUM  ZH13BL08-10</w:t>
        <w:br/>
        <w:t>FUJI H1018H HANDLE  BU-GGD (BU-GGD) (BU-GGD)</w:t>
        <w:br/>
        <w:t>FUJI H1020A BATTERY  ER6-C 3.6V  TO H1021E</w:t>
        <w:br/>
        <w:t>FUJI H1021A BATTERY  ER6C56(WITH CASE C) (ER6C56) (ER6C56)</w:t>
        <w:br/>
        <w:t>FUJI H1021E BATTERY  ER6-VC4</w:t>
        <w:br/>
        <w:t>FUJI H10246 VALVE REDUCTION  R002-01G</w:t>
        <w:br/>
        <w:t>FUJI H1024T VALVE</w:t>
        <w:br/>
        <w:t>FUJI H1030A VALVE REDUCING  AR2000-02BG</w:t>
        <w:br/>
        <w:t>FUJI H1037A VALVE MANUAL  HV6-01U</w:t>
        <w:br/>
        <w:t>FUJI H1051T NIPPLE  CVU10-10 (GL541)</w:t>
        <w:br/>
        <w:t>FUJI H1057A VALVE  VEP3121-1-02 (VEP3121-1-02) (VEP3121-1-02)</w:t>
        <w:br/>
        <w:t>FUJI H1057T VALVE ELEC/AIR PROP. VY1100-01-BN VY1100-01-BN VY1</w:t>
        <w:br/>
        <w:t>FUJI H1057W VALVE ELEC/AIR PROP. VY1100-01-BN-X7</w:t>
        <w:br/>
        <w:t>FUJI H1061A VALVE MECHANICAL  MDV-235C-PP CP-IV</w:t>
        <w:br/>
        <w:t>FUJI H1062A VALVE MECHANICAL  KMC-11</w:t>
        <w:br/>
        <w:t>FUJI H1063T VALVE MECHANICAL  VM133-M5-01</w:t>
        <w:br/>
        <w:t>FUJI H10664 VALVE SOLENOID</w:t>
        <w:br/>
        <w:t>FUJI H10667 SOL. VALVE</w:t>
        <w:br/>
        <w:t>FUJI H10669 VALVE SOL FT15T2-F4-PL3-DC24V</w:t>
        <w:br/>
        <w:t>FUJI H1066L SOL. VALVE</w:t>
        <w:br/>
        <w:t>FUJI H1066T VALVE SOL  F1Y110-4ME2-81-DC24V W/O BASE</w:t>
        <w:br/>
        <w:t>FUJI H1067A VALVE SOL  PCS-245-M5-H24-UP</w:t>
        <w:br/>
        <w:t>FUJI H1067C VALVE SOL  A12PD25-1P-02-E  TO  H1067F</w:t>
        <w:br/>
        <w:t>FUJI H1067F VALVE SOL  A12PD25-1S  3RD &amp; 13TH</w:t>
        <w:br/>
        <w:t>FUJI H1067H VALVE SOL A12PD25-1L-02-Z 3rd &amp; 13th</w:t>
        <w:br/>
        <w:t>FUJI H10680 SOL. VALVE</w:t>
        <w:br/>
        <w:t>FUJI H10681 SOL. VALVE</w:t>
        <w:br/>
        <w:t>FUJI H1068Z VALVE SOL   TO H1067F  MEMO (PCD-2413-02-D24-SP (P</w:t>
        <w:br/>
        <w:t>FUJI H1070A VALVE SOL  PCD-245-NB-D24-PK</w:t>
        <w:br/>
        <w:t>FUJI H1073A VALVE SOLENOID</w:t>
        <w:br/>
        <w:t>FUJI H1073F VALVE SOL  PCD-345-01D-D24SP</w:t>
        <w:br/>
        <w:t>FUJI H1073T VALVE SOL  PCE-3413-02-D24SP</w:t>
        <w:br/>
        <w:t>FUJI H10740 SOL. VALVE</w:t>
        <w:br/>
        <w:t>FUJI H1074T VALVE SOL  PCS-241-A3-D24L  MTU-2/SUB R.</w:t>
        <w:br/>
        <w:t>FUJI H1074Z VALVE SOL  PCS-241-A3-D24SP IP-2/HEAD (PCS-241-A3-</w:t>
        <w:br/>
        <w:t>FUJI H1075A VALVE SOL  PCS-241-M3-D24-PK</w:t>
        <w:br/>
        <w:t>FUJI H1075N VALVE SOL  PCS-241-M5-D24SP</w:t>
        <w:br/>
        <w:t>FUJI H1076A VALVE SOL  PCS-241-NB-DD24SP</w:t>
        <w:br/>
        <w:t>FUJI H1077A VALVE SOL  PCS-241A-NB-D24-PK TO H1076A</w:t>
        <w:br/>
        <w:t>FUJI H1077T VALVE SOL  PCS-242-M5-D24-SP</w:t>
        <w:br/>
        <w:t>FUJI H1078A VALVE SOL  PCS-244-M5-D24-SP</w:t>
        <w:br/>
        <w:t>FUJI H1081H SOLENOID VALUE (PCS-245-R5-D24SP) (PCS-245-R5-D24S</w:t>
        <w:br/>
        <w:t>FUJI H1082E VALVE SOL RCC-232-M3-D24SP</w:t>
        <w:br/>
        <w:t>FUJI H1082H VALVE SOL  RCD-242-M3-D24SP</w:t>
        <w:br/>
        <w:t>FUJI H1082T VALVE SOL  RCS-242-M3-D24MP  NEW FEEDER (RCS-242-M</w:t>
        <w:br/>
        <w:t>FUJI H1083A VALVE SOL  SS22H-M5-D1-UPK  TO H1083T</w:t>
        <w:br/>
        <w:t>FUJI H1083T VALVE SOL  SS22J-M5-D24UP-Z</w:t>
        <w:br/>
        <w:t>FUJI H1084A VALVE SOL  SS23H-M5-D24-UPK (SS23H-M5-D24-UPK) (SS</w:t>
        <w:br/>
        <w:t>FUJI H11210 VALVE SOL  VK334-5HS-01/DC24V</w:t>
        <w:br/>
        <w:t>FUJI H1121N Valve SOL AXT309-5G-02-X11</w:t>
        <w:br/>
        <w:t>FUJI H1121T VALVE SOL  AXT309-5M-01,02-X4</w:t>
        <w:br/>
        <w:t>FUJI H1121Y VALVE SOL  SY5120-5MZ-01-F2-X19</w:t>
        <w:br/>
        <w:t>FUJI H1126A VALVE SOL  VS7-6-FG-S-1NA02 EVS7-1-A03F</w:t>
        <w:br/>
        <w:t>FUJI H1129A VALVE SOL  VT317-5G-02 VT317-5G-02-DC24V</w:t>
        <w:br/>
        <w:t>FUJI H1130Z VALVE SOL  VZ3140-5MZ</w:t>
        <w:br/>
        <w:t>FUJI H1131A VALVE SOL  VZ3140-5LZ</w:t>
        <w:br/>
        <w:t>FUJI H1132A VALVE SOL  VZ3240-5MZ</w:t>
        <w:br/>
        <w:t>FUJI H1135A VALVE SOL  VZ415-5LZ-02</w:t>
        <w:br/>
        <w:t>FUJI H1138L VALVE SOL  80-SYJ324R-5G</w:t>
        <w:br/>
        <w:t>FUJI H1138T VALVE SOL  80-SYJ3140-5G-X5</w:t>
        <w:br/>
        <w:t>FUJI H1156T PACKING  MYP-25</w:t>
        <w:br/>
        <w:t>FUJI H1156Z PACKING MYR-10A</w:t>
        <w:br/>
        <w:t>FUJI H1159A PACKING  GLY-75</w:t>
        <w:br/>
        <w:t>FUJI H1160A PACKING  MY-3</w:t>
        <w:br/>
        <w:t>FUJI H1161A PACKING  MY-5</w:t>
        <w:br/>
        <w:t>FUJI H1162A PACKING  MY-6</w:t>
        <w:br/>
        <w:t>FUJI H1162T PACKING  MY-7</w:t>
        <w:br/>
        <w:t>FUJI H1163A PACKING  MY-8</w:t>
        <w:br/>
        <w:t>FUJI H1164A PACKING  MY-9</w:t>
        <w:br/>
        <w:t>FUJI H1164H PACKING  MY-10A</w:t>
        <w:br/>
        <w:t>FUJI H1164T PACKING  MY-11</w:t>
        <w:br/>
        <w:t>FUJI H1165A PACKING  MY-12</w:t>
        <w:br/>
        <w:t>FUJI H1165J PACKING</w:t>
        <w:br/>
        <w:t>FUJI H1165T PACKING</w:t>
        <w:br/>
        <w:t>FUJI H1166A PACKING  MY-15</w:t>
        <w:br/>
        <w:t>FUJI H1166T PACKING  MY-16</w:t>
        <w:br/>
        <w:t>FUJI H1167A PACKING  MY-18</w:t>
        <w:br/>
        <w:t>FUJI H1167H PACKING  MY-24</w:t>
        <w:br/>
        <w:t>FUJI H1167T PACKING  MYN-18 FOR ROTARY</w:t>
        <w:br/>
        <w:t>FUJI H1189A PAD  VP15RS</w:t>
        <w:br/>
        <w:t>FUJI H1190A PAD  VP20RS (VP-20RS) (VP-20RS)</w:t>
        <w:br/>
        <w:t>FUJI H1191A PAD  VP4RE (VP-4RSE)</w:t>
        <w:br/>
        <w:t>FUJI H1192A TO H1191A</w:t>
        <w:br/>
        <w:t>FUJI H1193A PAD  VP6RE TO H1193W (VP-6RSE)</w:t>
        <w:br/>
        <w:t>FUJI H1193W PAD  VP6RSE</w:t>
        <w:br/>
        <w:t>FUJI H1193X PAD  VP10LBNE</w:t>
        <w:br/>
        <w:t>FUJI H1193Y PAD  VP15LBNE</w:t>
        <w:br/>
        <w:t>FUJI H1194A TO H1193A</w:t>
        <w:br/>
        <w:t>FUJI H1194B PAD  KP-3.5-N-31W</w:t>
        <w:br/>
        <w:t>FUJI H1194C PAD  KP-6-N-31W</w:t>
        <w:br/>
        <w:t>FUJI H1194D PAD VACUUM KP-10-N-31W</w:t>
        <w:br/>
        <w:t>FUJI H1194G PAD VACUUM KP-15-N-31W QP3*</w:t>
        <w:br/>
        <w:t>FUJI H1194H PAD VACUUM  PFTS-6-15</w:t>
        <w:br/>
        <w:t>FUJI H1319A DIGITAL OPERATOR JUSP-OP02A-1 CP-6</w:t>
        <w:br/>
        <w:t>FUJI H1319E DIGITAL OPERATOR</w:t>
        <w:br/>
        <w:t>FUJI H1332A VALVE  VQ1201-5 DC24V</w:t>
        <w:br/>
        <w:t>FUJI H1336R VALUE SOL  SYF3140-5G-X5</w:t>
        <w:br/>
        <w:t>FUJI H1336Y VALVE SOL  SYJ324R-5G</w:t>
        <w:br/>
        <w:t>FUJI H1339B Pad Vacuum KPA-3.5-N</w:t>
        <w:br/>
        <w:t>FUJI H1440B PAD VACUUM KPA-6-N</w:t>
        <w:br/>
        <w:t>FUJI H1460A Valve SOL GA010E1-25-PS QP341/Cutter</w:t>
        <w:br/>
        <w:t>FUJI H2002Z FUSE  MTG4A50084AC</w:t>
        <w:br/>
        <w:t>FUJI H2003A VACUUM BOX THERMAL FUSE (MT4178A) (MT4178A)</w:t>
        <w:br/>
        <w:t>FUJI H2014H PIN  IY-J015</w:t>
        <w:br/>
        <w:t>FUJI H20154 PIN   NP60-G TO H2104C</w:t>
        <w:br/>
        <w:t>FUJI H20156 PIN</w:t>
        <w:br/>
        <w:t>FUJI H2025A PIN SNAP  SSP-5</w:t>
        <w:br/>
        <w:t>FUJI H2026A PIN SNAP  SSP-8</w:t>
        <w:br/>
        <w:t>FUJI H2029A PIN SNAP  SSP-12</w:t>
        <w:br/>
        <w:t>FUJI H2030A PIN SPRING  SSP-16</w:t>
        <w:br/>
        <w:t>FUJI H2031A PIN SPRING  3X14</w:t>
        <w:br/>
        <w:t>FUJI H2032A PIN SPRING  10X25</w:t>
        <w:br/>
        <w:t>FUJI H2033A PIN SPRING  5P432</w:t>
        <w:br/>
        <w:t>FUJI H2034A PIN SPRING  5P620</w:t>
        <w:br/>
        <w:t>FUJI H2035A PIN SPRING  5P632</w:t>
        <w:br/>
        <w:t>FUJI H2036A PIN SPRING  5P820</w:t>
        <w:br/>
        <w:t>FUJI H2037A PIN SPRING  5P832</w:t>
        <w:br/>
        <w:t>FUJI H2038A PIN SPRING  5P530</w:t>
        <w:br/>
        <w:t>FUJI H2039A PIN SPRING  1.2X4</w:t>
        <w:br/>
        <w:t>FUJI H2040A PIN SPRING  2X5</w:t>
        <w:br/>
        <w:t>FUJI H2041A PIN SPRING  2X8</w:t>
        <w:br/>
        <w:t>FUJI H2042A PIN SPRING  2X10</w:t>
        <w:br/>
        <w:t>FUJI H2043A PIN SPRING  2X12</w:t>
        <w:br/>
        <w:t>FUJI H2044A PIN SPRING  2X15</w:t>
        <w:br/>
        <w:t>FUJI H2045A PIN SPRING  3.5X8</w:t>
        <w:br/>
        <w:t>FUJI H2046A PIN SPRING  3X6</w:t>
        <w:br/>
        <w:t>FUJI H2046T PIN SPRING 3x7</w:t>
        <w:br/>
        <w:t>FUJI H2047A PIN SPRING  3X8</w:t>
        <w:br/>
        <w:t>FUJI H2048A PIN SPRING  3X10</w:t>
        <w:br/>
        <w:t>FUJI H2049A PIN SPRING  3X12</w:t>
        <w:br/>
        <w:t>FUJI H2050A PIN SPRING  3X15</w:t>
        <w:br/>
        <w:t>FUJI H2051A PIN SPRING  3X18</w:t>
        <w:br/>
        <w:t>FUJI H2052A PIN SPRING  3X20</w:t>
        <w:br/>
        <w:t>FUJI H2053A PIN SPRING  3X25</w:t>
        <w:br/>
        <w:t>FUJI H2054A PIN SPRING  3X28</w:t>
        <w:br/>
        <w:t>FUJI H2055A PIN SPRING  4X6</w:t>
        <w:br/>
        <w:t>FUJI H2055T Pin spring 4X8</w:t>
        <w:br/>
        <w:t>FUJI H2056A PIN SPRING  4X14</w:t>
        <w:br/>
        <w:t>FUJI H2057A PIN SPRING  4X15</w:t>
        <w:br/>
        <w:t>FUJI H2058A PIN SPRING  4X16</w:t>
        <w:br/>
        <w:t>FUJI H2059A PIN SPRING  4X20</w:t>
        <w:br/>
        <w:t>FUJI H2060A PIN SPRING  4X25</w:t>
        <w:br/>
        <w:t>FUJI H2061A PIN SPRING  4X28</w:t>
        <w:br/>
        <w:t>FUJI H20620 PIN,SPRING</w:t>
        <w:br/>
        <w:t>FUJI H2062A PIN SPRING  4X30</w:t>
        <w:br/>
        <w:t>FUJI H2063A PIN SPRING  5X18</w:t>
        <w:br/>
        <w:t>FUJI H2064A PIN SPRING  5X30</w:t>
        <w:br/>
        <w:t>FUJI H2065A PIN SPRING  5X40</w:t>
        <w:br/>
        <w:t>FUJI H2066A PIN SPRING  5X50</w:t>
        <w:br/>
        <w:t>FUJI H2067A PIN SPRING  6X30</w:t>
        <w:br/>
        <w:t>FUJI H2068A PIN SPRING  6X36</w:t>
        <w:br/>
        <w:t>FUJI H2069A PIN SPRING  6X40</w:t>
        <w:br/>
        <w:t>FUJI H2070A PIN SPRING  6X63</w:t>
        <w:br/>
        <w:t>FUJI H2071A PIN SPRING  8X25</w:t>
        <w:br/>
        <w:t>FUJI H2072A PIN SPRING  8X70</w:t>
        <w:br/>
        <w:t>FUJI H2073A PIN SPRING  5P520</w:t>
        <w:br/>
        <w:t>FUJI H2075A PIN TAPER  6X45 TAP THROUGH</w:t>
        <w:br/>
        <w:t>FUJI H2098A PIN SPLIT  2X16</w:t>
        <w:br/>
        <w:t>FUJI H2099A PIN SPLIT  2X30</w:t>
        <w:br/>
        <w:t>FUJI H2100A PIN SPLIT  3X30</w:t>
        <w:br/>
        <w:t>FUJI H2104C PIN  NR60-B  TO ACSQC8050+8060</w:t>
        <w:br/>
        <w:t>FUJI H2121A FUSE  FGMA 1A</w:t>
        <w:br/>
        <w:t>FUJI H2221T VALVE SOL  AXT309-5M-02-X4   TO H1121T</w:t>
        <w:br/>
        <w:t>FUJI H30011 FIBER UNIT  ES32-D32-25</w:t>
        <w:br/>
        <w:t>FUJI H30025 FIBER UNIT  FS-L41</w:t>
        <w:br/>
        <w:t>FUJI H3002A FIBER UNIT  E32-DC200F</w:t>
        <w:br/>
        <w:t>FUJI H3002D Fiber unit E32-DC200F4</w:t>
        <w:br/>
        <w:t>FUJI H3002H FIBER UNIT FRS-84BC</w:t>
        <w:br/>
        <w:t>FUJI H3003A FIBER UNIT  FU-0723</w:t>
        <w:br/>
        <w:t>FUJI H3003T FIBER UNIT</w:t>
        <w:br/>
        <w:t>FUJI H3004A FIBER UNIT  FU-1346</w:t>
        <w:br/>
        <w:t>FUJI H3004H FIBER UNIT  FU-1404</w:t>
        <w:br/>
        <w:t>FUJI H3004M FIBER UNIT  FU-1405</w:t>
        <w:br/>
        <w:t>FUJI H3004T FIBER UNIT FU-2201(3500) CP742E</w:t>
        <w:br/>
        <w:t>FUJI H3005T FIBER UNIT  FU-35F</w:t>
        <w:br/>
        <w:t>FUJI H3006A FIBER UNIT  FU-42</w:t>
        <w:br/>
        <w:t>FUJI H3007A FIBER UNIT  FU-59</w:t>
        <w:br/>
        <w:t>FUJI H3007H FIBER UNIT  FU-59 (2000) CE</w:t>
        <w:br/>
        <w:t>FUJI H3009A FIBER UNIT EP4-321</w:t>
        <w:br/>
        <w:t>FUJI H3009AN FIBER UNIT N(EP2-321)</w:t>
        <w:br/>
        <w:t>FUJI H3012A FIBER UNIT  FEF-PMDIN-LP25</w:t>
        <w:br/>
        <w:t>FUJI H3013A FAN  HS4506</w:t>
        <w:br/>
        <w:t>FUJI H3014A FAN  U4201</w:t>
        <w:br/>
        <w:t>FUJI H3017A FAN  7506X</w:t>
        <w:br/>
        <w:t>FUJI H3018M FILTER ASSY  FOR PUMP H5447T</w:t>
        <w:br/>
        <w:t>FUJI H3018X FILTER  LF-M5A-Z (LF-M5A-Z) (LF-M5A-Z)</w:t>
        <w:br/>
        <w:t>FUJI H3022A FILTER  FEE8.5X2C  FOR A4002A (FEE8.5X2C) (FEE8.5X</w:t>
        <w:br/>
        <w:t>FUJI H3022T FILTER  VGFE10</w:t>
        <w:br/>
        <w:t>FUJI H3022W FILTER  VGFE10L10  FOR A4001Z+A4001T</w:t>
        <w:br/>
        <w:t>FUJI H3030A FILTER REGULATOR  AW3000-02-BDG</w:t>
        <w:br/>
        <w:t>FUJI H3100T SERVO BRAKE UNIT  PFB-10</w:t>
        <w:br/>
        <w:t>FUJI H3103T BLADE  FOR PUMP KH-750 (SET=6PCS)</w:t>
        <w:br/>
        <w:t>FUJI H3103TXX BLADE, Each</w:t>
        <w:br/>
        <w:t>FUJI H3104A BLADE  FOR PUMP GSLA-400 (NO.005) (GLSA400 NO.5) (</w:t>
        <w:br/>
        <w:t>FUJI H3126H PLUG  PAH-04 (PAH04) (PAH04)</w:t>
        <w:br/>
        <w:t>FUJI H3145E PLUG</w:t>
        <w:br/>
        <w:t>FUJI H3165A PLUNGER BALL  BST-4</w:t>
        <w:br/>
        <w:t>FUJI H3166A PLUNGER BALL  BST-6</w:t>
        <w:br/>
        <w:t>FUJI H3166H PLUNGER BALL  BST-8</w:t>
        <w:br/>
        <w:t>FUJI H3167A PLUNGER BALL  BST-10</w:t>
        <w:br/>
        <w:t>FUJI H3168A PLUNGER BALL  BST-12</w:t>
        <w:br/>
        <w:t>FUJI H3178A PLATE ACRYLIC  3TX300X400</w:t>
        <w:br/>
        <w:t>FUJI H31811 ROD END  PBR8FN  P=1 (FEIN)</w:t>
        <w:br/>
        <w:t>FUJI H3181E ROD END  MBWT-5</w:t>
        <w:br/>
        <w:t>FUJI H3181H ROD END  PBRL6FN</w:t>
        <w:br/>
        <w:t>FUJI H3181M ROD END  PBRL8FN</w:t>
        <w:br/>
        <w:t>FUJI H3181T ROD END  PBR6FN</w:t>
        <w:br/>
        <w:t>FUJI H3181Z ROD END  PBR8FN  TO WPA-5160</w:t>
        <w:br/>
        <w:t>FUJI H3182A ROD END  RBT-8E</w:t>
        <w:br/>
        <w:t>FUJI H3182D ROD END  RBTL-8E</w:t>
        <w:br/>
        <w:t>FUJI H3183A ROD END  RBTDL-5E</w:t>
        <w:br/>
        <w:t>FUJI H3184A ROD END  RBTD-5E</w:t>
        <w:br/>
        <w:t>FUJI H3185A ROD END  RBTD-5</w:t>
        <w:br/>
        <w:t>FUJI H3186A ROD END  RBTD-6  (NOT FOR CP-6)</w:t>
        <w:br/>
        <w:t>FUJI H3187A ROD END  RBTD-8  (NOT FOR CP-6) (RBTD-8) (RBTD-8)</w:t>
        <w:br/>
        <w:t>FUJI H3187H ROD END  RBTD-8 P=1 (FEIN)  CP-4 ONLY</w:t>
        <w:br/>
        <w:t>FUJI H3188A ROD END  RBTD-8E</w:t>
        <w:br/>
        <w:t>FUJI H3189A ROD END  RBTDL-5</w:t>
        <w:br/>
        <w:t>FUJI H3190A ROD END  RBTDL-6</w:t>
        <w:br/>
        <w:t>FUJI H3191A ROD END  RBTDL-8 (NOT FOR CP-6)</w:t>
        <w:br/>
        <w:t>FUJI H3191E ROD END  SBT-5</w:t>
        <w:br/>
        <w:t>FUJI H4001T GEAR HEAD  6GHA-7.5A-Y-1            CE</w:t>
        <w:br/>
        <w:t>FUJI H4004A GEAR HEAD  2GK-18K</w:t>
        <w:br/>
        <w:t>FUJI H4005A GEAR HEAD  2GK-60K</w:t>
        <w:br/>
        <w:t>FUJI H4006A GEAR HEAD  2GN-7.5K</w:t>
        <w:br/>
        <w:t>FUJI H4007A GEAR HEAD  2GN-18K</w:t>
        <w:br/>
        <w:t>FUJI H4008A GEAR HEAD  3GN-3.6K</w:t>
        <w:br/>
        <w:t>FUJI H4009A GEAR HEAD  3GN-7.5K</w:t>
        <w:br/>
        <w:t>FUJI H4010A GEAR HEAD  3GN-9K</w:t>
        <w:br/>
        <w:t>FUJI H4012A GEAR HEAD  4GN-15K</w:t>
        <w:br/>
        <w:t>FUJI H4013A GEAR HEAD  6RH-DZ7.5</w:t>
        <w:br/>
        <w:t>FUJI H4014A GEAR HEAD  6RH-DZ7.5R039  TO H4001T</w:t>
        <w:br/>
        <w:t>FUJI H4015A GEAR HEAD  7RH1-DZ7.5R041</w:t>
        <w:br/>
        <w:t>FUJI H40206H BEARING</w:t>
        <w:br/>
        <w:t>FUJI H4043A BEARING  6204</w:t>
        <w:br/>
        <w:t>FUJI H4044A BEARING  6904</w:t>
        <w:br/>
        <w:t>FUJI H4048A BEARING  HR32014XJ</w:t>
        <w:br/>
        <w:t>FUJI H4050A BEARING  NN3009 KCC1P5</w:t>
        <w:br/>
        <w:t>FUJI H4051A BEARING  NN3011 KCC1P5</w:t>
        <w:br/>
        <w:t>FUJI H4052A BEARING  NN3013 KCC1P5</w:t>
        <w:br/>
        <w:t>FUJI H4053A BEARING  NN3016 KCC1P5</w:t>
        <w:br/>
        <w:t>FUJI H4054A BEARING  NN3017 KC1NAP5</w:t>
        <w:br/>
        <w:t>FUJI H4055A BEARING  NN3020 KC1NAP5</w:t>
        <w:br/>
        <w:t>FUJI H4059A BEARING  30206</w:t>
        <w:br/>
        <w:t>FUJI H4060A BEARING  30207</w:t>
        <w:br/>
        <w:t>FUJI H4061A BEARING  30208</w:t>
        <w:br/>
        <w:t>FUJI H4062A BEARING  32016</w:t>
        <w:br/>
        <w:t>FUJI H4063A BEARING  32020</w:t>
        <w:br/>
        <w:t>FUJI H4064A BEARING  32209</w:t>
        <w:br/>
        <w:t>FUJI H4069A BEARING  6005ZZ</w:t>
        <w:br/>
        <w:t>FUJI H4070A BEARING  6006ZZ</w:t>
        <w:br/>
        <w:t>FUJI H4071A BEARING  6008</w:t>
        <w:br/>
        <w:t>FUJI H4072A BEARING  6008ZZ</w:t>
        <w:br/>
        <w:t>FUJI H4073A BEARING  6011ZZ</w:t>
        <w:br/>
        <w:t>FUJI H4074A BEARING  6012ZZ</w:t>
        <w:br/>
        <w:t>FUJI H4075A BEARING  6205ZZ</w:t>
        <w:br/>
        <w:t>FUJI H4076A BEARING  6207</w:t>
        <w:br/>
        <w:t>FUJI H4077A BEARING  6208</w:t>
        <w:br/>
        <w:t>FUJI H4078A BEARING  6209Z</w:t>
        <w:br/>
        <w:t>FUJI H4079A BEARING  6210</w:t>
        <w:br/>
        <w:t>FUJI H4080A BEARING  6211</w:t>
        <w:br/>
        <w:t>FUJI H4081A BEARING  6300Z</w:t>
        <w:br/>
        <w:t>FUJI H4082A BEARING  6818</w:t>
        <w:br/>
        <w:t>FUJI H4083A BEARING  6901</w:t>
        <w:br/>
        <w:t>FUJI H4084A BEARING  6901ZZ</w:t>
        <w:br/>
        <w:t>FUJI H4086A BEARING  6906ZZ</w:t>
        <w:br/>
        <w:t>FUJI H4087A BEARING  6909ZZ</w:t>
        <w:br/>
        <w:t>FUJI H4094T BEARING  F608ZZ/NSK FOR IP-3</w:t>
        <w:br/>
        <w:t>FUJI H4095A BEARING  605ZZ</w:t>
        <w:br/>
        <w:t>FUJI H4095T BEARING  607ZZ (R1970ZZ)</w:t>
        <w:br/>
        <w:t>FUJI H4096A BEARING  626ZZ</w:t>
        <w:br/>
        <w:t>FUJI H4097A BEARING  685</w:t>
        <w:br/>
        <w:t>FUJI H4098A BEARING  695ZZ (R1350ZZ)</w:t>
        <w:br/>
        <w:t>FUJI H4099A BEARING  696ZZ(R1560ZZ) (696ZZ) (696ZZ)</w:t>
        <w:br/>
        <w:t>FUJI H4100A BEARING  A-1510ZZ</w:t>
        <w:br/>
        <w:t>FUJI H4101A BEARING  A-2015 (A2015ZZ) (A2015ZZ)</w:t>
        <w:br/>
        <w:t>FUJI H4102A BEARING  A-2216 (A2216) (A2216)</w:t>
        <w:br/>
        <w:t>FUJI H4104A BEARING  A-2520</w:t>
        <w:br/>
        <w:t>FUJI H4105A BEARING  A-2520ZZ  TO H4104A</w:t>
        <w:br/>
        <w:t>FUJI H4107A BEARING  FLW684ZZA</w:t>
        <w:br/>
        <w:t>FUJI H4111A BEARING MINIATURE  L-1790ZZ</w:t>
        <w:br/>
        <w:t>FUJI H4112A BEARING MINIATURE  LF-1260ZZ</w:t>
        <w:br/>
        <w:t>FUJI H4113A BEARING MINIATURE  LF-1910ZZ</w:t>
        <w:br/>
        <w:t>FUJI H41148 BEARING  R-1450ZZ</w:t>
        <w:br/>
        <w:t>FUJI H4114A BEARING  R-1350ZZ  TO H4098A</w:t>
        <w:br/>
        <w:t>FUJI H4115A BEARING  R1450ZZ P5</w:t>
        <w:br/>
        <w:t>FUJI H4115H BEARING  R1560ZZ  TO H4099A</w:t>
        <w:br/>
        <w:t>FUJI H4115T BEARING  R1560X2ZZ</w:t>
        <w:br/>
        <w:t>FUJI H4116A BEARING  R1-1458ZZ (R1-1458ZZ) (R1-1458ZZ)</w:t>
        <w:br/>
        <w:t>FUJI H4116D BEARING RF-2280HH</w:t>
        <w:br/>
        <w:t>FUJI H4116T BEARING  SST-1260</w:t>
        <w:br/>
        <w:t>FUJI H4118A BEARING  SST-1260DSG-A</w:t>
        <w:br/>
        <w:t>FUJI H4118H BEARING  SST-1680 (SST-1680) (SST-1680)</w:t>
        <w:br/>
        <w:t>FUJI H4118T BEARING  SST-1818DSG</w:t>
        <w:br/>
        <w:t>FUJI H4123A BEARING  UFL000</w:t>
        <w:br/>
        <w:t>FUJI H4124A BEARING  UFL001E</w:t>
        <w:br/>
        <w:t>FUJI H4124H BEARING  UFL002</w:t>
        <w:br/>
        <w:t>FUJI H4125A BEARING  UFL004</w:t>
        <w:br/>
        <w:t>FUJI H4128R BEARING  L-1790</w:t>
        <w:br/>
        <w:t>FUJI H4128Z BEARING  SM6UU</w:t>
        <w:br/>
        <w:t>FUJI H4129A BEARING MINIATURE  LF-950ZZ</w:t>
        <w:br/>
        <w:t>FUJI H4130A BEARING  135</w:t>
        <w:br/>
        <w:t>FUJI H4130E BEARING  608ZZ  CP-6/CAM (608ZZ) (608ZZ)</w:t>
        <w:br/>
        <w:t>FUJI H4130F BEARING  624ZZ</w:t>
        <w:br/>
        <w:t>FUJI H4130H BEARING  634ZZ</w:t>
        <w:br/>
        <w:t>FUJI H4131A BEARING  698ZZ</w:t>
        <w:br/>
        <w:t>FUJI H4132A BEARING  FNTA1629</w:t>
        <w:br/>
        <w:t>FUJI H4133A BEARING  FTRA1629</w:t>
        <w:br/>
        <w:t>FUJI H41345 BEARING  F684ZZ</w:t>
        <w:br/>
        <w:t>FUJI H41349 BEARING F688ZZ QP132</w:t>
        <w:br/>
        <w:t>FUJI H4134A BEARING  FTRA1831</w:t>
        <w:br/>
        <w:t>FUJI H4134I BEARING  F608ZZ/THK FOR IP-3</w:t>
        <w:br/>
        <w:t>FUJI H4134Z BEARING  F606ZZ/THK FOR IP-3</w:t>
        <w:br/>
        <w:t>FUJI H4135A BEARING  F698ZZ</w:t>
        <w:br/>
        <w:t>FUJI H4136A BEARING  HR30204</w:t>
        <w:br/>
        <w:t>FUJI H4137A BEARING  HR30206J</w:t>
        <w:br/>
        <w:t>FUJI H4138A BEARING  HR30307C</w:t>
        <w:br/>
        <w:t>FUJI H4139A BEARING  HR32007JXJ</w:t>
        <w:br/>
        <w:t>FUJI H4140T BEARING  HR32008XJ  CP-6/CAM</w:t>
        <w:br/>
        <w:t>FUJI H4142A BEARING  MR104ZZ</w:t>
        <w:br/>
        <w:t>FUJI H4144A BEARING  MR117ZZS</w:t>
        <w:br/>
        <w:t>FUJI H4146A BEARING  MR606ZZ</w:t>
        <w:br/>
        <w:t>FUJI H4155A BEARING  NN3024 KCC1P5</w:t>
        <w:br/>
        <w:t>FUJI H4157T BEARING SET 17TAC47B- DBC8PN7A</w:t>
        <w:br/>
        <w:t>FUJI H4159A BEARING  20TAC47BDB (2 PCS)</w:t>
        <w:br/>
        <w:t>FUJI H4160A BEARING  25TAC62AE1DBC10 PN7A</w:t>
        <w:br/>
        <w:t>FUJI H4161A BEARING  25TAC62DB (2 PCS)</w:t>
        <w:br/>
        <w:t>FUJI H4167A BEARING  32020</w:t>
        <w:br/>
        <w:t>FUJI H4168A BEARING  32209</w:t>
        <w:br/>
        <w:t>FUJI H4168T BEARING  51102</w:t>
        <w:br/>
        <w:t>FUJI H4174Z BEARING  6000LLB</w:t>
        <w:br/>
        <w:t>FUJI H4175A BEARING  6000ZZ</w:t>
        <w:br/>
        <w:t>FUJI H4176A BEARING  6000ZZ P5</w:t>
        <w:br/>
        <w:t>FUJI H4176Z BEARING  6001LLB</w:t>
        <w:br/>
        <w:t>FUJI H4177A BEARING  6001ZZ</w:t>
        <w:br/>
        <w:t>FUJI H4178A BEARING  6002ZZ</w:t>
        <w:br/>
        <w:t>FUJI H4179A BEARING  6002ZZ P5</w:t>
        <w:br/>
        <w:t>FUJI H4180A BEARING  6003</w:t>
        <w:br/>
        <w:t>FUJI H4181A BEARING  6003ZZ</w:t>
        <w:br/>
        <w:t>FUJI H4182A BEARING  6004DDU</w:t>
        <w:br/>
        <w:t>FUJI H4183A BEARING  6005</w:t>
        <w:br/>
        <w:t>FUJI H4184A BEARING  6006</w:t>
        <w:br/>
        <w:t>FUJI H4185A BEARING  6006DDU</w:t>
        <w:br/>
        <w:t>FUJI H4186A BEARING  6007</w:t>
        <w:br/>
        <w:t>FUJI H4187A BEARING  6008</w:t>
        <w:br/>
        <w:t>FUJI H4188A BEARING  6011</w:t>
        <w:br/>
        <w:t>FUJI H4189A BEARING  6200ZZ</w:t>
        <w:br/>
        <w:t>FUJI H4190A BEARING  6206ZZ</w:t>
        <w:br/>
        <w:t>FUJI H4192A BEARING  6208</w:t>
        <w:br/>
        <w:t>FUJI H4193A BEARING  6209Z</w:t>
        <w:br/>
        <w:t>FUJI H4195A BEARING  6800ZZ</w:t>
        <w:br/>
        <w:t>FUJI H4196A BEARING  6801ZZ</w:t>
        <w:br/>
        <w:t>FUJI H4197A BEARING  6802ZZ</w:t>
        <w:br/>
        <w:t>FUJI H4197T BEARING  6804ZZ</w:t>
        <w:br/>
        <w:t>FUJI H4198A BEARING  6805ZZ</w:t>
        <w:br/>
        <w:t>FUJI H4199A BEARING  6805ZZCM P5</w:t>
        <w:br/>
        <w:t>FUJI H4200A BEARING  6811ZZ</w:t>
        <w:br/>
        <w:t>FUJI H4202Z BEARING  6900ZZ</w:t>
        <w:br/>
        <w:t>FUJI H4203A BEARING  6902DD</w:t>
        <w:br/>
        <w:t>FUJI H4204A BEARING  6904DDU</w:t>
        <w:br/>
        <w:t>FUJI H4206A BEARING  6912DDU</w:t>
        <w:br/>
        <w:t>FUJI H4206H BEARING  6022ZZ</w:t>
        <w:br/>
        <w:t>FUJI H4207A BEARING  7000CDBC7 P5</w:t>
        <w:br/>
        <w:t>FUJI H4208A BEARING  7000CDBC8 P5</w:t>
        <w:br/>
        <w:t>FUJI H4209A BEARING  7001ADBC8 P5</w:t>
        <w:br/>
        <w:t>FUJI H4210A BEARING  7001CDBC7 P5</w:t>
        <w:br/>
        <w:t>FUJI H4211A BEARING  7001CDBP5HC8</w:t>
        <w:br/>
        <w:t>FUJI H4212A BEARING  7001CPYDBC7 P5</w:t>
        <w:br/>
        <w:t>FUJI H4213A BEARING  7001CTDBC7 P5</w:t>
        <w:br/>
        <w:t>FUJI H4214A BEARING  7002ADBC8 P5</w:t>
        <w:br/>
        <w:t>FUJI H4215A BEARING  7002CDBC7 P5 (=2 PCS)</w:t>
        <w:br/>
        <w:t>FUJI H4215H BEARING  7002CDBC8 P5</w:t>
        <w:br/>
        <w:t>FUJI H4216A BEARING  7002CTDFC7 P5</w:t>
        <w:br/>
        <w:t>FUJI H4217A BEARING  7003CDBC7 P5</w:t>
        <w:br/>
        <w:t>FUJI H4217T BEARING  7004ADBC7 P5</w:t>
        <w:br/>
        <w:t>FUJI H4217Z BEARING  7004CDBC8P5</w:t>
        <w:br/>
        <w:t>FUJI H4218A BEARING  7004CTDFC7 P5</w:t>
        <w:br/>
        <w:t>FUJI H4218M BEARING</w:t>
        <w:br/>
        <w:t>FUJI H4218T BEARING  7200CDBP5HC8</w:t>
        <w:br/>
        <w:t>FUJI H4227A BEARING  687ZZ</w:t>
        <w:br/>
        <w:t>FUJI H4232A BEARING  HR32004XJ</w:t>
        <w:br/>
        <w:t>FUJI H4242A BEARING  RF-2280ZZ</w:t>
        <w:br/>
        <w:t>FUJI H4245A BEARING  6002LLU</w:t>
        <w:br/>
        <w:t>FUJI H4246A BEARING  6003LLU</w:t>
        <w:br/>
        <w:t>FUJI H4247A BEARING  6004</w:t>
        <w:br/>
        <w:t>FUJI H4248A BEARING  6004ZZ</w:t>
        <w:br/>
        <w:t>FUJI H4250A BEARING  6007Z</w:t>
        <w:br/>
        <w:t>FUJI H4251A BEARING  6007ZZ</w:t>
        <w:br/>
        <w:t>FUJI H4252A BEARING  6010ZZ</w:t>
        <w:br/>
        <w:t>FUJI H4253A BEARING 606ZZ</w:t>
        <w:br/>
        <w:t>FUJI H4254A BEARING  608ZZ(R2280ZZ)</w:t>
        <w:br/>
        <w:t>FUJI H4255A BEARING  6201Z</w:t>
        <w:br/>
        <w:t>FUJI H4256A BEARING  6201ZZ</w:t>
        <w:br/>
        <w:t>FUJI H4257A BEARING  6202ZZ</w:t>
        <w:br/>
        <w:t>FUJI H4258A BEARING  6204ZZ</w:t>
        <w:br/>
        <w:t>FUJI H4260A BEARING  6300ZZ</w:t>
        <w:br/>
        <w:t>FUJI H4261A BEARING  6301ZZ</w:t>
        <w:br/>
        <w:t>FUJI H4262A BEARING  6818LLU</w:t>
        <w:br/>
        <w:t>FUJI H4263A BEARING  6907LLU</w:t>
        <w:br/>
        <w:t>FUJI H4264A BEARING  7205TIDBT/GMP-5</w:t>
        <w:br/>
        <w:t>FUJI H4265D Bearing WA673ZZA</w:t>
        <w:br/>
        <w:t>FUJI H4265T Bearing AC6-16P5 QP341/Head (Set=2 pcs)</w:t>
        <w:br/>
        <w:t>FUJI H4267A BEARING  ST-8B</w:t>
        <w:br/>
        <w:t>FUJI H4269A BEARING  ST35UUB</w:t>
        <w:br/>
        <w:t>FUJI H42726 BEARING  NB-5  CP-6/ST3,10,12,13</w:t>
        <w:br/>
        <w:t>FUJI H4274A BEARING SLIDE  LM8UP</w:t>
        <w:br/>
        <w:t>FUJI H4276A BEARING SLIDE  KB50GU</w:t>
        <w:br/>
        <w:t>FUJI H4277A BEARING SLIDE  SMK 8WUU</w:t>
        <w:br/>
        <w:t>FUJI H4279A BEARING SLIDE  SM10GUP</w:t>
        <w:br/>
        <w:t>FUJI H4282A BEARING SLIDE  KH1228</w:t>
        <w:br/>
        <w:t>FUJI H4282T BEARING SLIDE  KH1630  (NLCE-4010B)</w:t>
        <w:br/>
        <w:t>FUJI H4283A BEARING SLIDE  KH2030</w:t>
        <w:br/>
        <w:t>FUJI H4284A BEARING SLIDE  KH2540</w:t>
        <w:br/>
        <w:t>FUJI H4284H BEARING SLIDE  KH3050</w:t>
        <w:br/>
        <w:t>FUJI H4287A BEARING SLIDE  LM04</w:t>
        <w:br/>
        <w:t>FUJI H4287T BEARING SLIDE  LM5UU</w:t>
        <w:br/>
        <w:t>FUJI H4288A BEARING SLIDE  LM06</w:t>
        <w:br/>
        <w:t>FUJI H4290A BEARING SLIDE  LM10UP</w:t>
        <w:br/>
        <w:t>FUJI H4291A BEARING SLIDE  LM10UU</w:t>
        <w:br/>
        <w:t>FUJI H4291T BEARING SLIDE</w:t>
        <w:br/>
        <w:t>FUJI H4292A BEARING SLIDE  LM13UU</w:t>
        <w:br/>
        <w:t>FUJI H4294A BEARING SLIDE  LM8SUU</w:t>
        <w:br/>
        <w:t>FUJI H4296A BEARING THRUST  AS1629</w:t>
        <w:br/>
        <w:t>FUJI H4297A BEARING THRUST  AS1831</w:t>
        <w:br/>
        <w:t>FUJI H4297F BEARING</w:t>
        <w:br/>
        <w:t>FUJI H4300A BEARING THRUST  NTB1629</w:t>
        <w:br/>
        <w:t>FUJI H4301A BEARING THRUST  NTB1831</w:t>
        <w:br/>
        <w:t>FUJI H4301F BEARING</w:t>
        <w:br/>
        <w:t>FUJI H4302A BEARING THRUST  NTB2542</w:t>
        <w:br/>
        <w:t>FUJI H4305A BEARING  FNTA1831 (FNTA1831) (FNTA1831)</w:t>
        <w:br/>
        <w:t>FUJI H4306A BUSHING  70B-0812</w:t>
        <w:br/>
        <w:t>FUJI H4313H BUSHING  70B-0606</w:t>
        <w:br/>
        <w:t>FUJI H4313T BUSHING  70B-0806</w:t>
        <w:br/>
        <w:t>FUJI H4314A BUSHING  70B-1008</w:t>
        <w:br/>
        <w:t>FUJI H4315A BUSHING  70B-1215</w:t>
        <w:br/>
        <w:t>FUJI H4315H BEARING DRY</w:t>
        <w:br/>
        <w:t>FUJI H4315T BEARING DRY</w:t>
        <w:br/>
        <w:t>FUJI H4316A BEARING DRY  MB 0404 DU</w:t>
        <w:br/>
        <w:t>FUJI H4318A BEARING DRY  MB 0505 DU</w:t>
        <w:br/>
        <w:t>FUJI H4319A BEARING DRY  MB 0506 DU</w:t>
        <w:br/>
        <w:t>FUJI H4320A BEARING DRY  MB 0508 DU</w:t>
        <w:br/>
        <w:t>FUJI H4321A BEARING DRY  MB 0605 DU</w:t>
        <w:br/>
        <w:t>FUJI H4322A BEARING DRY  MB 0606 DU</w:t>
        <w:br/>
        <w:t>FUJI H4323A BEARING DRY  MB 0608 DU</w:t>
        <w:br/>
        <w:t>FUJI H4324A BEARING DRY  MB 0610 DU</w:t>
        <w:br/>
        <w:t>FUJI H4325A BEARING DRY  MB 0806 DU</w:t>
        <w:br/>
        <w:t>FUJI H4326A BEARING DRY  MB 0808 DU</w:t>
        <w:br/>
        <w:t>FUJI H4327A BEARING DRY  MB 0810 DU</w:t>
        <w:br/>
        <w:t>FUJI H4328A BEARING DRY  MB 0812 DU</w:t>
        <w:br/>
        <w:t>FUJI H4330A BEARING DRY  MB 1008 DU</w:t>
        <w:br/>
        <w:t>FUJI H4331A BEARING DRY  MB 100818FDU</w:t>
        <w:br/>
        <w:t>FUJI H4332A BEARING DRY  MB 1010 DU</w:t>
        <w:br/>
        <w:t>FUJI H4333A BEARING DRY  MB 1015 DU</w:t>
        <w:br/>
        <w:t>FUJI H4335A BEARING DRY  MB 1210 DU</w:t>
        <w:br/>
        <w:t>FUJI H4336A BEARING DRY  MB 1215 DU</w:t>
        <w:br/>
        <w:t>FUJI H4337A BEARING DRY  MB 1220 DU</w:t>
        <w:br/>
        <w:t>FUJI H4338A BEARING DRY  MB 1415 DU</w:t>
        <w:br/>
        <w:t>FUJI H4339A BEARING DRY  MB 1420 DU</w:t>
        <w:br/>
        <w:t>FUJI H4340A BEARING DRY  MB 1515 DU</w:t>
        <w:br/>
        <w:t>FUJI H4341A BEARING DRY  MB 1520 DU</w:t>
        <w:br/>
        <w:t>FUJI H4342A BEARING DRY  MB 1610 DU</w:t>
        <w:br/>
        <w:t>FUJI H4343A BEARING DRY  MB 1615 DU</w:t>
        <w:br/>
        <w:t>FUJI H4344A BEARING DRY  MB 1620 DU</w:t>
        <w:br/>
        <w:t>FUJI H4345A BEARING DRY  MB 1625 DU</w:t>
        <w:br/>
        <w:t>FUJI H4346A BEARING DRY  MB 1815 DU</w:t>
        <w:br/>
        <w:t>FUJI H4347A BEARING DRY  MB 1820 DU</w:t>
        <w:br/>
        <w:t>FUJI H4349A BEARING DRY  MB 2015 DU</w:t>
        <w:br/>
        <w:t>FUJI H4350A BEARING DRY  MB 2020 DU</w:t>
        <w:br/>
        <w:t>FUJI H4351A BEARING DRY  MB 2025 DU</w:t>
        <w:br/>
        <w:t>FUJI H4352A BEARING DRY  MB 2030 DU</w:t>
        <w:br/>
        <w:t>FUJI H4353A BEARING DRY  MB 2225 DU</w:t>
        <w:br/>
        <w:t>FUJI H4354A BEARING DRY  MB 2515 DU</w:t>
        <w:br/>
        <w:t>FUJI H4355A BEARING DRY  MB 2520 DU</w:t>
        <w:br/>
        <w:t>FUJI H4356A BEARING DRY  MB 2525 DU</w:t>
        <w:br/>
        <w:t>FUJI H4357A BEARING DRY  MB 2530 DU</w:t>
        <w:br/>
        <w:t>FUJI H4358A BEARING DRY  MB 3020 DU</w:t>
        <w:br/>
        <w:t>FUJI H4359A BEARING DRY  MB 3025 DU</w:t>
        <w:br/>
        <w:t>FUJI H4360A BEARING DRY  MB 3030 DU</w:t>
        <w:br/>
        <w:t>FUJI H4361A BEARING DRY  MB 3520 DU</w:t>
        <w:br/>
        <w:t>FUJI H4363A BEARING DRY  MB 3530 DU</w:t>
        <w:br/>
        <w:t>FUJI H4364A BEARING DRY  MB 3550 DU</w:t>
        <w:br/>
        <w:t>FUJI H4365A BEARING DRY  MB 4040 DU</w:t>
        <w:br/>
        <w:t>FUJI H4366A BEARING DRY  MB 4050 DU</w:t>
        <w:br/>
        <w:t>FUJI H4367A BEARING DRY  MB 4530 DU</w:t>
        <w:br/>
        <w:t>FUJI H4368A BEARING DRY  MB 4550 DU</w:t>
        <w:br/>
        <w:t>FUJI H4369A BEARING DRY  MB 5020 DU</w:t>
        <w:br/>
        <w:t>FUJI H4370A BEARING DRY  MB 5040 DU</w:t>
        <w:br/>
        <w:t>FUJI H4371A BEARING DRY  MB 5540 DU</w:t>
        <w:br/>
        <w:t>FUJI H4372A BEARING DRY  MB 5560 DU</w:t>
        <w:br/>
        <w:t>FUJI H4373A BEARING DRY  MB 6060 DU</w:t>
        <w:br/>
        <w:t>FUJI H4374A BEARING DRY  MB 7040 DU</w:t>
        <w:br/>
        <w:t>FUJI H4375A BEARING DRY  PM 3520 DX</w:t>
        <w:br/>
        <w:t>FUJI H4376A BEARING DRY  PM 3530 DX</w:t>
        <w:br/>
        <w:t>FUJI H4386A BEARING NEEDLE  TA0815Z (TAB15Z MANUAL)</w:t>
        <w:br/>
        <w:t>FUJI H4388A BEARING NEEDLE  TA1220Z</w:t>
        <w:br/>
        <w:t>FUJI H4390H BEARING NEEDLE</w:t>
        <w:br/>
        <w:t>FUJI H4390T BEARING NEEDLE</w:t>
        <w:br/>
        <w:t>FUJI H4391A BEARING NEEDLE  TA1520Z</w:t>
        <w:br/>
        <w:t>FUJI H4395A BEARING NEEDLE  TA2020Z</w:t>
        <w:br/>
        <w:t>FUJI H4395H BEARING NEEDLE  TA202820Z</w:t>
        <w:br/>
        <w:t>FUJI H4396A BEARING NEEDLE  TA2520Z</w:t>
        <w:br/>
        <w:t>FUJI H4396T BEARING NEEDLE  TA2525Z</w:t>
        <w:br/>
        <w:t>FUJI H4398A BEARING NEEDLE  TA2530Z</w:t>
        <w:br/>
        <w:t>FUJI H4400A BEARING NEEDLE  TLA59Z (TLA59Z) (TLA59Z)</w:t>
        <w:br/>
        <w:t>FUJI H4401A BEARING NEEDLE  TLA69Z</w:t>
        <w:br/>
        <w:t>FUJI H4402D BEARING NEEDLE  TLA79Z</w:t>
        <w:br/>
        <w:t>FUJI H4403A BEARING NEEDLE  TLA810Z</w:t>
        <w:br/>
        <w:t>FUJI H4409A BEARING NEEDLE  TLA1212Z</w:t>
        <w:br/>
        <w:t>FUJI H4410A BEARING NEEDLE  TLA1216UU</w:t>
        <w:br/>
        <w:t>FUJI H4412A BEARING NEEDLE  TLA1612Z</w:t>
        <w:br/>
        <w:t>FUJI H4414A BEARING NEEDLE  TLA1616Z (BOARD CLAMP.)</w:t>
        <w:br/>
        <w:t>FUJI H4420A BEARING NEEDLE  F-48</w:t>
        <w:br/>
        <w:t>FUJI H4421A BEARING NEEDLE  NA-4905UU</w:t>
        <w:br/>
        <w:t>FUJI H44222 BEARING BALL  SMK16UU</w:t>
        <w:br/>
        <w:t>FUJI&amp;nb, sp;H4426A BEAR, ING BALL  SM10GUU</w:t>
        <w:br/>
        <w:t>FUJI H4429A BEARING BALL  LMK6MUU</w:t>
        <w:br/>
        <w:t>FUJI H4429H BEARING SLIDE  LMK16UU</w:t>
        <w:br/>
        <w:t>FUJI H44308 BEARING BALL  LM6U</w:t>
        <w:br/>
        <w:t>FUJI H44309 BEARING  LM6UP</w:t>
        <w:br/>
        <w:t>FUJI H4430A BEARING BALL  LM03</w:t>
        <w:br/>
        <w:t>FUJI H4431A BEARING BALL  LM6UU</w:t>
        <w:br/>
        <w:t>FUJI H44323 BEARING MINIATURE  L-1040ZZ</w:t>
        <w:br/>
        <w:t>FUJI H4432A BEARING BALL  LM8UU</w:t>
        <w:br/>
        <w:t>FUJI H4435T BEARING MINIATURE  L-1150ZZ</w:t>
        <w:br/>
        <w:t>FUJI H4436A BEARING MINIATURE  L-1360F</w:t>
        <w:br/>
        <w:t>FUJI H4437A BEARING MINIATURE  L-1360ZZ</w:t>
        <w:br/>
        <w:t>FUJI H4438A BEARING MINIATURE  L-1480ZZ</w:t>
        <w:br/>
        <w:t>FUJI H4439A BEARING MINIATURE  L-1680ZZ</w:t>
        <w:br/>
        <w:t>FUJI H4440A BEARING MINIATURE  L-1910ZZ</w:t>
        <w:br/>
        <w:t>FUJI H4441A BEARING MINIATURE  LF-840ZZ</w:t>
        <w:br/>
        <w:t>FUJI H4442A BEARING MINIATURE  LF-850</w:t>
        <w:br/>
        <w:t>FUJI H4443A BEARING MINIATURE  LF-850ZZ</w:t>
        <w:br/>
        <w:t>FUJI H4444A BEARING MINIATURE  LF-940ZZ</w:t>
        <w:br/>
        <w:t>FUJI H4444T BEARING MINIATURE  LF-950ZZ</w:t>
        <w:br/>
        <w:t>FUJI H4445A BEARING MINIATURE  LF-1050ZZ</w:t>
        <w:br/>
        <w:t>FUJI H4445D BEARING MINIATURE LF-1060ZZ</w:t>
        <w:br/>
        <w:t>FUJI H4446A BEARING MINIATURE  LF-1150ZZ</w:t>
        <w:br/>
        <w:t>FUJI H4448A BEARING MINIATURE  LF-1360</w:t>
        <w:br/>
        <w:t>FUJI H4450A BEARING MINIATURE  LF-1480ZZ</w:t>
        <w:br/>
        <w:t>FUJI H4451A BEARING MINIATURE  LF-1680ZZ</w:t>
        <w:br/>
        <w:t>FUJI H4452A BEARING MINIATURE  LF-740X2ZZ</w:t>
        <w:br/>
        <w:t>FUJI H4452C BEARING  BK81015A</w:t>
        <w:br/>
        <w:t>FUJI H4452E BEARING  WA673ZZA</w:t>
        <w:br/>
        <w:t>FUJI H4453H BELT  7M-670  FOR PUMP KH-750A  POLYMAX</w:t>
        <w:br/>
        <w:t>FUJI H4454A BELT  F50-SBC2 5WX1145L  MAIN-C OLD GL-2</w:t>
        <w:br/>
        <w:t>FUJI H4455A BELT  HTD2-339-3M-6  TO  H4519A</w:t>
        <w:br/>
        <w:t>FUJI H4456A BELT  XA-PB L=0586 5X1.1T</w:t>
        <w:br/>
        <w:t>FUJI H4456T BELT  XA-PB L=0611 5X1.1T (FLCF-4020A)</w:t>
        <w:br/>
        <w:t>FUJI H4457A BELT  XA-PB L=0770 5X1.1T</w:t>
        <w:br/>
        <w:t>FUJI H4457T BELT XA-PB 1073X5X1.1 MM</w:t>
        <w:br/>
        <w:t>FUJI H4458A BELT  XA-PB L=1067 W5</w:t>
        <w:br/>
        <w:t>FUJI H4458ANEW Main Conveyor Belt (New)</w:t>
        <w:br/>
        <w:t>FUJI H4458T BELT  XA-PB L=1073 W5  FOR CP-M/C S</w:t>
        <w:br/>
        <w:t>FUJI H4459A BELT  XA-PB L=1080 5X1.1T EXCEPT CP-M/C</w:t>
        <w:br/>
        <w:t>FUJI H4459H BELT  XA-PB L=1093 5X1.1 INTEL KL MMO</w:t>
        <w:br/>
        <w:t>FUJI H4459T BELT  XA-PB L=1100 5X1.1T  TO H4459H</w:t>
        <w:br/>
        <w:t>FUJI H4460A BELT  XA-PB L=1115 5X1.1T</w:t>
        <w:br/>
        <w:t>FUJI H4461A BELT  XA-PB L=1190 5X1.1T</w:t>
        <w:br/>
        <w:t>FUJI H4462A BELT  XA-PB L=1261 5X1.1</w:t>
        <w:br/>
        <w:t>FUJI H4463A BELT  XA-PB L=1308 5X1.1T</w:t>
        <w:br/>
        <w:t>FUJI H4464A BELT  XA-PB L=1338 5X1.1T</w:t>
        <w:br/>
        <w:t>FUJI H4465A BELT  XA-PB L=1400 5X1.1</w:t>
        <w:br/>
        <w:t>FUJI H4466A BELT  XA-PB L=1450 5X1.1T</w:t>
        <w:br/>
        <w:t>FUJI H4467A BELT  XA-PB L=1480 5X1.1T</w:t>
        <w:br/>
        <w:t>FUJI H4468A BELT  XA-PB L=1500 5X1.1T</w:t>
        <w:br/>
        <w:t>FUJI H4469A BELT  XA-PB L=1600 5X1.1T MAIN-C NEW GL2</w:t>
        <w:br/>
        <w:t>FUJI H4470A BELT  XA-PB L=1645 5X1.1T</w:t>
        <w:br/>
        <w:t>FUJI H4471A BELT  XA-PB L=1660 5X1.1T</w:t>
        <w:br/>
        <w:t>FUJI H4472A BELT  XA-PB L=1700 5X1.1</w:t>
        <w:br/>
        <w:t>FUJI H4472T BELT  XA-PB L=1891 5X1.1</w:t>
        <w:br/>
        <w:t>FUJI H4472Z BELT XA-PB L=2100 5X1.1 T</w:t>
        <w:br/>
        <w:t>FUJI H4473A BELT  XA-PB L=2500 5X1.1T</w:t>
        <w:br/>
        <w:t>FUJI H4474A BELT  XA-PB L=2890 5X1.1</w:t>
        <w:br/>
        <w:t>FUJI H4475A BELT  XA-PB L=1207 5X1.1</w:t>
        <w:br/>
        <w:t>FUJI H4475H BELT  174-3GT6- PLACING HEAD QP2</w:t>
        <w:br/>
        <w:t>FUJI H4475T BELT  1947-3GT-9  TO H4475Z</w:t>
        <w:br/>
        <w:t>FUJI H4475Z BELT  2100-3GT-9</w:t>
        <w:br/>
        <w:t>FUJI H4476A BELT  XA-PB L=2360 5X1.1</w:t>
        <w:br/>
        <w:t>FUJI H4476B CP6 CLAMPING BELT XA-PB L=5W 2270x1.1T, GREEN</w:t>
        <w:br/>
        <w:t>FUJI H4476F VACUUM PUMP BELT (7M670) (7M670)</w:t>
        <w:br/>
        <w:t>FUJI H4476G BELT  1374-3GT-15</w:t>
        <w:br/>
        <w:t>FUJI H4476H BELT  HBW-50-600L  MTU-4/CARRIER</w:t>
        <w:br/>
        <w:t>FUJI H4476L BELT  97.5-1.5GT3</w:t>
        <w:br/>
        <w:t>FUJI H4476M Belt HBW-50-600L(WHITE) MTU-4/CARRIER</w:t>
        <w:br/>
        <w:t>FUJI H4481A BELT TIMING  280H150</w:t>
        <w:br/>
        <w:t>FUJI H4482A BELT TIMING  340H150</w:t>
        <w:br/>
        <w:t>FUJI H4483A BELT TIMING  750P5M10</w:t>
        <w:br/>
        <w:t>FUJI H4484A BELT TIMING  140XL050G</w:t>
        <w:br/>
        <w:t>FUJI H4485A BELT TIMING  210XL050</w:t>
        <w:br/>
        <w:t>FUJI H4485H BELT TIMING  212P2M6  TO H4485T</w:t>
        <w:br/>
        <w:t>FUJI H4485T BELT TIMING  212P2M6-530  IP-III/HEAD</w:t>
        <w:br/>
        <w:t>FUJI H4486A BELT TIMING  240L100</w:t>
        <w:br/>
        <w:t>FUJI H4486H BELT TIMING  240P3M10</w:t>
        <w:br/>
        <w:t>FUJI H4487A BELT TIMING  255L075</w:t>
        <w:br/>
        <w:t>FUJI H4488A BELT TIMING  270H075</w:t>
        <w:br/>
        <w:t>FUJI H4488Z BELT TIMING  279P3M10  MTU-4/SX</w:t>
        <w:br/>
        <w:t>FUJI H4489A BELT TIMING  280H075</w:t>
        <w:br/>
        <w:t>FUJI H4490A BELT TIMING  300H075</w:t>
        <w:br/>
        <w:t>FUJI H4491A BELT TIMING  320H075</w:t>
        <w:br/>
        <w:t>FUJI H4492A BELT TIMING  330H075</w:t>
        <w:br/>
        <w:t>FUJI H4492Z BELT  352XL037</w:t>
        <w:br/>
        <w:t>FUJI H4493A BELT TIMING  360H075</w:t>
        <w:br/>
        <w:t>FUJI H4494A BELT TIMING  360H150</w:t>
        <w:br/>
        <w:t>FUJI H4495A BELT TIMING  367L050</w:t>
        <w:br/>
        <w:t>FUJI H4496A BELT TIMING  390H075</w:t>
        <w:br/>
        <w:t>FUJI H4497A BELT TIMING  480P8M25 (480P8M25) (480P8M25)</w:t>
        <w:br/>
        <w:t>FUJI H4498A BELT TIMING  510H150</w:t>
        <w:br/>
        <w:t>FUJI H4499A BELT TIMING  530P5M15</w:t>
        <w:br/>
        <w:t>FUJI H4500A BELT TIMING  584P8M25 (760P8M40) (760P8M40)</w:t>
        <w:br/>
        <w:t>FUJI H4500H BELT TIMING  600P8M25</w:t>
        <w:br/>
        <w:t>FUJI H4500T BELT TIMING  632P8M15</w:t>
        <w:br/>
        <w:t>FUJI H4501A BELT TIMING  632P8M25</w:t>
        <w:br/>
        <w:t>FUJI H4502A BELT TIMING  635P5M15</w:t>
        <w:br/>
        <w:t>FUJI H4503A BELT TIMING  645P5M-15</w:t>
        <w:br/>
        <w:t>FUJI H4504A BELT TIMING  645P5M-10</w:t>
        <w:br/>
        <w:t>FUJI H4505A BELT TIMING  680P8M-40</w:t>
        <w:br/>
        <w:t>FUJI H4506A BELT TIMING  710P5M30</w:t>
        <w:br/>
        <w:t>FUJI H4507A BELT TIMING  720P8M40</w:t>
        <w:br/>
        <w:t>FUJI H4508A BELT TIMING  760P8M40</w:t>
        <w:br/>
        <w:t>FUJI H4509A BELT TIMING  800P8M15</w:t>
        <w:br/>
        <w:t>FUJI H4509H BELT TIMING  815-5GT-30</w:t>
        <w:br/>
        <w:t>FUJI H4509L BELT TIMING  340-2GT-2  MOTOR FEEDER</w:t>
        <w:br/>
        <w:t>FUJI H4509R BELT TIMING  344-2GT-12  MOTOR FEEDER</w:t>
        <w:br/>
        <w:t>FUJI H4510A BELT TIMING  1120P8M40 (1120P8M40) (1120P8M40)</w:t>
        <w:br/>
        <w:t>FUJI H4511A BELT TIMING  1192P8M25</w:t>
        <w:br/>
        <w:t>FUJI H4512A BELT TIMING  1192P8M40 (1192P8M40) (1192P8M40)</w:t>
        <w:br/>
        <w:t>FUJI H4513A BELT TIMING  675P5M-10</w:t>
        <w:br/>
        <w:t>FUJI H4514A BELT TIMING  800SP8M15</w:t>
        <w:br/>
        <w:t>FUJI H4514M BELT TIMING  920SP8M15</w:t>
        <w:br/>
        <w:t>FUJI H4515A BELT TIMING  B80MXL6.4</w:t>
        <w:br/>
        <w:t>FUJI H4515T BELT  B83MXL4.8</w:t>
        <w:br/>
        <w:t>FUJI H4516A BELT TIMING  B92MXL4.8</w:t>
        <w:br/>
        <w:t>FUJI H4516T BELT  B150MXL4.8</w:t>
        <w:br/>
        <w:t>FUJI H4517A BELT TIMING  B160MXL6.44)</w:t>
        <w:br/>
        <w:t>FUJI H4518A BELT TIMING  B171MXL4.8</w:t>
        <w:br/>
        <w:t>FUJI H45190 BELT TIMING  23991X20  CP-6/CAM</w:t>
        <w:br/>
        <w:t>FUJI H45190xxxx CP-6 BEARING (for HOLDER )</w:t>
        <w:br/>
        <w:t>FUJI H4519A BELT TIMING  HTD2-73113-6</w:t>
        <w:br/>
        <w:t>FUJI H4519H BELT TIMING  116XL050</w:t>
        <w:br/>
        <w:t>FUJI H4519M BELT TIMING  219-1,5GT-4</w:t>
        <w:br/>
        <w:t>FUJI H4519N BELT TIMING  239158X20  TO MPD6720</w:t>
        <w:br/>
        <w:t>FUJI H4519R BELT TIMING 288-3GT-B939N1</w:t>
        <w:br/>
        <w:t>FUJI H4519W BELT TIMING  23958X25  CP-6/CAM</w:t>
        <w:br/>
        <w:t>FUJI H4520A BELT TIMING  255L050</w:t>
        <w:br/>
        <w:t>FUJI H4520E BELT TIMING  324-2GT-4</w:t>
        <w:br/>
        <w:t>FUJI H4520H BELT TIMING  260XL075</w:t>
        <w:br/>
        <w:t>FUJI H4520K BELT TIMING  384-3M-6</w:t>
        <w:br/>
        <w:t>FUJI H4520M BELT  400-5M-9  CP-6/ST17</w:t>
        <w:br/>
        <w:t>FUJI H45214 BELT TIMING  924-3GT-9</w:t>
        <w:br/>
        <w:t>FUJI H4521A BELT TIMING  B150MXL6.4</w:t>
        <w:br/>
        <w:t>FUJI H4521F BELT  75109 X 9  CP-6/ST3</w:t>
        <w:br/>
        <w:t>FUJI H4521K BELT  75059 X 9  CP-6/ST10+12</w:t>
        <w:br/>
        <w:t>FUJI H4521N BELT  75072 X 9  CP-6/ST13</w:t>
        <w:br/>
        <w:t>FUJI H4521T BELT  75081 X 9  CP-6/ST3+13</w:t>
        <w:br/>
        <w:t>FUJI H4521W BELT TIMING 450-5GT-20(Q) NP133+153</w:t>
        <w:br/>
        <w:t>FUJI H4521Z BELT  900-5GT-9</w:t>
        <w:br/>
        <w:t>FUJI H4522A BELT TIMING  1056P8M25</w:t>
        <w:br/>
        <w:t>FUJI H4523A BELT TIMING  130XL037</w:t>
        <w:br/>
        <w:t>FUJI H4524A BELT TIMING  210L075</w:t>
        <w:br/>
        <w:t>FUJI H4525A BELT TIMING  217L075</w:t>
        <w:br/>
        <w:t>FUJI H4527A BELT TIMING  315H075</w:t>
        <w:br/>
        <w:t>FUJI H4528A BELT TIMING  330H150</w:t>
        <w:br/>
        <w:t>FUJI H4529A BELT TIMING  390L050</w:t>
        <w:br/>
        <w:t>FUJI H4530A BELT TIMING  480H150</w:t>
        <w:br/>
        <w:t>FUJI H4531A BELT TIMING  480L050</w:t>
        <w:br/>
        <w:t>FUJI H4531X SEAL</w:t>
        <w:br/>
        <w:t>FUJI H4567H Belt timing 1422-3GT-5 MTU9E/TZ</w:t>
        <w:br/>
        <w:t>FUJI H4567M TIMING BELT</w:t>
        <w:br/>
        <w:t>FUJI H4572A BELT TIMING 134-2GT-6 QP341/Head</w:t>
        <w:br/>
        <w:t>FUJI H4573A BELT TIMING 1422-3GT-9 MTU9E/Shuttle</w:t>
        <w:br/>
        <w:t>FUJI H4574A BELT 291-3GT-12-BLP;</w:t>
        <w:br/>
        <w:t>FUJI H4575A BELT 309-3GT-12</w:t>
        <w:br/>
        <w:t>FUJI H4576A BELT 315-3GT-12-BLP;</w:t>
        <w:br/>
        <w:t>FUJI H4578A BELT TIMING 580-5GT-15 CP7/C-A-Axis</w:t>
        <w:br/>
        <w:t>FUJI H4579A BELT TIMING 710-5GT-55 CP7/C-B-Axis</w:t>
        <w:br/>
        <w:t>FUJI H4580A BELT TIMING 960-5GT-40 CP7/B-T-Axis</w:t>
        <w:br/>
        <w:t>FUJI H4592A BELT 5.5 X 2640MM</w:t>
        <w:br/>
        <w:t>FUJI H5004T HOSE AIR</w:t>
        <w:br/>
        <w:t>FUJI H5007A HOSE AIR  TP-8C (METERWARE)</w:t>
        <w:br/>
        <w:t>FUJI H5059A SWITCH BODY   LB-25RKS1</w:t>
        <w:br/>
        <w:t>FUJI H5062A BALL STEEL  3/16 (PACK OF 10)</w:t>
        <w:br/>
        <w:t>FUJI H5063H MOTOR  RM-H6A6ZMP244  TO M5063H</w:t>
        <w:br/>
        <w:t>FUJI H5065A BALL STEEL  3M/M (PACK OF 10) (PACK OF 10)</w:t>
        <w:br/>
        <w:t>FUJI H5066A BALL STEEL  4M/M (PACK OF 10) (PACK OF 10)</w:t>
        <w:br/>
        <w:t>FUJI H5069C BALL CATCH E20085A0001(Set=male+female)</w:t>
        <w:br/>
        <w:t>FUJI H5069H BALL CATCH TL-91 NO 2</w:t>
        <w:br/>
        <w:t>FUJI H5107A BALL SCREW  W1506-123P-C5Z15  TO MPT0480</w:t>
        <w:br/>
        <w:t>FUJI H5116A BIRAL SPRAY  T + D  445 ML</w:t>
        <w:br/>
        <w:t>FUJI H5117A BIRAL SPRAY  VG-HT  445 ML</w:t>
        <w:br/>
        <w:t>FUJI H5263A CAP SCREW HEX. SOCKET  M3X18</w:t>
        <w:br/>
        <w:t>FUJI H5264A CAP SCREW HEX. SOCKET  M2.0X3 (PACK OF 10)</w:t>
        <w:br/>
        <w:t>FUJI H5265A CAP SCREW HEX. SOCKET  M2.0X5</w:t>
        <w:br/>
        <w:t>FUJI H5266A CAP SCREW HEX. SOCKET  M2.0X6</w:t>
        <w:br/>
        <w:t>FUJI H5267A CAP SCREW HEX. SOCKET  M2.0X8 P=0.4</w:t>
        <w:br/>
        <w:t>FUJI H5271A CAP SCREW HEX. SOCKET  M2.6X8</w:t>
        <w:br/>
        <w:t>FUJI H5273A CAP SCREW HEX. SOCKET M3X5</w:t>
        <w:br/>
        <w:t>FUJI H5274A CAP SCREW HEX. SOCKET  M3X6</w:t>
        <w:br/>
        <w:t>FUJI H5275A BOLT HEX.  M6X8   (16ST)</w:t>
        <w:br/>
        <w:t>FUJI H5276A CAP SCREW HEX. SOCKET  M3X10</w:t>
        <w:br/>
        <w:t>FUJI H5277A BOLT, HEX SOCKET</w:t>
        <w:br/>
        <w:t>FUJI H5279A CAP SCREW HEX. SOCKET  M3X20</w:t>
        <w:br/>
        <w:t>FUJI H5285A CAP SCREW HEX. SOCKET  M4X5</w:t>
        <w:br/>
        <w:t>FUJI H5286A CAP SCREW HEX. SOCKET  M4X6</w:t>
        <w:br/>
        <w:t>FUJI H5287A CAP SCREW HEX. SOCKET  M4X8</w:t>
        <w:br/>
        <w:t>FUJI H5288A CAP SCREW HEX. SOCKET  M4X10</w:t>
        <w:br/>
        <w:t>FUJI H5289A CAP SCREW HEX. SOCKET  M4X12 (PACK OF 10)</w:t>
        <w:br/>
        <w:t>FUJI H5291A CAP SCREW HEX. SOCKET  M4X18</w:t>
        <w:br/>
        <w:t>FUJI H5292A CAP SCREW HEX. SOCKET  M4X20L</w:t>
        <w:br/>
        <w:t>FUJI H5297A CAP SCREW HEX. SOCKET  M5X8</w:t>
        <w:br/>
        <w:t>FUJI H5299A CAP SCREW HEX. SOCKET  M5X12</w:t>
        <w:br/>
        <w:t>FUJI H5301A CAP SCREW HEX. SOCKET  M5X18</w:t>
        <w:br/>
        <w:t>FUJI H5302A CAP SCREW HEX. SOCKET  M5X20</w:t>
        <w:br/>
        <w:t>FUJI H5305A CAP SCREW HEX. SOCKET  M5X30</w:t>
        <w:br/>
        <w:t>FUJI H5307A CAP SCREW HEX. SOCKET  M5X40</w:t>
        <w:br/>
        <w:t>FUJI H5320A CAP SCREW HEX. SOCKET  M6X10 B=5</w:t>
        <w:br/>
        <w:t>FUJI H5321A CAP SCREW HEX. SOCKET  M6X12</w:t>
        <w:br/>
        <w:t>FUJI H5322A CAP SCREW HEX. SOCKET  M6X15</w:t>
        <w:br/>
        <w:t>FUJI H5323A CAP SCREW HEX. SOCKET  M6X18</w:t>
        <w:br/>
        <w:t>FUJI H5324A CAP SCREW HEX. SOCKET  M6X20</w:t>
        <w:br/>
        <w:t>FUJI H5326A CAP SCREW HEX. SOCKET  M6X25 T. THREAD</w:t>
        <w:br/>
        <w:t>FUJI H5327A CAP SCREW HEX. SOCKET  M6X30 HRC34-44</w:t>
        <w:br/>
        <w:t>FUJI H5329A CAP SCREW HEX. SOCKET  M6X35</w:t>
        <w:br/>
        <w:t>FUJI H5330A CAP SCREW HEX. SOCKET  M6X40</w:t>
        <w:br/>
        <w:t>FUJI H5331A CAP SCREW HEX. SOCKET  M6X45</w:t>
        <w:br/>
        <w:t>FUJI H5358A CAP SCREW HEX. SOCKET  M10X18</w:t>
        <w:br/>
        <w:t>FUJI H5395A CAP SCREW HEX. SOCKET  M12X55</w:t>
        <w:br/>
        <w:t>FUJI H5447A TO H5447T</w:t>
        <w:br/>
        <w:t>FUJI H5447G PUMP VACUUM  KHA750-301-G1/LEFT</w:t>
        <w:br/>
        <w:t>FUJI H5447T PUMP VACUUM  KH-750A-302-G1 TO H5447W (CP6) (CP6)</w:t>
        <w:br/>
        <w:t>FUJI H5447W PUMP VACUUM  KH750A-305-G1</w:t>
        <w:br/>
        <w:t>FUJI H5448A PUMP VACUUM  GSLA-400  CP2/3</w:t>
        <w:br/>
        <w:t>FUJI H5449F Optics Assembly</w:t>
        <w:br/>
        <w:t>FUJI HRG0140 BEARING HRG-0140</w:t>
        <w:br/>
        <w:t>FUJI HRG0370 SPRING</w:t>
        <w:br/>
        <w:t>FUJI HRG0600 NUT</w:t>
        <w:br/>
        <w:t>FUJI HRG0602 CAP NUT</w:t>
        <w:br/>
        <w:t>FUJI HRG0750 NOZZLE JIG  TO AHRG0750 NOZZLE Nozzle</w:t>
        <w:br/>
        <w:t>FUJI HRG8020 FLOAT ASSY  TO AHRG8020</w:t>
        <w:br/>
        <w:t>FUJI HWA00 Calibration Machine  for SMT Feeder</w:t>
        <w:br/>
        <w:t>FUJI HWA01 Calibration Machine  for SMT Feeder</w:t>
        <w:br/>
        <w:t>FUJI HWA02 Calibration Machine  for SMT Feeder(automatic )</w:t>
        <w:br/>
        <w:t>FUJI HWA03 Oscillate  Feeder for Any Brand</w:t>
        <w:br/>
        <w:t>FUJI HWA04 WASHER FLAT</w:t>
        <w:br/>
        <w:t>FUJI ICA0130 COVER GLASS</w:t>
        <w:br/>
        <w:t>FUJI IEH1510 HARNESS IP/TAPE FEEDER</w:t>
        <w:br/>
        <w:t>FUJI IEH1511 HARNESS</w:t>
        <w:br/>
        <w:t>FUJI IFB5620 WASHER</w:t>
        <w:br/>
        <w:t>FUJI IGP0020 PULLEY IGP0020</w:t>
        <w:br/>
        <w:t>FUJI IP3SPEC00 SPECIAL</w:t>
        <w:br/>
        <w:t>FUJI IP3SPEC01 SPECIAL</w:t>
        <w:br/>
        <w:t>FUJI IPA0000 IP - LL ADAPTER 7.0</w:t>
        <w:br/>
        <w:t>FUJI IPA0007 IP - LL ADAPTOR    Æ   7.0  FIP ADAPTOR  FIP ADAPT</w:t>
        <w:br/>
        <w:t>FUJI IPA0010 IP - LL ADAPTOR   Æ 10.0  FIP ADAPTOR  FIP ADAPTOR</w:t>
        <w:br/>
        <w:t>FUJI IPA0015 IP - LL ADAPTOR   Æ 15.0  FIP ADAPTOR  FIP ADAPTOR</w:t>
        <w:br/>
        <w:t>FUJI IPA0020 IP - LL ADAPTOR   Æ 20.0  FIP ADAPTOR  FIP ADAPTOR</w:t>
        <w:br/>
        <w:t>FUJI IPA5140 TO IPA-5570</w:t>
        <w:br/>
        <w:t>FUJI IPA5570 COUPLING</w:t>
        <w:br/>
        <w:t>FUJI IPB5200 PIN</w:t>
        <w:br/>
        <w:t>FUJI IPB5210 PIN</w:t>
        <w:br/>
        <w:t>FUJI IPB5400 SPRING</w:t>
        <w:br/>
        <w:t>FUJI IPB5620 COLLAR</w:t>
        <w:br/>
        <w:t>FUJI IPB5680 BOLT</w:t>
        <w:br/>
        <w:t>FUJI IPB5980 PULLEY</w:t>
        <w:br/>
        <w:t>FUJI IPB6000 PIN</w:t>
        <w:br/>
        <w:t>FUJI IPB6080 PIN ROUND  3 MM</w:t>
        <w:br/>
        <w:t>FUJI IPB6540 PULLEY ASSY</w:t>
        <w:br/>
        <w:t>FUJI IPC0070 RETAINER</w:t>
        <w:br/>
        <w:t>FUJI IPC0090 STOPPER FEEDER SPARES Feeder Spares</w:t>
        <w:br/>
        <w:t>FUJI IPC0100 PIN FEEDER SPARES Feeder Spares</w:t>
        <w:br/>
        <w:t>FUJI IPC0101 PIN</w:t>
        <w:br/>
        <w:t>FUJI IPC0110 ROLLER FEEDER SPARES Feeder Spares</w:t>
        <w:br/>
        <w:t>FUJI IPC0130 TAPE FEEDING JAW</w:t>
        <w:br/>
        <w:t>FUJI IPC0150 PIN  08 TO 24</w:t>
        <w:br/>
        <w:t>FUJI IPC0151 PIN  08 TO 24</w:t>
        <w:br/>
        <w:t>FUJI IPC0180 LINK</w:t>
        <w:br/>
        <w:t>FUJI IPC0190 LEVER</w:t>
        <w:br/>
        <w:t>FUJI IPC0220 PIN  FOR IP-FEEDER EXCEPT 8 MM</w:t>
        <w:br/>
        <w:t>FUJI IPC0230 WASHER</w:t>
        <w:br/>
        <w:t>FUJI IPC0231 PIN FEEDER SPARES Feeder Spares</w:t>
        <w:br/>
        <w:t>FUJI IPC0240 PIN</w:t>
        <w:br/>
        <w:t>FUJI IPC0250 PIN</w:t>
        <w:br/>
        <w:t>FUJI IPC0270 TO IPC-5280</w:t>
        <w:br/>
        <w:t>FUJI IPC0280 PIN</w:t>
        <w:br/>
        <w:t>FUJI IPC0281 PIN</w:t>
        <w:br/>
        <w:t>FUJI IPC0290 PIN</w:t>
        <w:br/>
        <w:t>FUJI IPC0300 STOPPER FEEDER SPARES Feeder Spares</w:t>
        <w:br/>
        <w:t>FUJI IPC0320 PIN</w:t>
        <w:br/>
        <w:t>FUJI IPC0360 SPRING</w:t>
        <w:br/>
        <w:t>FUJI IPC0370 SPRING</w:t>
        <w:br/>
        <w:t>FUJI IPC0371 IP2 FEEDER SPRING</w:t>
        <w:br/>
        <w:t>FUJI IPC0380 SPRING</w:t>
        <w:br/>
        <w:t>FUJI IPC0400 STOPPER FEEDER SPARES</w:t>
        <w:br/>
        <w:t>FUJI IPC0420 LINK</w:t>
        <w:br/>
        <w:t>FUJI IPC0440 JAW</w:t>
        <w:br/>
        <w:t>FUJI IPC0441 JAW</w:t>
        <w:br/>
        <w:t>FUJI IPC0490 JAW IPC-0490</w:t>
        <w:br/>
        <w:t>FUJI IPC0491 JAW</w:t>
        <w:br/>
        <w:t>FUJI IPC0720 SPRING</w:t>
        <w:br/>
        <w:t>FUJI IPC0721 SPRING</w:t>
        <w:br/>
        <w:t>FUJI IPC0722 SPRING</w:t>
        <w:br/>
        <w:t>FUJI IPC0730 SPRING</w:t>
        <w:br/>
        <w:t>FUJI IPC0740 PIN  FOR IP-FEEDER 8 MM FEEDER SPARES Feeder Spare</w:t>
        <w:br/>
        <w:t>FUJI IPC0750 LINK  FOR FEEDER 8+12MM WITH PITCH=4MM</w:t>
        <w:br/>
        <w:t>FUJI IPC0790 SPRING FEEDER SPARES Feeder Spares</w:t>
        <w:br/>
        <w:t>FUJI IPC0800 JAW</w:t>
        <w:br/>
        <w:t>FUJI IPC2030 PIN FEEDER SPARES Feeder Spares</w:t>
        <w:br/>
        <w:t>FUJI IPC2040 PIN FEEDER SPARES Feeder Spares</w:t>
        <w:br/>
        <w:t>FUJI IPC2050 PIN FEEDER SPARES Feeder Spares</w:t>
        <w:br/>
        <w:t>FUJI IPC2060 ROLLER</w:t>
        <w:br/>
        <w:t>FUJI IPC2070 PIN</w:t>
        <w:br/>
        <w:t>FUJI IPC2080 TAPE GUIDE</w:t>
        <w:br/>
        <w:t>FUJI IPC2090 PIN FEEDER SPARES Feeder Spares</w:t>
        <w:br/>
        <w:t>FUJI IPC2230 PIN</w:t>
        <w:br/>
        <w:t>FUJI IPC2231 PIN</w:t>
        <w:br/>
        <w:t>FUJI IPC3040 JAW FEEDING</w:t>
        <w:br/>
        <w:t>FUJI IPC3060 PIN  ALL IP-FEEDER</w:t>
        <w:br/>
        <w:t>FUJI IPC3061 PIN FEEDER SPARES Feeder Spares</w:t>
        <w:br/>
        <w:t>FUJI IPC3080 LEVER</w:t>
        <w:br/>
        <w:t>FUJI IPC3100 PIN FEEDER SPARES Feeder Spares</w:t>
        <w:br/>
        <w:t>FUJI IPC3110 PIN FEEDER SPARES Feeder Spares</w:t>
        <w:br/>
        <w:t>FUJI IPC3120 PIN</w:t>
        <w:br/>
        <w:t>FUJI IPC3130 PIN FEEDER SPARES Feeder Spares</w:t>
        <w:br/>
        <w:t>FUJI IPC3150 TAPE GUIDE</w:t>
        <w:br/>
        <w:t>FUJI IPC3160 PIN</w:t>
        <w:br/>
        <w:t>FUJI IPC3170 ROLLAR</w:t>
        <w:br/>
        <w:t>FUJI IPC3230 LINK  FOR PITCH=8MM</w:t>
        <w:br/>
        <w:t>FUJI IPC3231 LINK</w:t>
        <w:br/>
        <w:t>FUJI IPC3240 LINK  FOR PITCH=12MM</w:t>
        <w:br/>
        <w:t>FUJI IPC3250 TAPE RETAINER  16</w:t>
        <w:br/>
        <w:t>FUJI IPC3260 TAPE RETAINER  16 NEW FOR CP/IP</w:t>
        <w:br/>
        <w:t>FUJI IPC4020 REEL RETAINER</w:t>
        <w:br/>
        <w:t>FUJI IPC4050 PIN FEEDER SPARES Feeder Spares</w:t>
        <w:br/>
        <w:t>FUJI IPC4060 PIN FEEDER SPARES Feeder Spares</w:t>
        <w:br/>
        <w:t>FUJI IPC4070 PIN</w:t>
        <w:br/>
        <w:t>FUJI IPC4080 PIN FEEDER SPARES Feeder Spares</w:t>
        <w:br/>
        <w:t>FUJI IPC4100 TAPE GUIDE</w:t>
        <w:br/>
        <w:t>FUJI IPC4110 PIN</w:t>
        <w:br/>
        <w:t>FUJI IPC4120 ROLLER FEEDER SPARES Feeder Spares</w:t>
        <w:br/>
        <w:t>FUJI IPC4130 RING</w:t>
        <w:br/>
        <w:t>FUJI IPC4140 REEL HOLDER</w:t>
        <w:br/>
        <w:t>FUJI IPC4170 TAPE HOLDER  (P=8)</w:t>
        <w:br/>
        <w:t>FUJI IPC4270 TAPE RETAINER  IP/2412D</w:t>
        <w:br/>
        <w:t>FUJI IPC4300 TAPE RETAINER</w:t>
        <w:br/>
        <w:t>FUJI IPC4310 TAPE RETAINER</w:t>
        <w:br/>
        <w:t>FUJI IPC5280 PIN FEEDER SPARES Feeder Spares</w:t>
        <w:br/>
        <w:t>FUJI IPC6160 STOPPER</w:t>
        <w:br/>
        <w:t>FUJI IPC6200 RING</w:t>
        <w:br/>
        <w:t>FUJI IPC6270 PIN</w:t>
        <w:br/>
        <w:t>FUJI IPC6300 LEVER</w:t>
        <w:br/>
        <w:t>FUJI IPC6310 LEVER</w:t>
        <w:br/>
        <w:t>FUJI IPC6320 PIN</w:t>
        <w:br/>
        <w:t>FUJI IPC6330 ROLLER  IE32(OLD)</w:t>
        <w:br/>
        <w:t>FUJI IPC6390 PIN FEEDER SPARES Feeder Spares</w:t>
        <w:br/>
        <w:t>FUJI IPC6420 PIN FEEDER SPARES Feeder Spares</w:t>
        <w:br/>
        <w:t>FUJI IPC6460 PIN  32/44/56</w:t>
        <w:br/>
        <w:t>FUJI IPC6510 SPRING</w:t>
        <w:br/>
        <w:t>FUJI IPC7120 PIN FEEDER SPARES Feeder Spares</w:t>
        <w:br/>
        <w:t>FUJI IPC7130 PIN FEEDER SPARES Feeder Spares</w:t>
        <w:br/>
        <w:t>FUJI IPC7300 COVER</w:t>
        <w:br/>
        <w:t>FUJI IPC8020 RING AIPC-8020</w:t>
        <w:br/>
        <w:t>FUJI IPC8030 RING ASSY 16, AIPC-8030</w:t>
        <w:br/>
        <w:t>FUJI IPC8040 RING AIPC-8040</w:t>
        <w:br/>
        <w:t>FUJI IPC8530 PISTON</w:t>
        <w:br/>
        <w:t>FUJI IPG510 BELT</w:t>
        <w:br/>
        <w:t>FUJI IPG519 BELT</w:t>
        <w:br/>
        <w:t>FUJI IPG5190 BELT FLAT (BU-6A-1530MM) (BU-6A-1530mm)</w:t>
        <w:br/>
        <w:t>FUJI IPH0540 BRUSH HOLDER</w:t>
        <w:br/>
        <w:t>FUJI IPH0560 SPRING</w:t>
        <w:br/>
        <w:t>FUJI IPH0570 GUIDE BAR</w:t>
        <w:br/>
        <w:t>FUJI IPH1500 GEAR</w:t>
        <w:br/>
        <w:t>FUJI IPH1530 GEAR ASSY</w:t>
        <w:br/>
        <w:t>FUJI IPH1540 GEAR</w:t>
        <w:br/>
        <w:t>FUJI IPH1542 GEAR</w:t>
        <w:br/>
        <w:t>FUJI IPH1550 GEAR</w:t>
        <w:br/>
        <w:t>FUJI IPH1551 GEAR</w:t>
        <w:br/>
        <w:t>FUJI IPH1560 GEAR ASSY</w:t>
        <w:br/>
        <w:t>FUJI IPH1561 GEAR</w:t>
        <w:br/>
        <w:t>FUJI IPH3040 NOZZLE SURFACE LIGHT EMITTER 4,0/7,0/10 NOZZLE Noz</w:t>
        <w:br/>
        <w:t>FUJI IPH3041 SURFACE LIGHT EMITTER -L</w:t>
        <w:br/>
        <w:t>FUJI IPH3050 NOZZLE SURFACE LIGHT EMITTER 2.5 NOZZLE</w:t>
        <w:br/>
        <w:t>FUJI IPH3060 NOZZLE SURFACE LIGHT EMITTER 0,7/1,0/1,3 NOZZLE No</w:t>
        <w:br/>
        <w:t>FUJI IPH3070 NOZZLE SURFACE LIGHT EMITTER 15.0/20.0 NOZZLE Nozz</w:t>
        <w:br/>
        <w:t>FUJI IPH3200 COLLAR</w:t>
        <w:br/>
        <w:t>FUJI IPH3201 COLLAR</w:t>
        <w:br/>
        <w:t>FUJI IPH3210 RING</w:t>
        <w:br/>
        <w:t>FUJI IPH3230 DISPERSION SHEET - L/LL</w:t>
        <w:br/>
        <w:t>FUJI IPH3240 DISPERSION SHEET - M</w:t>
        <w:br/>
        <w:t>FUJI IPH3250 DISPERSION SHEET  1,3</w:t>
        <w:br/>
        <w:t>FUJI IPH3260 DISPERSION SHEET  0,7/1,0</w:t>
        <w:br/>
        <w:t>FUJI IPH3280 PAD</w:t>
        <w:br/>
        <w:t>FUJI IPH3330 NOZZLE ASSY  1,3 S  OLD TYPE NOZZLE</w:t>
        <w:br/>
        <w:t>FUJI IPH3400 NOZZLE ASSY  4,0 L Z-AXIS</w:t>
        <w:br/>
        <w:t>FUJI IPH3401 NOZZLE - L  IP / IP2 PICK UP NOZZLE  IP / IP2 PICK</w:t>
        <w:br/>
        <w:t>FUJI IPH3410 NOZZLE ASSY  2,5 M Z-AXIS</w:t>
        <w:br/>
        <w:t>FUJI IPH3411 NOZZLE - M  IP / IP2 PICK UP NOZZLE  IP / IP2 PICK</w:t>
        <w:br/>
        <w:t>FUJI IPH3420 NOZZLE ASSY  1,3 S Z-AXIS</w:t>
        <w:br/>
        <w:t>FUJI IPH3421 NOZZLE - S  IP / IP2 PICK UP NOZZLE  IP / IP2 PICK</w:t>
        <w:br/>
        <w:t>FUJI IPH3430 NOZZLE ASSY  1,0 SS Z-AXIS</w:t>
        <w:br/>
        <w:t>FUJI IPH3431 NOZZLE - S  IP / IP2 PICK UP NOZZLE  IP / IP2 PICK</w:t>
        <w:br/>
        <w:t>FUJI IPH3440 TO IPH-4510/4520/4530/4540</w:t>
        <w:br/>
        <w:t>FUJI IPH3450 TO IPH-4520</w:t>
        <w:br/>
        <w:t>FUJI IPH4510 NOZZLE ASSY  7,0 LL Z-AXIS</w:t>
        <w:br/>
        <w:t>FUJI IPH4511 NOZZLE - LL  IP / IP2 PICK UP NOZZLE  IP / IP2 PIC</w:t>
        <w:br/>
        <w:t>FUJI IPH4520 NOZZLE ASSY  10,0 LL Z-AXIS</w:t>
        <w:br/>
        <w:t>FUJI IPH4530 NOZZLE ASSY  15,0 XL Z-AXIS</w:t>
        <w:br/>
        <w:t>FUJI IPH4531 NOZZLE - LL  IP / IP2 PICK UP NOZZLE  IP / IP2 PIC</w:t>
        <w:br/>
        <w:t>FUJI IPH4540 NOZZLE ASSY  20,0 XL Z-AXIS</w:t>
        <w:br/>
        <w:t>FUJI IPH4541 NOZZLE - LL  IP / IP2 PICK UP NOZZLE  IP / IP2 PIC</w:t>
        <w:br/>
        <w:t>FUJI IPH4610 DISPERSION SHEET  4,0/7,0/10,0</w:t>
        <w:br/>
        <w:t>FUJI IPH4620 DISPERSION SHEET  2,5</w:t>
        <w:br/>
        <w:t>FUJI IPH5030 BRACKET</w:t>
        <w:br/>
        <w:t>FUJI IPH5270 BRUSH</w:t>
        <w:br/>
        <w:t>FUJI IPH5320 TO IPH-5330</w:t>
        <w:br/>
        <w:t>FUJI IPH5330 BRUSH</w:t>
        <w:br/>
        <w:t>FUJI IPJ1010 GAUGE</w:t>
        <w:br/>
        <w:t>FUJI IPJ1070 RING</w:t>
        <w:br/>
        <w:t>FUJI IPJ1090 PIN</w:t>
        <w:br/>
        <w:t>FUJI IPJ1140 PIN</w:t>
        <w:br/>
        <w:t>FUJI IPL0410 BELT TIMING</w:t>
        <w:br/>
        <w:t>FUJI IPL110 Vacuum Pad</w:t>
        <w:br/>
        <w:t>FUJI IPL118 Vacuum Pad</w:t>
        <w:br/>
        <w:t>FUJI IPL1180 PAD  VP-10RSE</w:t>
        <w:br/>
        <w:t>FUJI IPL1190 PAD  VP-15RSE</w:t>
        <w:br/>
        <w:t>FUJI IPN0060 LINK</w:t>
        <w:br/>
        <w:t>FUJI IPN0070 RINK</w:t>
        <w:br/>
        <w:t>FUJI IPN0080 RINK</w:t>
        <w:br/>
        <w:t>FUJI IPN5440 VALVE SOL</w:t>
        <w:br/>
        <w:t>FUJI IPN5500 PIN</w:t>
        <w:br/>
        <w:t>FUJI IPS0100 TUBE</w:t>
        <w:br/>
        <w:t>FUJI IPS0370 PIN</w:t>
        <w:br/>
        <w:t>FUJI IPT0260 COLLAR</w:t>
        <w:br/>
        <w:t>FUJI IPT0270 PIN</w:t>
        <w:br/>
        <w:t>FUJI IPT0280 HOUSING</w:t>
        <w:br/>
        <w:t>FUJI IQC0200 PULLEY</w:t>
        <w:br/>
        <w:t>FUJI IQC0220 PULLEY</w:t>
        <w:br/>
        <w:t xml:space="preserve">FUJI IQC0221 CONVEYOR PULLEY </w:t>
        <w:br/>
        <w:t>FUJI IQC0260 SHAFT</w:t>
        <w:br/>
        <w:t>FUJI IQC0720 BRACKET</w:t>
        <w:br/>
        <w:t>FUJI IQC6040 BEARING RETAINER</w:t>
        <w:br/>
        <w:t>FUJI IQC6041 RETAINER BEARING</w:t>
        <w:br/>
        <w:t>FUJI IQC6070 NUT M5</w:t>
        <w:br/>
        <w:t>FUJI IQC6170 PULLEY ASSEMBLY</w:t>
        <w:br/>
        <w:t>FUJI IQC6180 FLANGED PULLEY</w:t>
        <w:br/>
        <w:t>FUJI JCR12V100W10H LAMP HALOGEN (R1025A) (R1025A)</w:t>
        <w:br/>
        <w:t>FUJI JCR12V30W20H LAMP HALOGEN (R1024A) (R1024A)</w:t>
        <w:br/>
        <w:t>FUJI JPT0430 COLLAR</w:t>
        <w:br/>
        <w:t>FUJI JPT0431 COLLAR JPT0431 LW=1 / LX=0 LW=1 / LX=0</w:t>
        <w:br/>
        <w:t>FUJI JPT0490 KEY</w:t>
        <w:br/>
        <w:t>FUJI JPT0600 TIMING PULLEY</w:t>
        <w:br/>
        <w:t>FUJI JQC0190 PULLEY</w:t>
        <w:br/>
        <w:t>FUJI JQC0200 PULLEY</w:t>
        <w:br/>
        <w:t>FUJI JQC0210 PULLEY</w:t>
        <w:br/>
        <w:t>FUJI JQC0220 PULLEY</w:t>
        <w:br/>
        <w:t>FUJI JQC0720 COLLAR</w:t>
        <w:br/>
        <w:t>FUJI JQC0830 CLAMPER</w:t>
        <w:br/>
        <w:t>FUJI JQC0840 BOARD HOLDER</w:t>
        <w:br/>
        <w:t>FUJI JQC0842 HOLDER</w:t>
        <w:br/>
        <w:t>FUJI JQC0850 BOARD HOLDER</w:t>
        <w:br/>
        <w:t>FUJI JQC0852 HOLDER</w:t>
        <w:br/>
        <w:t>FUJI JQC0860 BLANK CAP</w:t>
        <w:br/>
        <w:t>FUJI JQC0910 ROLLER</w:t>
        <w:br/>
        <w:t>FUJI JQC1020 BRACKET</w:t>
        <w:br/>
        <w:t>FUJI JQC1090 BOARD HOLDER</w:t>
        <w:br/>
        <w:t>FUJI JQC1140 BOARD HOLDER  TO AJQC1140</w:t>
        <w:br/>
        <w:t>FUJI JQC1150 BOARD HOLDER  TO AJQC1150</w:t>
        <w:br/>
        <w:t>FUJI JQC1160 BOARD HOLDER  TO AJQC1160</w:t>
        <w:br/>
        <w:t>FUJI JQC2100 HOLDER</w:t>
        <w:br/>
        <w:t>FUJI JQC2120 BLOCK</w:t>
        <w:br/>
        <w:t>FUJI JQC2140 BLOCK</w:t>
        <w:br/>
        <w:t>FUJI JQC2180 BRACKET FOR SENSOR</w:t>
        <w:br/>
        <w:t>FUJI JQC2181 BRACKET SENSOR JQC-2181</w:t>
        <w:br/>
        <w:t>FUJI JQC2310 PIN HOLDER</w:t>
        <w:br/>
        <w:t>FUJI JQC2320 PIN HOLDER</w:t>
        <w:br/>
        <w:t>FUJI JQC2510 REFERENCE PIN ASSY  TO AJQC2510</w:t>
        <w:br/>
        <w:t>FUJI JQC4310 BELT  L=1275</w:t>
        <w:br/>
        <w:t>FUJI JRG0010 RING  TO ANRG0670</w:t>
        <w:br/>
        <w:t>FUJI JRG0011 JIG, DOWEL</w:t>
        <w:br/>
        <w:t>FUJI JRG0020 GEAR R</w:t>
        <w:br/>
        <w:t>FUJI JRG0080 SYRINGE  TO ABTRG0890 (FGL2 &amp; V)</w:t>
        <w:br/>
        <w:t>FUJI JRG0090 TUBE</w:t>
        <w:br/>
        <w:t>FUJI JRG0092 TUBE</w:t>
        <w:br/>
        <w:t>FUJI JRG0100 TUBE</w:t>
        <w:br/>
        <w:t>FUJI JRG0102 Tube</w:t>
        <w:br/>
        <w:t>FUJI JRG0140 TO ANRG-1200</w:t>
        <w:br/>
        <w:t>FUJI JRG0150 TO ANRG-1200</w:t>
        <w:br/>
        <w:t>FUJI JRG0160 TO ANRG-1200 FLOAT ONLY. float only.</w:t>
        <w:br/>
        <w:t>FUJI JRG0250 SPRING</w:t>
        <w:br/>
        <w:t>FUJI JRG0270 CAP HOLDER</w:t>
        <w:br/>
        <w:t>FUJI JRG0280 CAP</w:t>
        <w:br/>
        <w:t>FUJI JRG0281 CAP</w:t>
        <w:br/>
        <w:t>FUJI JRG0300 SLIDER L</w:t>
        <w:br/>
        <w:t>FUJI JRG0310 RAIL RETAINER</w:t>
        <w:br/>
        <w:t>FUJI JRG0330 SHAFT</w:t>
        <w:br/>
        <w:t>FUJI JRG0340 COLLAR</w:t>
        <w:br/>
        <w:t>FUJI JRG0350 GEAR</w:t>
        <w:br/>
        <w:t>FUJI JRG0400 KEY</w:t>
        <w:br/>
        <w:t>FUJI JRG0420 GEAR</w:t>
        <w:br/>
        <w:t>FUJI JRG0450 BEARING</w:t>
        <w:br/>
        <w:t>FUJI JRG0470 PULLEY</w:t>
        <w:br/>
        <w:t>FUJI JRG0490 GUIDE</w:t>
        <w:br/>
        <w:t>FUJI JRG0510 GEAR</w:t>
        <w:br/>
        <w:t>FUJI JRG0530 GEAR</w:t>
        <w:br/>
        <w:t>FUJI JRG0531 GEAR</w:t>
        <w:br/>
        <w:t>FUJI JRG0560 DOG</w:t>
        <w:br/>
        <w:t>FUJI JRG0570 ADAPTOR FOR GL2  TO AJRG0570</w:t>
        <w:br/>
        <w:t>FUJI JRG0577 GL2 ADAPTER</w:t>
        <w:br/>
        <w:t>FUJI JRG0580 NUT</w:t>
        <w:br/>
        <w:t>FUJI JRG0582 NUT</w:t>
        <w:br/>
        <w:t>FUJI JRG0590 SHAFT</w:t>
        <w:br/>
        <w:t>FUJI JRG0600 SHAFT</w:t>
        <w:br/>
        <w:t>FUJI JRG0630 GEAR L</w:t>
        <w:br/>
        <w:t>FUJI JRG0633 GEAR L</w:t>
        <w:br/>
        <w:t>FUJI JRG0690 HOLDER</w:t>
        <w:br/>
        <w:t>FUJI JRG0710 CAP</w:t>
        <w:br/>
        <w:t>FUJI JRG0720 CAP</w:t>
        <w:br/>
        <w:t>FUJI JRG0780 LM GUIDE</w:t>
        <w:br/>
        <w:t>FUJI JRG0781 SLIDER</w:t>
        <w:br/>
        <w:t>FUJI K10022 COUPLING  UC-100T-30X32  TO K10025</w:t>
        <w:br/>
        <w:t>FUJI K10023 COUPLING</w:t>
        <w:br/>
        <w:t>FUJI K10025 COUPLING  UCT-100FUJ-OL/30X32 (CAM AXIS)</w:t>
        <w:br/>
        <w:t>FUJI K1002E COUPLING  UA-25FUJ-A  TO K1005Z</w:t>
        <w:br/>
        <w:t>FUJI K1002H COUPLING  UA-25FUJ-T  TO K1005Z</w:t>
        <w:br/>
        <w:t>FUJI K1002T COUPLING  UA-25FUU-M5X2  TO K1005Z</w:t>
        <w:br/>
        <w:t>FUJI K10052 Coupling CPU 2680</w:t>
        <w:br/>
        <w:t>FUJI K1005F VACUUM PUMP TO MOTOR COUPLING (GLSA004 &amp; GLSA009)</w:t>
        <w:br/>
        <w:t>FUJI K1005Z COUPLING  CPU-26-A-T</w:t>
        <w:br/>
        <w:t>FUJI K1007E COUPLING  SFC-03S-10-10</w:t>
        <w:br/>
        <w:t>FUJI K1009A COUPLING HELICAL  ACRM-075-6-6</w:t>
        <w:br/>
        <w:t>FUJI K1021A CARD INPUT  MX100PT12     CE (MX100PT12) (MX100PT1</w:t>
        <w:br/>
        <w:t>FUJI K1037A CARD I/O  MX100CM91  TO K1037D</w:t>
        <w:br/>
        <w:t>FUJI K1037D CARD I/O  MX100CM91B       CE</w:t>
        <w:br/>
        <w:t>FUJI K10685 TO K1069A</w:t>
        <w:br/>
        <w:t>FUJI K1068A COVER SCREW  030-0500-050</w:t>
        <w:br/>
        <w:t>FUJI K1069A COVER SCREW  030-0600-050 D1 D2</w:t>
        <w:br/>
        <w:t>FUJI K1089A CAM FOLLOWER  CF12UUA-N</w:t>
        <w:br/>
        <w:t>FUJI K1090A CAM FOLLOWER  CFS04 (CFS04) (CFS04)</w:t>
        <w:br/>
        <w:t>FUJI K10910 CAM FOLLOWER  TO K1196T</w:t>
        <w:br/>
        <w:t>FUJI K10914 CAM FOLLOWER CF10VG-A TO K1091Z</w:t>
        <w:br/>
        <w:t>FUJI K1091A CAM FOLLOWER  CFS05</w:t>
        <w:br/>
        <w:t>FUJI K1091Z CAM FOLLOWER CF10V-AES CP4-3</w:t>
        <w:br/>
        <w:t>FUJI K1092A CAM FOLLOWER  CF12BUUR</w:t>
        <w:br/>
        <w:t>FUJI K1093A CAM FOLLOWER  NAST06 (NAST06) (NAST06)</w:t>
        <w:br/>
        <w:t>FUJI K1094A CAM FOLLOWER  NAST15ZZ</w:t>
        <w:br/>
        <w:t>FUJI K1095A CAM FOLLOWER  RNAST05</w:t>
        <w:br/>
        <w:t>FUJI K1096A CAM FOLLOWER  NART05VUUR</w:t>
        <w:br/>
        <w:t>FUJI K1100A CAM FOLLOWER  CFH08UU-A (CFH08UU-A) (CFH08UU-A)</w:t>
        <w:br/>
        <w:t>FUJI K1101A CAM FOLLOWER  CFH10-1UU-A</w:t>
        <w:br/>
        <w:t>FUJI K1102A CAM FOLLOWER  CFH10-1UUR-A</w:t>
        <w:br/>
        <w:t>FUJI K1103A CAM FOLLOWER  CFH10UUR-A</w:t>
        <w:br/>
        <w:t>FUJI K1103T CAM FOLLOWER  CFH05UUR-A</w:t>
        <w:br/>
        <w:t>FUJI K1104A CAM FOLLOWER  CFH12UUR-A</w:t>
        <w:br/>
        <w:t>FUJI K1105A CAM FOLLOWER  CFH6UU-A</w:t>
        <w:br/>
        <w:t>FUJI K1105H CAM FOLLOWER  CFH6UUR-A</w:t>
        <w:br/>
        <w:t>FUJI K1106A CAM FOLLOWER  CFH8UUR-N</w:t>
        <w:br/>
        <w:t>FUJI K1106T CAM FOLLOWER  CFN8R-A  (3,13ST) (CFN8R-A) (CFN8R-A</w:t>
        <w:br/>
        <w:t>FUJI K1107T CAM FOLLOWER  CF3UU-A</w:t>
        <w:br/>
        <w:t>FUJI K1109A CAM FOLLOWER  CF04UU-A</w:t>
        <w:br/>
        <w:t>FUJI K1110A CAM FOLLOWER  CF04UU-A  TO K1109A</w:t>
        <w:br/>
        <w:t>FUJI K1111A CAM FOLLOWER  CF05 (CF05) (CF05)</w:t>
        <w:br/>
        <w:t>FUJI K1112A CAM FOLLOWER  CF05UU-A (CF05UU-A) (CF05UU-A)</w:t>
        <w:br/>
        <w:t>FUJI K1113A CAM FOLLOWER  CF05UUR-A</w:t>
        <w:br/>
        <w:t>FUJI K1113T CAM FOLLOWER  CF06</w:t>
        <w:br/>
        <w:t>FUJI K1114A CAM FOLLOWER  CF06UU</w:t>
        <w:br/>
        <w:t>FUJI K1116A CAM FOLLOWER  CF06UUR</w:t>
        <w:br/>
        <w:t>FUJI K1117A CAM FOLLOWER  CF08-A</w:t>
        <w:br/>
        <w:t>FUJI K1118A CAM FOLLOWER  CF08UU (CF08UU) (CF08UU)</w:t>
        <w:br/>
        <w:t>FUJI K1119A CAM FOLLOWER  CF08UUG Z3</w:t>
        <w:br/>
        <w:t>FUJI K1120A CAM FOLLOWER  CF10-1UU-A</w:t>
        <w:br/>
        <w:t>FUJI K1121A CAM FOLLOWER  CF10UU</w:t>
        <w:br/>
        <w:t>FUJI K1121D CAM FOLLOWER CF10UU-AE</w:t>
        <w:br/>
        <w:t>FUJI K1121H CAM FOLLOWER  CF10-UUG-A</w:t>
        <w:br/>
        <w:t>FUJI K1121T TO K1121H (CF10UUG-Z) (CF10UUG-Z)</w:t>
        <w:br/>
        <w:t>FUJI K1122A CAM FOLLOWER  CF10UUR-A</w:t>
        <w:br/>
        <w:t>FUJI K1125A CAM FOLLOWER  CF12UUR</w:t>
        <w:br/>
        <w:t>FUJI K1126A CAM FOLLOWER  CF12UUR-A</w:t>
        <w:br/>
        <w:t>FUJI K11270 CAMERA  SCD-2048-20-FKT  QP-2</w:t>
        <w:br/>
        <w:t>FUJI K1127A CAM FOLLOWER  CF24-A</w:t>
        <w:br/>
        <w:t>FUJI K1129A CAMERA  XC-37 (GL5)</w:t>
        <w:br/>
        <w:t>FUJI K1129T CAMERA  XC-75  W/O LENS (W/N) (CP6) (CP6)</w:t>
        <w:br/>
        <w:t>FUJI K1130A CAMERA  XC-77</w:t>
        <w:br/>
        <w:t>FUJI K1131C CAMERA CCD XC-ST50 w/o Lens TO K1131D</w:t>
        <w:br/>
        <w:t>FUJI K1131D CAMERA CCD XC-ST50FD2 w/o Lens</w:t>
        <w:br/>
        <w:t>FUJI K1131H CAMERA  IK-C40ML  CCD  QP242</w:t>
        <w:br/>
        <w:t>FUJI K1131M CAMERA  IK-C40MR  CCD  QP242</w:t>
        <w:br/>
        <w:t>FUJI K11327 CAMERA IK-54XF2(CCD) CP732E</w:t>
        <w:br/>
        <w:t>FUJI K1132A CAMERA  IK-C40MS  WITH POWER UNIT</w:t>
        <w:br/>
        <w:t>FUJI K1132K CAMERA IK-C41ML QP2/CCD</w:t>
        <w:br/>
        <w:t>FUJI K1132L CAMERA IK-C41MR QP2/CCD (nicht für QP3)</w:t>
        <w:br/>
        <w:t>FUJI K1132M CAMERA  IK-C40MS  WITH POWER UNIT</w:t>
        <w:br/>
        <w:t>FUJI K1133A CAMERA IK-541 W. POWER UNIT CP4 IP3 QP</w:t>
        <w:br/>
        <w:t>FUJI K1133B CAMERA  IK-541F WITH POWER UNIT  CP-4/3</w:t>
        <w:br/>
        <w:t>FUJI K1133D CAMERA IK-541B W.POWER UNIT CP4 IP3 QP</w:t>
        <w:br/>
        <w:t>FUJI K1133F CAMERA IK-541FB WITH POWER UNIT CP-4/3</w:t>
        <w:br/>
        <w:t>FUJI K1133M CAMERA CCD  IK-542F  TO  K1133X</w:t>
        <w:br/>
        <w:t>FUJI K1133X CAMERA  CCD  IK-542FS  CP643</w:t>
        <w:br/>
        <w:t>FUJI K1148F GUIDE RAIL LWL9C2R101BCSE613</w:t>
        <w:br/>
        <w:t>FUJI K1148M GUIDE RAIL LWL9C2R141BCSE614</w:t>
        <w:br/>
        <w:t>FUJI K1148T Gasket G-M5</w:t>
        <w:br/>
        <w:t>FUJI K2050H TO K2050K</w:t>
        <w:br/>
        <w:t>FUJI K2050K BOARD PRINTED  FH1001B CONSOLE</w:t>
        <w:br/>
        <w:t>FUJI K2050T BOARD PRINTED  FH1002A CONSOLE</w:t>
        <w:br/>
        <w:t>FUJI K2054A BOARD PRINTED  FH1001  TO K2050K</w:t>
        <w:br/>
        <w:t>FUJI K2055A BOARD PRINTED  FH1002  TO K2050T</w:t>
        <w:br/>
        <w:t>FUJI K2061A BOARD PRINTED  TVME-300</w:t>
        <w:br/>
        <w:t>FUJI K2063H TO 100631/FH1003A</w:t>
        <w:br/>
        <w:t>FUJI K2063T BOARD PRINTED  VM1730  TO FH1005A</w:t>
        <w:br/>
        <w:t>FUJI K2065A BOARD PRINTED  MFU I/O 8900-0 TO K2065C</w:t>
        <w:br/>
        <w:t>FUJI K2065C BOARD PRINTED  MFU I/O 8900-1  MFU-2+3</w:t>
        <w:br/>
        <w:t>FUJI K2066A BOARD PRINTED  VM1110T CPU MCS 16B CPU MCS 16B</w:t>
        <w:br/>
        <w:t>FUJI K2067A BOARD PRINTED  VM1152  TO FH1018A</w:t>
        <w:br/>
        <w:t>FUJI K2069A BOARD PRINTED  VM1210</w:t>
        <w:br/>
        <w:t>FUJI K2070A BOARD PRINTED  VM1220 MCS 256K MEM MCS 256K MEM</w:t>
        <w:br/>
        <w:t>FUJI K2070T BOARD PRINTED  VM1310</w:t>
        <w:br/>
        <w:t>FUJI K2074A BOARD PRINTED  VM1530 (TO FH1015A) I/O CARD</w:t>
        <w:br/>
        <w:t>FUJI K2075A BOARD PRINTED  VM1540 (TO FH1001/K2050K)</w:t>
        <w:br/>
        <w:t>FUJI K2076A BOARD PRINTED  VM1610 (TO FH1002/K2050T)</w:t>
        <w:br/>
        <w:t>FUJI K2077A BOARD PRINTED  VM1710  TO K2077B</w:t>
        <w:br/>
        <w:t>FUJI K2077B BOARD PRINTED  VM1711  TO K2063H</w:t>
        <w:br/>
        <w:t>FUJI K2078A BOARD PRINTED  VM1730A  TO FH1005A</w:t>
        <w:br/>
        <w:t>FUJI K2080A BOARD PRINTED  VM1911</w:t>
        <w:br/>
        <w:t>FUJI K2083A BOARD PRINTED  VM1931  TO K20892/K2084A</w:t>
        <w:br/>
        <w:t>FUJI K2084A BOARD PRINTED  VM1932(MEMO)</w:t>
        <w:br/>
        <w:t>FUJI K2088A BOARD PRINTED CON I/F 8910-0</w:t>
        <w:br/>
        <w:t>FUJI K20892 BOARD PRINTED  HIMV-924A</w:t>
        <w:br/>
        <w:t>FUJI K2089T BOARD PRINTED  HIMV-134-CPU</w:t>
        <w:br/>
        <w:t>FUJI K2089Z BOARD PRINTED  HIMV-924   TO K20892</w:t>
        <w:br/>
        <w:t>FUJI K2092A BOARD PRINTED  JZMMC-IS70B</w:t>
        <w:br/>
        <w:t>FUJI K2092H BOARD PRINTED  JZMMC-IS70C</w:t>
        <w:br/>
        <w:t>FUJI K2094H I/O BOARD PRINTED MX100CP91D CE</w:t>
        <w:br/>
        <w:t>FUJI K2094T BOARD PRINTED  MX250RC44  I/O</w:t>
        <w:br/>
        <w:t>FUJI K2100A BOARD PRINTED  LSO1000 IP-3E/LINE IMAGE (K2100B)</w:t>
        <w:br/>
        <w:t>FUJI K2100B BOARD PRINTED  LSO1000 IP-3E/LINE IMAGE</w:t>
        <w:br/>
        <w:t>FUJI K2105A BOARD PRINTED  VME48108-00F TO AEEPN1600</w:t>
        <w:br/>
        <w:t>FUJI K2106A TO K2105A</w:t>
        <w:br/>
        <w:t>FUJI K2107A BOARD PRINTED  CON I/F 8901-0</w:t>
        <w:br/>
        <w:t>FUJI K2108A BOARD PRINTED  CON I/F 8902-0</w:t>
        <w:br/>
        <w:t>FUJI K2109A BOARD PRINTED  CON I/F 8903-0</w:t>
        <w:br/>
        <w:t>FUJI K2110A BOARD PRINTED  CON I/F 8904-0</w:t>
        <w:br/>
        <w:t>FUJI K2111A BOARD PRINTED  CON I/F 8905-0</w:t>
        <w:br/>
        <w:t>FUJI K2112A BOARD PRINTED  CON I/F 8906-0</w:t>
        <w:br/>
        <w:t>FUJI K2113A BOARD PRINTED  CON I/F 8907-0</w:t>
        <w:br/>
        <w:t>FUJI K2114A BOARD PRINTED  CON I/F 8907-1</w:t>
        <w:br/>
        <w:t>FUJI K2115A BOARD PRINTED  CON I/F 8908-0</w:t>
        <w:br/>
        <w:t>FUJI K3005A CLUTCH ONE-WAY  NHF.06</w:t>
        <w:br/>
        <w:t>FUJI K3015H CLIPPER</w:t>
        <w:br/>
        <w:t>FUJI K3017A CLIPPER WIRE  Ý 1,5 MM</w:t>
        <w:br/>
        <w:t>FUJI K3031M GREASE  DAPHNE EPONEX NO.2 / 2,5  KG</w:t>
        <w:br/>
        <w:t>FUJI K3031T GREASE  DAPHNE EPONEX NO.2 / 16 KG</w:t>
        <w:br/>
        <w:t>FUJI K3031X Grease MULTITEMP SRL/400g (CP643 only)</w:t>
        <w:br/>
        <w:t>FUJI K3031Z GREASE  MULTITEMP LRL-3/4 in00G</w:t>
        <w:br/>
        <w:t>FUJI K3032A TO K3032B  GREASE  OMEGA 66 / 5KG</w:t>
        <w:br/>
        <w:t>FUJI K3032B GREASE  OMEGA 66 / 5KG</w:t>
        <w:br/>
        <w:t>FUJI K3036C GREASE  AFC-GREASE FOR MG-70  (70 G)</w:t>
        <w:br/>
        <w:t>FUJI K4011A CABLE  CCXC-12P05  TO K4012H(SONY+TOSH)</w:t>
        <w:br/>
        <w:t>FUJI K4012H CABLE  DTXC-12P05</w:t>
        <w:br/>
        <w:t>FUJI K4013A CABLE  TO K4012H  (TOSHIBA)</w:t>
        <w:br/>
        <w:t>FUJI K4018W DIGITAL OP CABLES</w:t>
        <w:br/>
        <w:t>FUJI K4021A CABLE EXTENDED  ZW10CI</w:t>
        <w:br/>
        <w:t>FUJI K4138B FLEXIBLE TRACK  07.16-D18-17-616P</w:t>
        <w:br/>
        <w:t>FUJI K4138N FLEXIBLE TRACK  250.03.055-13-2030.12P</w:t>
        <w:br/>
        <w:t>FUJI K4138X FLEXIBLE TRACK  250.05-075-27-2050.1</w:t>
        <w:br/>
        <w:t>FUJI K4144H FLEXIBLE TRACK  15,2-048-20-10A</w:t>
        <w:br/>
        <w:t>FUJI K4146B FLEXIBLE TRACK</w:t>
        <w:br/>
        <w:t>FUJI K4153H FLEXIBLE TRACK  TKP0320-2BR37-13</w:t>
        <w:br/>
        <w:t>FUJI K4165A GAUGE NEEDLE KT-588</w:t>
        <w:br/>
        <w:t>FUJI K4166A GAUGE NEEDLE KT-588N</w:t>
        <w:br/>
        <w:t>FUJI K4167T GAUGE  4-033249</w:t>
        <w:br/>
        <w:t>FUJI K4168A GAUGE DIAL  LT-310</w:t>
        <w:br/>
        <w:t>FUJI K4181A REDUCER BM4-15B-02NDZAK6</w:t>
        <w:br/>
        <w:t>FUJI K4193A Flexible Track KSH-24 TO K4195B</w:t>
        <w:br/>
        <w:t>FUJI K4195A Flexible Track KSH-24-42-22 TO K4195C</w:t>
        <w:br/>
        <w:t>FUJI K4195B Flexible Track KSH-24-42-19-HS-HS-L (Y)</w:t>
        <w:br/>
        <w:t>FUJI K4195C Flexible Track KSH-24-42-22-HS-HS-L (Y)</w:t>
        <w:br/>
        <w:t>FUJI K4196A Flexible Track KSH-24W-42-44 (X)</w:t>
        <w:br/>
        <w:t>FUJI K5043A CONNECTOR  PC08-01AL</w:t>
        <w:br/>
        <w:t>FUJI K5050A CONNECTOR  HR10A-7R-6S (IP-I)</w:t>
        <w:br/>
        <w:t>FUJI K5051H CONNECTOR  HR10A-7R-6SB (IP-ID/II/III)</w:t>
        <w:br/>
        <w:t>FUJI K5146A CONNECTOR CANON  MS3108B22-22S</w:t>
        <w:br/>
        <w:t>FUJI K5168A CONNECTOR ML/MLR-15 MUFFE=15-FACH</w:t>
        <w:br/>
        <w:t>FUJI K5174D SCREW C/R PAN M3X8 (P=4)</w:t>
        <w:br/>
        <w:t>FUJI K5175A SCREW PAN-HEAD  M1.7X06 P=0.35 SUS</w:t>
        <w:br/>
        <w:t>FUJI K5213Z SCREW TRUSS M5X5L</w:t>
        <w:br/>
        <w:t>FUJI K5214A SCREW MACH. TRUSS  M5X8L</w:t>
        <w:br/>
        <w:t>FUJI K5255T SCREW HEX. SOCKET BUTTON HEAD  M3X6</w:t>
        <w:br/>
        <w:t>FUJI K5261H SCREW HEX SOCKET BUTTON  M5X12L</w:t>
        <w:br/>
        <w:t>FUJI K5273A CONSOLE  C200H-PR027</w:t>
        <w:br/>
        <w:t>FUJI K5316A CONTROLLER  PS-25 DC TYPE</w:t>
        <w:br/>
        <w:t>FUJI K5324A CONTROLLER SPEED  M4R-M5-1</w:t>
        <w:br/>
        <w:t>FUJI K5325A CONTROLLER SPEED  M4R-M5-0</w:t>
        <w:br/>
        <w:t>FUJI K5328A CONTROLLER SPEED  SPER-Z-M3</w:t>
        <w:br/>
        <w:t>FUJI K5329H CONTROLLER SPEED  SS21L</w:t>
        <w:br/>
        <w:t>FUJI K5329Z CONTROLLER SPEED  SS31MA-J-K1        CE</w:t>
        <w:br/>
        <w:t>FUJI K5330A CONTROLLER SPEED  SC6-01-UB</w:t>
        <w:br/>
        <w:t>FUJI K53357H SCREW,K53357H M3X6</w:t>
        <w:br/>
        <w:t>FUJI K5338A CONTROLLER SPEED  AS1211F-M5-06</w:t>
        <w:br/>
        <w:t>FUJI K5339T CONTROLLER SPEED  AS1311F-M5-06</w:t>
        <w:br/>
        <w:t>FUJI K5339W Controller speed AS1311F-M5-06(White)</w:t>
        <w:br/>
        <w:t>FUJI K5357M SCREW HEX. SOCKET COUNTERSUNK  M3X6</w:t>
        <w:br/>
        <w:t>FUJI K5357T SCREW HEX. SOCKET COUNTERSUNK  M3X8 (PACK OF 10) (</w:t>
        <w:br/>
        <w:t>FUJI K5358A SCREW,HEX SOCKET COUNTERSUNK</w:t>
        <w:br/>
        <w:t>FUJI K5359A SCREW, HEX SOCKET,  COUNTERSUNK M4X6</w:t>
        <w:br/>
        <w:t>FUJI K5359E HEX SOCKET COUNTER SUNK M4X08</w:t>
        <w:br/>
        <w:t>FUJI K5359H HEX SOCK. COUNTER SUNK M4X10 P=0,7</w:t>
        <w:br/>
        <w:t>FUJI K5359M SCREW,HEX SOCKET COUNTERSUNK</w:t>
        <w:br/>
        <w:t>FUJI K5360H SCREW HEX. SOCKET COUNTERSUNK  M4X25</w:t>
        <w:br/>
        <w:t>FUJI K5392Z CONTROLLER SPEED</w:t>
        <w:br/>
        <w:t>FUJI KDCC0740 PLATE</w:t>
        <w:br/>
        <w:t>FUJI KDCC0742 PLATE</w:t>
        <w:br/>
        <w:t>FUJI KEH1250 HARNESS 2-WAY CONNECTOR</w:t>
        <w:br/>
        <w:t>FUJI KGAC1820 PIN</w:t>
        <w:br/>
        <w:t>FUJI KGAC1821 PIN                </w:t>
        <w:br/>
        <w:t>FUJI KGAC2980 TAPE GUIDE POWER FEEDER P4</w:t>
        <w:br/>
        <w:t>FUJI KGAC2982 GUIDE, TAPE</w:t>
        <w:br/>
        <w:t>FUJI KGAC3050 TAPE GUIDE POWER FEEDER P2</w:t>
        <w:br/>
        <w:t>FUJI KGAC3051 GUIDE,TAPE          </w:t>
        <w:br/>
        <w:t>FUJI KGAC3330 MOTOR  W8/QP1-FEEDER</w:t>
        <w:br/>
        <w:t>FUJI KGAC3340 MOTOR</w:t>
        <w:br/>
        <w:t>FUJI KGAE0020 GEAR WORM POWER FEEDER</w:t>
        <w:br/>
        <w:t>FUJI KGAE0023 GEAR, WORM       </w:t>
        <w:br/>
        <w:t>FUJI KGAE0050 GEAR (Plastic type)</w:t>
        <w:br/>
        <w:t>FUJI KGAE0055 GEAR             </w:t>
        <w:br/>
        <w:t>FUJI KGAE0060 GEAR (Plastic type)</w:t>
        <w:br/>
        <w:t>FUJI KGAE0063 GEAR</w:t>
        <w:br/>
        <w:t>FUJI KGAE0070 PIN Power Feeder</w:t>
        <w:br/>
        <w:t>FUJI KGAE0080 BOLT</w:t>
        <w:br/>
        <w:t>FUJI KGAE0081 BOLT</w:t>
        <w:br/>
        <w:t>FUJI KGAE0100 PIN MOTOR FEEDER</w:t>
        <w:br/>
        <w:t>FUJI KGAE0520 MOTOR  TO KGAC3330(W8)/AKGBE7040(W12...)</w:t>
        <w:br/>
        <w:t>FUJI KGAE1010 MOTOR  TO KGAC3340</w:t>
        <w:br/>
        <w:t>FUJI KGAE1060 GEAR TO KGAE1530</w:t>
        <w:br/>
        <w:t>FUJI KGAE1061 GEAR</w:t>
        <w:br/>
        <w:t>FUJI KHEH1250 HARNESS</w:t>
        <w:br/>
        <w:t>FUJI KHEH1260 HARNESS</w:t>
        <w:br/>
        <w:t>FUJI KHEH1310 HARNESS</w:t>
        <w:br/>
        <w:t>FUJI KJAC0090 Tape leaf lock / Retainer</w:t>
        <w:br/>
        <w:t>FUJI KJAC0190 GUIDE, TAPE 0.7MM</w:t>
        <w:br/>
        <w:t>FUJI KJAC0192 GUIDE, TAPE 0.7 MM</w:t>
        <w:br/>
        <w:t>FUJI KJAC0240 PIN (for Feeder Inspec.Jig)(Set=50pcs.)</w:t>
        <w:br/>
        <w:t>FUJI KJAC0241 PIN (for Feeder Inspec.Jig) (Stückware)</w:t>
        <w:br/>
        <w:t>FUJI KJAC1110 Guide Tape W8xP2/0,7-Paper</w:t>
        <w:br/>
        <w:t>FUJI KJCA0190 GUIDE, TAPE 0.7 MM</w:t>
        <w:br/>
        <w:t>FUJI KJCA0192 GUIDE, TAPE 0.7 MM</w:t>
        <w:br/>
        <w:t>FUJI KPA2220 SPRING</w:t>
        <w:br/>
        <w:t>FUJI KPG0050 PULLEY</w:t>
        <w:br/>
        <w:t>FUJI KPG0080 BELT FLAT</w:t>
        <w:br/>
        <w:t>FUJI KPG0090 SHAFT</w:t>
        <w:br/>
        <w:t>FUJI KPH0760 VALVE ASSY  IP-II HEAD 1</w:t>
        <w:br/>
        <w:t>FUJI KPH0762 VALVE ASSY.</w:t>
        <w:br/>
        <w:t>FUJI KPH2140 ADAPTOR</w:t>
        <w:br/>
        <w:t>FUJI KPH2150 SPRING</w:t>
        <w:br/>
        <w:t>FUJI KPN0090 VALVE</w:t>
        <w:br/>
        <w:t>FUJI KPT2280 PAD</w:t>
        <w:br/>
        <w:t>FUJI KPT2330 SPRING</w:t>
        <w:br/>
        <w:t>FUJI KPT4460 BKT SW</w:t>
        <w:br/>
        <w:t>FUJI KPT4830 BELT TIMING  MTU-2/SUB-ROBOT</w:t>
        <w:br/>
        <w:t>FUJI KPT4900 BELT TIMING</w:t>
        <w:br/>
        <w:t>FUJI KQC7060 BELT  L=2705  IP-2/Y-TABLE</w:t>
        <w:br/>
        <w:t>FUJI KQC7061 BELT  L=2705  IP-2/Y-TABLE</w:t>
        <w:br/>
        <w:t>FUJI KSC5100 MASTER JIG</w:t>
        <w:br/>
        <w:t>FUJI KSC5200 MASTER JIG</w:t>
        <w:br/>
        <w:t>FUJI KSC5201 MASTER JIG</w:t>
        <w:br/>
        <w:t>FUJI L1360F BEARING</w:t>
        <w:br/>
        <w:t>FUJI LF1360 CP-6 BEARING (HOLDER PART )</w:t>
        <w:br/>
        <w:t>FUJI LF950 PULLEY ASS'Y W/ BEARINGS FOR CONVEYOR</w:t>
        <w:br/>
        <w:t>FUJI LPC0010 TAPE FEEDING JAW FEEDER SPARES Feeder Spares</w:t>
        <w:br/>
        <w:t>FUJI LPC0020 RETAINER FEEDER SPARES</w:t>
        <w:br/>
        <w:t>FUJI LPC0021 RETAINER VERSCHLUß FÜR GURTFÜHRUNG LPC-0021 Versch</w:t>
        <w:br/>
        <w:t>FUJI LPC0022 RETAINER VERSCHLUß FÜR GURTFÜHRUNG LPC-0022 Versch</w:t>
        <w:br/>
        <w:t>FUJI LPC0023 RETAINER</w:t>
        <w:br/>
        <w:t>FUJI LPC0030 BRACKET FEEDER SPARES Feeder Spares</w:t>
        <w:br/>
        <w:t>FUJI LPC0040 LEVER,TO LPC-0290</w:t>
        <w:br/>
        <w:t>FUJI LPC0050 TO LPC-0310</w:t>
        <w:br/>
        <w:t>FUJI LPC0060 SPRING;TO LPC-1100</w:t>
        <w:br/>
        <w:t>FUJI LPC0070 SPRING FEEDER SPARES</w:t>
        <w:br/>
        <w:t>FUJI LPC0080 PIN FEEDER SPARES Feeder Spares</w:t>
        <w:br/>
        <w:t>FUJI LPC0090 PIN CENTER FEEDER SPARES Feeder Spares</w:t>
        <w:br/>
        <w:t>FUJI LPC0120 HOOK FEEDER SPARES Feeder Spares</w:t>
        <w:br/>
        <w:t>FUJI LPC0130 LEVER FEEDER SPARES Feeder Spares</w:t>
        <w:br/>
        <w:t>FUJI LPC0140 STOPPER FEEDER SPARES Feeder Spares</w:t>
        <w:br/>
        <w:t>FUJI LPC0160 SPRING FEEDER SPARES Feeder Spares</w:t>
        <w:br/>
        <w:t>FUJI LPC0200 TAPE FEEDING JAW FEEDER SPARES Feeder Spares</w:t>
        <w:br/>
        <w:t>FUJI LPC0210 STOPPER</w:t>
        <w:br/>
        <w:t>FUJI LPC0230 TO ALPC-8030</w:t>
        <w:br/>
        <w:t>FUJI LPC0250 REEL 8X4  TO ALPC8150 FEEDER SPARES Feeder Spares</w:t>
        <w:br/>
        <w:t>FUJI LPC0290 LEVER FEEDER SPARES Feeder Spares</w:t>
        <w:br/>
        <w:t>FUJI LPC0300 SPRING FEEDER SPARES</w:t>
        <w:br/>
        <w:t>FUJI LPC0310 LEVER FEEDER SPARES</w:t>
        <w:br/>
        <w:t>FUJI LPC0311 LEVER FEEDER SPARES</w:t>
        <w:br/>
        <w:t>FUJI LPC0320 PLATE</w:t>
        <w:br/>
        <w:t>FUJI LPC0330 E RING</w:t>
        <w:br/>
        <w:t>FUJI LPC0340 PIN FEEDER SPARES Feeder Spares</w:t>
        <w:br/>
        <w:t>FUJI LPC0350 PIN FEEDER SPARES Feeder Spares</w:t>
        <w:br/>
        <w:t>FUJI LPC0360 PIN FEEDER SPARES Feeder Spares</w:t>
        <w:br/>
        <w:t>FUJI LPC0370 PIN FEEDER SPARES Feeder Spares</w:t>
        <w:br/>
        <w:t>FUJI LPC0380 ROLLER</w:t>
        <w:br/>
        <w:t>FUJI LPC0381 ROLLER</w:t>
        <w:br/>
        <w:t>FUJI LPC1040 STOP FEEDER SPARES Feeder Spares</w:t>
        <w:br/>
        <w:t>FUJI LPC1050 LEVER FEEDER SPARES Feeder Spares</w:t>
        <w:br/>
        <w:t>FUJI LPC1060 LEVER FEEDER SPARES Feeder Spares</w:t>
        <w:br/>
        <w:t>FUJI LPC1080 TO LPC-1200  (GEHÖRT ZU LPC-1210)</w:t>
        <w:br/>
        <w:t>FUJI LPC1090 REEL  CP-4/12 MM TO ALPC8160 FEEDER SPARES Feeder</w:t>
        <w:br/>
        <w:t>FUJI LPC1100 SPRING</w:t>
        <w:br/>
        <w:t>FUJI LPC1101 SPRING</w:t>
        <w:br/>
        <w:t>FUJI LPC1102 SPRING</w:t>
        <w:br/>
        <w:t>FUJI LPC1140 PIN FOR REEL (TAPE) 12MM FEEDER FEEDER SPARES Feed</w:t>
        <w:br/>
        <w:t>FUJI LPC1142 PIN</w:t>
        <w:br/>
        <w:t>FUJI LPC1160 PIN FEEDER SPARES Feeder Spares</w:t>
        <w:br/>
        <w:t>FUJI LPC1170 PIN FEEDER SPARES Feeder Spares</w:t>
        <w:br/>
        <w:t>FUJI LPC1180 PIN FEEDER SPARES</w:t>
        <w:br/>
        <w:t>FUJI LPC1200 SPRING FEEDER SPARES Feeder Spares</w:t>
        <w:br/>
        <w:t>FUJI LPC1210 SPRING FEEDER SPARES Feeder Spares</w:t>
        <w:br/>
        <w:t>FUJI LPC2010 TAPE FEEDING JAW</w:t>
        <w:br/>
        <w:t>FUJI LPC2011 TAPE FEEDING JAW</w:t>
        <w:br/>
        <w:t>FUJI LPC2020 BRACKET FEEDER SPARES Feeder Spares</w:t>
        <w:br/>
        <w:t>FUJI LPC2021 BRACKET FEEDER SPARES Feeder Spares</w:t>
        <w:br/>
        <w:t>FUJI LPC2030 LEVER</w:t>
        <w:br/>
        <w:t>FUJI LPC2031 LEVER FEEDER SPARES Feeder Spares</w:t>
        <w:br/>
        <w:t>FUJI LPC2050 ROLLER FEEDER SPARES Feeder Spares</w:t>
        <w:br/>
        <w:t>FUJI LPC2060 PIN FEEDER SPARES Feeder Spares</w:t>
        <w:br/>
        <w:t>FUJI LPC2070 PIN CENTER FEEDER SPARES Feeder Spares</w:t>
        <w:br/>
        <w:t>FUJI LPC2071 REEL PIN FEEDER SPARES Feeder Spares</w:t>
        <w:br/>
        <w:t>FUJI LPC2100 STOPPER FEEDER SPARES Feeder Spares</w:t>
        <w:br/>
        <w:t>FUJI LPC2110 STOP FEEDER SPARES Feeder Spares</w:t>
        <w:br/>
        <w:t>FUJI LPC2120 LEVER FEEDER SPARES Feeder Spares</w:t>
        <w:br/>
        <w:t>FUJI LPC2130 LEVER FEEDER SPARES Feeder Spares</w:t>
        <w:br/>
        <w:t>FUJI LPC2160 TAPE RETAINER  16</w:t>
        <w:br/>
        <w:t>FUJI LPC2180 TO LPC-2260</w:t>
        <w:br/>
        <w:t>FUJI LPC2190 REEL  TO ALPC-8170 FEEDER SPARES Feeder Spares</w:t>
        <w:br/>
        <w:t>FUJI LPC2210 TO IPC-3260</w:t>
        <w:br/>
        <w:t>FUJI LPC2220 TAPE RETAINER  16 OLD TO IPC-3260(CP/IP) FEEDER SP</w:t>
        <w:br/>
        <w:t>FUJI LPC2260 SPRING FEEDER SPARES Feeder Spares</w:t>
        <w:br/>
        <w:t>FUJI LPC3010 JAW FEEDING</w:t>
        <w:br/>
        <w:t>FUJI LPC3011 TAPE FEED PIN FEEDER SPARES Feeder Spares</w:t>
        <w:br/>
        <w:t>FUJI LPC3030 ROLLER FEEDER SPARES Feeder Spares</w:t>
        <w:br/>
        <w:t>FUJI LPC3040 PIN FEEDER SPARES Feeder Spares</w:t>
        <w:br/>
        <w:t>FUJI LPC3080 TAPE RETAINER (CAHNGE FROM GPC-3061)24MM</w:t>
        <w:br/>
        <w:t>FUJI LPC3082 TAPE GUIDE SET W/LPC 3170 FEEDER SPARES - TAPE GUI</w:t>
        <w:br/>
        <w:t>FUJI LPC3130 REEL  CP-4/24 MM FEEDER SPARES Feeder Spares</w:t>
        <w:br/>
        <w:t>FUJI LPC3150 LEVER FEEDER SPARES Feeder Spares</w:t>
        <w:br/>
        <w:t>FUJI LPC3170 TAPE RETAINER  IP/2412N  TO IPC-4310</w:t>
        <w:br/>
        <w:t>FUJI LPC6270 SPRING</w:t>
        <w:br/>
        <w:t>FUJI LPC6271 SPRING</w:t>
        <w:br/>
        <w:t>FUJI LPC6530 SNAP RING</w:t>
        <w:br/>
        <w:t>FUJI LPD6160 LOCATION PIN   TO MPD-0340</w:t>
        <w:br/>
        <w:t>FUJI LPD6170 LOCATION PIN MACHINE &amp; CONVEYOR PARTS Machine &amp; Co</w:t>
        <w:br/>
        <w:t>FUJI LPH3010 FLUORESCENT SEAL PLACEMENT NOZZLES - FLUARESCENT D</w:t>
        <w:br/>
        <w:t>FUJI LPH3020 FLUORESCENT SEAL PLACEMENT NOZZLES - FLUARESCENT D</w:t>
        <w:br/>
        <w:t>FUJI LPH3030 FLUORESCENT SEAL PLACEMENT NOZZLES - FLUARESCENT D</w:t>
        <w:br/>
        <w:t>FUJI LPH3040 FLUORESCENT SEAL PLACEMENT NOZZLES - FLUARESCENT D</w:t>
        <w:br/>
        <w:t>FUJI LPH5010 SEAL FLUORESCENT  0.7  ONLY FOR CP-4/5 PLACEMENT N</w:t>
        <w:br/>
        <w:t>FUJI LPH5011 0.71 LPH 5010 LPH 5010</w:t>
        <w:br/>
        <w:t>FUJI LPH5013 SEAL FLUORESCENT  0.7  ONLY FOR CP-4/5 PLACEMENT N</w:t>
        <w:br/>
        <w:t>FUJI LPH5020 SEAL FLUORESCENT  1.0  ONLY FOR CP-4/5 PLACEMENT N</w:t>
        <w:br/>
        <w:t>FUJI LPH5021 1.0 LPH-5020 LPH-5020</w:t>
        <w:br/>
        <w:t>FUJI LPH5023 SEAL FLUORESCENT  1.0  ONLY FOR CP-4/5 PLACEMENT N</w:t>
        <w:br/>
        <w:t>FUJI LPH5030 SEAL FLUORESCENT  1.3  ONLY FOR CP-4/5 PLACEMENT N</w:t>
        <w:br/>
        <w:t>FUJI LPH5031 1.3 LPH-5030 LPH-5030</w:t>
        <w:br/>
        <w:t>FUJI LPH5033 SEAL FLUORESCENT  1.3  ONLY FOR CP-4/5 PLACEMENT N</w:t>
        <w:br/>
        <w:t>FUJI LPH5040 SEAL FLUORESCENT  1.8  ONLY FOR CP-4/5 PLACEMENT N</w:t>
        <w:br/>
        <w:t>FUJI LPH5041 1.8 LPH-5040 LPH-5040</w:t>
        <w:br/>
        <w:t>FUJI LPH5050 SEAL FLUORESCENT  2.5  ONLY FOR CP-4/5 PLACEMENT N</w:t>
        <w:br/>
        <w:t>FUJI LPH5051 2.5 LPH-5050 LPH-5050</w:t>
        <w:br/>
        <w:t>FUJI LXT0610 SPRING</w:t>
        <w:br/>
        <w:t>FUJI LXT0760 TIMING BELT</w:t>
        <w:br/>
        <w:t>FUJI LXT0770 PULLEY, COMVEYOT</w:t>
        <w:br/>
        <w:t>FUJI LXT1190 PLATE</w:t>
        <w:br/>
        <w:t>FUJI LXT9030 LOCATING PIN</w:t>
        <w:br/>
        <w:t>FUJI LXT9060 LOCATING PIN</w:t>
        <w:br/>
        <w:t>FUJI M1003T    MAGNET       </w:t>
        <w:br/>
        <w:t>FUJI M10169 CONTACTOR MAGNET  SC-3N/T AC100V 2A2B</w:t>
        <w:br/>
        <w:t>FUJI M1030A MANIFOLD  MF-1401-G97-10</w:t>
        <w:br/>
        <w:t>FUJI M5011A MOTOR  SC-H6A6ZMTR040</w:t>
        <w:br/>
        <w:t>FUJI M5012A MOTOR  SC-H7A15ZMTR042</w:t>
        <w:br/>
        <w:t>FUJI M5014Z Motor MSM315-401-E1 QP341/Conveyor</w:t>
        <w:br/>
        <w:t>FUJI M5016A MOTOR INDUCTION  21K6GN-A</w:t>
        <w:br/>
        <w:t>FUJI M5017A MOTOR INDUCTION  21K6RGN-A</w:t>
        <w:br/>
        <w:t>FUJI M5017H MOTOR INDUCTION  2IK6RGN-A-K1        CE</w:t>
        <w:br/>
        <w:t>FUJI M5018A MOTOR INDUCTION  21K6RGK-A2  TO M5017A</w:t>
        <w:br/>
        <w:t>FUJI M5021A MOTOR INDUCTION  31K15RGN-A</w:t>
        <w:br/>
        <w:t>FUJI M5021H MOTOR INDUCTION  3IK15RGN-A-K1       CE</w:t>
        <w:br/>
        <w:t>FUJI M5044A TO M5045A</w:t>
        <w:br/>
        <w:t>FUJI M5045A MOTOR AIR  PRN3S-180-90</w:t>
        <w:br/>
        <w:t>FUJI M5046A MOTOR OIL  ORB-M-44-2P</w:t>
        <w:br/>
        <w:t>FUJI M5055A MOTOR REVERSIBLE  2RK-6GN-A¹</w:t>
        <w:br/>
        <w:t>FUJI M5058H MOTOR REVERSIBLE  PB425-401-E3        CE</w:t>
        <w:br/>
        <w:t>FUJI M5059A MOTOR REVERSIBLE  2RK-6GK-A2  TO M5055A¹</w:t>
        <w:br/>
        <w:t>FUJI M5062T MOTOR REVERSIBLE  5RK-40GN-AM  MNCE</w:t>
        <w:br/>
        <w:t>FUJI M5063A MOTOR REVERSIBLE  RM-H6A06ZMR039¹</w:t>
        <w:br/>
        <w:t>FUJI M5063H MOTOR REVERSIBLE  RM-H6A06ZMR244     CE</w:t>
        <w:br/>
        <w:t>FUJI M5063M MOTOR REVERSIBLE  RM-H7A15ZEPR296</w:t>
        <w:br/>
        <w:t>FUJI M5063T MOTOR REVERSIBLE  RM-H7A15ZMPR246    CE</w:t>
        <w:br/>
        <w:t>FUJI M5064A MOTOR REVERSIBLE  RM-H7A15ZMR041</w:t>
        <w:br/>
        <w:t>FUJI M5078A SERVO MOTOR  NA20-6F-2000 W.THERMAL</w:t>
        <w:br/>
        <w:t>FUJI M5079A SERVO MOTOR  NA20-10F-2000</w:t>
        <w:br/>
        <w:t>FUJI MA0 SWITCH REED</w:t>
        <w:br/>
        <w:t>FUJI MA1 SWITCH REED</w:t>
        <w:br/>
        <w:t>FUJI MAP2070 SPRING</w:t>
        <w:br/>
        <w:t>FUJI MCA0020 TO AMCA-4800</w:t>
        <w:br/>
        <w:t>FUJI MCA0022 SPROCKET</w:t>
        <w:br/>
        <w:t>FUJI MCA0030 ARM, FOR AMCA-3000 OR AMCA-3100 OR AMCB-3005</w:t>
        <w:br/>
        <w:t>FUJI MCA0040 FOR  AMCA-3000 OR AMCB-3005</w:t>
        <w:br/>
        <w:t>FUJI MCA0050 STOPPER  (CAN SOLD IF JIG IS AVAILABLE)</w:t>
        <w:br/>
        <w:t>FUJI MCA0051 STOPPER STOPPER FÜR AL-CARTRIDGE MCA-0051 Stopper</w:t>
        <w:br/>
        <w:t>FUJI MCA0060 PIN  (CAN SOLD IF ADJ.-JIG IS AVAILABLE)</w:t>
        <w:br/>
        <w:t>FUJI MCA0061 PIN SCHRAUBE FÜR STOPPER MCA-0063 Schraube für Sto</w:t>
        <w:br/>
        <w:t>FUJI MCA0062 PIN</w:t>
        <w:br/>
        <w:t>FUJI MCA0063 PIN SCHRAUBE FÜR STOPPER MCA-0063 Schraube für Sto</w:t>
        <w:br/>
        <w:t>FUJI MCA0064 PIN</w:t>
        <w:br/>
        <w:t>FUJI MCA0070 TO AMCA-3000 OR AMCA-3100 OR AMCB-3005</w:t>
        <w:br/>
        <w:t>FUJI MCA0080 TO AMCA-3000 OR AMCA-3100 OR AMCB-3005</w:t>
        <w:br/>
        <w:t>FUJI MCA0090 PIN  CP-4/3/LINK  ALL FEEDER</w:t>
        <w:br/>
        <w:t>FUJI MCA0093 PIN</w:t>
        <w:br/>
        <w:t>FUJI MCA0100 TO AMCA-3000 OR AMCA-3100 OR AMCB-3005</w:t>
        <w:br/>
        <w:t>FUJI MCA0103 PIN</w:t>
        <w:br/>
        <w:t>FUJI MCA0110 PIN FOR AMCA-3000 OR AMCA-3100 OR AMCB-3005</w:t>
        <w:br/>
        <w:t>FUJI MCA0111 PIN</w:t>
        <w:br/>
        <w:t>FUJI MCA0112 PIN CP6 8mmfeeder</w:t>
        <w:br/>
        <w:t>FUJI MCA0120 PIN FOR AMCA-3000 OR AMCA-3100 OR AMCB-3005</w:t>
        <w:br/>
        <w:t>FUJI MCA0122 PIN</w:t>
        <w:br/>
        <w:t>FUJI MCA0130 HOOK FOR SPRING</w:t>
        <w:br/>
        <w:t>FUJI MCA0131 HOOK, SPRING HAKEN FÜR ZUGFEDER MCA-0131 Haken für</w:t>
        <w:br/>
        <w:t>FUJI MCA0132 HOOK,SPRING</w:t>
        <w:br/>
        <w:t>FUJI MCA0140 SPACER</w:t>
        <w:br/>
        <w:t>FUJI MCA0141 SPACER</w:t>
        <w:br/>
        <w:t>FUJI MCA0150 SPACER</w:t>
        <w:br/>
        <w:t>FUJI MCA0152 SPACER</w:t>
        <w:br/>
        <w:t>FUJI MCA0160 SPRING  CP-4/3/LINK  ALL FEEDER ZUGFEDER FÜR KLAUE</w:t>
        <w:br/>
        <w:t>FUJI MCA0162 PIN</w:t>
        <w:br/>
        <w:t>FUJI MCA0165 SPRING</w:t>
        <w:br/>
        <w:t>FUJI MCA0166 INDEX WHEEL SPRING FEEDER SPARES Feeder Spares</w:t>
        <w:br/>
        <w:t>FUJI MCA0190 LEVER</w:t>
        <w:br/>
        <w:t>FUJI MCA0191 LOCK LEVER FEEDER SPARES Feeder Spares</w:t>
        <w:br/>
        <w:t>FUJI MCA0220 PIN  CP-4/3/RETAINER  8 MM</w:t>
        <w:br/>
        <w:t>FUJI MCA0222 PIN</w:t>
        <w:br/>
        <w:t>FUJI MCA0250 TAPE GUIDE</w:t>
        <w:br/>
        <w:t>FUJI MCA0251 TAPE GUIDE</w:t>
        <w:br/>
        <w:t>FUJI MCA0280 SPRING</w:t>
        <w:br/>
        <w:t>FUJI MCA0290 PIN</w:t>
        <w:br/>
        <w:t>FUJI MCA0310 TO MCA-0600</w:t>
        <w:br/>
        <w:t>FUJI MCA0360 PIN</w:t>
        <w:br/>
        <w:t>FUJI MCA0420 TO AMCA-3100</w:t>
        <w:br/>
        <w:t>FUJI MCA0421 JAW,FEED</w:t>
        <w:br/>
        <w:t>FUJI MCA0500 SPRING  CP-4/3/RETAINER  8+12 MM FEEDER SPARES Fee</w:t>
        <w:br/>
        <w:t>FUJI MCA0530 GUIDE TAPE  CP-4/3  8X2 MM/Ý 0,7MM</w:t>
        <w:br/>
        <w:t>FUJI MCA0536 GUIDE,TAPE</w:t>
        <w:br/>
        <w:t>FUJI MCA0538 TAPE GUIDE</w:t>
        <w:br/>
        <w:t>FUJI MCA0540 WHEEL,RATCHET</w:t>
        <w:br/>
        <w:t>FUJI MCA0541 WHEEL,RATCHET</w:t>
        <w:br/>
        <w:t>FUJI MCA0550 ARM</w:t>
        <w:br/>
        <w:t>FUJI MCA0560 JAW,FEED</w:t>
        <w:br/>
        <w:t>FUJI MCA0570 STOPPER</w:t>
        <w:br/>
        <w:t>FUJI MCA0600 REEL ASSY K07-FTT</w:t>
        <w:br/>
        <w:t>FUJI MCA0670 SPRING  CP-4/3/REEL  ALL FEEDER FEEDER SPARES Feed</w:t>
        <w:br/>
        <w:t>FUJI MCA0680 PIN,SPRING</w:t>
        <w:br/>
        <w:t>FUJI MCA0700 SPRING  CP-4/3/LINK  ALL FEEDER</w:t>
        <w:br/>
        <w:t>FUJI MCA0701 SPRING ZUGFEDER FÜR HEBELMECH. MCA-0701 Zugfeder f</w:t>
        <w:br/>
        <w:t>FUJI MCA0701Rit INDEXING SPRING Feeder Spares</w:t>
        <w:br/>
        <w:t>FUJI MCA0720 REEL  K07FTT0093  CP-4/3+CP-6/8 MM OLD</w:t>
        <w:br/>
        <w:t>FUJI MCA0725 REEL COVER</w:t>
        <w:br/>
        <w:t>FUJI MCA0730 SPROCKET</w:t>
        <w:br/>
        <w:t>FUJI MCA0732 SPROCKET</w:t>
        <w:br/>
        <w:t>FUJI MCA0733 SPROCKET</w:t>
        <w:br/>
        <w:t>FUJI MCA0735 SPROCKET</w:t>
        <w:br/>
        <w:t>FUJI MCA0800 TAPE GUIDE</w:t>
        <w:br/>
        <w:t>FUJI MCA0830 REEL  K07FTT0093  CP-4/3+CP-6/8 MM NEW</w:t>
        <w:br/>
        <w:t>FUJI MCA0831 REEL</w:t>
        <w:br/>
        <w:t>FUJI&amp;n, bsp;MCA0833 CP4/, 6 REEL COVER FEEDER SPARES Feeder Spares</w:t>
        <w:br/>
        <w:t>FUJI MCA3400 TAPE GUIDE</w:t>
        <w:br/>
        <w:t>FUJI MCA3401 TAPE GUIDE</w:t>
        <w:br/>
        <w:t>FUJI MCB0010 LEVER  CP-4/3  12 MM</w:t>
        <w:br/>
        <w:t>FUJI MCB0011 LOCK LEVER FEEDER SPARES Feeder Spares</w:t>
        <w:br/>
        <w:t>FUJI MCB0020 PIN  CP-4/3/RETAINER  12 MM</w:t>
        <w:br/>
        <w:t>FUJI MCB0022 PIN FOR TAPE GUIDE (W12)</w:t>
        <w:br/>
        <w:t>FUJI MCB0100 REEL ASSY  CP-4/3 12MM/P4  TO MCB0380</w:t>
        <w:br/>
        <w:t>FUJI MCB0250 REEL  K07FTT1092  CP-4/3+CP-6/12 MM OLD</w:t>
        <w:br/>
        <w:t>FUJI MCB0380 REEL ASSY  CP-4/3  12MM/P4  NEW</w:t>
        <w:br/>
        <w:t>FUJI MCB0390 REEL  K07FTT1092  CP-4/3+CP-6/12 MM NEW</w:t>
        <w:br/>
        <w:t>FUJI MCB0391 REEL  K07FTT1092  CP-4/3+CP-6/12 MM NEW</w:t>
        <w:br/>
        <w:t>FUJI MCB0393 REEL COVER</w:t>
        <w:br/>
        <w:t>FUJI MCB0470 REEL</w:t>
        <w:br/>
        <w:t>FUJI MCB0473 REEL</w:t>
        <w:br/>
        <w:t>FUJI MCB0480 REEL</w:t>
        <w:br/>
        <w:t>FUJI MCB0482 REEL</w:t>
        <w:br/>
        <w:t>FUJI MCB0483 REEL</w:t>
        <w:br/>
        <w:t>FUJI MCC0160 PIN  CP-4/3/RETAINER  16 MM</w:t>
        <w:br/>
        <w:t>FUJI MCC0162 PIN FOR TAPE GUIDE (W16)</w:t>
        <w:br/>
        <w:t>FUJI MCC0250 REEL  K07FTT2092  CP-4/3+CP-6/16 MM OLD</w:t>
        <w:br/>
        <w:t>FUJI MCC0260 LEVER FEEDER SPARES Feeder Spares</w:t>
        <w:br/>
        <w:t>FUJI MCC0430 REEL</w:t>
        <w:br/>
        <w:t>FUJI MCC0432 REEL</w:t>
        <w:br/>
        <w:t>FUJI MCC0480 REEL  K07FTT2092  CP-4/3+CP-6/16 MM NEW</w:t>
        <w:br/>
        <w:t>FUJI MCC0482 REEL COVER</w:t>
        <w:br/>
        <w:t>FUJI MCD0060 PIN  CP-4/3/RETAINER  24 MM</w:t>
        <w:br/>
        <w:t>FUJI MCD0062 PIN FOR TAPE GUIDE (W24)</w:t>
        <w:br/>
        <w:t>FUJI MCD0110 LOCK LEVER FEEDER SPARES Feeder Spares</w:t>
        <w:br/>
        <w:t>FUJI MCD0260 REEL  CP-4/3+CP-6  24 MM  NEW</w:t>
        <w:br/>
        <w:t>FUJI MCD0262 REEL  CP-4/3+CP-6  24 MM  NEW</w:t>
        <w:br/>
        <w:t>FUJI MCD0400 REEL</w:t>
        <w:br/>
        <w:t>FUJI MCF0320 SPROCKET</w:t>
        <w:br/>
        <w:t>FUJI MCF0321 SPROCKET</w:t>
        <w:br/>
        <w:t>FUJI MCF0360 REEL  CP-4/3+CP-6  32 MM  NEW</w:t>
        <w:br/>
        <w:t>FUJI ME7612 Monitor</w:t>
        <w:br/>
        <w:t>FUJI MOH0321 STOPPER</w:t>
        <w:br/>
        <w:t>FUJI MPA0490 HOOK FOR SPRING</w:t>
        <w:br/>
        <w:t>FUJI MPA0491 SPRING HOOK</w:t>
        <w:br/>
        <w:t>FUJI MPA0560 SPRING</w:t>
        <w:br/>
        <w:t>FUJI MPA1040 JOINT</w:t>
        <w:br/>
        <w:t>FUJI MPA1042 JOINT</w:t>
        <w:br/>
        <w:t>FUJI MPA1180 SPRING</w:t>
        <w:br/>
        <w:t>FUJI MPA1610 TO S2085T</w:t>
        <w:br/>
        <w:t>FUJI MPA2060 SPRING</w:t>
        <w:br/>
        <w:t>FUJI MPA2210 CYLINDER AIR DA25X27-3528W</w:t>
        <w:br/>
        <w:t>FUJI MPA4040 SHAFT</w:t>
        <w:br/>
        <w:t>FUJI MPA4041 SHAFT</w:t>
        <w:br/>
        <w:t>FUJI MPA4050 TO MPA-7100</w:t>
        <w:br/>
        <w:t>FUJI MPA4052 LEVER</w:t>
        <w:br/>
        <w:t>FUJI MPA4080 TO MPA-7110</w:t>
        <w:br/>
        <w:t>FUJI MPA4120 TO MPA-7120</w:t>
        <w:br/>
        <w:t>FUJI MPA4122 LEVER</w:t>
        <w:br/>
        <w:t>FUJI MPA5030 COLLAR</w:t>
        <w:br/>
        <w:t>FUJI MPA5040 PIN</w:t>
        <w:br/>
        <w:t>FUJI MPA5380 TO S2082A</w:t>
        <w:br/>
        <w:t>FUJI MPA6100 CYLINDER AIR  DA20X25-CS7G(F)2</w:t>
        <w:br/>
        <w:t>FUJI MPA6101 CYLINDER</w:t>
        <w:br/>
        <w:t>FUJI MPA7080 MATERIAL RUBBER</w:t>
        <w:br/>
        <w:t>FUJI MPA7100 LEVER</w:t>
        <w:br/>
        <w:t>FUJI MPA7110 PIN</w:t>
        <w:br/>
        <w:t>FUJI MPA7120 LEVER</w:t>
        <w:br/>
        <w:t>FUJI MPC1290 FUJI PART</w:t>
        <w:br/>
        <w:t>FUJI MPC5010 GUIDE  8MM FEEDER SPARES Feeder Spares</w:t>
        <w:br/>
        <w:t>FUJI MPC5030 GUIDE  16MM FEEDER SPARES Feeder Spares</w:t>
        <w:br/>
        <w:t>FUJI MPC5070 GUIDE  8MM FEEDER SPARES Feeder Spares</w:t>
        <w:br/>
        <w:t>FUJI MPC5090 GUIDE  16MM FEEDER SPARES Feeder Spares</w:t>
        <w:br/>
        <w:t>FUJI MPC6500 ROLLER ROLLER FÜR AL-CARTRIDGE MPC-6500 Roller für</w:t>
        <w:br/>
        <w:t>FUJI MPD0140 TO MPD-0340</w:t>
        <w:br/>
        <w:t>FUJI MPD0142 LOCATING PIN</w:t>
        <w:br/>
        <w:t>FUJI MPD0150 POSITIONING PIN TO LPD-6170</w:t>
        <w:br/>
        <w:t>FUJI MPD0152 LOCATING PIN</w:t>
        <w:br/>
        <w:t>FUJI MPD0340 LOCATION PIN</w:t>
        <w:br/>
        <w:t>FUJI MPD0341 TO MPD-0341</w:t>
        <w:br/>
        <w:t>FUJI MPD0342 LOCATING PIN REAR (CP4)</w:t>
        <w:br/>
        <w:t>FUJI MPD0400 SUPPORT ASSY</w:t>
        <w:br/>
        <w:t>FUJI MPD5090 HOLDER STADY BRACE</w:t>
        <w:br/>
        <w:t>FUJI MPD5100 HOLDER</w:t>
        <w:br/>
        <w:t>FUJI MPD5110 HOLDER</w:t>
        <w:br/>
        <w:t>FUJI MPD5190 ROLLER</w:t>
        <w:br/>
        <w:t>FUJI MPD5192 ROLLER, FEEDER SUPPORT TRAY MACHINE &amp; CONVEYOR PAR</w:t>
        <w:br/>
        <w:t>FUJI MPD5193 ROLLER</w:t>
        <w:br/>
        <w:t>FUJI MPD6720 BELT TIMING  2 STK. BESTELLEN ALS 1 SET</w:t>
        <w:br/>
        <w:t>FUJI MPG0160 PLATE</w:t>
        <w:br/>
        <w:t>FUJI MPG0162 PLATE</w:t>
        <w:br/>
        <w:t>FUJI MPH0060 TO MPH-0312</w:t>
        <w:br/>
        <w:t>FUJI MPH0070 TO MPH-0324</w:t>
        <w:br/>
        <w:t>FUJI MPH0100 SPRING</w:t>
        <w:br/>
        <w:t>FUJI MPH0101 SPRING</w:t>
        <w:br/>
        <w:t>FUJI MPH0110 TO MPH-0510</w:t>
        <w:br/>
        <w:t>FUJI MPH0140 BEILAGSCHEIBE</w:t>
        <w:br/>
        <w:t>FUJI MPH0150 TO MPH-0341</w:t>
        <w:br/>
        <w:t>FUJI MPH0190 CLUTCH</w:t>
        <w:br/>
        <w:t>FUJI MPH0200 PIN</w:t>
        <w:br/>
        <w:t>FUJI MPH0201 PIN</w:t>
        <w:br/>
        <w:t>FUJI MPH0210 SHAFT</w:t>
        <w:br/>
        <w:t>FUJI MPH0220 BRACKET  FC BOX</w:t>
        <w:br/>
        <w:t>FUJI MPH0290 TO MPH-0500</w:t>
        <w:br/>
        <w:t>FUJI MPH0291 CLUTCH</w:t>
        <w:br/>
        <w:t>FUJI MPH0310 SHAFT</w:t>
        <w:br/>
        <w:t>FUJI MPH0311 SHAFT</w:t>
        <w:br/>
        <w:t>FUJI MPH0312 SHAFT</w:t>
        <w:br/>
        <w:t>FUJI MPH0318 SHAFT</w:t>
        <w:br/>
        <w:t>FUJI MPH0319 SHAFT</w:t>
        <w:br/>
        <w:t>FUJI MPH0320 STOPPER</w:t>
        <w:br/>
        <w:t>FUJI MPH0321 STOPPER PLACEMENT NOZZLES Placement Nozzles</w:t>
        <w:br/>
        <w:t>FUJI MPH0324 TO MPH-0324</w:t>
        <w:br/>
        <w:t>FUJI MPH0327 STOPPER</w:t>
        <w:br/>
        <w:t>FUJI MPH0340 SPRING</w:t>
        <w:br/>
        <w:t>FUJI MPH0341 SPRING</w:t>
        <w:br/>
        <w:t>FUJI MPH0350 TO AMPH-9030(AMPH-9020+BUSH)</w:t>
        <w:br/>
        <w:t>FUJI MPH0360 TO AMPH-9030(AMPH-9020+BUSH)</w:t>
        <w:br/>
        <w:t>FUJI MPH0380 SHAFT  TO MPH0480</w:t>
        <w:br/>
        <w:t>FUJI MPH0390 TO MPH-0520</w:t>
        <w:br/>
        <w:t>FUJI MPH0410 PIN</w:t>
        <w:br/>
        <w:t>FUJI MPH0420 PIN</w:t>
        <w:br/>
        <w:t>FUJI MPH0421 PIN</w:t>
        <w:br/>
        <w:t>FUJI MPH0440 TO MPH-0510</w:t>
        <w:br/>
        <w:t>FUJI MPH0470 PISTON</w:t>
        <w:br/>
        <w:t>FUJI MPH0471 PISTON</w:t>
        <w:br/>
        <w:t>FUJI MPH0480 SHAFT</w:t>
        <w:br/>
        <w:t>FUJI MPH0490 TO MPH-0520</w:t>
        <w:br/>
        <w:t>FUJI MPH0500 CLUTCH  3X0.5TX2M</w:t>
        <w:br/>
        <w:t>FUJI MPH0501 CLUTCH</w:t>
        <w:br/>
        <w:t>FUJI MPH0502 CP4 CLUTCH</w:t>
        <w:br/>
        <w:t>FUJI MPH0505 CLUTCH</w:t>
        <w:br/>
        <w:t>FUJI MPH0510 SPRING</w:t>
        <w:br/>
        <w:t>FUJI MPH0511 SPRING</w:t>
        <w:br/>
        <w:t>FUJI MPH0520 STOPPER</w:t>
        <w:br/>
        <w:t>FUJI MPH2100 TO AMPH-8220</w:t>
        <w:br/>
        <w:t>FUJI MPH3010 SEAL FLUORESCENT  L 2.5  CP-4/5</w:t>
        <w:br/>
        <w:t>FUJI MPH3011 2.5 MPH-3011 MPH-3011</w:t>
        <w:br/>
        <w:t>FUJI MPH3020 SEAL FLUORESCENT  L 3.7  CP-4/5</w:t>
        <w:br/>
        <w:t>FUJI MPH3021 3.7 MPH-3021 MPH-3021</w:t>
        <w:br/>
        <w:t>FUJI MPH3030 SEAL FLUORESCENT  L 5.0  CP-4/5 (CP4) (CP4)</w:t>
        <w:br/>
        <w:t>FUJI MPH3031 5 MPH-3031 MPH-3031</w:t>
        <w:br/>
        <w:t>FUJI MPH3040 SEAL FLUORESCENT  L 1.3  CP-4</w:t>
        <w:br/>
        <w:t>FUJI MPH3041 1.3 MPH-3041 MPH-3041</w:t>
        <w:br/>
        <w:t>FUJI MPH5040 VALVE MECHANICAL  MDV-235D-PP CP-IV/3</w:t>
        <w:br/>
        <w:t>FUJI MPH5040REF MECHANICAL VALVE/REFURBISHED OLD PART MUST BE RETU</w:t>
        <w:br/>
        <w:t>FUJI MPH5050 FILTER  CP-4/FOR MPH5040 (1 SET=12PCS.) (CP4) (CP4</w:t>
        <w:br/>
        <w:t>FUJI MPJ0070 JIG WRENCH FOR HOLDER  CP-4</w:t>
        <w:br/>
        <w:t>FUJI MPJ0072 JIG WRENCH FOR HOLDER  CP-4</w:t>
        <w:br/>
        <w:t>FUJI MPJ1000 RECALIBRATION JIG</w:t>
        <w:br/>
        <w:t>FUJI MPJ1100 JIG NOZZLE REMOVAL SCHLÜSSEL</w:t>
        <w:br/>
        <w:t>FUJI MPJ1110 JIG LIGHT DISPERSION  CP-4</w:t>
        <w:br/>
        <w:t>FUJI MPJ1400 Gauge XF0,XF0 Calibration CP4/CP6/CP7</w:t>
        <w:br/>
        <w:t>FUJI MPJ2220 PAM PARTS</w:t>
        <w:br/>
        <w:t>FUJI MPJ3010 NOZZLE JIG ASSY</w:t>
        <w:br/>
        <w:t>FUJI MPJ3020 NOZZLE JIG ASSY</w:t>
        <w:br/>
        <w:t>FUJI MPK0060 CUTTER MOVABLE  CP-4 CUTTER BLADES Cutter Blades</w:t>
        <w:br/>
        <w:t>FUJI MPK0060C CP-4 MOVABLE CUTTER ( (TUGSTEN)</w:t>
        <w:br/>
        <w:t>FUJI MPK0060FD MOVING CUTTER (New) Cutter MPK-0060</w:t>
        <w:br/>
        <w:t>FUJI MPK0063 CP4 CUTTER, MOVABLE</w:t>
        <w:br/>
        <w:t>FUJI MPK0063C CP-4 MOVABLE CUTTER ( (TUGSTEN)</w:t>
        <w:br/>
        <w:t>FUJI MPK0080 CUTTER FIXED  CP-4</w:t>
        <w:br/>
        <w:t>FUJI MPK0083 CUTTER FIXED CUTTER BLADES Cutter Blades</w:t>
        <w:br/>
        <w:t>FUJI MPK0083FD Cutter Cutter MPK-0083</w:t>
        <w:br/>
        <w:t>FUJI MPK0084 CP4 CUTTER, STATIONARY</w:t>
        <w:br/>
        <w:t>FUJI MPK0085 CUTTER-FIXED</w:t>
        <w:br/>
        <w:t>FUJI MPK0130 TO MPD-0341</w:t>
        <w:br/>
        <w:t>FUJI MPL0030 PLATE</w:t>
        <w:br/>
        <w:t>FUJI MPL0040 PLATE</w:t>
        <w:br/>
        <w:t>FUJI MPL0120 PLATE</w:t>
        <w:br/>
        <w:t>FUJI MPL0121 PLATE</w:t>
        <w:br/>
        <w:t>FUJI MPL0122 CP4 PUSHER</w:t>
        <w:br/>
        <w:t>FUJI MPL1060 BRACKET</w:t>
        <w:br/>
        <w:t>FUJI MPM0030 TO MPM-0190 &amp; MPM-0200 &amp; MPM-0210</w:t>
        <w:br/>
        <w:t>FUJI MPM0060 SLIDE</w:t>
        <w:br/>
        <w:t>FUJI MPM0063 SLIDE</w:t>
        <w:br/>
        <w:t>FUJI MPM0190 LM GUIDE</w:t>
        <w:br/>
        <w:t>FUJI MPM0200 LM GUIDE</w:t>
        <w:br/>
        <w:t>FUJI MPM0210 GUIDE RAIL</w:t>
        <w:br/>
        <w:t>FUJI MPM0250 SLIDE</w:t>
        <w:br/>
        <w:t>FUJI MPM0260 PAD</w:t>
        <w:br/>
        <w:t>FUJI MPN0100 SHAFT</w:t>
        <w:br/>
        <w:t>FUJI MPQ1030 LENS UNIT  JK-L05F2</w:t>
        <w:br/>
        <w:t>FUJI MPR0140 RING</w:t>
        <w:br/>
        <w:t>FUJI MPR0141 RING</w:t>
        <w:br/>
        <w:t>FUJI MPR0150 RING</w:t>
        <w:br/>
        <w:t>FUJI MPR0170 SPRING</w:t>
        <w:br/>
        <w:t>FUJI MPR0210 GEAR</w:t>
        <w:br/>
        <w:t>FUJI MPR0211 GEAR</w:t>
        <w:br/>
        <w:t>FUJI MPT0030 PLATE, CP Table</w:t>
        <w:br/>
        <w:t>FUJI MPT0070 BALL SCREW  CP-4/1 (X)  TO MPT0480</w:t>
        <w:br/>
        <w:t>FUJI MPT0410 PIN</w:t>
        <w:br/>
        <w:t>FUJI MPT0412 PIN</w:t>
        <w:br/>
        <w:t>FUJI MPT0430 LEVER</w:t>
        <w:br/>
        <w:t>FUJI MPT0440 LEVER</w:t>
        <w:br/>
        <w:t>FUJI MPT0450 BOLT</w:t>
        <w:br/>
        <w:t>FUJI MPT0480 BALL SCREW  CP4-3/X-AXIS X-SPINDEL REP. X-Spindel</w:t>
        <w:br/>
        <w:t>FUJI MPT0550 SPRING</w:t>
        <w:br/>
        <w:t>FUJI MPT0580 PLATE</w:t>
        <w:br/>
        <w:t>FUJI MPT0590 PIN BACKUP</w:t>
        <w:br/>
        <w:t>FUJI MPT1100 COUPLING</w:t>
        <w:br/>
        <w:t>FUJI MPT2060 BRACKET</w:t>
        <w:br/>
        <w:t>FUJI MPT2062 BRACKET</w:t>
        <w:br/>
        <w:t>FUJI MPT2090 CAM Z ( 4 PCS SET)</w:t>
        <w:br/>
        <w:t>FUJI MPT2092 CAM</w:t>
        <w:br/>
        <w:t>FUJI MPT2350 GEAR  CP4+CP6/XY-TABLE</w:t>
        <w:br/>
        <w:t>FUJI MPT4100 BRACKET, CLAMP</w:t>
        <w:br/>
        <w:t>FUJI MPT4102 BRACKET, CLAMP</w:t>
        <w:br/>
        <w:t>FUJI MPT4310 TO WSZ-1210</w:t>
        <w:br/>
        <w:t>FUJI MPT4480 PULLEY</w:t>
        <w:br/>
        <w:t>FUJI MPT4670 SPRING</w:t>
        <w:br/>
        <w:t>FUJI MPT4830 CLAMP BRACKET</w:t>
        <w:br/>
        <w:t>FUJI MPT4834 BKT CLAMP</w:t>
        <w:br/>
        <w:t>FUJI MPT4840 CLAMP BRACKET</w:t>
        <w:br/>
        <w:t>FUJI MPT4845 BKT CLAMP</w:t>
        <w:br/>
        <w:t>FUJI MPZ1410 PLATE</w:t>
        <w:br/>
        <w:t>FUJI MPZ2220 TIMING BELT</w:t>
        <w:br/>
        <w:t>FUJI MPZ6160 PLATE</w:t>
        <w:br/>
        <w:t>FUJI MQC0300 CP-6 BELT,3145MM</w:t>
        <w:br/>
        <w:t>FUJI MQC0304 CP-6 BELT,3145MM</w:t>
        <w:br/>
        <w:t>FUJI MQC0590 CP-6 BELT,3285MM</w:t>
        <w:br/>
        <w:t>FUJI MQC0591 CP-6 BELT,3285MM</w:t>
        <w:br/>
        <w:t>FUJI MQC1020 BELT  L=2625</w:t>
        <w:br/>
        <w:t>FUJI MQC1030 BELT  L=3110</w:t>
        <w:br/>
        <w:t>FUJI MQC1031 BELT MQC1031 L=3110</w:t>
        <w:br/>
        <w:t>FUJI MQC1032 OUT CONVEYOR BELT</w:t>
        <w:br/>
        <w:t>FUJI MQC1032NEW Out Conveyor Belt (New)</w:t>
        <w:br/>
        <w:t>FUJI MQC1033 BELT  L=3110</w:t>
        <w:br/>
        <w:t>FUJI MQC1060 PULLEY ASSY</w:t>
        <w:br/>
        <w:t>FUJI MQC1061 FLAT BELT PULLEY</w:t>
        <w:br/>
        <w:t>FUJI MQC1160 PULLEY  TO MQC1060</w:t>
        <w:br/>
        <w:t>FUJI MQC1180 COLLAR  TO MQC-1060</w:t>
        <w:br/>
        <w:t>FUJI MQC1200 COLLAR  TO MQC-1290</w:t>
        <w:br/>
        <w:t>FUJI MQC1290 PULLEY ASSY</w:t>
        <w:br/>
        <w:t>FUJI MQC1292 TOOTH BELT PULLEY ASSY</w:t>
        <w:br/>
        <w:t>FUJI MQC3330 PULLEY  TO MQC-1290</w:t>
        <w:br/>
        <w:t>FUJI MQC3480 RUBBER BELT</w:t>
        <w:br/>
        <w:t>FUJI MQC3482 RUBBER BELT</w:t>
        <w:br/>
        <w:t>FUJI MQC3500 PULLEY</w:t>
        <w:br/>
        <w:t>FUJI MQC3501 PULLY FOR CONVEYOR</w:t>
        <w:br/>
        <w:t>FUJI MQC3900 SPACER CONVEYOR</w:t>
        <w:br/>
        <w:t>FUJI MQC3990 PULLEY  TO MQC-1061</w:t>
        <w:br/>
        <w:t>FUJI MQC6200 BELT  L=3145</w:t>
        <w:br/>
        <w:t>FUJI MQC6202 IN CONVEYOR BELT</w:t>
        <w:br/>
        <w:t>FUJI MQL0040 PLATE</w:t>
        <w:br/>
        <w:t>FUJI MQL6040 PIN</w:t>
        <w:br/>
        <w:t>FUJI MQL6160 PLATE</w:t>
        <w:br/>
        <w:t>FUJI MT4178A THERMAL FUSE</w:t>
        <w:br/>
        <w:t>FUJI MY0 PACKING</w:t>
        <w:br/>
        <w:t>FUJI MY3 PACKING (CP2/3) (CP2/3)</w:t>
        <w:br/>
        <w:t>FUJI MY8 PACKING DICHTRINGE</w:t>
        <w:br/>
        <w:t>FUJI N1014A NUT FINE U  AN00</w:t>
        <w:br/>
        <w:t>FUJI N1016A NUT FINE U  AN00</w:t>
        <w:br/>
        <w:t>FUJI N1040L LOCK NUT</w:t>
        <w:br/>
        <w:t>FUJI N1041A NUT A  AN00</w:t>
        <w:br/>
        <w:t>FUJI N1045A NUT A  AN04</w:t>
        <w:br/>
        <w:t>FUJI N1046A NUT A  AN05</w:t>
        <w:br/>
        <w:t>FUJI N1047A NUT A  AN06</w:t>
        <w:br/>
        <w:t>FUJI N1054A NUT A  AN13</w:t>
        <w:br/>
        <w:t>FUJI N1074A NUT HEX.  M2(SUS)</w:t>
        <w:br/>
        <w:t>FUJI N1076A NUT HEX.  M3 P=0.5</w:t>
        <w:br/>
        <w:t>FUJI N1077H HEX NUT  M3  P=0.5 3 (PACK OF 10) (PACK OF 10)</w:t>
        <w:br/>
        <w:t>FUJI N1080A NUT HEX.  M4 P=0.7</w:t>
        <w:br/>
        <w:t>FUJI N1083A NUT HEX.  M5 P=0.8 TYPE 3</w:t>
        <w:br/>
        <w:t>FUJI N1085A NUT HEX.  M6 P=1.0</w:t>
        <w:br/>
        <w:t>FUJI N1086A NUT HEX.  M6 P=1.0 TYPE 3 (PACK OF 10) (PACK OF 10</w:t>
        <w:br/>
        <w:t>FUJI N1089A NUT HEX.  M8 P=1.25</w:t>
        <w:br/>
        <w:t>FUJI N1091A NUT HEX.  M8-L BL</w:t>
        <w:br/>
        <w:t>FUJI N1100A NUT HEX.  M16 P=2.0</w:t>
        <w:br/>
        <w:t>FUJI N240BD703G DIODE GREEN</w:t>
        <w:br/>
        <w:t>FUJI N312D80 CYLINDER SWITCH</w:t>
        <w:br/>
        <w:t>FUJI N4012A SET SCREW HEX. SOCKET HEAD  M3X8</w:t>
        <w:br/>
        <w:t>FUJI N4021A SET SCREW HEX. SOCKET HEAD  M3X6</w:t>
        <w:br/>
        <w:t>FUJI N4023A SCREW HEX SOCKET  M3X10 P=0,5</w:t>
        <w:br/>
        <w:t>FUJI N4028A SET SCREW HEX. SOCKET HEAD  M4X6 P=0,7 (PACK OF 10</w:t>
        <w:br/>
        <w:t>FUJI N4031A SET SCREW HEX. SOCKET HEAD  M4X10</w:t>
        <w:br/>
        <w:t>FUJI N4037A SET SCREW HEX. SOCKET HEAD  M5X8</w:t>
        <w:br/>
        <w:t>FUJI N4046A SET SCREW HEX. SOCKET HEAD  M6X8</w:t>
        <w:br/>
        <w:t>FUJI N4047A SET SCREW HEX. SOCKET HEAD  M6X10</w:t>
        <w:br/>
        <w:t>FUJI N4055A SET SCREW HEX. SOCKET HEAD  M8X10 C-POIN</w:t>
        <w:br/>
        <w:t>FUJI NA000 EXTENSION TIP, 4.00MM C/W OR O-RING</w:t>
        <w:br/>
        <w:t>FUJI NA001 EXTENSION TIP, 4.00MM C/W OR O-RING PLACEMENT NOZZ</w:t>
        <w:br/>
        <w:t>FUJI NA002 EXTENSION TIP, 6.00MM PLAIN OR O-RING PLACEMENT NO</w:t>
        <w:br/>
        <w:t>FUJI NA003 EXTENSION TIP, 7.00MM PLAIN OR O-RING PLACEMENT NO</w:t>
        <w:br/>
        <w:t>FUJI NA004 EXTENSION TIP, 10MM PLAIN OR O-RING PLACEMENT NOZZ</w:t>
        <w:br/>
        <w:t>FUJI NA005 EXTENSION TIP, 15MM PLAIN OR O-RING PLACEMENT NOZZ</w:t>
        <w:br/>
        <w:t>FUJI NA006 EXTENSION TIP, 20MM PLAIN OR O-RING PLACEMENT NOZZ</w:t>
        <w:br/>
        <w:t>FUJI NA007 EXTENSION TIP, 20MM DIAMOND COATED PLACEMENT NOZZL</w:t>
        <w:br/>
        <w:t>FUJI NA010 SPRING CLIP, WIRE</w:t>
        <w:br/>
        <w:t>FUJI NA016 SPRING CLIP, WIRE FEEDER SPARES Feeder Spares</w:t>
        <w:br/>
        <w:t>FUJI NA018 GRAPHITE VANE, 2.75 X1.75 X3/16 : VACUUM PUMP MACH</w:t>
        <w:br/>
        <w:t>FUJI NA019 CATCH PIN ASSEMBLY FEEDER SPARES</w:t>
        <w:br/>
        <w:t>FUJI NA020 BEARING ASSEMBLY FEEDER SPARES Feeder Spares</w:t>
        <w:br/>
        <w:t>FUJI NAFCP30 1.0mm x 12mm FCP2 &amp; 3 Nozzle Assembly (MELF)</w:t>
        <w:br/>
        <w:t>FUJI NAFCP31 1.0mm x 12mm FCP2 &amp; 3 Nozzle Assembly (MELF)</w:t>
        <w:br/>
        <w:t>FUJI NAFCP32 1.3mm x 17mm FCP2 &amp; 3 Nozzle Assembly (MELF)</w:t>
        <w:br/>
        <w:t>FUJI NAFPC30 1.8mm x 12mm FCP2 &amp; 3 Nozzle Assembly</w:t>
        <w:br/>
        <w:t>FUJI NAFPC33 1.8mm x 12mm FCP2 &amp; 3 Nozzle Assembly</w:t>
        <w:br/>
        <w:t>FUJI NAFPC34 1.8mm x 17mm FCP2 &amp; 3 Nozzle Assembly</w:t>
        <w:br/>
        <w:t>FUJI NCIP0 Tube Collar Replacement</w:t>
        <w:br/>
        <w:t>FUJI NCIP3 TUBE COLLAR REPLACEMENT PLACEMENT NOZZLES - NOZZLE</w:t>
        <w:br/>
        <w:t>FUJI NHF00 ONE-WAY CLUTCH</w:t>
        <w:br/>
        <w:t>FUJI NHF06 ONE-WAY CLUTCH FEEDER SPARES</w:t>
        <w:br/>
        <w:t>FUJI NOZZLEASSEMBLYJIG NOZZLE ASSEMBLY JIG (CP3) (CP3)</w:t>
        <w:br/>
        <w:t>FUJI NOZZLEBLACKALLSIZES NOZZLE BLACK ALL SIZES (IP3) (IP3)</w:t>
        <w:br/>
        <w:t>FUJI NOZZLEOPENERLARGE NOZZLE OPENER - LARGE (CP3) (CP3)</w:t>
        <w:br/>
        <w:t>FUJI NOZZLEOPENERSMALL NOZZLE OPENER - SMALL (CP3) (CP3)</w:t>
        <w:br/>
        <w:t>FUJI NPSA10A641000 SERVO AMP  NPSA-10A-64-1000  CP2 MEMO</w:t>
        <w:br/>
        <w:t>FUJI NPT0080 BRACKET R</w:t>
        <w:br/>
        <w:t>FUJI NPT0120 GUIDE R</w:t>
        <w:br/>
        <w:t>FUJI NPT0130 GUIDE L</w:t>
        <w:br/>
        <w:t>FUJI NPT0230 LIFTER PLATE</w:t>
        <w:br/>
        <w:t>FUJI NPT0270 GUIDE</w:t>
        <w:br/>
        <w:t>FUJI NPT0280 PLATE</w:t>
        <w:br/>
        <w:t>FUJI NPT0310 BLOCK</w:t>
        <w:br/>
        <w:t>FUJI NPT0320 PULLEY</w:t>
        <w:br/>
        <w:t>FUJI NPT0330 PULLEY</w:t>
        <w:br/>
        <w:t>FUJI NPT0340 PULLEY ASSEMBLY</w:t>
        <w:br/>
        <w:t>FUJI NPT0350 COLLAR</w:t>
        <w:br/>
        <w:t>FUJI NPT0360 TIMING PULLEY</w:t>
        <w:br/>
        <w:t>FUJI NPT0370 DRIVING SHAFT</w:t>
        <w:br/>
        <w:t>FUJI NPT0380 SUPPORTER</w:t>
        <w:br/>
        <w:t>FUJI NPT0390 PLATE</w:t>
        <w:br/>
        <w:t>FUJI NPT0410 TIMING PULLEY</w:t>
        <w:br/>
        <w:t>FUJI NPT0420 TIMING PULLEY</w:t>
        <w:br/>
        <w:t>FUJI NPT0450 COLLAR</w:t>
        <w:br/>
        <w:t>FUJI NPT0460 COLLAR</w:t>
        <w:br/>
        <w:t>FUJI NPT0470 COLLAR</w:t>
        <w:br/>
        <w:t>FUJI NPT0480 KEY</w:t>
        <w:br/>
        <w:t>FUJI NPT0490 ROLLER</w:t>
        <w:br/>
        <w:t>FUJI NPT0500 ROLLER PIN</w:t>
        <w:br/>
        <w:t>FUJI NPT0510 ROLLER PIN</w:t>
        <w:br/>
        <w:t>FUJI NPT0520 ROLLER PIN</w:t>
        <w:br/>
        <w:t>FUJI NPT0530 NUT</w:t>
        <w:br/>
        <w:t>FUJI NPT0540 COLLAR</w:t>
        <w:br/>
        <w:t>FUJI NPT0590 HOUSING</w:t>
        <w:br/>
        <w:t>FUJI NPT0600 COVER</w:t>
        <w:br/>
        <w:t>FUJI NPT0620 COLLAR</w:t>
        <w:br/>
        <w:t>FUJI NPT0730 LINK</w:t>
        <w:br/>
        <w:t>FUJI NPT0750 BRACKET</w:t>
        <w:br/>
        <w:t>FUJI NPT1020 SLIDER</w:t>
        <w:br/>
        <w:t>FUJI NPT1030 SLIDER</w:t>
        <w:br/>
        <w:t>FUJI NPT1040 SLIDER</w:t>
        <w:br/>
        <w:t>FUJI NPT1050 SLIDER</w:t>
        <w:br/>
        <w:t>FUJI NPT1160 HOLDER</w:t>
        <w:br/>
        <w:t>FUJI NPT1190 BRACKET</w:t>
        <w:br/>
        <w:t>FUJI NPT1200 BRACKET</w:t>
        <w:br/>
        <w:t>FUJI NPT1260 LEVER CLAMP</w:t>
        <w:br/>
        <w:t>FUJI NPT1270 COVER</w:t>
        <w:br/>
        <w:t>FUJI NPT1280 SPRING COIL</w:t>
        <w:br/>
        <w:t>FUJI NPT1320 PLATE</w:t>
        <w:br/>
        <w:t>FUJI NPT1350 BLOCK</w:t>
        <w:br/>
        <w:t>FUJI NQC0220 CYLINDER AIR</w:t>
        <w:br/>
        <w:t>FUJI NQC0530 NUT</w:t>
        <w:br/>
        <w:t>FUJI NQC0540 JOINT</w:t>
        <w:br/>
        <w:t>FUJI NQC3101 IN / OUT CONVEYORBELT  L=1460  FGL-5/GP-641</w:t>
        <w:br/>
        <w:t>FUJI NQC3200 IN / OUT CONVEYORBELT  L=1460  FGL-5/GP-641</w:t>
        <w:br/>
        <w:t>FUJI NQC3201 IN / OUT CONVEYORBELT  L=1460  FGL-5/GP-641</w:t>
        <w:br/>
        <w:t>FUJI NQC3203 IN / OUT CONVEYORBELT  L=1460  FGL-5/GP-641</w:t>
        <w:br/>
        <w:t>FUJI NQC3204 IN / OUT CONVEYORBELT  L=1460  FGL-5/GP-641</w:t>
        <w:br/>
        <w:t>FUJI NRG0260 SHAFT</w:t>
        <w:br/>
        <w:t>FUJI NRG0280 HOLDER</w:t>
        <w:br/>
        <w:t>FUJI NRG0300 COLLAR</w:t>
        <w:br/>
        <w:t>FUJI NRG0330 REEL HOLDER</w:t>
        <w:br/>
        <w:t>FUJI NRG0510 BRACKET FOR SWITCH (R)</w:t>
        <w:br/>
        <w:t>FUJI NRG0660 RING  FOR ASSY ANRG-0670</w:t>
        <w:br/>
        <w:t>FUJI NRG1010 CAP</w:t>
        <w:br/>
        <w:t>FUJI NRG1012 CAP</w:t>
        <w:br/>
        <w:t>FUJI NRG1020 CAP</w:t>
        <w:br/>
        <w:t>FUJI NRG1022 CAP</w:t>
        <w:br/>
        <w:t>FUJI NRG1040 NUT</w:t>
        <w:br/>
        <w:t>FUJI NRG1060 LOCK</w:t>
        <w:br/>
        <w:t>FUJI NRG1061 HOLDER, CAP</w:t>
        <w:br/>
        <w:t>FUJI NRG1070 CAP HOLDER</w:t>
        <w:br/>
        <w:t>FUJI NRG1072 HOLDER, CAP</w:t>
        <w:br/>
        <w:t>FUJI NRG1080 HOUSING</w:t>
        <w:br/>
        <w:t>FUJI NRG1081 HOUSING</w:t>
        <w:br/>
        <w:t>FUJI NRG1090 SPRING</w:t>
        <w:br/>
        <w:t>FUJI NRG1110 GUIDE</w:t>
        <w:br/>
        <w:t>FUJI NTB1830 BEARING THRUST</w:t>
        <w:br/>
        <w:t>FUJI NTB1831 BEARING THRUST</w:t>
        <w:br/>
        <w:t>FUJI NTC090 MAGAZINE RACK</w:t>
        <w:br/>
        <w:t>FUJI NTC092 MAGAZINE RACK</w:t>
        <w:br/>
        <w:t>FUJI PCA1210 COVER</w:t>
        <w:br/>
        <w:t>FUJI PCQ0300 IN CONVEYOR BELT</w:t>
        <w:br/>
        <w:t>FUJI PCQ0303 BELT  L=2850</w:t>
        <w:br/>
        <w:t>FUJI PCQ0304 BELT  L=2850</w:t>
        <w:br/>
        <w:t>FUJI PPA0100 BALL SCREW X-ROBOT IP3E</w:t>
        <w:br/>
        <w:t>FUJI PPA0101 SCREW</w:t>
        <w:br/>
        <w:t>FUJI PPA0520 COUPLING X-ROBOT IP3E</w:t>
        <w:br/>
        <w:t>FUJI PPG0170 BELT CONVEYOR PE-100-2 T=0.6,1</w:t>
        <w:br/>
        <w:t>FUJI PPG0173 CONVEYOR BELT</w:t>
        <w:br/>
        <w:t>FUJI PPH0500 BALL SCREW BNS1015S+229.5LC5 IP-3/Z-AX</w:t>
        <w:br/>
        <w:t>FUJI PPH0630 KEY</w:t>
        <w:br/>
        <w:t>FUJI PPH3060 SPRING</w:t>
        <w:br/>
        <w:t>FUJI PPH3170 DOG SET INCL. QPH-1390/-1420/-1430</w:t>
        <w:br/>
        <w:t>FUJI PPN1270 Nut</w:t>
        <w:br/>
        <w:t>FUJI PPN1272 Nut</w:t>
        <w:br/>
        <w:t>FUJI PPN1460 Bracket</w:t>
        <w:br/>
        <w:t>FUJI PPN1570 CYLINDER AIR  PDAS10X125-A-ZC153BZ</w:t>
        <w:br/>
        <w:t>FUJI PPQ2010 REFERENCE PIN</w:t>
        <w:br/>
        <w:t>FUJI PPQ2020 REFERENCE PIN</w:t>
        <w:br/>
        <w:t>FUJI PPQ2030 REFERENCE PIN</w:t>
        <w:br/>
        <w:t>FUJI PPQ2040 REFERENCE PIN</w:t>
        <w:br/>
        <w:t>FUJI PPQ2050 REFERENCE PIN</w:t>
        <w:br/>
        <w:t>FUJI PPQ2060 REFERENCE PIN</w:t>
        <w:br/>
        <w:t>FUJI PPQ2070 REFERENCE PIN</w:t>
        <w:br/>
        <w:t>FUJI PPQ2080 REFERENCE PIN</w:t>
        <w:br/>
        <w:t>FUJI PPQ2090 REFERENCE PIN</w:t>
        <w:br/>
        <w:t>FUJI PPQ2100 DIAMOND SHAPED PIN</w:t>
        <w:br/>
        <w:t>FUJI PPQ2110 DIAMOND SHAPED PIN</w:t>
        <w:br/>
        <w:t>FUJI PPQ2120 DIAMOND SHAPED PIN</w:t>
        <w:br/>
        <w:t>FUJI PPQ2130 DIAMOND SHAPED PIN</w:t>
        <w:br/>
        <w:t>FUJI PPQ2140 DIAMOND SHAPED PIN</w:t>
        <w:br/>
        <w:t>FUJI PPQ2150 DIAMOND SHAPED PIN</w:t>
        <w:br/>
        <w:t>FUJI PPQ2160 DIAMOND SHAPED PIN</w:t>
        <w:br/>
        <w:t>FUJI PPQ2170 DIAMOND SHAPED PIN</w:t>
        <w:br/>
        <w:t>FUJI PPQ2180 DIAMOND SHAPED PIN</w:t>
        <w:br/>
        <w:t>FUJI PPT0130 COUPLING  SFC-04WA-T005</w:t>
        <w:br/>
        <w:t>FUJI PPT0260 BRACKET (L)</w:t>
        <w:br/>
        <w:t>FUJI PPT0263 BRACKET (L)</w:t>
        <w:br/>
        <w:t>FUJI PPT0270 BRACKET (R)</w:t>
        <w:br/>
        <w:t>FUJI PPT0274 BRACKET (R)</w:t>
        <w:br/>
        <w:t>FUJI PPT0510 COVER</w:t>
        <w:br/>
        <w:t>FUJI PPT0630 HOUSING *INTEL CE*</w:t>
        <w:br/>
        <w:t>FUJI PPT0631 HOUSING *INTEL CE*</w:t>
        <w:br/>
        <w:t>FUJI PPT0680 PULLEY Y TABLE IP3E</w:t>
        <w:br/>
        <w:t>FUJI PPT0690 PULLEY Y TABLE IP3E</w:t>
        <w:br/>
        <w:t>FUJI PPT0860 BELT  L=1020</w:t>
        <w:br/>
        <w:t>FUJI PPT0861 BELT</w:t>
        <w:br/>
        <w:t>FUJI PPT0863 MAIN CONVEYOR BELT L=1020 (IP3)</w:t>
        <w:br/>
        <w:t>FUJI PPT0910 PIN</w:t>
        <w:br/>
        <w:t>FUJI PPT0980 Hex Head screw</w:t>
        <w:br/>
        <w:t>FUJI PPT1260 Angle bracket</w:t>
        <w:br/>
        <w:t>FUJI PPT1490 PLUG</w:t>
        <w:br/>
        <w:t>FUJI PPT1530 PIN, ECCENTRIC</w:t>
        <w:br/>
        <w:t>FUJI PPT1531 PIN, ECCENTRIC</w:t>
        <w:br/>
        <w:t>FUJI PPT1630 PLATE</w:t>
        <w:br/>
        <w:t>FUJI PPZ0110 VALVE AIR IP3E</w:t>
        <w:br/>
        <w:t>FUJI PPZ0112 Valve, Sol.</w:t>
        <w:br/>
        <w:t>FUJI PQC0300 BELT  L=2850</w:t>
        <w:br/>
        <w:t>FUJI PQC0303 IN CONVEYOR BELT (IP3)</w:t>
        <w:br/>
        <w:t>FUJI PQC0304 BELT  L=2850</w:t>
        <w:br/>
        <w:t>FUJI PQC0310 BELT  L=2960</w:t>
        <w:br/>
        <w:t>FUJI PQC0313 OUT CONVEYOR BELT (IP3) (IP3)</w:t>
        <w:br/>
        <w:t>FUJI PX7CRD AMPLIFIER UNIT</w:t>
        <w:br/>
        <w:t>FUJI PZ42L PHOTO SENSOR</w:t>
        <w:br/>
        <w:t>FUJI Q5005A ROLLER NEEDLE Q5005A</w:t>
        <w:br/>
        <w:t>FUJI QCA1610 RING (PLEXI)</w:t>
        <w:br/>
        <w:t>FUJI QCLC7300 BELT L=4255 ESD CONVEYOR CAC4200</w:t>
        <w:br/>
        <w:t>FUJI QCSQC0700 BELT  ESD IN CONVEYOR CP 643E</w:t>
        <w:br/>
        <w:t>FUJI QCSQC2190 BELT  ESD OUT CONVEYOR CP 643E</w:t>
        <w:br/>
        <w:t>FUJI QMA1240 BELT TIMING  MTU-4/SY</w:t>
        <w:br/>
        <w:t>FUJI QMA1440 GUIDE FOR MTU4 SX</w:t>
        <w:br/>
        <w:t>FUJI QMA1441 Linear Rail MTU SX</w:t>
        <w:br/>
        <w:t>FUJI QMA1540 BELT TIMING  MTU-4/SX</w:t>
        <w:br/>
        <w:t>FUJI QMC1010 ACTUATOR ASSY</w:t>
        <w:br/>
        <w:t>FUJI QMC1160 PAD</w:t>
        <w:br/>
        <w:t>FUJI QMH1520 NOZZLE</w:t>
        <w:br/>
        <w:t>FUJI QMH1970 PAD</w:t>
        <w:br/>
        <w:t>FUJI QMQ0050 MTU CONVEYOR BELT - L</w:t>
        <w:br/>
        <w:t>FUJI QMQ1090 BELT  L=1855</w:t>
        <w:br/>
        <w:t>FUJI QMQ1091 MTU CONVETOR BELT (IP3) (IP3)</w:t>
        <w:br/>
        <w:t>FUJI QMQ1091L MTU Conveyor Belt (Left)</w:t>
        <w:br/>
        <w:t>FUJI QMQ1091NEW MTU Conveyor Belt (New)</w:t>
        <w:br/>
        <w:t>FUJI QMQ1091R MTU Conveyor Belt (Right)</w:t>
        <w:br/>
        <w:t>FUJI QMQ1093 BELT  L=1855</w:t>
        <w:br/>
        <w:t>FUJI QNA5040 IP-3 NOZZLE SPRING</w:t>
        <w:br/>
        <w:t>FUJI QNA5060 IP-3 NOZZLE SPRING</w:t>
        <w:br/>
        <w:t>FUJI QNA5080 IP-3 NOZZLE SPRING</w:t>
        <w:br/>
        <w:t>FUJI QPH1390 DOG  (ALS SET ERHÄLTLICH PPH3170)</w:t>
        <w:br/>
        <w:t>FUJI QPH1391 IP-3  DOG W/O CAP</w:t>
        <w:br/>
        <w:t>FUJI QPH1420 DOG NUR IM SET ERHÄLTLICH  TO101465 (IP3) (IP3)</w:t>
        <w:br/>
        <w:t>FUJI QPH1421 DOG</w:t>
        <w:br/>
        <w:t>FUJI QPH1430 COVER NUR IM SET ERHÄLTLICH  TO 101465 (IP3) (IP3)</w:t>
        <w:br/>
        <w:t>FUJI QPH1431 COVER</w:t>
        <w:br/>
        <w:t>FUJI QPH4210 IP-3  DOG WITH CAP</w:t>
        <w:br/>
        <w:t>FUJI QPSPEC00 NOZZLE, S-R30F-040G-270</w:t>
        <w:br/>
        <w:t>FUJI QPSPEC01 NOZZLE, S-R30F-040G-270</w:t>
        <w:br/>
        <w:t>FUJI QPSPEC02 SPECIAL DEPENING ON TYPE Depening on Type</w:t>
        <w:br/>
        <w:t>FUJI QPSPEC03 SPECIAL</w:t>
        <w:br/>
        <w:t>FUJI QSQC2190 BELT  ESD OUT CONVEYOR  TO QCSQC2190</w:t>
        <w:br/>
        <w:t>FUJI R1007A LAMP  FL6BLB</w:t>
        <w:br/>
        <w:t>FUJI R1009A LAMP  7376AS25</w:t>
        <w:br/>
        <w:t>FUJI R1013A STARTER  FG-7E  FOR LAMP FL10W + FL6W (FG-7E) (FG-</w:t>
        <w:br/>
        <w:t>FUJI R1014A LAMP  FL10W (FL10W) (FL10W)</w:t>
        <w:br/>
        <w:t>FUJI R1016A LAMP  FL4BLB</w:t>
        <w:br/>
        <w:t>FUJI R1019B LAMP   </w:t>
        <w:br/>
        <w:t>FUJI R10203 LAMP  80-B NEX</w:t>
        <w:br/>
        <w:t>FUJI R1020C LAMP RY-7876-C CP732E</w:t>
        <w:br/>
        <w:t>FUJI R1020E LAMP  UFLZ-31090-CCS-UV  QP-242</w:t>
        <w:br/>
        <w:t>FUJI R1020H LAMP  84-B NE XT</w:t>
        <w:br/>
        <w:t>FUJI R1020S LAMP 92B-NEX-T-02</w:t>
        <w:br/>
        <w:t>FUJI R1020T LAMP  92-B NE X</w:t>
        <w:br/>
        <w:t>FUJI R1020Z LAMP  110-B NE X</w:t>
        <w:br/>
        <w:t>FUJI R1021T LAMP HALOGEN  EPZ13.8V/50W</w:t>
        <w:br/>
        <w:t>FUJI R1022A LAMP HALOGEN  13189  TO R1021T</w:t>
        <w:br/>
        <w:t>FUJI R1023A LAMP HALOGEN  7158</w:t>
        <w:br/>
        <w:t>FUJI R1024A LAMP HALOGEN  JCR12V 30W20H</w:t>
        <w:br/>
        <w:t>FUJI R1025A LAMP HALOGEN  JCR12V100W10H (JRG12V100W10H) (JRG12</w:t>
        <w:br/>
        <w:t>FUJI R1026A LAMP  LM-50  12V/50W</w:t>
        <w:br/>
        <w:t>FUJI R1026T LAMP  LM-100  12V/100W</w:t>
        <w:br/>
        <w:t>FUJI R1027A LINER</w:t>
        <w:br/>
        <w:t>FUJI R1029A LAMP  MFXL-1000 WITH BRACKET  QP-242 (QP242) (QP24</w:t>
        <w:br/>
        <w:t>FUJI R1030A LAMP  110B-N-EX-T-02  QP-2/LAMP FMD-110</w:t>
        <w:br/>
        <w:t>FUJI R1031H Lamp UV FLB10-115 NP133+153</w:t>
        <w:br/>
        <w:t>FUJI R1031S LAMP UV  MFLZ-W4000C QP-132</w:t>
        <w:br/>
        <w:t>FUJI R1031Y LAMP  UFL-3190CC-UVA QP-132</w:t>
        <w:br/>
        <w:t>FUJI R2002A READER BAR CODE  HC70BCR  TO R2002H</w:t>
        <w:br/>
        <w:t>FUJI R2002H READER BAR CODE 2BIHC70</w:t>
        <w:br/>
        <w:t>FUJI R20103 SWITCH SAFETY  SRB-NA-R-C.8F/J</w:t>
        <w:br/>
        <w:t>FUJI R20105 SWITCH SAFETY  SRB-NA-R-C.15/DC24V</w:t>
        <w:br/>
        <w:t>FUJI R20106 SWITCH SAFETY  SRB-NA-R-C.21-24VDC</w:t>
        <w:br/>
        <w:t>FUJI R20107 SWITCH SAFETY  SRB-NA-ST/DC24V</w:t>
        <w:br/>
        <w:t>FUJI R20108 RELAY SRB-NA-ST/99 0.5SEC</w:t>
        <w:br/>
        <w:t>FUJI R2010T TO  R20103</w:t>
        <w:br/>
        <w:t>FUJI R2010Z SWITCH SAFETY  SRB-NA-R-C.8F TO R20103</w:t>
        <w:br/>
        <w:t>FUJI R2011A RELAY  G3CN-X02P1 &gt; USE ALTENATIVE PART &gt; use alte</w:t>
        <w:br/>
        <w:t>FUJI R2011T RELAY G3F-203S DC24V(3A/250V) &gt; USE ALTENATIVE PAR</w:t>
        <w:br/>
        <w:t>FUJI R2012A RELAY  G3RD-X02SN</w:t>
        <w:br/>
        <w:t>FUJI R2012T RELAY  G3RD-101SN  DC24V</w:t>
        <w:br/>
        <w:t>FUJI R2013A RELAY  G3TA-0DX02S (G3TA-0DX02S 24) (G3TA-0DX02S 2</w:t>
        <w:br/>
        <w:t>FUJI R2013E RELAY  G7D-412S  DC24V NO LONGER AVAILABLE no long</w:t>
        <w:br/>
        <w:t>FUJI R2013G RELAY G7S-4A2B</w:t>
        <w:br/>
        <w:t>FUJI R2016A RELAY  G2R-1-SN DC24V</w:t>
        <w:br/>
        <w:t>FUJI R2016G RELAY G2R-1-T (100/110 VAC)</w:t>
        <w:br/>
        <w:t>FUJI R2016T RELAY  G2R-2-SN AC100V</w:t>
        <w:br/>
        <w:t>FUJI R2017A RELAY  G2R-2-SN DC24V</w:t>
        <w:br/>
        <w:t>FUJI R2017G RELAY G2R-2-SND/DC5V</w:t>
        <w:br/>
        <w:t>FUJI R2017H RELAY  G2R-2-SND  DC24V</w:t>
        <w:br/>
        <w:t>FUJI R2018A RELAY  LY1N DC24V</w:t>
        <w:br/>
        <w:t>FUJI R2018H RELAY  LY2N-DC24V</w:t>
        <w:br/>
        <w:t>FUJI R2019A RELAY  LY2N-D2 DC24V (LY2N-D2 DC24V) (LY2N-D2 DC24</w:t>
        <w:br/>
        <w:t>FUJI R2019H RELAY  LY4N-AC100/110V</w:t>
        <w:br/>
        <w:t>FUJI R2019T RELAY  LY4N-D2 DC24V 4C 10A</w:t>
        <w:br/>
        <w:t>FUJI R2020A RELAY  MY2N-D2 DC24V</w:t>
        <w:br/>
        <w:t>FUJI R2021A RELAY  MY2N-Y AC100V KEIN ERSATZ KEIN ERSATZ</w:t>
        <w:br/>
        <w:t>FUJI R2022A RELAY  MY2N-Y DC24V 2C</w:t>
        <w:br/>
        <w:t>FUJI R2023A RELAY  MY4N AC100V</w:t>
        <w:br/>
        <w:t>FUJI R2024A RELAY  MY4N DC12V</w:t>
        <w:br/>
        <w:t>FUJI R2025A RELAY  MY4N DC24V</w:t>
        <w:br/>
        <w:t>FUJI R2026A RELAY  MY4N-D2 DC24V</w:t>
        <w:br/>
        <w:t>FUJI R2027A RELAY  MY4ZN DC24V</w:t>
        <w:br/>
        <w:t>FUJI R2028H RING</w:t>
        <w:br/>
        <w:t>FUJI R2033A RING  2M/M</w:t>
        <w:br/>
        <w:t>FUJI R2036A RING INSERT  WP0425</w:t>
        <w:br/>
        <w:t>FUJI R2037A RING INSERT  WP0425 (WR0425) (WR0425)</w:t>
        <w:br/>
        <w:t>FUJI R2060K RING  PLO25X034TF  CP-6/HEAD</w:t>
        <w:br/>
        <w:t>FUJI R3016A RELAY</w:t>
        <w:br/>
        <w:t>FUJI R3017A RELAY</w:t>
        <w:br/>
        <w:t>FUJI R4017A LENS  JK-L05F2</w:t>
        <w:br/>
        <w:t>FUJI R4023H LENS UNIT  F3H</w:t>
        <w:br/>
        <w:t>FUJI R4023K LENS UNIT F3HA</w:t>
        <w:br/>
        <w:t>FUJI R4026A LENS UNIT  YJS1000 (CP4)</w:t>
        <w:br/>
        <w:t>FUJI R5005A ROLLER NEEDLE  1.5X6.8</w:t>
        <w:br/>
        <w:t>FUJI R5010A ROLLER NEEDLE  2.0X19.8</w:t>
        <w:br/>
        <w:t>FUJI R5016A ROLLER NEEDLE  4X13.8(B2)</w:t>
        <w:br/>
        <w:t>FUJI R5019A ROLLER NEEDLE  4X34.8</w:t>
        <w:br/>
        <w:t>FUJI R5022T ROLLER NEEDLE  4X6</w:t>
        <w:br/>
        <w:t>FUJI R5023T ROLLER NEEDLE  4X15.8</w:t>
        <w:br/>
        <w:t>FUJI RA00 VACUUM PUMP FILTER</w:t>
        <w:br/>
        <w:t>FUJI RA05 VACUUM PUMP FILTER</w:t>
        <w:br/>
        <w:t>FUJI REFILLABLESYRINGE REFILLABLE SYRINGE [ALUMINIUM] (FGL) (FGL)</w:t>
        <w:br/>
        <w:t>FUJI RMC300 Power Supply</w:t>
        <w:br/>
        <w:t>FUJI RMC302 POWER SUPPLY</w:t>
        <w:br/>
        <w:t>FUJI S1001A CIRCLIP  RTW022</w:t>
        <w:br/>
        <w:t>FUJI S1020A CIRCLIP  ST-EW-2/SKF</w:t>
        <w:br/>
        <w:t>FUJI S1021A CIRCLIP  ST-EW-3 (PACK OF 10)</w:t>
        <w:br/>
        <w:t>FUJI S1022A CIRCLIP  ST-EW-4 (PACK OF 10)</w:t>
        <w:br/>
        <w:t>FUJI S1023A CIRCLIP  ST-EW-5 (PACK OF 10)</w:t>
        <w:br/>
        <w:t>FUJI S1027A CIRCLIP  STW5</w:t>
        <w:br/>
        <w:t>FUJI S1038A CIRCLIP  STW20 (PACK OF 10)</w:t>
        <w:br/>
        <w:t>FUJI S1039A CIRCLIP  STW25</w:t>
        <w:br/>
        <w:t>FUJI S1040A CIRCLIP  STW30</w:t>
        <w:br/>
        <w:t>FUJI S1045A CIRCLIP  STW-E2.5</w:t>
        <w:br/>
        <w:t>FUJI S10516 Thermal TR-5-1NH</w:t>
        <w:br/>
        <w:t>FUJI S1052A SILENCER  SL-M5  FOR WPA-5140</w:t>
        <w:br/>
        <w:t>FUJI S1053A SILENCER  SL-1</w:t>
        <w:br/>
        <w:t>FUJI S1053N SILENCER  KM-22</w:t>
        <w:br/>
        <w:t>FUJI S1053T SILENCER  KM-23</w:t>
        <w:br/>
        <w:t>FUJI S1056A SILENCER  AN101-01</w:t>
        <w:br/>
        <w:t>FUJI S1059A SILENCER  AN200  TO S1053N</w:t>
        <w:br/>
        <w:t>FUJI S1060A SILENCER  AN300</w:t>
        <w:br/>
        <w:t>FUJI S2010F LAMP  FT11001GL15  (50HZ)</w:t>
        <w:br/>
        <w:t>FUJI S2010H LIGHT  FT-11001-GL15(50HZ)</w:t>
        <w:br/>
        <w:t>FUJI S2010K LAMP  FT11001GL16  (60HZ)</w:t>
        <w:br/>
        <w:t>FUJI S2012A LIGHT  FT600(6W 60HZ)</w:t>
        <w:br/>
        <w:t>FUJI S2023E CARD I/O  MX100CP02FJB    CE</w:t>
        <w:br/>
        <w:t>FUJI S2036Y SEAL</w:t>
        <w:br/>
        <w:t>FUJI S2037A SEAL  DE9-PL113043</w:t>
        <w:br/>
        <w:t>FUJI S2049A SEAL  DS32456</w:t>
        <w:br/>
        <w:t>FUJI S2059A SEAL  GD14213 (GD14213) (GD14213)</w:t>
        <w:br/>
        <w:t>FUJI S20651 CYLINDER  CDAS16X15-ZE155A1 TO S20655</w:t>
        <w:br/>
        <w:t>FUJI S20652 CYLINDER  CDAS25X15-ZE155A2 TO 20657</w:t>
        <w:br/>
        <w:t>FUJI S20653 CYLINDER  CDAS20X25-ZE155A2 TO S20656</w:t>
        <w:br/>
        <w:t>FUJI S20655 CYLINDER  CDAS16X15-ZE155B1</w:t>
        <w:br/>
        <w:t>FUJI S20656 CYLINDER  CDAS20X25-ZE102A2</w:t>
        <w:br/>
        <w:t>FUJI S20657 CYLINDER  CDAS32X15-ZE155B2</w:t>
        <w:br/>
        <w:t>FUJI S2068A CYLINDER AIR  JG2-20-30-W-MA2-Z</w:t>
        <w:br/>
        <w:t>FUJI S2079L CYLINDER AIR  SPCHA2-25-12-Z1 TO WPA5140</w:t>
        <w:br/>
        <w:t>FUJI S2079M CYLINDER AIR  SPCHA2-25-12-Z2 TO WPA5140</w:t>
        <w:br/>
        <w:t>FUJI S2080A CYLINDER AIR  ZG2-10-55-N-MA2 (ZG2-10-55-N-MA2) (Z</w:t>
        <w:br/>
        <w:t>FUJI S2080H CYLINDER AIR  ZG2-16-180N-MA2 (ZG2-16-180-N-MA2) (</w:t>
        <w:br/>
        <w:t>FUJI S2080Z AIR CYLINDER</w:t>
        <w:br/>
        <w:t>FUJI S2081E CYLINDER, AIR</w:t>
        <w:br/>
        <w:t>FUJI S2081T TO S2085H</w:t>
        <w:br/>
        <w:t>FUJI S2082A CYLINDER AIR  DA20X25</w:t>
        <w:br/>
        <w:t>FUJI S2084A CYLINDER AIR (DA20X25-3388W) (DA20X25-3388W)</w:t>
        <w:br/>
        <w:t>FUJI S2085A CYLINDER AIR  DA20X30</w:t>
        <w:br/>
        <w:t>FUJI S2085H CYLINDER AIR DAD25X40-ZG553A2-3731W DAD25-40-7015</w:t>
        <w:br/>
        <w:t>FUJI S2085T CYLINDER AIR  KA22X8,2-717W</w:t>
        <w:br/>
        <w:t>FUJI S2086T CYLINDER AIR  PDAS10X125A  TO PPN-1570</w:t>
        <w:br/>
        <w:t>FUJI S2088A CYLINDER AIR  TWDA16X145-HA-L</w:t>
        <w:br/>
        <w:t>FUJI S2088M CYLINDER, AIR</w:t>
        <w:br/>
        <w:t>FUJI S2090H CYLINDER AIR  CDJPB06-10D-D97L</w:t>
        <w:br/>
        <w:t>FUJI S2092A CYLINDER AIR  CDJPB15-5D</w:t>
        <w:br/>
        <w:t>FUJI S2093A CYLINDER AIR  CDJPB15-10D-97S (W.SENSOR)</w:t>
        <w:br/>
        <w:t>FUJI S2095H CYLINDER AIR  CDJ2B10-35-C73L</w:t>
        <w:br/>
        <w:t>FUJI S2097A CYLINDER AIR  CDJ2B10-35-C73</w:t>
        <w:br/>
        <w:t>FUJI S2097E CYLINDER AIR  CDJ2B10-35R-C73</w:t>
        <w:br/>
        <w:t>FUJI S2097T AIR CYLINDER</w:t>
        <w:br/>
        <w:t>FUJI S2098A TO S2100A</w:t>
        <w:br/>
        <w:t>FUJI S2099A CYLINDER AIR  CDMLN25X500-D59L</w:t>
        <w:br/>
        <w:t>FUJI S2099T CYLINDER AIR  CDM2B20-D7481-250</w:t>
        <w:br/>
        <w:t>FUJI S2100A CYLINDER AIR  CDMBN20-250-H7A1</w:t>
        <w:br/>
        <w:t>FUJI S2100N Cylinder air CDM2L20-01-11604</w:t>
        <w:br/>
        <w:t>FUJI S2100X CYLINDER, AIR</w:t>
        <w:br/>
        <w:t>FUJI S2101A CYLINDER AIR  CDQ2A32-10D-A73H</w:t>
        <w:br/>
        <w:t>FUJI S2103A CYLINDER AIR  CDQ2A32-50D-A73 (CDQ2432-50DC-473) (</w:t>
        <w:br/>
        <w:t>FUJI S21045 CYLINDER AIR  CDQ2B12-20D-A73HL</w:t>
        <w:br/>
        <w:t>FUJI S21048 CYLINDER AIR  CDQ2B16-5DCM-A73LS</w:t>
        <w:br/>
        <w:t>FUJI S2104A CYLINDER AIR  CDQ2B12-20D-A77H</w:t>
        <w:br/>
        <w:t>FUJI S2105A CYLINDER AIR  CDQ2B16-15D</w:t>
        <w:br/>
        <w:t>FUJI S2106A CYLINDER AIR  CDQ2B20-15D-A77H</w:t>
        <w:br/>
        <w:t>FUJI S21070 CYLINDER AIR  CDQ2B32-30DC-A77S GSP-2</w:t>
        <w:br/>
        <w:t>FUJI S2107A CYLINDER AIR  CDQ2B25-10D-A73</w:t>
        <w:br/>
        <w:t>FUJI S2110T AIR CYLINDER</w:t>
        <w:br/>
        <w:t>FUJI S2112A CYLINDER AIR  CDQ2D16-10D-A73S TO S2113H</w:t>
        <w:br/>
        <w:t>FUJI S2113H CYLINDER AIR  CDQ2D16-10D-F7BV</w:t>
        <w:br/>
        <w:t>FUJI S2113T AIR CYLINDER</w:t>
        <w:br/>
        <w:t>FUJI S2117A CYLINDER AIR  CJPB10-5D</w:t>
        <w:br/>
        <w:t>FUJI S2118A CYLINDER AIR  CJPB10-5H4</w:t>
        <w:br/>
        <w:t>FUJI S2118H CYLINDER AIR  CJPB10-5U4</w:t>
        <w:br/>
        <w:t>FUJI S2119A CYLINDER AIR  CJPB6-5H4</w:t>
        <w:br/>
        <w:t>FUJI S2119H CYLINDER AIR  CJPB6-5U4</w:t>
        <w:br/>
        <w:t>FUJI S21215 CYLINDER AIR CQ2B12-5T</w:t>
        <w:br/>
        <w:t>FUJI S2122H CYLINDER AIR  CQ2B16-20DCM (CQ2B16-20DCM) (CQ2B16-</w:t>
        <w:br/>
        <w:t>FUJI S2123A CYLINDER AIR  CQ2B20-15DM</w:t>
        <w:br/>
        <w:t>FUJI S2123D Cylinder air CQ2B20-25DC</w:t>
        <w:br/>
        <w:t>FUJI S2124T CYLINDER CQ2D25-35DCM</w:t>
        <w:br/>
        <w:t>FUJI S21265 CYLINDER AIR  MKA20-10R-F79L</w:t>
        <w:br/>
        <w:t>FUJI S21267 CYLINDER AIR  MKA20-10L-F79L</w:t>
        <w:br/>
        <w:t>FUJI S2126C CYLINDER AIR CXSL10-K7949-20</w:t>
        <w:br/>
        <w:t>FUJI S2126F Cylinder air CXSM10X10-Z73L-XB103 QP132</w:t>
        <w:br/>
        <w:t>FUJI S2126L CYLINDER AIR CXSM10-K6869-35</w:t>
        <w:br/>
        <w:t>FUJI S2126R CYLINDER AIR  MGPM16-M3435-5</w:t>
        <w:br/>
        <w:t>FUJI S2129A CYLINDER JIG  JDS20X10-CS4J2-B</w:t>
        <w:br/>
        <w:t>FUJI S2135A CYLINDER  CY1B15H-280</w:t>
        <w:br/>
        <w:t>FUJI S2135N CYLINDER Rodless AIR CY1B15H-585</w:t>
        <w:br/>
        <w:t>FUJI S2157T JOINT (PACK OF 10)</w:t>
        <w:br/>
        <w:t>FUJI S2160A JOINT  M-5AU-6</w:t>
        <w:br/>
        <w:t>FUJI S2166A JOINT ROTARY  RC08-01 (RC08-01) (RC08-01)</w:t>
        <w:br/>
        <w:t>FUJI S3016H SCALE LINEAR  AT2-LF2394</w:t>
        <w:br/>
        <w:t>FUJI S30205 SPRING  WR6-25</w:t>
        <w:br/>
        <w:t>FUJI S30207 SPRING  AWS4-20  I/O CARRIER CP643E</w:t>
        <w:br/>
        <w:t>FUJI S3020W SPRING  WF12-35</w:t>
        <w:br/>
        <w:t>FUJI S3024A SPRING BELLEVILLE  BD-24</w:t>
        <w:br/>
        <w:t>FUJI S3030A SPROCKET  RS25-16T TYPE 1 8MM</w:t>
        <w:br/>
        <w:t>FUJI S3031A SPROCKET  RS25-16T TYPE 2 10MM</w:t>
        <w:br/>
        <w:t>FUJI S3088A SWITCH  LB-15RKS1</w:t>
        <w:br/>
        <w:t>FUJI S3090A SWITCH PROXIMITY  E2E-CR8C1</w:t>
        <w:br/>
        <w:t>FUJI S3090H SWITCH PROXIMITY  E2EC-CR8D1</w:t>
        <w:br/>
        <w:t>FUJI S3091A SWITCH PROXIMITY  E2E-X 3D1-N</w:t>
        <w:br/>
        <w:t>FUJI S3092A SWITCH PROXIMITY  E2E-X 7D1-N</w:t>
        <w:br/>
        <w:t>FUJI S3093A TO S5090A</w:t>
        <w:br/>
        <w:t>FUJI S3094A TO S5091A</w:t>
        <w:br/>
        <w:t>FUJI S3095A TO S5092A</w:t>
        <w:br/>
        <w:t>FUJI S3096A SWITCH PROXIMITY  E2E-X10D1-N</w:t>
        <w:br/>
        <w:t>FUJI S3096T SWITCH PROXIMITY E2E-X2EI (5M)</w:t>
        <w:br/>
        <w:t>FUJI S3097A SWITCH PROXIMITY  E2F-X1R5E1</w:t>
        <w:br/>
        <w:t>FUJI S3098A SWITCH PROXIMITY  TL-K2 SENSOR TLKA KEIN ERSATZ KE</w:t>
        <w:br/>
        <w:t>FUJI S3099A SWITCH PROXIMITY  TLM2ME1 &gt; USE ALTENATIVE PART &gt;</w:t>
        <w:br/>
        <w:t>FUJI S3099N SWITCH PROXIMITY TL-WIR5MCI 5M &gt; USE ALTENATIVE PA</w:t>
        <w:br/>
        <w:t>FUJI S3099S SW PROXIMITY  TL-W3MC1</w:t>
        <w:br/>
        <w:t>FUJI S3099T SW PROXIMITY TL-W3MC1DC24V</w:t>
        <w:br/>
        <w:t>FUJI S3100A SWITCH PROXIMITY  TLX 2Y1 &gt; USE ALTENATIVE PART &gt;</w:t>
        <w:br/>
        <w:t>FUJI S3101A TO S3090A</w:t>
        <w:br/>
        <w:t>FUJI S3102A SWITCH PROXIMITY  TLX10E1 5M &gt; USE ALTENATIVE PART</w:t>
        <w:br/>
        <w:t>FUJI S3103A SWITCH PROXIMITY  TLX10F1 5M &gt; USE ALTENATIVE PART</w:t>
        <w:br/>
        <w:t>FUJI S3104A SWITCH PROXIMITY  TLX10Y1 &gt; USE ALTENATIVE PART &gt;</w:t>
        <w:br/>
        <w:t>FUJI S3105A TO S5102A</w:t>
        <w:br/>
        <w:t>FUJI S3106A SWITCH PROXIMITY  TLX2F1 &gt; USE ALTENATIVE PART &gt; u</w:t>
        <w:br/>
        <w:t>FUJI S3107A SWITCH PROXIMITY  TLX5E1 SM &gt; USE ALTENATIVE PART</w:t>
        <w:br/>
        <w:t>FUJI S3109A SWITCH PROXIMITY  TLX5F1 DC10-30V &gt; USE ALTENATIVE</w:t>
        <w:br/>
        <w:t>FUJI S3110A SWITCH PROXIMITY  TLX5Y1 45-260V &gt; USE ALTENATIVE</w:t>
        <w:br/>
        <w:t>FUJI S3115A SWITCH PROXIMITY  FL7M-10J6DT &gt; USE ALTENATIVE PAR</w:t>
        <w:br/>
        <w:t>FUJI S31161 SWITCH PROXIMITY FL7T-P5A6-914</w:t>
        <w:br/>
        <w:t>FUJI S31163 SWITCH PROXIMITY FL7T-P5B6-914 &gt; USE ALTENATIVE PA</w:t>
        <w:br/>
        <w:t>FUJI S3116A SWITCH PROXIMITY  FL7M-5J6DT &gt; USE ALTENATIVE PART</w:t>
        <w:br/>
        <w:t>FUJI S3117A SWITCH PROXIMITY  FS-BA02-2 &gt; USE ALTENATIVE PART</w:t>
        <w:br/>
        <w:t>FUJI S3118A SWITCH PROXIMITY  FS-BA05-2 &gt; USE ALTENATIVE PART</w:t>
        <w:br/>
        <w:t>FUJI S3119A SWITCH PROXIMITY  FS-BA10-2 &gt; USE ALTENATIVE PART</w:t>
        <w:br/>
        <w:t>FUJI S31207 SWITCH PHOTO  EE-SX771A</w:t>
        <w:br/>
        <w:t>FUJI S31208 SWITCH PHOTO  EE-SX772A</w:t>
        <w:br/>
        <w:t>FUJI S31215 SWITCH PHOTO  E3S-DS10E4 OMRON</w:t>
        <w:br/>
        <w:t>FUJI S3121A SWITCH PHOTO  E3C-VS3R 5M</w:t>
        <w:br/>
        <w:t>FUJI S3121T SWITCH PHOTOELECTRIC (E3S-AR71) (E3S-AR71)</w:t>
        <w:br/>
        <w:t>FUJI S3122A SWITCH PHOTO  E3S-LS3C1D</w:t>
        <w:br/>
        <w:t>FUJI S3122Z SWITCH PHOTO  E3S-LS3RC4</w:t>
        <w:br/>
        <w:t>FUJI S3123A TO S5120A</w:t>
        <w:br/>
        <w:t>FUJI S3124A SWITCH PHOTO  E3S-2E4</w:t>
        <w:br/>
        <w:t>FUJI S3125A SWITCH PHOTO  E3S-2E41 5M</w:t>
        <w:br/>
        <w:t>FUJI S3126A SWITCH PHOTO  E3V-7C43S &gt; USE ALTENATIVE PART &gt; us</w:t>
        <w:br/>
        <w:t>FUJI S3126H AMPLIFIER  E3XR-CE4</w:t>
        <w:br/>
        <w:t>FUJI S3126T FIBER UNIT  E32-DC200F4</w:t>
        <w:br/>
        <w:t>FUJI S3127A TO S5124A</w:t>
        <w:br/>
        <w:t>FUJI S3128A TO S5125A (EZ-18T) (EZ-18T)</w:t>
        <w:br/>
        <w:t>FUJI S3129A TO S5126A</w:t>
        <w:br/>
        <w:t>FUJI S3130A SWITCH PHOTO  PS-47 LIMIT.REFLECTION</w:t>
        <w:br/>
        <w:t>FUJI S3130T SWITCH PHOTO  PS-49</w:t>
        <w:br/>
        <w:t>FUJI S3131A TO S5128A</w:t>
        <w:br/>
        <w:t>FUJI S3131T SWITCH PHOTO  PS55T TRANSMITTER OF PS-55 (ONLY AVA</w:t>
        <w:br/>
        <w:t>FUJI S3132A TO S5129A</w:t>
        <w:br/>
        <w:t>FUJI S3132H SWITCH PHOTO  PS-56R RECEIVER OF PS-56 (ONLY AVAIL</w:t>
        <w:br/>
        <w:t>FUJI S3132T SWITCH PHOTO  PS-58(10M)  GL-541</w:t>
        <w:br/>
        <w:t>FUJI S3133A AMPLIFIER  PS-930  FBA LOADER 8 BIT OBSOLETE obsol</w:t>
        <w:br/>
        <w:t>FUJI S3134A SWITCH PHOTO  PS25</w:t>
        <w:br/>
        <w:t>FUJI S3135A SWITCH PHOTO  PS52</w:t>
        <w:br/>
        <w:t>FUJI S3136A TO S5133A</w:t>
        <w:br/>
        <w:t>FUJI S3137A TO S5134A</w:t>
        <w:br/>
        <w:t>FUJI S3137T SWITCH PHOTO  PZ51</w:t>
        <w:br/>
        <w:t>FUJI S31385 SWITCH PHOTO EX-13A-R-FKS SEE EX-13A (ONLY EMITTER</w:t>
        <w:br/>
        <w:t>FUJI S3138A TO S5135A</w:t>
        <w:br/>
        <w:t>FUJI S3138T SWITCH PHOTO  PZ2-51</w:t>
        <w:br/>
        <w:t>FUJI S3139A SWITCH PHOTO  EX4-LS30RE  TO S3122Z (EX4-LS30RE) (</w:t>
        <w:br/>
        <w:t>FUJI S3141B SWITCH PHOTO  DL-S3R  TO CSQC1350</w:t>
        <w:br/>
        <w:t>FUJI S3141E SWITCH PHOTO FTV74BC</w:t>
        <w:br/>
        <w:t>FUJI S3141S SWITCH PHOTO UM-T50S</w:t>
        <w:br/>
        <w:t>FUJI S3141W SWITCH PHOTO  UM-T50SV</w:t>
        <w:br/>
        <w:t>FUJI S3141Y SWITCH PHOTO UM-Z3DSV</w:t>
        <w:br/>
        <w:t>FUJI S3145A SWITCH PHOTO  FE5V-TA6</w:t>
        <w:br/>
        <w:t>FUJI S3146A TO S5143A</w:t>
        <w:br/>
        <w:t>FUJI S3148A TO S5145A (FE7B-FDA6-L5)</w:t>
        <w:br/>
        <w:t>FUJI S3148H SWITCH PHOTO HPA-P21 QP341E</w:t>
        <w:br/>
        <w:t>FUJI S3149A SWITCH PRESSURE  PS3-102V</w:t>
        <w:br/>
        <w:t>FUJI S3150A SWITCH PRESSURE</w:t>
        <w:br/>
        <w:t>FUJI S3153A SWITCH PRESSURE  IS300-02</w:t>
        <w:br/>
        <w:t>FUJI S3156Z SWITCH PRESSURE  IS301-02L5</w:t>
        <w:br/>
        <w:t>FUJI S3157A SWITCH PRESSURE  IS301-02L5-X220</w:t>
        <w:br/>
        <w:t>FUJI S3157T SWITCH PRESSURE  IS3000-02L5</w:t>
        <w:br/>
        <w:t>FUJI S3158A SWITCH PRESSURE  ISG190-030</w:t>
        <w:br/>
        <w:t>FUJI S3159A SWITCH MICRO  SHL-W255</w:t>
        <w:br/>
        <w:t>FUJI S3163A SWITCH MICRO  Z-15GD-55-K &gt; USE ALTENATIVE PART &gt;</w:t>
        <w:br/>
        <w:t>FUJI S3164A SWITCH MICRO  Z-15GW-2255-B</w:t>
        <w:br/>
        <w:t>FUJI S3165A SWITCH MICRO  Z-15HW-24-B</w:t>
        <w:br/>
        <w:t>FUJI S3166A SWITCH MICRO  BZ-2RD55-T4-J</w:t>
        <w:br/>
        <w:t>FUJI S3167A SWITCH MICRO  BZ-2RQ1-T4-J</w:t>
        <w:br/>
        <w:t>FUJI S3168A SWITCH MICRO  BZ-2RQ1-T4-J</w:t>
        <w:br/>
        <w:t>FUJI S3169A SWITCH MICRO  BZ-2RQ18-T4-J</w:t>
        <w:br/>
        <w:t>FUJI S3170A SWITCH MICRO  BZ-2RW55-J20 &gt; USE ALTENATIVE PART &gt;</w:t>
        <w:br/>
        <w:t>FUJI S3171A SWITCH MICRO  BZ-2RW82255-T4-J</w:t>
        <w:br/>
        <w:t>FUJI S3172A SWITCH MICRO  BZ-2RW825-T4-J &gt; USE ALTENATIVE PART</w:t>
        <w:br/>
        <w:t>FUJI S3177A SWITCH MULTI  LDV-5414S</w:t>
        <w:br/>
        <w:t>FUJI S3178A SWITCH MULTI  LDV-5462(LDV5414S) OBSOLETE obsolete</w:t>
        <w:br/>
        <w:t>FUJI S3179A SWITCH MULTI  LDZ-5210</w:t>
        <w:br/>
        <w:t>FUJI S3180A SWITCH MULTI  LDZ-5410</w:t>
        <w:br/>
        <w:t>FUJI S3181A SWITCH MULTI  LDZ-5412</w:t>
        <w:br/>
        <w:t>FUJI S3182A SWITCH MULTI  LDZ-5611</w:t>
        <w:br/>
        <w:t>FUJI S3183A SWITCH MULTI  LDZ-5613</w:t>
        <w:br/>
        <w:t>FUJI S3184A TO S5181A (MA-1) (MA-1)</w:t>
        <w:br/>
        <w:t>FUJI S3184H SWITCH READ  CS7G</w:t>
        <w:br/>
        <w:t>FUJI S3184M SWITCH READ  D-F7NV  CP-6E/SHUTTER   CE</w:t>
        <w:br/>
        <w:t>FUJI S3184W Switch Lead ZC153B</w:t>
        <w:br/>
        <w:t>FUJI S3184Y SWITCH READ  ZG553A FOR S2085H</w:t>
        <w:br/>
        <w:t>FUJI S3185A SWITCH  REED  D-A73</w:t>
        <w:br/>
        <w:t>FUJI S3186A SWITCH READ  D-A73H</w:t>
        <w:br/>
        <w:t>FUJI S3186D SWITCH READ  D-A77</w:t>
        <w:br/>
        <w:t>FUJI S3186E SWITCH READ  D-A77H</w:t>
        <w:br/>
        <w:t>FUJI S3186H SWITCH REED  DC73</w:t>
        <w:br/>
        <w:t>FUJI S3187E SWITCH READ  D-H7A1 (D-H7A1) (D-H7A1)</w:t>
        <w:br/>
        <w:t>FUJI S3189A TO S5186A</w:t>
        <w:br/>
        <w:t>FUJI S3190A TO S5187A</w:t>
        <w:br/>
        <w:t>FUJI S3191A TO S5188A</w:t>
        <w:br/>
        <w:t>FUJI S3192A SWITCH LIMIT  D4C-2302 AC &gt; USE ALTENATIVE PART &gt;</w:t>
        <w:br/>
        <w:t>FUJI S3193A SWITCH LIMIT  D4C-3302 DC</w:t>
        <w:br/>
        <w:t>FUJI S3193K SWITCH LIMIT D4DL-1DFG-B</w:t>
        <w:br/>
        <w:t>FUJI S3193N SWITCH LIMIT D4DS-K1</w:t>
        <w:br/>
        <w:t>FUJI S3193R SWITCH LIMIT D4DS-K2</w:t>
        <w:br/>
        <w:t>FUJI S3193S SWITCH LIMIT D4DS-K3</w:t>
        <w:br/>
        <w:t>FUJI S3193X SWITCH LIMIT D4DS-K5</w:t>
        <w:br/>
        <w:t>FUJI S3195A SWITCH LIMIT  Z-15GW255-B &gt; USE ALTENATIVE PART &gt;</w:t>
        <w:br/>
        <w:t>FUJI S3196A SWITCH LIMIT  Z-15HW78-B</w:t>
        <w:br/>
        <w:t>FUJI S3197A TO S5194A (XCK-J5970) (XCK-J5970)</w:t>
        <w:br/>
        <w:t>FUJI S3197M SWITCH LIMIT  XCK-P591  GSP-MOD.</w:t>
        <w:br/>
        <w:t>FUJI S3199A SWITCH LIMIT  ZCK-Y09  TO S5196A (ZCK-Y09) (ZCK-Y0</w:t>
        <w:br/>
        <w:t>FUJI S3199X LIMIT SW S3199X + KEY S3199X</w:t>
        <w:br/>
        <w:t>FUJI S3200A SWITCH LIMIT  BAF1-2RN-LH-J</w:t>
        <w:br/>
        <w:t>FUJI S3201A SWITCH LIMIT  BAF1-2RN-RH-J</w:t>
        <w:br/>
        <w:t>FUJI S3202A SWITCH LIMIT  BAF1-2RN2-LH-J</w:t>
        <w:br/>
        <w:t>FUJI S3203A SWITCH LIMIT  BAF1-2RN2-RH-J</w:t>
        <w:br/>
        <w:t>FUJI S3204A SWITCH LIMIT  1LS-J550</w:t>
        <w:br/>
        <w:t>FUJI S3205A SWITCH LIMIT  1LS-J550E</w:t>
        <w:br/>
        <w:t>FUJI S3207A SWITCH LIMIT  1LS10-J</w:t>
        <w:br/>
        <w:t>FUJI S3208A SWITCH LIMIT  1LS19-J</w:t>
        <w:br/>
        <w:t>FUJI S3209A SWITCH LIMIT  1LS19-JE</w:t>
        <w:br/>
        <w:t>FUJI S3210A SWITCH LIMIT  1LS19-JEC</w:t>
        <w:br/>
        <w:t>FUJI S3211A SWITCH LIMIT  5LS1-J</w:t>
        <w:br/>
        <w:t>FUJI S3212A SWITCH LIMIT  5LS1-JE</w:t>
        <w:br/>
        <w:t>FUJI S3213A SWITCH LIMIT  5LS1-JEC</w:t>
        <w:br/>
        <w:t>FUJI S3214A SWITCH LIMIT  8LS1-J OBSOLETE obsolete</w:t>
        <w:br/>
        <w:t>FUJI S40000 FEEDER ADJUSTMENT TOOL CARTRIDGE EINSTELL-LEHRE Ca</w:t>
        <w:br/>
        <w:t>FUJI S4020T SENSOR</w:t>
        <w:br/>
        <w:t>FUJI S40269 SENSOR E5CJ-C2 AC100V TO S40269</w:t>
        <w:br/>
        <w:t>FUJI S4027B SENSOR  E32-T14L</w:t>
        <w:br/>
        <w:t>FUJI S4027C SWITCH PHOTO  E32-T24S  GP-641E (SET)</w:t>
        <w:br/>
        <w:t>FUJI S4027D SWITCH PHOTO  E32-T16P  GP-641E (SET)</w:t>
        <w:br/>
        <w:t>FUJI S4027E SENSOR THERMO  E52-CA1D KEIN ERSATZ KEIN ERSATZ</w:t>
        <w:br/>
        <w:t>FUJI S4027H SENSOR  E52-CA1D-M6  TO BTEH2540+3010 KEIN ERSATZ</w:t>
        <w:br/>
        <w:t>FUJI S4027S SENSOR  V600-HS61</w:t>
        <w:br/>
        <w:t>FUJI S4027T SENSOR THERMO  E52-IC15A KEIN ERSATZ KEIN ERSATZ</w:t>
        <w:br/>
        <w:t>FUJI S4027W SENSOR  E5CS-R1KJ AC100/200V &gt; USE ALTENATIVE PART</w:t>
        <w:br/>
        <w:t>FUJI S4027X SENSOR  E5CJ-C2 AC100V &gt; USE ALTENATIVE PART &gt; use</w:t>
        <w:br/>
        <w:t>FUJI S40284 Sensor EX-14B QP2/MTU6</w:t>
        <w:br/>
        <w:t>FUJI S4028A SENSOR  EX-M2E</w:t>
        <w:br/>
        <w:t>FUJI S4028T SENSOR  EX-11EA-R-C2</w:t>
        <w:br/>
        <w:t>FUJI S4028Z SENSOR  EX-13A</w:t>
        <w:br/>
        <w:t>FUJI S40294 SENSOR  SH-31R</w:t>
        <w:br/>
        <w:t>FUJI S4029A SENSOR  RX-LS200</w:t>
        <w:br/>
        <w:t>FUJI S4029T SENSOR  SH-21 SLIT DIA.1</w:t>
        <w:br/>
        <w:t>FUJI S4029Z SENSOR SH-21E</w:t>
        <w:br/>
        <w:t>FUJI S4030A SENSOR  SS2-300E  W/O SLIT</w:t>
        <w:br/>
        <w:t>FUJI S4031A SENSOR  SS2-300F  WITH SLIT TO S4029T</w:t>
        <w:br/>
        <w:t>FUJI S40321 SENSOR UM-R3TV</w:t>
        <w:br/>
        <w:t>FUJI S4032A SENSOR  SS3-M1R</w:t>
        <w:br/>
        <w:t>FUJI S4032C SENSOR  PJ-S08</w:t>
        <w:br/>
        <w:t>FUJI S4032E SENSOR  LT20R  TO S4032K</w:t>
        <w:br/>
        <w:t>FUJI S4032F SENSOR  UM-R3TV</w:t>
        <w:br/>
        <w:t>FUJI S4032G SENSOR  UM-TL50S</w:t>
        <w:br/>
        <w:t>FUJI S4032K SENSOR  LT20RC1-15</w:t>
        <w:br/>
        <w:t>FUJI S4032M SENSOR  UM-TR50TV1</w:t>
        <w:br/>
        <w:t>FUJI S4032R SENSOR  UM-T15TV</w:t>
        <w:br/>
        <w:t>FUJI S4032T SENSOR  UM-T50TV</w:t>
        <w:br/>
        <w:t>FUJI S4033T SENSOR PRESSURE  AP-13 NO LONGER AVAILABLE no long</w:t>
        <w:br/>
        <w:t>FUJI S4037A SENSOR PHOTO  EE-SB5M</w:t>
        <w:br/>
        <w:t>FUJI S4038A SENSOR PHOTO  EE-SB5MC</w:t>
        <w:br/>
        <w:t>FUJI S4040A SENSOR PHOTO (EE-SG3MC) (EE-SG3MC)</w:t>
        <w:br/>
        <w:t>FUJI S4040W SENSOR PHOTO  EE-SPX305-W2A</w:t>
        <w:br/>
        <w:t>FUJI S4040X SENSOR PHOTO  EE-SPX306-W2A</w:t>
        <w:br/>
        <w:t>FUJI S4040Y SENSOR PHOTO  EE-SPX405-W2A</w:t>
        <w:br/>
        <w:t>FUJI S4040Z SENSOR PHOTO  EE-SPX406-W2A</w:t>
        <w:br/>
        <w:t>FUJI S4041A SENSOR PHOTO  EE-SX670</w:t>
        <w:br/>
        <w:t>FUJI S4042A SENSOR PHOTO  EE-SX670A</w:t>
        <w:br/>
        <w:t>FUJI S4043A SENSOR PHOTO  EE-SX671</w:t>
        <w:br/>
        <w:t>FUJI S40441 SENSOR PHOTO EE-SX770 2M</w:t>
        <w:br/>
        <w:t>FUJI S40443 SENSOR PHOTO EE-SX770A 2M</w:t>
        <w:br/>
        <w:t>FUJI S40445 SENSOR PHOTO EE-SX771 2M</w:t>
        <w:br/>
        <w:t>FUJI S4044A SENSOR PHOTO  EE-SX671A</w:t>
        <w:br/>
        <w:t>FUJI S4045A SENSOR PHOTO  EE-SX672A</w:t>
        <w:br/>
        <w:t>FUJI S4045B SENSOR PHOTO EE-SX772 2M</w:t>
        <w:br/>
        <w:t>FUJI S4045C SENSOR PHOTO EE-SX870A 2M</w:t>
        <w:br/>
        <w:t>FUJI S4045D SENSOR PHOTO EE-SX870 2M</w:t>
        <w:br/>
        <w:t>FUJI S4045F SENSOR PHOTO EE-SX871A 2M</w:t>
        <w:br/>
        <w:t>FUJI S4045K SENSOR PHOTO EE-SX872 2M</w:t>
        <w:br/>
        <w:t>FUJI S4045M SENSOR PHOTO EE-SX872A 2M</w:t>
        <w:br/>
        <w:t>FUJI S4046A SENSOR PHOTO  EE-SX673A</w:t>
        <w:br/>
        <w:t>FUJI S4046C SENSOR PHOTO EE-SY672</w:t>
        <w:br/>
        <w:t>FUJI S4046E SENSOR PHOTO  EE-SPX302-W2A</w:t>
        <w:br/>
        <w:t>FUJI S4046H SENSOR PHOTO  EE-SPX304W2A</w:t>
        <w:br/>
        <w:t>FUJI S4046L SENSOR PHOTO  EE-SPX402-W2A</w:t>
        <w:br/>
        <w:t>FUJI S4046M SENSOR PHOTO  EE-SPX404-W2A CABLE 2M</w:t>
        <w:br/>
        <w:t>FUJI S4048A DETERGENT  FPR 18L (THREE BOND) (Three Bond)</w:t>
        <w:br/>
        <w:t>FUJI S4048H CLEANER  2706  420 ML  THREE BOND</w:t>
        <w:br/>
        <w:t>FUJI S4052A FIBER SENSOR  F-9253-2  IP-3/NC</w:t>
        <w:br/>
        <w:t>FUJI S4052T FIBER SENSOR  F-9573  QP-242</w:t>
        <w:br/>
        <w:t>FUJI S4053A SENSOR PHOTO  FD-KMIS2/0,55M. TO S40541</w:t>
        <w:br/>
        <w:t>FUJI S4053T SENSOR PHOTO  FD-KMIS2  TO S4054Y</w:t>
        <w:br/>
        <w:t>FUJI S4054 Switch proximity FL7T-P5A6-914 TO S4054</w:t>
        <w:br/>
        <w:t>FUJI S40541 SENSOR PHOTO  HPF-S054-A/0,55MTR.</w:t>
        <w:br/>
        <w:t>FUJI S40545 FIBER SENSOR  HPF-SW086-A  FOR A1042Z</w:t>
        <w:br/>
        <w:t>FUJI S40548 FIBER UNIT HPF-S188-A CP732E</w:t>
        <w:br/>
        <w:t>FUJI S4054W SENSOR PHOTO  HPF-S052-A(1MTR.)</w:t>
        <w:br/>
        <w:t>FUJI S4054Y FIBER UNIT  HPF-S053-A/0,75M (F.A1042T)</w:t>
        <w:br/>
        <w:t>FUJI S4058A SENSOR  V600-D23P54</w:t>
        <w:br/>
        <w:t>FUJI S5001T BLOWER  VFC404A-7W</w:t>
        <w:br/>
        <w:t>FUJI S5021M SOCKET  SKM-015</w:t>
        <w:br/>
        <w:t>FUJI S5022A SOCKET  FS-285W</w:t>
        <w:br/>
        <w:t>FUJI S5026A SOCKET  866R</w:t>
        <w:br/>
        <w:t>FUJI S5077A SOLENOID  5SL25- 29X4X8X9 DC24TYP M89397</w:t>
        <w:br/>
        <w:t>FUJI S5078A SOLENOID  5SR25-29X4X8X9 DC24 TYP M85403</w:t>
        <w:br/>
        <w:t>FUJI S5085A SWITCH  LB-15RKS1  TO S3088A</w:t>
        <w:br/>
        <w:t>FUJI S5090A SWITCH PROXIMITY  E2E-X1C1</w:t>
        <w:br/>
        <w:t>FUJI S5091A SWITCH PROXIMITY  E2E-X1R5E1</w:t>
        <w:br/>
        <w:t>FUJI S5092A SWITCH PROXIMITY  E2E-X1R5E2</w:t>
        <w:br/>
        <w:t>FUJI S5102A SWITCH PROXIMITY  TLX2E1 &gt; USE ALTENATIVE PART &gt; u</w:t>
        <w:br/>
        <w:t>FUJI S5120A SWITCH PHOTO  E3S-LS3RC4-4 KEIN ERSATZ KEIN ERSATZ</w:t>
        <w:br/>
        <w:t>FUJI S5124A SWITCH PHOTO  EZ-18M</w:t>
        <w:br/>
        <w:t>FUJI S5125A SWITCH PHOTO  EZ-18T</w:t>
        <w:br/>
        <w:t>FUJI S5126A SWITCH PHOTO  EZ-8M</w:t>
        <w:br/>
        <w:t>FUJI S5128A SWITCH PHOTO  PS-55</w:t>
        <w:br/>
        <w:t>FUJI S5129A SWITCH PHOTO  PS-56</w:t>
        <w:br/>
        <w:t>FUJI S5133A SWITCH PHOTO  PZ-42L</w:t>
        <w:br/>
        <w:t>FUJI S5134A SWITCH PHOTO  PZ-42L(S0-1352)</w:t>
        <w:br/>
        <w:t>FUJI S5135A SWITCH PHOTO  PZ-51L</w:t>
        <w:br/>
        <w:t>FUJI S5138A O RING  S32</w:t>
        <w:br/>
        <w:t>FUJI S5139A O RING  S48</w:t>
        <w:br/>
        <w:t>FUJI S5143A SWITCH PHOTO  FE7A-DA6V-L5</w:t>
        <w:br/>
        <w:t>FUJI S5145A SWITCH PHOTO  FE7B-FDA6-L5</w:t>
        <w:br/>
        <w:t>FUJI S5181A SWITCH REED  MA-1</w:t>
        <w:br/>
        <w:t>FUJI S5182A SWITCH REED  D-A73 TO S3185A</w:t>
        <w:br/>
        <w:t>FUJI S5186A SWITCH REED  D-90</w:t>
        <w:br/>
        <w:t>FUJI S5187A SWITCH REED  D-90L</w:t>
        <w:br/>
        <w:t>FUJI S5188A SWITCH REED  D-97</w:t>
        <w:br/>
        <w:t>FUJI S5194A SWITCH LIMIT  XCK-J5970</w:t>
        <w:br/>
        <w:t>FUJI S5196A SWITCH LIMIT  ZCK-Y09</w:t>
        <w:br/>
        <w:t>FUJI SAA0010 SERVO AMP  NPSA-102MU-E9BS</w:t>
        <w:br/>
        <w:t>FUJI SAA0020 SERVO AMP  NPSA-103MU-E1BS</w:t>
        <w:br/>
        <w:t>FUJI SAA0030 SERVO AMP  NPSA-20NN-50E8</w:t>
        <w:br/>
        <w:t>FUJI SAA0050 SERVO AMP NPSA-20A-54 TO A1058A</w:t>
        <w:br/>
        <w:t>FUJI SAA0080 SERVO AMP  NPSA-2,5NN-40-E3B</w:t>
        <w:br/>
        <w:t>FUJI SAA0090 SERVO AMP  NPSA-103MU-E4BSF /-E4CS-A</w:t>
        <w:br/>
        <w:t>FUJI SAA0100 SERVO AMP  NPSA-104MU-E9BSF (IP-1)</w:t>
        <w:br/>
        <w:t>FUJI SAA0120 SERVO AMP  NPSA-2.5NN-50-F1B</w:t>
        <w:br/>
        <w:t>FUJI SAA0130 SERVO AMP  NPSA-2.5NN-70-E6</w:t>
        <w:br/>
        <w:t>FUJI SAA0140 SERVO AMP  NPSA-5NN-50-E1B</w:t>
        <w:br/>
        <w:t>FUJI SAA0180 SERVO AMP NPSA-2.5NN-60-E1B FBA+FIP</w:t>
        <w:br/>
        <w:t>FUJI SAA0181 SERVO AMP NPSA-2.5NN-60-E1B FBA+FIP</w:t>
        <w:br/>
        <w:t>FUJI SAA0220 SERVO AMP  NPSA-102MU-GL2</w:t>
        <w:br/>
        <w:t>FUJI SAA1010 SERVO AMP CACR-SR05AD1KR IP-1+1D/X</w:t>
        <w:br/>
        <w:t>FUJI SAA1020 SERVO AMP  CACR-SR03DIKR  IP-2/Y+SY</w:t>
        <w:br/>
        <w:t>FUJI SAA1021 SERVO AMP  CACR-SR03DIKR  IP-2/Y+SY</w:t>
        <w:br/>
        <w:t>FUJI SAA1050 SERVO AMP CACR-SR05AD1KR IP-2/X</w:t>
        <w:br/>
        <w:t>FUJI SAA1060 SERVO AMP  CACR-SR03AD1KRY1 (IP1D)</w:t>
        <w:br/>
        <w:t>FUJI SAA1100 SERVO AMP  CACR-SR30BC1AFY244</w:t>
        <w:br/>
        <w:t>FUJI SAA1140 SERVO AMP  CACR-15BC1AFY276</w:t>
        <w:br/>
        <w:t>FUJI SAA1210 SERVO AMP DR1-08ACY9 IP-3/X</w:t>
        <w:br/>
        <w:t>FUJI SAA1220 SERVO AMP DR1-04ACY9 IP-3/Y</w:t>
        <w:br/>
        <w:t>FUJI SAA1230 SERVO AMP DR1-01BC IP-3/Z</w:t>
        <w:br/>
        <w:t>FUJI SAA1240 SERVO AMP DR1-A3BC IP-3/Q</w:t>
        <w:br/>
        <w:t>FUJI SAA1340 SERVO AMP DR1B-02AC CP-6/Z+NO.CH NO-CE</w:t>
        <w:br/>
        <w:t>FUJI SAA1350 SERVO AMP DR1B-01AC /F0,FR0 NO-CE</w:t>
        <w:br/>
        <w:t>FUJI SAA1370 SERVO AMP CACR-SR44BC1CSY414 D1/2 NOCE</w:t>
        <w:br/>
        <w:t>FUJI SAA3010 SERVO AMP  PDT-A01-15 HP+IP1/Q+Z OLD</w:t>
        <w:br/>
        <w:t>FUJI SAA3020 SERVO AMP  PDT-J01-100/2  TO EEAN3090</w:t>
        <w:br/>
        <w:t>FUJI SAM0010 SERVO MOTOR  NA20-1.5F-G10-10</w:t>
        <w:br/>
        <w:t>FUJI SAM0020 SERVO MOTOR  NA20-3AF-G11-10</w:t>
        <w:br/>
        <w:t>FUJI SAM0090 SERVO MOTOR  NA20-20F-G12-20  FHP/Y</w:t>
        <w:br/>
        <w:t>FUJI SAM0110 SERVO MOTOR  NA21-3F-10  GL-2/Y+GSP-2/S</w:t>
        <w:br/>
        <w:t>FUJI SAM0130 SERVO MOTOR  NA21-10F2-10  GL-2+GSP-2/X</w:t>
        <w:br/>
        <w:t>FUJI SAM0150 SERVO MOTOR  NA20-6FB-10  IP-1/LT/RT</w:t>
        <w:br/>
        <w:t>FUJI SAM0190 SERVO MOTOR  NA20-75F-X10  CP-2/3 CAM</w:t>
        <w:br/>
        <w:t>FUJI SAM1020 SERVO MOTOR  USAFED-30FJ11</w:t>
        <w:br/>
        <w:t>FUJI SAM1060 SERVO MOTOR  USAREM-01CFJ11</w:t>
        <w:br/>
        <w:t>FUJI SAM1140 SERVO MOTOR  USASEM-08FJ21</w:t>
        <w:br/>
        <w:t>FUJI SAM1160 SERVO MOTOR  USASEM-02FJ23</w:t>
        <w:br/>
        <w:t>FUJI SAM1210 SERVO MOTOR USAREM-03CFJ51 IP-3 MTU4/T</w:t>
        <w:br/>
        <w:t>FUJI SAM1300 AC SERVO MOTOR SGM-08A212 IP-3/X</w:t>
        <w:br/>
        <w:t>FUJI SAM1301 Servo Motor IP3</w:t>
        <w:br/>
        <w:t>FUJI SAM1310 AC SERVO MOTOR SGM-04A312 IP-3/Y</w:t>
        <w:br/>
        <w:t>FUJI SAM1320 AC SERVO MOTOR SGM-01B3FJ11 IP-3/Z</w:t>
        <w:br/>
        <w:t>FUJI SAM1330 AC SERVO MOTOR SGM-A3B3FJ11 IP-3/Q</w:t>
        <w:br/>
        <w:t>FUJI SAM1400 SERVO MOTOR  USASKM-60FJ12 CP6/6M CAM CE</w:t>
        <w:br/>
        <w:t>FUJI SAM1410 AC SERVO MOTOR SGM-01A3-FJ11 /F0,FR0 NO-CE</w:t>
        <w:br/>
        <w:t>FUJI SAM1411 Motor, AC Servo, SGM-01A3FJ11</w:t>
        <w:br/>
        <w:t>FUJI SAM1440 SERVO MOTOR  SGM-02A3FJ22  CP-6/Z NO-CE</w:t>
        <w:br/>
        <w:t>FUJI SAM1480 SERVO MOTOR SGMS-70A6V-FJ11 (X) CP-642</w:t>
        <w:br/>
        <w:t>FUJI SAM1482 SERVO MOTOR SGMS-70A6V-FJ11</w:t>
        <w:br/>
        <w:t>FUJI SAM1490 AC SERVO MOTOR SGMS-20A6V-FJ11 (Y) CP-642</w:t>
        <w:br/>
        <w:t>FUJI SAM1491 AC SERVO MOTOR, SGMS-20A6V-FJ11</w:t>
        <w:br/>
        <w:t>FUJI SAM1510 SERVO MOTOR  SGM08-A3FJ61 TO  SAM6210</w:t>
        <w:br/>
        <w:t>FUJI SAM1520 SERVO MOTOR  SGM-01A3FJA1  GL541/Z2+Q</w:t>
        <w:br/>
        <w:t>FUJI SAM1521 SERVO MOTOR</w:t>
        <w:br/>
        <w:t>FUJI SAM1540 AC SERVO MOTOR SGMP-04A3FJ11 CP-642E/Z</w:t>
        <w:br/>
        <w:t>FUJI SAM1543 Motor, AC Servo, SGMP-04A3FJ21</w:t>
        <w:br/>
        <w:t>FUJI SAM6100 SERVO MOTOR  SGM-08A2FJ22  IP3/X     CE</w:t>
        <w:br/>
        <w:t>FUJI SAM6101 SERVO MOTOR</w:t>
        <w:br/>
        <w:t>FUJI SAM6120 SERVO MOTOR  SGM-01B3FJ21  IP-3/Z    CE</w:t>
        <w:br/>
        <w:t>FUJI SAM6210 SERVO MOTOR SGM-08A3FJ62</w:t>
        <w:br/>
        <w:t>F, UJI SAM6220 S, ERVO MOTOR  SGM-08AAFJ11  Y AXIS</w:t>
        <w:br/>
        <w:t>FUJI SAM6230 SERVO MOTOR  SGM-A5A3FJ43  Z AXIS</w:t>
        <w:br/>
        <w:t>FUJI SAM6240 SERVO MOTOR  SGM-A3A3FJ71  Q AXIS</w:t>
        <w:br/>
        <w:t>FUJI SCX6520 CABLE ENCODER  CP4-3/Y-MOTOR</w:t>
        <w:br/>
        <w:t>FUJI SEEDWG.1 NOZZLE OPENER - SMALL (CP3)</w:t>
        <w:br/>
        <w:t>FUJI SEEDWG.2 NOZZLE OPENER - LARGE (CP3)</w:t>
        <w:br/>
        <w:t>FUJI SEEDWG.3 NOZZLE ASSEMBLY JIG (CP3)</w:t>
        <w:br/>
        <w:t>FUJI SEEDWGa NOZZLE ASSEMBLY JIG</w:t>
        <w:br/>
        <w:t>FUJI SEEDWGb NOZZLE OPENER - SMALL</w:t>
        <w:br/>
        <w:t>FUJI SEEDWGc REFILLABLE SYRINGE - ALUMINIUM</w:t>
        <w:br/>
        <w:t>FUJI SEEDWGd NOZZLE OPENER - LARGE</w:t>
        <w:br/>
        <w:t>FUJI SGR3290 CABLE  (GL2/GL541)(K4011A WITH TUBE)</w:t>
        <w:br/>
        <w:t>FUJI SGR3520 FUNCTION KEY BOARD  F1-F6/GL II</w:t>
        <w:br/>
        <w:t>FUJI SHP1060 BOARD FOR LIGHT SOURCE</w:t>
        <w:br/>
        <w:t>FUJI SIP1260 TENKEY INCHING BOARD  8703-0 (AEEPE1400)</w:t>
        <w:br/>
        <w:t>FUJI SIP5020 MOTOR  IP1/Z-AXIS (R301-011EE0)</w:t>
        <w:br/>
        <w:t>FUJI SIP6200 HARNESS FOR IP-STICK-FEEDER</w:t>
        <w:br/>
        <w:t>FUJI SIP6210 HARNESS FOR IP TAPE FEEDER</w:t>
        <w:br/>
        <w:t>FUJI SIP6211 HARNESS FOR IP TAPE FEEDER</w:t>
        <w:br/>
        <w:t>FUJI SIP6214 HARNESS WIRE (TAPE) (TAPE)</w:t>
        <w:br/>
        <w:t>FUJI SIP6215 COMMON BFE HARNESS</w:t>
        <w:br/>
        <w:t>FUJI SIPHD0 WIRE HARNESS</w:t>
        <w:br/>
        <w:t>FUJI SIPHD3 WIRE HARNESS</w:t>
        <w:br/>
        <w:t>FUJI SIPHD4 WIRE HARNESS</w:t>
        <w:br/>
        <w:t>FUJI SIQ1690 Cable Encoder IP3/Z1(Motor-Terminal)</w:t>
        <w:br/>
        <w:t>FUJI SJC3020 FRAME  GSP2+GL2/FOR 7 INCH MONITOR</w:t>
        <w:br/>
        <w:t>FUJI SKP4310 FUNCTION KEY BOARD  FUNKEY 8512-0</w:t>
        <w:br/>
        <w:t>FUJI SKP5040 HARNESS  IP-2  FOR 1ST MFU</w:t>
        <w:br/>
        <w:t>FUJI SKP5200 HARNESS  IP-2 MFU/INSIDE TO PCB</w:t>
        <w:br/>
        <w:t>FUJI SKP7920 CABLE  FOR MTU-2 SX-AXIS POWER SUPPLY</w:t>
        <w:br/>
        <w:t>FUJI SKP7924 HARNESS</w:t>
        <w:br/>
        <w:t>FUJI SKP7950 CABLE  FOR MTU-2 SX-AXIS ENCODER</w:t>
        <w:br/>
        <w:t>FUJI SKP7951 ENCODER CABLE</w:t>
        <w:br/>
        <w:t>FUJI SKP8800 HARNESS</w:t>
        <w:br/>
        <w:t>FUJI SKP8900 HARNESS</w:t>
        <w:br/>
        <w:t>FUJI SKP9100 HARNESS</w:t>
        <w:br/>
        <w:t>FUJI SRSK5050 O RING KIT FOR MECHANICAL VALVE MPH5040</w:t>
        <w:br/>
        <w:t>FUJI SS2300E SENSOR</w:t>
        <w:br/>
        <w:t>FUJI Syringe REFILLABLE SYRINGE - ALUMINIUM (FGL) (FGL)</w:t>
        <w:br/>
        <w:t>FUJI T1008E TIMER  H2F-WM KEIN ERSATZ KEIN ERSATZ</w:t>
        <w:br/>
        <w:t>FUJI T1011A TIMER MINIATURE  H3Y-2 AC100V 1SEC &gt; USE ALTENATIV</w:t>
        <w:br/>
        <w:t>FUJI T1011W TIMER H3Y-2 DC24V 10SEC</w:t>
        <w:br/>
        <w:t>FUJI T1012A TIMER MINIATURE  H3Y-2 DC24V 5SEC</w:t>
        <w:br/>
        <w:t>FUJI T1012D TIMER H3Y-2 DC24V 60S</w:t>
        <w:br/>
        <w:t>FUJI T1012F TIMER H3Y-2 DC24V 60S</w:t>
        <w:br/>
        <w:t>FUJI T1013A TIMER MINIATURE  H3Y-4 DC24V 5SEC</w:t>
        <w:br/>
        <w:t>FUJI T1067A DAMPER  B-461-1-3  TO T1067T</w:t>
        <w:br/>
        <w:t>FUJI T1067T DAMPER  GS068-3169A</w:t>
        <w:br/>
        <w:t>FUJI T1068A DAMPER  Y-2280/GS0683255A  CP-6+6E</w:t>
        <w:br/>
        <w:t>FUJI T2022B CHAIN</w:t>
        <w:br/>
        <w:t>FUJI T2023A CHAIN  RS25NP 88-LINK JOINT RING</w:t>
        <w:br/>
        <w:t>FUJI T2024T CHAIN</w:t>
        <w:br/>
        <w:t>FUJI T2030T CHAIN</w:t>
        <w:br/>
        <w:t>FUJI T2044A CHAIN  HPE408-R50 21-LINK</w:t>
        <w:br/>
        <w:t>FUJI T2045A CHAIN  HPU203-R30 15-LINK</w:t>
        <w:br/>
        <w:t>FUJI T2046A CHAIN  HPU204-R38 36-LINK</w:t>
        <w:br/>
        <w:t>FUJI T2047A CHAIN  HPU206-R38 22-LINK</w:t>
        <w:br/>
        <w:t>FUJI T2048A CHAIN  HPU206-R38 27-LINK</w:t>
        <w:br/>
        <w:t>FUJI T2060A TUBE  SP-4LB  (METERWARE)</w:t>
        <w:br/>
        <w:t>FUJI T4110A FLOPPY DISC DRIVE  (5.25)  TO T4111H</w:t>
        <w:br/>
        <w:t>FUJI T4111A HARDDISK  (3.5/40M)  TO UEBI2360</w:t>
        <w:br/>
        <w:t>FUJI T4111H FLOPPY DISC DRIVE  5.¼/YD3800-1714B-06Z*</w:t>
        <w:br/>
        <w:t>FUJI T41232 MONITOR  CE-N9702-FS(-FDA)</w:t>
        <w:br/>
        <w:t>FUJI T4123A MONITOR  ME7612  TO T4123B</w:t>
        <w:br/>
        <w:t>FUJI T4123B MONITOR  ME-N7612FS(-FDA)  6  MONO  6  mono</w:t>
        <w:br/>
        <w:t>FUJI T4123H MONITOR  CG-9702-FS  TO T4123L</w:t>
        <w:br/>
        <w:t>FUJI T4123K MONITOR  CG-N9712-FS  TO T4123L</w:t>
        <w:br/>
        <w:t>FUJI T4123L MONITOR  CG-N9712-FS(-FDA)  CRT     CE</w:t>
        <w:br/>
        <w:t>FUJI T4123M MONITOR  CG-9712-FS  TO T4123L</w:t>
        <w:br/>
        <w:t>FUJI T4123T MONITOR  CE-9702-FS  TO T41232</w:t>
        <w:br/>
        <w:t>FUJI T4123Z MONITOR  CE-N9702-FS TO T41232</w:t>
        <w:br/>
        <w:t>FUJI T4124A MONITOR  CDC-1230  TO T41232 CP3 12  COLOUR</w:t>
        <w:br/>
        <w:t>FUJI T4127A MONITOR  CDT-956B-3  TO T4123L</w:t>
        <w:br/>
        <w:t>FUJI T4128A MONITOR  CDT-956B-3  TO T4123L</w:t>
        <w:br/>
        <w:t>FUJI T4129A MONITOR  MT-1233AU  TO T41232</w:t>
        <w:br/>
        <w:t>FUJI T4133A POWER SUPPLY  K15A-12-1N</w:t>
        <w:br/>
        <w:t>FUJI T4133T POWER SUPPLY  K25AU-12</w:t>
        <w:br/>
        <w:t>FUJI T4133Z POWER SUPPLY  K25AU-24</w:t>
        <w:br/>
        <w:t>FUJI T4135A POWER SUPPLY  K50A-12</w:t>
        <w:br/>
        <w:t>FUJI T4135H POWER SUPPLY  K50AU-12</w:t>
        <w:br/>
        <w:t>FUJI T4135T POWER SUPPLY  K150AU-5</w:t>
        <w:br/>
        <w:t>FUJI T4136A POWER SUPPLY  MMB50-4-N</w:t>
        <w:br/>
        <w:t>FUJI T4137A POWER SUPPLY</w:t>
        <w:br/>
        <w:t>FUJI T4137K POWER SUPPLY  RMC30-1-N</w:t>
        <w:br/>
        <w:t>FUJI T4137S POWER SUPPLY  RMC30-2-N</w:t>
        <w:br/>
        <w:t>FUJI T4138A POWER SUPPLY  P300-24-XFKS</w:t>
        <w:br/>
        <w:t>FUJI T4145A POWER SUPPLY  DC-37</w:t>
        <w:br/>
        <w:t>FUJI T4145L POWER SUPPLY  EWS300-5TUV</w:t>
        <w:br/>
        <w:t>FUJI T4145N POWER SUPPLY  EWS300-24UV</w:t>
        <w:br/>
        <w:t>FUJI T4146T POWER SOURCE UNIT  PUB33A-B</w:t>
        <w:br/>
        <w:t>FUJI T4148A POWER SUPPLY  K10A-5-N</w:t>
        <w:br/>
        <w:t>FUJI T4148N POWER SUPPLY (K10A-12) (K10A-12)</w:t>
        <w:br/>
        <w:t>FUJI T4148T POWER SUPPLY (K25A-12) (K25A-12)</w:t>
        <w:br/>
        <w:t>FUJI T4149A POWER SUPPLY DC  KMC30-2-N  TO T4137S</w:t>
        <w:br/>
        <w:t>FUJI T4149E POWER SUPPLY  K100A-5 (K100A-5) (K100A-5)</w:t>
        <w:br/>
        <w:t>FUJI T4149K POWER SUPPLY  K100A-24 (K100A-24) (K100A-24)</w:t>
        <w:br/>
        <w:t>FUJI T4150A POWER SUPPLY  K150A-5-N/ P150E-5</w:t>
        <w:br/>
        <w:t>FUJI T4152A POWER SUPPLY DC  MMB50-5-N</w:t>
        <w:br/>
        <w:t>FUJI T4154A POWER SUPPLY DC  P300-5  TO T4194E</w:t>
        <w:br/>
        <w:t>FUJI T4154T POWER SUPPLY  P100E-12-N</w:t>
        <w:br/>
        <w:t>FUJI T4154Z POWER SUPPLY  FOR MONITOR T4123L</w:t>
        <w:br/>
        <w:t>FUJI T4184T POWER SUPPLY (K10A-5) (K10A-5)</w:t>
        <w:br/>
        <w:t>FUJI T4185A POWER SUPPLY  P15E-5-N (GL541)</w:t>
        <w:br/>
        <w:t>FUJI T4188A POWER SUPPLY  P50E-12-N (GL541/IP3)</w:t>
        <w:br/>
        <w:t>FUJI T4189A POWER SUPPLY  P50E-24-N (GP)</w:t>
        <w:br/>
        <w:t>FUJI T4189Z POWER SUPPLY</w:t>
        <w:br/>
        <w:t>FUJI T4191A POWER SUPPLY  P150E-5-N (GL541) (P150E-24-N) (P150</w:t>
        <w:br/>
        <w:t>FUJI T4192A POWER SUPPLY  P150E-24-N/24V-6.5A  (GP)</w:t>
        <w:br/>
        <w:t>FUJI T4193A POWER SUPPLY  P100E-24-N (GP)</w:t>
        <w:br/>
        <w:t>FUJI T4194A POWER SUPPLY  P300E-5-N  TO T4194E</w:t>
        <w:br/>
        <w:t>FUJI T4194E POWER SUPPLY  P300E-5</w:t>
        <w:br/>
        <w:t>FUJI T4195A POWER SUPPLY  P300E-24 (GP) (P300E-24) (P300E-24)</w:t>
        <w:br/>
        <w:t>FUJI T4195E POWER SUPPLY  P300E-24-N (GP)  TO T4195A</w:t>
        <w:br/>
        <w:t>FUJI T4196A POWER SUPPLY (MMB50U-1-N) 5V, 3A (MMB50U-1-N) 5V,</w:t>
        <w:br/>
        <w:t>FUJI T4197A SWITCHING REGULATOR</w:t>
        <w:br/>
        <w:t>FUJI T4198A Power Supply + -15   5 Volt</w:t>
        <w:br/>
        <w:t>FUJI TDM24G START PUSH BUTTON</w:t>
        <w:br/>
        <w:t>FUJI TDM24R RESET PUSH BUTTON</w:t>
        <w:br/>
        <w:t>FUJI TDM24Y CYCLE STOP PUSH BUTTON</w:t>
        <w:br/>
        <w:t>FUJI TDM5050 REPAIR KIT FOR 1 UNIT OF SPOOL ASSY (CONSIST OF F</w:t>
        <w:br/>
        <w:t>FUJI TK212M SHOCK ABSORBER TK212M</w:t>
        <w:br/>
        <w:t>FUJI UEBI2360 HARDDISK  (3.5/40M)  TO UEBI2360</w:t>
        <w:br/>
        <w:t>FUJI VEP3121100 VALVE ELECTROPNEUMATIC PROPORTIONAL</w:t>
        <w:br/>
        <w:t>FUJI VEP3121102 VALVE ELECTROPNEUMATIC PROPORTIONAL</w:t>
        <w:br/>
        <w:t>FUJI VFC404A Ring Blower CP6</w:t>
        <w:br/>
        <w:t>FUJI VM1110T BOARD PRINTED  VM1110T</w:t>
        <w:br/>
        <w:t>FUJI VM1210 BOARD PRINTED VM1210 MEMORY MCS16B</w:t>
        <w:br/>
        <w:t>FUJI VM1220 BOARD PRINTED VM1220 MCS 256K MEMORY MCS16B</w:t>
        <w:br/>
        <w:t>FUJI VM1520 BOARD  VM1520  DISCONTINUED</w:t>
        <w:br/>
        <w:t>FUJI VM1911 BOARD PRINTED  VM1911</w:t>
        <w:br/>
        <w:t>FUJI VS76FGS1NA02 VALVE SOL  VS7-6-FG-S-1NA02 EVS7-1-A03F</w:t>
        <w:br/>
        <w:t>FUJI W1011H WASHER CONICAL</w:t>
        <w:br/>
        <w:t>FUJI W1013A WASHER PLATE  M-6-H (PACK OF 10) (PACK OF 10)</w:t>
        <w:br/>
        <w:t>FUJI W1019T WASHER  BBY0062611A0  CP-6/HEAD</w:t>
        <w:br/>
        <w:t>FUJI W1021A WASHER SPRING  3M/M</w:t>
        <w:br/>
        <w:t>FUJI W1022A WASHER SPRING  4M/M (PACK OF 10) (PACK OF 10)</w:t>
        <w:br/>
        <w:t>FUJI W1023A WASHER SPRING  5M/M (PACK OF 10)</w:t>
        <w:br/>
        <w:t>FUJI W1025A WASHER SPRING  8M/M</w:t>
        <w:br/>
        <w:t>FUJI W1034A WASHER THRUST  WC-18DUN (PACK OF 10) (PACK OF 10)</w:t>
        <w:br/>
        <w:t>FUJI W1036T WASHER THRUST  AS2542</w:t>
        <w:br/>
        <w:t>FUJI W1042A WASHER PLAIN  4W-3</w:t>
        <w:br/>
        <w:t>FUJI W1044A WASHER PLAIN  4W-5</w:t>
        <w:br/>
        <w:t>FUJI W1061E WASHER  M4 (PLASTIC)</w:t>
        <w:br/>
        <w:t>FUJI W1062A WASHER A  AW00 FOR Y BALL SCREW CP-IV</w:t>
        <w:br/>
        <w:t>FUJI W1063A WASHER A  AW01  CP4-3E/XY BALL SCREW</w:t>
        <w:br/>
        <w:t>FUJI W1064A WASHER A  AW02</w:t>
        <w:br/>
        <w:t>FUJI W1065A WASHER A  AW03</w:t>
        <w:br/>
        <w:t>FUJI W1066A WASHER A  AW04</w:t>
        <w:br/>
        <w:t>FUJI W1083A WASHER A  AW26</w:t>
        <w:br/>
        <w:t>FUJI W1084A WIRE STAINLESS   1.5X10M</w:t>
        <w:br/>
        <w:t>FUJI WAB0700 PAD ANTI-VIBRATION</w:t>
        <w:br/>
        <w:t>FUJI WAB0701 PAD ANTI-VIBRATION</w:t>
        <w:br/>
        <w:t>FUJI WAB0720 RUBBER PAD</w:t>
        <w:br/>
        <w:t>FUJI WAB0721 PAD ANTI-VIBRATION</w:t>
        <w:br/>
        <w:t>FUJI WAF1030 PLATE FOR SHUTTER  (MAKROLON)</w:t>
        <w:br/>
        <w:t>FUJI WAF2310 WIRE STAINLESS   1.5X1,0M</w:t>
        <w:br/>
        <w:t>FUJI WCA0020 BRACKET</w:t>
        <w:br/>
        <w:t>FUJI WCA0025 BRACKET</w:t>
        <w:br/>
        <w:t>FUJI WCA0030 LINK</w:t>
        <w:br/>
        <w:t>FUJI WCA0040 LEVER</w:t>
        <w:br/>
        <w:t>FUJI WCA0041 LEVER</w:t>
        <w:br/>
        <w:t>FUJI WCA0060 LINK</w:t>
        <w:br/>
        <w:t>FUJI WCA0070 LEVER</w:t>
        <w:br/>
        <w:t>FUJI WCA0080 BLOCK</w:t>
        <w:br/>
        <w:t>FUJI WCA0090 SHAFT</w:t>
        <w:br/>
        <w:t>FUJI WCA0091 SHAFT</w:t>
        <w:br/>
        <w:t>FUJI WCA0092 SHAFT</w:t>
        <w:br/>
        <w:t>FUJI WCA0093 SHAFT</w:t>
        <w:br/>
        <w:t>FUJI WCA0100 WASHER</w:t>
        <w:br/>
        <w:t>FUJI WCA0110 PIN</w:t>
        <w:br/>
        <w:t>FUJI WCA0113 PIN</w:t>
        <w:br/>
        <w:t>FUJI WCA0120 WASHER</w:t>
        <w:br/>
        <w:t>FUJI WCA0130 REEL ASSY  CP-6/8 MM TO WCA0710</w:t>
        <w:br/>
        <w:t>FUJI WCA0138 REEL</w:t>
        <w:br/>
        <w:t>FUJI WCA0160 SPRING  CP-6/LINK 32X12+32X24 MM</w:t>
        <w:br/>
        <w:t>FUJI WCA0180 COLLAR</w:t>
        <w:br/>
        <w:t>FUJI WCA0210 PIN  1ST</w:t>
        <w:br/>
        <w:t>FUJI WCA0211 PIN</w:t>
        <w:br/>
        <w:t>FUJI WCA0220 PIN  1ST</w:t>
        <w:br/>
        <w:t>FUJI WCA0222 PIN</w:t>
        <w:br/>
        <w:t>FUJI WCA0230 LINK</w:t>
        <w:br/>
        <w:t>FUJI WCA0250 HOLDER REEL</w:t>
        <w:br/>
        <w:t>FUJI WCA0253 HOLDER REEL</w:t>
        <w:br/>
        <w:t>FUJI WCA0270 GUIDE</w:t>
        <w:br/>
        <w:t>FUJI WCA0271 GUIDE</w:t>
        <w:br/>
        <w:t>FUJI WCA0310 SEAL</w:t>
        <w:br/>
        <w:t>FUJI WCA0330 SEAL</w:t>
        <w:br/>
        <w:t>FUJI WCA0380 LINK</w:t>
        <w:br/>
        <w:t>FUJI WCA0390 LEVER</w:t>
        <w:br/>
        <w:t>FUJI WCA0391 LEVER</w:t>
        <w:br/>
        <w:t>FUJI WCA0400 LINK</w:t>
        <w:br/>
        <w:t>FUJI WCA0410 LEVER</w:t>
        <w:br/>
        <w:t>FUJI WCA0420 SEAL</w:t>
        <w:br/>
        <w:t>FUJI WCA0430 BRACKET</w:t>
        <w:br/>
        <w:t>FUJI WCA0435 BRACKET</w:t>
        <w:br/>
        <w:t>FUJI WCA0440 PIN</w:t>
        <w:br/>
        <w:t>FUJI WCA0450 BUSHING</w:t>
        <w:br/>
        <w:t>FUJI WCA0480 SPRING;TO LPC-1100</w:t>
        <w:br/>
        <w:t>FUJI WCA0550 BODY</w:t>
        <w:br/>
        <w:t>FUJI WCA0552 BODY</w:t>
        <w:br/>
        <w:t>FUJI WCA0580 HOLDER REEL  CP6-FEEDER 8 MM</w:t>
        <w:br/>
        <w:t>FUJI WCA0600 COLLAR</w:t>
        <w:br/>
        <w:t>FUJI WCA0610 ROLLER</w:t>
        <w:br/>
        <w:t>FUJI WCA0612 CP-6 SPROLLER BEARING COMPL 607Z0612</w:t>
        <w:br/>
        <w:t>FUJI WCA0620 SEAL</w:t>
        <w:br/>
        <w:t>FUJI WCA0621 SEAL</w:t>
        <w:br/>
        <w:t>FUJI WCA0640 GUIDE</w:t>
        <w:br/>
        <w:t>FUJI WCA0642 GUIDE</w:t>
        <w:br/>
        <w:t>FUJI WCA0643 GUIDE</w:t>
        <w:br/>
        <w:t>FUJI WCA0670 BODY FOR CP6 8X4FEEDER</w:t>
        <w:br/>
        <w:t>FUJI WCA0672 BODY FOR CP6 8X4FEEDER</w:t>
        <w:br/>
        <w:t>FUJI WCA0700 SPRING FEEDER SPARES Feeder Spares</w:t>
        <w:br/>
        <w:t>FUJI WCA0710 REEL ASSY  K08ASY085  CP-6/8 MM  NEW</w:t>
        <w:br/>
        <w:t>FUJI WCA0711 REEL</w:t>
        <w:br/>
        <w:t>FUJI WCA0712 REEL ASSY  K08ASY085  CP-6/8 MM  NEW</w:t>
        <w:br/>
        <w:t>FUJI WCA0713 REEL ASSY  K08ASY085  CP-6/8 MM  NEW</w:t>
        <w:br/>
        <w:t>FUJI WCA0740 LEVER</w:t>
        <w:br/>
        <w:t>FUJI WCA0900 Reel main body CP6/W8+W12x4mm</w:t>
        <w:br/>
        <w:t>FUJI WCB0080 SPRING</w:t>
        <w:br/>
        <w:t>FUJI WCB0150 REEL ASSY  K08ASY12B4  TO WCB0480</w:t>
        <w:br/>
        <w:t>FUJI WCB0320 PIN</w:t>
        <w:br/>
        <w:t>FUJI WCB0321 PIN FOR HOLDER REEL (W12)</w:t>
        <w:br/>
        <w:t>FUJI WCB0330 ROLLER</w:t>
        <w:br/>
        <w:t>FUJI WCB0470 REEL ASSY  K08ASY124  CP-6/12*4 MM  NEW</w:t>
        <w:br/>
        <w:t>FUJI WCB0473 REEL ASSY  K08ASY124  CP-6/12*4 MM  NEW</w:t>
        <w:br/>
        <w:t>FUJI WCB0480 REEL ASSY  CP-6/12X8 MM  NEW</w:t>
        <w:br/>
        <w:t>FUJI WCB0483 REEL</w:t>
        <w:br/>
        <w:t>FUJI WCB0510 SPRING</w:t>
        <w:br/>
        <w:t>FUJI WCC0070 SPRING  CP-6/REEL 32X12+32X24 MM</w:t>
        <w:br/>
        <w:t>FUJI WCC0110 REEL ASSY  K08ASY164  TO WCC0430</w:t>
        <w:br/>
        <w:t>FUJI WCC0370 PIN FOR HOLDER REEL (W16)</w:t>
        <w:br/>
        <w:t>FUJI WCC0371 PIN FOR HOLDER REEL (W16)</w:t>
        <w:br/>
        <w:t>FUJI WCC0430 REEL ASSY  K08ASY164</w:t>
        <w:br/>
        <w:t>FUJI WCC0432 REEL ASSY  K08ASY164</w:t>
        <w:br/>
        <w:t>FUJI WCD0210 SPRING  CP-6/REEL 32X16 MM</w:t>
        <w:br/>
        <w:t>FUJI WCD0250 PIN FOR HOLDER REEL (W24)</w:t>
        <w:br/>
        <w:t>FUJI WCD0251 PIN FOR HOLDER REEL (W24)</w:t>
        <w:br/>
        <w:t>FUJI WCD0260 ROLLER</w:t>
        <w:br/>
        <w:t>FUJI WCD0400 REEL ASSY  K08-FTT-40  CP-6/24 MM  NEW</w:t>
        <w:br/>
        <w:t>FUJI WCG0410 REEL  CP-6/44 MM  NEW</w:t>
        <w:br/>
        <w:t>FUJI WCG0412 REEL</w:t>
        <w:br/>
        <w:t>FUJI WEH9310 HARNESS (CP6) (CP6)</w:t>
        <w:br/>
        <w:t>FUJI WEH9350 HARNESS  CP-6 D1/MOTOR TO AMP. (CP6) (CP6)</w:t>
        <w:br/>
        <w:t>FUJI WEH9400 CABLE ENCODER</w:t>
        <w:br/>
        <w:t>FUJI WEH9980 HARNESS</w:t>
        <w:br/>
        <w:t>FUJI WGA1120 WASHER</w:t>
        <w:br/>
        <w:t>FUJI WGC0300 HOLDER</w:t>
        <w:br/>
        <w:t>FUJI WGZ0030 PLATE  CP-6</w:t>
        <w:br/>
        <w:t>FUJI WGZ0370 Lever CP643 (X-No. 822 -)</w:t>
        <w:br/>
        <w:t>FUJI WGZ1090 PIN</w:t>
        <w:br/>
        <w:t>FUJI WGZ1110 PIN</w:t>
        <w:br/>
        <w:t>FUJI WGZ1120 WASHER</w:t>
        <w:br/>
        <w:t>FUJI WGZ1140 TO GPL-1140</w:t>
        <w:br/>
        <w:t>FUJI WGZ1150 TO WGZ-1270</w:t>
        <w:br/>
        <w:t>FUJI WGZ1160 TO WGZ-1280</w:t>
        <w:br/>
        <w:t>FUJI WGZ1190 ROD JOINT</w:t>
        <w:br/>
        <w:t>FUJI WGZ1210 DOG</w:t>
        <w:br/>
        <w:t>FUJI WGZ1250 PLATE SW  TO WGZ1380</w:t>
        <w:br/>
        <w:t>FUJI WGZ1260 DOG</w:t>
        <w:br/>
        <w:t>FUJI WGZ1270 PLATE ARM  LEFT (CP6) (CP6)</w:t>
        <w:br/>
        <w:t>FUJI WGZ1272 PLATE ARM LEFT WGZ1272</w:t>
        <w:br/>
        <w:t>FUJI WGZ1280 PLATE ARM  RIGHT (CP6) (CP6)</w:t>
        <w:br/>
        <w:t>FUJI WGZ1310 SPRING  TO WGZ1390+WGZ1400</w:t>
        <w:br/>
        <w:t>FUJI WGZ1340 GUIDE</w:t>
        <w:br/>
        <w:t>FUJI WGZ1350 GUIDE</w:t>
        <w:br/>
        <w:t>FUJI WGZ1380 PLATE SWITCH</w:t>
        <w:br/>
        <w:t>FUJI WGZ1390 SPRING  CP6+642/FEEDER CHECK</w:t>
        <w:br/>
        <w:t>FUJI WGZ1400 STOPPER  CP6+642/FOR WGZ-1390</w:t>
        <w:br/>
        <w:t>FUJI WGZ1410 BRACKET</w:t>
        <w:br/>
        <w:t>FUJI WGZ2010 DOG</w:t>
        <w:br/>
        <w:t>FUJI WGZ2030 HOLDER CP6</w:t>
        <w:br/>
        <w:t>FUJI WGZ2040 TAPE FEEDER SENSOR LEVER</w:t>
        <w:br/>
        <w:t>FUJI WGZ2070 PLATE</w:t>
        <w:br/>
        <w:t>FUJI WGZ2080 LEVER</w:t>
        <w:br/>
        <w:t>FUJI WGZ2081 LEVER</w:t>
        <w:br/>
        <w:t>FUJI WGZ2090 LEVER</w:t>
        <w:br/>
        <w:t>FUJI WGZ2091 LEVER</w:t>
        <w:br/>
        <w:t>FUJI WGZ2100 PIN</w:t>
        <w:br/>
        <w:t>FUJI WGZ2110 LEVER  CP6</w:t>
        <w:br/>
        <w:t>FUJI WGZ2120 LEVER  CP6</w:t>
        <w:br/>
        <w:t>FUJI WGZ3230 PLATE</w:t>
        <w:br/>
        <w:t>FUJI WGZ3240 PLATE</w:t>
        <w:br/>
        <w:t>FUJI WPA0120 SHAFT</w:t>
        <w:br/>
        <w:t>FUJI WPA0150 COLLAR</w:t>
        <w:br/>
        <w:t>FUJI WPA0240 SEAL</w:t>
        <w:br/>
        <w:t>FUJI WPA0380 BRACKET</w:t>
        <w:br/>
        <w:t>FUJI WPA0410 SPRING</w:t>
        <w:br/>
        <w:t>FUJI WPA0590 PIN</w:t>
        <w:br/>
        <w:t>FUJI WPA0591 PIN</w:t>
        <w:br/>
        <w:t>FUJI WPA0680 LEVER  CP-6/CAM</w:t>
        <w:br/>
        <w:t>FUJI WPA0681 FUJI PART</w:t>
        <w:br/>
        <w:t>FUJI WPA0690 HOLDER  CP-6/CAM</w:t>
        <w:br/>
        <w:t>FUJI WPA0691 HOLDER  CP-6/CAM</w:t>
        <w:br/>
        <w:t>FUJI WPA0830 SPRING  CP-6/CAM  TO WPA1720</w:t>
        <w:br/>
        <w:t>FUJI WPA1200 HOOK FOR SPRING  CP-6/CAM</w:t>
        <w:br/>
        <w:t>FUJI WPA1201 HOOK, SPRING</w:t>
        <w:br/>
        <w:t>FUJI WPA1420 SPRING  CP-6/CAM</w:t>
        <w:br/>
        <w:t>FUJI WPA1430 HOOK FOR SPRING  CP-6/CAM 12ST</w:t>
        <w:br/>
        <w:t>FUJI WPA1431 HOOK, SPRING</w:t>
        <w:br/>
        <w:t>FUJI WPA1450 HOOK SPRING</w:t>
        <w:br/>
        <w:t>FUJI WPA1720 SPRING FOR 12ST.</w:t>
        <w:br/>
        <w:t>FUJI WPA1721 CP-6 SPRING-RED</w:t>
        <w:br/>
        <w:t>FUJI WPA1780 WASHER THRUST</w:t>
        <w:br/>
        <w:t>FUJI WPA1781 THRUST WASHER</w:t>
        <w:br/>
        <w:t>FUJI WPA1790 HOOK FOR SPRING  CP-6/CAM  (NEW)</w:t>
        <w:br/>
        <w:t>FUJI WPA1791 HOOK FOR SPRING  CP-6/CAM  (NEW)</w:t>
        <w:br/>
        <w:t>FUJI WPA1840 BRACKET (CAM-BOX)</w:t>
        <w:br/>
        <w:t>FUJI WPA5050 PULLEY CAM CP6</w:t>
        <w:br/>
        <w:t>FUJI WPA5051 PULLEY</w:t>
        <w:br/>
        <w:t>FUJI WPA5090 BELT TIMING  CP-6/CAM</w:t>
        <w:br/>
        <w:t>FUJI WPA5091 TIMING BELT</w:t>
        <w:br/>
        <w:t>FUJI WPA5100 BELT TIMING  CP-6/CAM</w:t>
        <w:br/>
        <w:t>FUJI WPA5101 CP-6 TIMING BELT FOR CAM BOX</w:t>
        <w:br/>
        <w:t>FUJI WPA5130 JOINT ROTARY</w:t>
        <w:br/>
        <w:t>FUJI WPA5140 CYLINDER AIR ASSY  SPCHA2-25-12-Z3</w:t>
        <w:br/>
        <w:t>FUJI WPA5141 CYLINDER WPA5141</w:t>
        <w:br/>
        <w:t>FUJI WPA5142 CYLINDER</w:t>
        <w:br/>
        <w:t>FUJI WPA5150 CYLINDER AIR SPCHA2-25-12-Z3</w:t>
        <w:br/>
        <w:t>FUJI WPA5152 CYLINDER</w:t>
        <w:br/>
        <w:t>FUJI WPA5160 ROD END  PBR8FN</w:t>
        <w:br/>
        <w:t>FUJI WPH0020 DRUM</w:t>
        <w:br/>
        <w:t>FUJI WPH0022 DRUM</w:t>
        <w:br/>
        <w:t>FUJI WPH0100 GEAR  CP-6/HEAD</w:t>
        <w:br/>
        <w:t>FUJI WPH0101 GEAR</w:t>
        <w:br/>
        <w:t>FUJI WPH0170 FUJI PART TO AWPH3070/3080/3090</w:t>
        <w:br/>
        <w:t>FUJI WPH0230 FUJI PART TO AWPH3070/3080/3090</w:t>
        <w:br/>
        <w:t>FUJI WPH0270 TO AWPH3110</w:t>
        <w:br/>
        <w:t>FUJI WPH0276 CP-6 PIN (for HOLDER )</w:t>
        <w:br/>
        <w:t>FUJI WPH0300 TO AWPH3110</w:t>
        <w:br/>
        <w:t>FUJI WPH0301 CP-6 COLLAR (for HOLDER )</w:t>
        <w:br/>
        <w:t>FUJI WPH0310 TO AWPH3110</w:t>
        <w:br/>
        <w:t>FUJI WPH0311 CP-6 COLLAR (for HOLDER )</w:t>
        <w:br/>
        <w:t>FUJI WPH0330 CLAMPER</w:t>
        <w:br/>
        <w:t>FUJI WPH0380 CLUTCH  CP-6/HEAD</w:t>
        <w:br/>
        <w:t>FUJI WPH0384 CLUTCH  CP-6/HEAD</w:t>
        <w:br/>
        <w:t>FUJI WPH0385 CLUTCH</w:t>
        <w:br/>
        <w:t>FUJI WPH0410 SPRING</w:t>
        <w:br/>
        <w:t>FUJI WPH0412 SPRING</w:t>
        <w:br/>
        <w:t>FUJI WPH0540 TO AWPH3110</w:t>
        <w:br/>
        <w:t>FUJI WPH0780 WASHER</w:t>
        <w:br/>
        <w:t>FUJI WPH0790 WASHER</w:t>
        <w:br/>
        <w:t>FUJI WPH0870 BRACKET CP6</w:t>
        <w:br/>
        <w:t>FUJI WPH0880 PIN  CP6</w:t>
        <w:br/>
        <w:t>FUJI WPH0890 SPRING  CP6</w:t>
        <w:br/>
        <w:t>FUJI WPH0900 TO WPH-1160</w:t>
        <w:br/>
        <w:t>FUJI WPH0910 TO WPH-1280</w:t>
        <w:br/>
        <w:t>FUJI WPH0913 SHAFT</w:t>
        <w:br/>
        <w:t>FUJI WPH0920 SLEEVE</w:t>
        <w:br/>
        <w:t>FUJI WPH0924 SLEEVE</w:t>
        <w:br/>
        <w:t>FUJI WPH0930 FILTER  CP-6 SHAFT (AWPH3070)  6*16 (CP6) (CP6)</w:t>
        <w:br/>
        <w:t>FUJI WPH0931 FILTER  CP-6 SHAFT (AWPH3070)  6*16 (CP6) (CP6)</w:t>
        <w:br/>
        <w:t>FUJI WPH0970 BKT</w:t>
        <w:br/>
        <w:t>FUJI WPH0980 DOG (CP6 HEAD) FOR SERVICE USE ONLY</w:t>
        <w:br/>
        <w:t>FUJI WPH0981 CP-6 DOG (HOLDER PART )</w:t>
        <w:br/>
        <w:t>FUJI WPH1010 DRUM</w:t>
        <w:br/>
        <w:t>FUJI WPH1011 DRUM</w:t>
        <w:br/>
        <w:t>FUJI WPH1020 CLAMPER</w:t>
        <w:br/>
        <w:t>FUJI WPH1025 CLAMPER</w:t>
        <w:br/>
        <w:t>FUJI WPH1070 TO WPH-1160</w:t>
        <w:br/>
        <w:t>FUJI WPH1080 TO WPH-1260</w:t>
        <w:br/>
        <w:t>FUJI WPH1160 SPRING PLACEMENT NOZZLES Placement Nozzles</w:t>
        <w:br/>
        <w:t>FUJI WPH1161 CP-6 SPRING FOR NOZZLE</w:t>
        <w:br/>
        <w:t>FUJI WPH1180 VALVE MECHANICAL</w:t>
        <w:br/>
        <w:t>FUJI WPH1181 VALVE MECHANICAL</w:t>
        <w:br/>
        <w:t>FUJI WPH1182 VALVE MECHANICAL</w:t>
        <w:br/>
        <w:t>FUJI WPH1260 HOSE VACUUM  TO WPH-1290 TO WPH1350</w:t>
        <w:br/>
        <w:t>FUJI WPH1280 SHAFT (NUR IN VERBINDUNG MIT SERV. ERH.)</w:t>
        <w:br/>
        <w:t>FUJI WPH1282 SHAFT</w:t>
        <w:br/>
        <w:t>FUJI WPH1290 HOSE AIR FOR CP-6  TO WPH-1350</w:t>
        <w:br/>
        <w:t>FUJI WPH1320 JOINT</w:t>
        <w:br/>
        <w:t>FUJI WPH1350 HOSE AIR FOR CP-6  NEW</w:t>
        <w:br/>
        <w:t>FUJI WPH1720 SPRING</w:t>
        <w:br/>
        <w:t>FUJI WPH1721 SPRING</w:t>
        <w:br/>
        <w:t>FUJI WPH2030 FILTER  CP-6 SHAFT (AWPH3080) 12*10 (CP6) (CP6)</w:t>
        <w:br/>
        <w:t>FUJI WPH2170 Manifold (for Shaft Assy AWPH3080)</w:t>
        <w:br/>
        <w:t>FUJI WPH2173 Manifold (for Shaft Assy AWPH3080)</w:t>
        <w:br/>
        <w:t>FUJI WPH5060 TO AWPH-3120</w:t>
        <w:br/>
        <w:t>FUJI WPH5070 FUJI PART TO AWPH3070/3080/3090</w:t>
        <w:br/>
        <w:t>FUJI WPH5075 GUIDE, RAIL</w:t>
        <w:br/>
        <w:t>FUJI WPH8070 SEAL FLUORESCENT  R16-025  CP-6 (ID=2.5 CP6)</w:t>
        <w:br/>
        <w:t>FUJI WPH8080 SEAL FLUORESCENT  R/M20-025  CP-6 PLACEMENT NOZZLE</w:t>
        <w:br/>
        <w:t>FUJI WPH8081 FLUORESCENT SEAL 2.50MM (2025) R020-025 R020-025</w:t>
        <w:br/>
        <w:t>FUJI WPH8100 SEAL FLUORESCENT  S20-050  CP-6</w:t>
        <w:br/>
        <w:t>FUJI WPH8101 FLUORESCENT SEAL 5.00MM (2050 SQUARE)</w:t>
        <w:br/>
        <w:t>FUJI WPH8120 SEAL FLUORESCENT  R20-037  CP-6 PLACEMENT NOZZLES</w:t>
        <w:br/>
        <w:t>FUJI WPH8121 FLUORESCENT SEAL 3.70MM (2037) R020-037 R020-037</w:t>
        <w:br/>
        <w:t>FUJI WPH8130 SEAL YELLOW R020-050</w:t>
        <w:br/>
        <w:t>FUJI WPH8170 SEAL FLUORESCENT  B22-070  CP-6</w:t>
        <w:br/>
        <w:t>FUJI WPH8180 SEAL FLUORESCENT  S22-070  CP-6</w:t>
        <w:br/>
        <w:t>FUJI WPH8200 SEAL FLUORESCENT  R16-025  CP-6 (ID=2.5 CP6)</w:t>
        <w:br/>
        <w:t>FUJI WPH8201 SEAL FLUORESCENT  R16-025  CP-6 (ID=2.5 CP6)</w:t>
        <w:br/>
        <w:t>FUJI WPH8210 SEAL FLUORESCENT  R16-037  CP-6 PLACEMENT NOZZLES</w:t>
        <w:br/>
        <w:t>FUJI WPH8211 FLUORESCENT SEAL 3.70MM (1637)</w:t>
        <w:br/>
        <w:t>FUJI WPH8220 SEAL FLUORESCENT  B22-050  CP-6</w:t>
        <w:br/>
        <w:t>FUJI WPH8230 SEAL FLUORESCENT  S22-050  CP-6</w:t>
        <w:br/>
        <w:t>FUJI WPH8290 SEAL FLUORESCENT R12-007  CP-6</w:t>
        <w:br/>
        <w:t>FUJI WPH8300 SEAL FLUORESCENT R12-010  CP-6</w:t>
        <w:br/>
        <w:t>FUJI WPH8310 SEAL FLUORESCENT R/M12-013  CP-6</w:t>
        <w:br/>
        <w:t>FUJI WPH8320 SEAL FLUORESCENT  R12-018  CP-6 R012-018 R012-018</w:t>
        <w:br/>
        <w:t>FUJI WPH9030 NOZZLE FILTER</w:t>
        <w:br/>
        <w:t>FUJI WPJ0100 JIG NOZZLE SHAFT ASSY SETING  11TH</w:t>
        <w:br/>
        <w:t>FUJI WPJ0230 SEAL for Calibr. Jig AWPJ9051 6th</w:t>
        <w:br/>
        <w:t>FUJI WPJ0240 SEAL,FLOURESCENT</w:t>
        <w:br/>
        <w:t>FUJI WPJ0241 SEAL,FLOURESCENT</w:t>
        <w:br/>
        <w:t>FUJI WPJ0560 WRENCH</w:t>
        <w:br/>
        <w:t>FUJI WPJ0570 WRENCH</w:t>
        <w:br/>
        <w:t>FUJI WPJ0780 REMOVER FOR FEEDER OF CP-6</w:t>
        <w:br/>
        <w:t>FUJI WPJ1110 GAUGE CENTERING  XO, YO</w:t>
        <w:br/>
        <w:t>FUJI WPJ4130 Seal attachment Jig</w:t>
        <w:br/>
        <w:t>FUJI WPK0070 PLATE</w:t>
        <w:br/>
        <w:t>FUJI WPK0071 PLATE</w:t>
        <w:br/>
        <w:t>FUJI WPK0120 Pivot shaft</w:t>
        <w:br/>
        <w:t>FUJI WPK0121 SHAFT, PIVOT</w:t>
        <w:br/>
        <w:t>FUJI WPK0130 LEVER</w:t>
        <w:br/>
        <w:t>FUJI WPK0240 CUTTER FIXED CUTTER BLADES Cutter Blades</w:t>
        <w:br/>
        <w:t>FUJI WPK0241 CP-6 STATIONARY CUTTER</w:t>
        <w:br/>
        <w:t>FUJI WPK0260 PLATE</w:t>
        <w:br/>
        <w:t>FUJI WPK0270 PLATE  CP6</w:t>
        <w:br/>
        <w:t>FUJI WPK0271 PLATE</w:t>
        <w:br/>
        <w:t>FUJI WPK0310 CUTTER MOVABLE</w:t>
        <w:br/>
        <w:t>FUJI WPK0311 MOVING CUTTER (NEW) CUTTER BLADES Cutter Blades</w:t>
        <w:br/>
        <w:t>FUJI WPK0312 MOVABLE CUTTER (CP6) (CP6)</w:t>
        <w:br/>
        <w:t>FUJI WPL0030 PIN</w:t>
        <w:br/>
        <w:t>FUJI WPL0031 PIN</w:t>
        <w:br/>
        <w:t>FUJI WPL0060 ROD JOINT</w:t>
        <w:br/>
        <w:t>FUJI WPL0061 JOINT ROD</w:t>
        <w:br/>
        <w:t>FUJI WPL0110 PIN  Ø8</w:t>
        <w:br/>
        <w:t>FUJI WPL0113 PIN  Ø8</w:t>
        <w:br/>
        <w:t>FUJI WPL0140 PIN</w:t>
        <w:br/>
        <w:t>FUJI WPL0190 HOOK SPRING</w:t>
        <w:br/>
        <w:t>FUJI WPL0191 HOOK, SPRING</w:t>
        <w:br/>
        <w:t>FUJI WPL0210 ROD JOINT  CP-6/CAM  TO WPL-0430</w:t>
        <w:br/>
        <w:t>FUJI WPL0220 SPRING</w:t>
        <w:br/>
        <w:t>FUJI WPL0360 DOG TO WPL0420</w:t>
        <w:br/>
        <w:t>FUJI WPL0370 BRACKET</w:t>
        <w:br/>
        <w:t>FUJI WPL0380 JAW (1ST)</w:t>
        <w:br/>
        <w:t>FUJI WPL0381 JAW</w:t>
        <w:br/>
        <w:t>FUJI WPL0400 PIN  Ø10  WPL0440+WPL0450</w:t>
        <w:br/>
        <w:t>FUJI WPL0420 DOG</w:t>
        <w:br/>
        <w:t>FUJI WPL0430 ROD JOINT  CP-6/CAM</w:t>
        <w:br/>
        <w:t>FUJI WPL0450 PLATE SWITCH</w:t>
        <w:br/>
        <w:t>FUJI WPL5010 CYLINDER AIR  KA25X8,2-813W</w:t>
        <w:br/>
        <w:t>FUJI WPL8010 ROD JOINT  (EINZELSTÜCK)</w:t>
        <w:br/>
        <w:t>FUJI WPM0100 PIN</w:t>
        <w:br/>
        <w:t>FUJI WPM0310 JOINT  CP-6/CAM-ST18</w:t>
        <w:br/>
        <w:t>FUJI WPM0390 JOINT ROD</w:t>
        <w:br/>
        <w:t>FUJI WPM5040 SHAFT SPLINE  (ASSY MIT WPM5060-MEMO)</w:t>
        <w:br/>
        <w:t>FUJI WPM5045 SHAFT, SPLINE</w:t>
        <w:br/>
        <w:t>FUJI WPP0130 JOINT</w:t>
        <w:br/>
        <w:t>FUJI WPP0150 GUIDE RAIL</w:t>
        <w:br/>
        <w:t>FUJI WPP0151 GUIDE, RAIL</w:t>
        <w:br/>
        <w:t>FUJI WPQ0080 Bolt Stud</w:t>
        <w:br/>
        <w:t>FUJI WPQ0082 BOLT STUB</w:t>
        <w:br/>
        <w:t>FUJI WPQ0230 RING</w:t>
        <w:br/>
        <w:t>FUJI WPQ0240 RING</w:t>
        <w:br/>
        <w:t>FUJI WPQ0250 SPRING</w:t>
        <w:br/>
        <w:t>FUJI WPQ0320 SHAFT</w:t>
        <w:br/>
        <w:t>FUJI WPQ0650 BRACKET SENSOR</w:t>
        <w:br/>
        <w:t>FUJI WPQ0730 HOLDER</w:t>
        <w:br/>
        <w:t>FUJI WPQ0740 HOLDER</w:t>
        <w:br/>
        <w:t>FUJI WPQ5070 SHAFT SPLINE  TO AWPQ8010/8020/8030</w:t>
        <w:br/>
        <w:t>FUJI WPQ5072 SHAFT SPLINE ASSY</w:t>
        <w:br/>
        <w:t>FUJI WPU0050 BRACKET  TO WPU0380</w:t>
        <w:br/>
        <w:t>FUJI WPU0210 JOINT  CP6/CUTTER</w:t>
        <w:br/>
        <w:t>FUJI WPU0212 JOINT</w:t>
        <w:br/>
        <w:t>FUJI WPU0230 TO WPU-0330</w:t>
        <w:br/>
        <w:t>FUJI WPU0270 STOPPER</w:t>
        <w:br/>
        <w:t>FUJI WPU0290 BRUSH</w:t>
        <w:br/>
        <w:t>FUJI WPU0330 JOINT  CP-6/CAM-CUTTER</w:t>
        <w:br/>
        <w:t>FUJI WPU0331 JOINT</w:t>
        <w:br/>
        <w:t>FUJI WPU0340 SPRING</w:t>
        <w:br/>
        <w:t>FUJI WPU0380 BRACKET</w:t>
        <w:br/>
        <w:t>FUJI WPU0383 BRACKET (16ST)</w:t>
        <w:br/>
        <w:t>FUJI WPU0390 PLATE  (16ST)</w:t>
        <w:br/>
        <w:t>FUJI WPU0400 SHAFT  (16ST)</w:t>
        <w:br/>
        <w:t>FUJI WPU0401 CP-6 SHAFT</w:t>
        <w:br/>
        <w:t>FUJI WPU0403 CP-6 SHAFT</w:t>
        <w:br/>
        <w:t>FUJI WPU0404 CP-6 SHAFT</w:t>
        <w:br/>
        <w:t>FUJI WPU0430 PLATE   (16ST)</w:t>
        <w:br/>
        <w:t>FUJI WPU0440 WASHER  (16ST)</w:t>
        <w:br/>
        <w:t>FUJI WPU0441 WASHER</w:t>
        <w:br/>
        <w:t>FUJI WPU0450 SPRING  (16ST)</w:t>
        <w:br/>
        <w:t>FUJI WPU0470 PLATE  BLOW IN</w:t>
        <w:br/>
        <w:t>FUJI WPU0471 PLATE</w:t>
        <w:br/>
        <w:t>FUJI WPZ4040 COVER</w:t>
        <w:br/>
        <w:t>FUJI WPZ4046 COVER</w:t>
        <w:br/>
        <w:t>FUJI WQC4300 BELT  TO WQC5090</w:t>
        <w:br/>
        <w:t>FUJI WQC5090 BELT  L=3285</w:t>
        <w:br/>
        <w:t>FUJI WQC5091 BELT WQC5091 LW=2 / LX=0 LW=2 / LX=0</w:t>
        <w:br/>
        <w:t>FUJI WQL4130 SPRING</w:t>
        <w:br/>
        <w:t>FUJI WSD0650 SPRING</w:t>
        <w:br/>
        <w:t>FUJI WSD0670 BELT TIMING</w:t>
        <w:br/>
        <w:t>FUJI WSD0671 BELT TIMING WSD0671 LW=0 / LX=8 LW=0 / LX=8</w:t>
        <w:br/>
        <w:t>FUJI WSD0680 BELT TIMING</w:t>
        <w:br/>
        <w:t>FUJI WSD0681 BELT SPEC:Spec : 1288-8YU</w:t>
        <w:br/>
        <w:t>FUJI WSD0830 HOLDER REEL</w:t>
        <w:br/>
        <w:t>FUJI WSD0850 STEADY BRACE  CP-6/D-TABLE D1+D2</w:t>
        <w:br/>
        <w:t>FUJI WSD0910 STEADY BRACE  CP-6/D-TABLE D1+D2</w:t>
        <w:br/>
        <w:t>FUJI WSD5240 BELT TIMING  1280-8YU-20 CP6M/D-AXIS</w:t>
        <w:br/>
        <w:t>FUJI WSD5241 TIMING BELT</w:t>
        <w:br/>
        <w:t>FUJI WSD5250 TIMING BELT</w:t>
        <w:br/>
        <w:t>FUJI WSD5251 TIMING BELT</w:t>
        <w:br/>
        <w:t>FUJI WSS0190 TO MPT-4480</w:t>
        <w:br/>
        <w:t>FUJI WSS0230 COLLAR  CP-642</w:t>
        <w:br/>
        <w:t>FUJI WSS0240 PULLEY</w:t>
        <w:br/>
        <w:t>FUJI WSS0290 PIN LOCATION 4.00MM</w:t>
        <w:br/>
        <w:t>FUJI WSS0300 PIN</w:t>
        <w:br/>
        <w:t>FUJI WSS0320 HOLDER PIN</w:t>
        <w:br/>
        <w:t>FUJI WSS0380 SHAFT</w:t>
        <w:br/>
        <w:t>FUJI WSS0383 SHAFT</w:t>
        <w:br/>
        <w:t>FUJI WSS0580 LOCATING PIN</w:t>
        <w:br/>
        <w:t>FUJI WSS0590 DIAMOND SHAPED PIN</w:t>
        <w:br/>
        <w:t>FUJI WSS0620 LOCATING PIN</w:t>
        <w:br/>
        <w:t>FUJI WSS0630 DIAMOND SHAPED PIN</w:t>
        <w:br/>
        <w:t>FUJI WSS0640 LOCATING PIN</w:t>
        <w:br/>
        <w:t>FUJI WSS0650 DIAMOND SHAPED PIN</w:t>
        <w:br/>
        <w:t>FUJI WSS0660 LOCATING PIN</w:t>
        <w:br/>
        <w:t>FUJI WSS0670 DIAMOND SHAPED PIN</w:t>
        <w:br/>
        <w:t>FUJI WSS0680 LOCATING PIN</w:t>
        <w:br/>
        <w:t>FUJI WSS0690 DIAMOND SHAPED PIN</w:t>
        <w:br/>
        <w:t>FUJI WSS0700 LOCATING PIN</w:t>
        <w:br/>
        <w:t>FUJI WSS0710 DIAMOND SHAPED PIN</w:t>
        <w:br/>
        <w:t>FUJI WSS0720 LOCATING PIN</w:t>
        <w:br/>
        <w:t>FUJI WSS0730 DIAMOND SHAPED PIN</w:t>
        <w:br/>
        <w:t>FUJI WSS1010 PIN LOCATION 4.00MM</w:t>
        <w:br/>
        <w:t>FUJI WSS1020 PIN LOCATION DIAMOND-SHAPED 4.00MM</w:t>
        <w:br/>
        <w:t>FUJI WSS1030 LOCATING PIN</w:t>
        <w:br/>
        <w:t>FUJI WSS1040 DIAMOND SHAPED PIN</w:t>
        <w:br/>
        <w:t>FUJI WSS2030 GUIDE</w:t>
        <w:br/>
        <w:t>FUJI WSS2040 GUIDE</w:t>
        <w:br/>
        <w:t>FUJI WSS2590 BUSHING</w:t>
        <w:br/>
        <w:t>FUJI WSS2592 BUSHING</w:t>
        <w:br/>
        <w:t>FUJI WSS2700 WASHER  CP-642</w:t>
        <w:br/>
        <w:t>FUJI WSS4140 PISTON  CP-642</w:t>
        <w:br/>
        <w:t>FUJI WSS4300 HOLDER PIN</w:t>
        <w:br/>
        <w:t>FUJI WSS4310 HOLDER PIN</w:t>
        <w:br/>
        <w:t>FUJI WSS4610 PISTON CP-642  TO AWSS8710</w:t>
        <w:br/>
        <w:t>FUJI WSS4612 PISTON</w:t>
        <w:br/>
        <w:t>FUJI WSS4750 DOG</w:t>
        <w:br/>
        <w:t>FUJI WSS4760 PIN ROUND DIA 3 MM</w:t>
        <w:br/>
        <w:t>FUJI WSS4770 PIN DIAMOND</w:t>
        <w:br/>
        <w:t>FUJI WSS4780 PIN LOCATING  DIA 4 MM</w:t>
        <w:br/>
        <w:t>FUJI WSS4910 COVER</w:t>
        <w:br/>
        <w:t>FUJI WSS5380 SHEET RUBBER</w:t>
        <w:br/>
        <w:t>FUJI WSS8510 CP642 LOC PIN DIAMOND 3 MM</w:t>
        <w:br/>
        <w:t>FUJI WSS8520 CP642 LOC PIN DIAMOND 4MM</w:t>
        <w:br/>
        <w:t>FUJI WSX0020 BALL SCREW CP6/X-AXIS (CP6) (CP6)</w:t>
        <w:br/>
        <w:t>FUJI WSX0060 COUPLING  CP-6/XY-TABLE (CP6) (CP6)</w:t>
        <w:br/>
        <w:t>FUJI WSX0061 COUPLING</w:t>
        <w:br/>
        <w:t>FUJI WSX0070 COLLAR</w:t>
        <w:br/>
        <w:t>FUJI WSX4020 BALL SCREW</w:t>
        <w:br/>
        <w:t>FUJI WSX4390 COUPLING</w:t>
        <w:br/>
        <w:t>FUJI WSX4450 COVER SCREW</w:t>
        <w:br/>
        <w:t>FUJI WSY0030 TO WSY-0510</w:t>
        <w:br/>
        <w:t>FUJI WSY0040 BEARING SLIDE CP6/Y-AXIS</w:t>
        <w:br/>
        <w:t>FUJI WSY0510 BEARING SLIDE CP6/Y-AXIS</w:t>
        <w:br/>
        <w:t>FUJI WSY0900 BELT TIMING  CP-6/XY-TABLE</w:t>
        <w:br/>
        <w:t>FUJI WSY4300 BRACKET</w:t>
        <w:br/>
        <w:t>FUJI WSY4320 BALL SCREW CP6</w:t>
        <w:br/>
        <w:t>FUJI WSY4430 COUPLING</w:t>
        <w:br/>
        <w:t>FUJI WSY4460 COVER SCREW</w:t>
        <w:br/>
        <w:t>FUJI WSZ0070 COLLAR</w:t>
        <w:br/>
        <w:t>FUJI WSZ0450 PISTON</w:t>
        <w:br/>
        <w:t>FUJI WSZ0454 PISTON</w:t>
        <w:br/>
        <w:t>FUJI WSZ1030 PLATE CP-6/XY-TABLE 1 SET=4 PCS.</w:t>
        <w:br/>
        <w:t>FUJI WSZ1070 BOLT STOPPER</w:t>
        <w:br/>
        <w:t>FUJI WSZ1080 POSITIONING BOLT</w:t>
        <w:br/>
        <w:t>FUJI WSZ1090 PLATE RIGHT  CP-6/XY  OLD EIGENPRODUKT (CP6) (CP6)</w:t>
        <w:br/>
        <w:t>FUJI WSZ1100 PLATE LEFT  CP-6/XY  OLD  EIGENPRODUKT (CP6) (CP6)</w:t>
        <w:br/>
        <w:t>FUJI WSZ1110 GUIDE BAR</w:t>
        <w:br/>
        <w:t>FUJI WSZ1111 BAR GUIDE</w:t>
        <w:br/>
        <w:t>FUJI WSZ1120 GUIDE BAR</w:t>
        <w:br/>
        <w:t>FUJI WSZ1210 RUBBER PLATE  CP-6/X,Y-TABLE</w:t>
        <w:br/>
        <w:t>FUJI WSZ3230 PLATE  RIGHT  CP-6/XY-TABLE SET WSZ3240</w:t>
        <w:br/>
        <w:t>FUJI WSZ3240 PLATE  LEFT  CP-6/XY-TABLE  SET WSZ3230</w:t>
        <w:br/>
        <w:t>FUJI WSZ4130 NUT</w:t>
        <w:br/>
        <w:t>FUJI WSZ4131 NUT</w:t>
        <w:br/>
        <w:t>FUJI WSZ4440 BRACKET  Z TABLE FOR CP642</w:t>
        <w:br/>
        <w:t>FUJI WSZ4450 GUIDE RAIL  Z TABLE FOR CP642</w:t>
        <w:br/>
        <w:t>FUJI WSZ4460 BLOCK Z TABLE FOR CP642</w:t>
        <w:br/>
        <w:t>FUJI WSZ4860 PLATE  CP-642/RIGHT+LEFT (2PCS=1SET)</w:t>
        <w:br/>
        <w:t>FUJI WSZ4861 PLATE  CP-642/RIGHT+LEFT (2PCS=1SET)</w:t>
        <w:br/>
        <w:t>FUJI WWM4020 SEAL</w:t>
        <w:br/>
        <w:t>FUJI X0020430 PIN</w:t>
        <w:br/>
        <w:t>FUJI XAPBL1060 MAIN CONVEYOR BELT</w:t>
        <w:br/>
        <w:t>FUJI XAPBL1067 MAIN CONVEYOR BELT (CP4/IP1) (CP4/IP1)</w:t>
        <w:br/>
        <w:t>FUJI XAPBL1080 MAIN CONVEYOR BELT (CP6) (CP6)</w:t>
        <w:br/>
        <w:t>FUJI XAPBL1110 MAIN CONVEYOR BELT</w:t>
        <w:br/>
        <w:t>FUJI XAPBL1115 MAIN CONVEYOR BELT (IP2) (IP2)</w:t>
        <w:br/>
        <w:t>FUJI XAPBL1160 Fuji Conveyor Belt (Old)</w:t>
        <w:br/>
        <w:t>FUJI XAPBL1165 BELT</w:t>
        <w:br/>
        <w:t>FUJI XAPBL1200 IN CONVEYOR BELT</w:t>
        <w:br/>
        <w:t>FUJI XAPBL1207 IN CONVEYOR BELT (IP1) (IP1)</w:t>
        <w:br/>
        <w:t>FUJI XAPBL1260 FLAT BELT</w:t>
        <w:br/>
        <w:t>FUJI XAPBL1261 IN CONVEYOR BELT - OLD</w:t>
        <w:br/>
        <w:t>FUJI XAPBL1300 MAIN CONVEYOR BELT</w:t>
        <w:br/>
        <w:t>FUJI XAPBL1308 MAIN CONVEYOR BELT (FGL5) (FGL5)</w:t>
        <w:br/>
        <w:t>FUJI XAPBL1400 IN CONVEYOR BELT - OLD (CP4) (CP4)</w:t>
        <w:br/>
        <w:t>FUJI XAPBL1600 IN / OUT CONVEYOR BELT (FGL2) (FGL2)</w:t>
        <w:br/>
        <w:t>FUJI XAPBL1700 MTU CONVEYOR BELT (IP2) (IP2)</w:t>
        <w:br/>
        <w:t>FUJI XAPBL1760 BELT, L=1760MM, 15X1,1 MM</w:t>
        <w:br/>
        <w:t>FUJI XAPBL2140 BELT, L=2140MM, 15X1,1 MM</w:t>
        <w:br/>
        <w:t>FUJI XAPBL2170 BELT, L=2170MM, 15X1,1 MM</w:t>
        <w:br/>
        <w:t>FUJI XAPBL2330 BELT, L=2330MM, 15X1,1 MM</w:t>
        <w:br/>
        <w:t>FUJI XAPBL2360 OUT CONVEYOR BELT (IP1) (IP1)</w:t>
        <w:br/>
        <w:t>FUJI XAPBL2500 IN / OUT CONVEYOR BELT (IP2) (IP2)</w:t>
        <w:br/>
        <w:t>FUJI XAPBL2890 OUT CONVEYOR BELT - OLD (CP4) (CP4)</w:t>
        <w:br/>
        <w:t>FUJI Y3033A UNION  KCH06-00</w:t>
        <w:br/>
        <w:t>FUJI Y30349 UNION</w:t>
        <w:br/>
        <w:t>FUJI Y3035A UNION  KQE06-01</w:t>
        <w:br/>
        <w:t>FUJI Y30493 SMC fitting</w:t>
        <w:br/>
        <w:t>FUJI Y3049A UNION ELBOW  KQL06-M5</w:t>
        <w:br/>
        <w:t>FUJI Y3049C SMC fitting</w:t>
        <w:br/>
        <w:t>FUJI Y3049H UNION ELBOW  KJL06-M5</w:t>
        <w:br/>
        <w:t>FUJI Y3049T ELBOW UNION KJL06-01S</w:t>
        <w:br/>
        <w:t>FUJI Y3049Z UNION ELBOW  KQL04-M5</w:t>
        <w:br/>
        <w:t>FUJI Y3050A UNION ELBOW  KQL06-01S</w:t>
        <w:br/>
        <w:t>FUJI Y3052A UNION ELBOW  KQL06-02S</w:t>
        <w:br/>
        <w:t>FUJI Y3052T UNION ELBOW</w:t>
        <w:br/>
        <w:t>FUJI Y3053A UNION ELBOW  KQL08-01S</w:t>
        <w:br/>
        <w:t>FUJI Y3056A UNION HALF  KQH06-M5</w:t>
        <w:br/>
        <w:t>FUJI YPA0710 Spring</w:t>
        <w:br/>
        <w:t>FUJI YPH0040 GEAR, HELICAL</w:t>
        <w:br/>
        <w:t>FUJI YPH0050 GEAR, HELICAL</w:t>
        <w:br/>
        <w:t>FUJI YPH0190 SHAFT</w:t>
        <w:br/>
        <w:t>FUJI YPH0191 SHAFT</w:t>
        <w:br/>
        <w:t>FUJI YPH0530 SHAFT</w:t>
        <w:br/>
        <w:t>FUJI YPH0600 TUBE, PLASTIC</w:t>
        <w:br/>
        <w:t>FUJI YPH8060 SEAL FLUORESCENT  S29-070  CP-6</w:t>
        <w:br/>
        <w:t>FUJI YPH8580 SEAL FLUORESCENT  B29-070  CP-6</w:t>
        <w:br/>
        <w:t>FUJI YPK0060 CP6-5000 CUTTER, STATIONARY</w:t>
        <w:br/>
        <w:t>FUJI YPK0170 CP6-5000 CUTTER, MOVABLE</w:t>
        <w:br/>
        <w:t>FUJI YPU0150 JOINT</w:t>
        <w:br/>
        <w:t>FUJI YPU0210 JOINT</w:t>
        <w:br/>
        <w:t>FUJI YPU0211 JOINT</w:t>
        <w:br/>
        <w:t>FUJI YPU0230 DOG</w:t>
        <w:br/>
        <w:t>FUJI YPU1020 JOINT</w:t>
        <w:br/>
        <w:t>FUJI YPU1060 SPRING</w:t>
        <w:br/>
        <w:t>FUJI YQC0210 BELT</w:t>
        <w:br/>
        <w:t>FUJI YQL0060 Pneumatic manifold</w:t>
        <w:br/>
        <w:t>FUJI YSS0530 PAD  FOR  AWSS8710</w:t>
        <w:br/>
        <w:t>FUJI YSS0531 SHEET RUBBER</w:t>
        <w:br/>
        <w:t>FUJI YSS0570 SPRING</w:t>
        <w:br/>
        <w:t>FUJI YSY5050 FLEXIBLE TRACK [CHAIN] (CP65) (CP65)</w:t>
        <w:br/>
        <w:t>FUJI Z62000 REPAIR SET FOR SPOOL VALVE MPH5040 MPH5040</w:t>
        <w:br/>
        <w:t>FUJI Z62805 O-RING (SET OF 3) 6X2,6X0,5 FOR MDV235SC-PP (H1061</w:t>
        <w:br/>
        <w:t>FUJI Z62805RT REPAIR TOOL Z62805</w:t>
        <w:br/>
        <w:t>FUJI ZN897AQNA0010 NOZZLE W/RUBBER PA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39:00Z</dcterms:created>
  <dc:creator>User</dc:creator>
  <dc:description/>
  <cp:keywords/>
  <dc:language>en-US</dc:language>
  <cp:lastModifiedBy>User</cp:lastModifiedBy>
  <dcterms:modified xsi:type="dcterms:W3CDTF">2010-04-11T07:57:00Z</dcterms:modified>
  <cp:revision>3</cp:revision>
  <dc:subject/>
  <dc:title> </dc:title>
</cp:coreProperties>
</file>