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Yamaha Nozzle 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325120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产品名称</w:t>
      </w:r>
      <w:r>
        <w:rPr>
          <w:color w:val="333333"/>
          <w:sz w:val="18"/>
          <w:szCs w:val="18"/>
        </w:rPr>
        <w:t>:</w:t>
      </w:r>
      <w:r>
        <w:rPr/>
        <w:t xml:space="preserve"> </w:t>
      </w:r>
      <w:r>
        <w:rPr>
          <w:color w:val="333333"/>
          <w:sz w:val="18"/>
          <w:szCs w:val="18"/>
        </w:rPr>
        <w:t>Yamaha Nozzle</w:t>
      </w:r>
      <w:r>
        <w:rPr>
          <w:color w:val="333333"/>
          <w:sz w:val="18"/>
          <w:szCs w:val="18"/>
        </w:rPr>
        <w:t xml:space="preserve">   </w:t>
      </w:r>
      <w:r>
        <w:rPr>
          <w:color w:val="333333"/>
          <w:sz w:val="18"/>
          <w:szCs w:val="18"/>
        </w:rPr>
        <w:t>备注：原装件，台湾产</w:t>
      </w:r>
      <w:r>
        <w:rPr>
          <w:color w:val="333333"/>
          <w:sz w:val="18"/>
          <w:szCs w:val="18"/>
        </w:rPr>
        <w:t>仿制件</w:t>
      </w:r>
    </w:p>
    <w:p>
      <w:pPr>
        <w:pStyle w:val="Normal"/>
        <w:rPr/>
      </w:pPr>
      <w:r>
        <w:rPr/>
        <w:drawing>
          <wp:inline distT="0" distB="0" distL="0" distR="0">
            <wp:extent cx="5272405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"/>
        <w:gridCol w:w="1841"/>
        <w:gridCol w:w="6576"/>
        <w:gridCol w:w="1080"/>
      </w:tblGrid>
      <w:tr>
        <w:trPr>
          <w:trHeight w:val="31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A-02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A(TYPE 3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A-02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A(TYPE 31)-'X'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B-0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B(TYPE 32-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C-0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C(TYPE 32-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D-0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D(TYPE 33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E-0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E(TYPE 3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F-0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F(TYPE 35)MEL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A-02X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A(TYPE 31)-φ1.2/φ0.6</w:t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ROUND TIP)SPRING LOAD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0-M711A-02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L88/YV100 PICK UP NOZZLE-A(TYPE 31)-'X'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RING LOADE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12 PICK UP NOZZLE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2-M7191-1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12 PICK UP NOZZLE TYPE 1 φ0.9/φ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2-M7191-2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12 PICK UP NOZZLE TYPE 2 φ0.9/φ0.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2-M7191-3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12 PICK UP NOZZLE TYPE 3 φ0.9/φ0.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2-M7191-4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12 PICK UP NOZZLE TYPE 4 φ0.9/φ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2-M7191-5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12 PICK UP NOZZLE TYPE 5 φ0.9/φ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PICK UP NOZZLE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8-M7113-H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PICK UP NOZZLE a,φ1.1X0.7/φ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8-M7113-B03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PICK UP NOZZLE b,φ1.8X1.1/φ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8-M7113-C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PICK UP NOZZLE g,φ3.0        /φ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8-M7113-D01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PICK UP NOZZLE d,φ5.0        /φ3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8-M7113-E02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PICK UP NOZZLE e,φ1.1        /φ0.7(V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 84 PICK UP NOZZLE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H-M7113-B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84 PICK UP NOZZLE ID:φ0.7(TYPE 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H-M7113-C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84 PICK UP NOZZLE ID:φ2.0(TYPE 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51V MII PICK UP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9-M7113 -1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51VM PICK UP NOZZLE S,COMP φ3.0/φ1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9-M7113 -2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51VM PICK UP NOZZLE M            φ10.0/φ7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9-M7113 -3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51VM PICK UP NOZZLE L              φ15.0/φ12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NAHA YM51VM PICK UP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4-M7113-1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51VM PICK UP NOZZLE L              φ12.0/φ10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4-M7113-2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51VM PICK UP NOZZLE L              φ8.0/φ6.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4-M7113-3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51VM PICK UP NOZZLE L              φ3.0/φ2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YV100X PICK UP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1U1-002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PICK UPNOZZL ETIP TYPE 71F (2HO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1U2-001</w:t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PICK UPNOZZL ETIP TYPE 72F(0.92X1.75)'X'</w:t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PICK UPNOZZL ETIP TYPE 7WF(φ1.2/φ0.6)'1608</w:t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PICK UPNOZZL ETIP TYPE 7WF(φ1.6/φ1.1)'2125</w:t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1N1-A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FLOATING NOZZLE ASSY-TYPE 71F(2H0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1N2-A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FLOATING NOZZLE ASSY-TYPE 72F('X'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1N3-A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FLOATING NOZZLE ASSY-TYPE 73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WK-A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PICK UP NOZZLE ASSY-TYPE 7WP(φ1.2/φ0.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PICK UP NOZZLE ASSY-TYPE 7WP(φ1.6/φ1.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1U6-001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NOZZLE HOUS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107-0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SPR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105-001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100X SCREW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710-A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71A ASSEMBLY NOZZLE (1.2X0.8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720-A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72A ASSEMBLY NOZZLE (1.7X0.94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730-A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73A ASSEMBLY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740-A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74A ASSEMBLY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760-0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76A ASSEMBLY NOZZLE (MELF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8-M7WL-A00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7WA ASSEMBLY NOZZLE (φ1.2Xφ0.6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7WA ASSEMBLY NOZZLE (φ1.6Xφ1.1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AMAHA YV88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PICK UP NOZZLE TIP -TYPE 61F (2HO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PICK UP NOZZLE TIP -TYPE 62F(0.92X1.75)'X'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A-M71N1-A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PICK UP NOZZLE ASSY-TYPE 61F (2HOL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A-M71N2-A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PICK UP NOZZLE ASSY -TYPE 62F (0.92X1.75)'X'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A-M71N3-A1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PICK UP NOZZLE ASSY -TYPE 63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A-M71N4-A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PICK UP NOZZLE ASSY -TYPE 64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A-M71N5-A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PICK UP NOZZLE ASSY -TYPE 65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 NOZZLE HOUS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SPRIN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7-M7760-0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8X TYPE 66A ASSEMBLY NOZZLE(MELF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6/YV100D DISPENSING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7-M7113-2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6/YV100D DISP NZ 1D/1S (FOR SOLDER PAST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7-M7113-1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6/YV100D DISP NZ 1D/2S (FOR ADHESIV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7-M7113-0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6/YV100D DISP NZ 2D/2S (FOR ADHESIV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37-M7113-4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86/YV100D DISP NZ 2D/2S (FOR 1608 CHIPS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V64D/84D DISPENSING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3-M7113-4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YV64D/84D DISP NZ 2D/2S φ0.7/φ0.4P=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4-M7113-1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YV64D/84D DISP NZ 2D/2S φ0.8/φ0.5P=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4-M7113-2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YV64D/84D DISP NZ 1D/2S φ0.6/φ0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4-M7113-3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YV64D/84D DISP NZ 1D/2S φ0.8/φ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4-M7113-4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YV64D/84D DISP NZ 1D/2S  IDφ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G4-M7113-50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YV64D/84D DISP NZ 1D/2S  IDEφ1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68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  DISPESING NOZZL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3-1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2D/2S φ0.7/φ0.4P=0.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3-2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2D/2S φ0.8/φ0.5P=1.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3-3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2D/2S φ1.3/φ0.9P=1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3-4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1D/1S φ0.7/φ0.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3-5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1D/1S φ0.8/φ0.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3-6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1D/1S φ1.5/φ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A-X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2D/2S φ0.7/φ0.4P=0.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B-X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1D/1S φ1.5/φ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6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V6-M711C-XXX</w:t>
            </w:r>
          </w:p>
        </w:tc>
        <w:tc>
          <w:tcPr>
            <w:tcW w:w="65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MH KV6-7113 DISP NZ 1D/1S φ1.65/φ1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48:00Z</dcterms:created>
  <dc:creator>User</dc:creator>
  <dc:description/>
  <cp:keywords/>
  <dc:language>en-US</dc:language>
  <cp:lastModifiedBy>User</cp:lastModifiedBy>
  <dcterms:modified xsi:type="dcterms:W3CDTF">2010-04-11T08:49:00Z</dcterms:modified>
  <cp:revision>1</cp:revision>
  <dc:subject/>
  <dc:title>Yamaha Nozzle </dc:title>
</cp:coreProperties>
</file>