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Panasert AI machines parts</w:t>
      </w:r>
      <w:r>
        <w:rPr>
          <w:color w:val="333333"/>
          <w:sz w:val="18"/>
          <w:szCs w:val="18"/>
        </w:rPr>
        <w:t>-1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272405" cy="434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34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333333"/>
          <w:sz w:val="18"/>
          <w:szCs w:val="18"/>
        </w:rPr>
        <w:t>产品名称</w:t>
      </w:r>
      <w:r>
        <w:rPr>
          <w:color w:val="333333"/>
          <w:sz w:val="18"/>
          <w:szCs w:val="18"/>
        </w:rPr>
        <w:t xml:space="preserve">: Panasert AI part-1  </w:t>
      </w:r>
      <w:r>
        <w:rPr>
          <w:color w:val="333333"/>
          <w:sz w:val="18"/>
          <w:szCs w:val="18"/>
        </w:rPr>
        <w:t>备注：原装件，台湾产仿制件</w:t>
      </w:r>
      <w:r>
        <w:rPr/>
        <w:t>,</w:t>
      </w:r>
      <w:r>
        <w:rPr/>
        <w:t>维修业务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388"/>
        <w:gridCol w:w="3417"/>
        <w:gridCol w:w="4271"/>
      </w:tblGrid>
      <w:tr>
        <w:trPr>
          <w:trHeight w:val="615" w:hRule="atLeast"/>
        </w:trPr>
        <w:tc>
          <w:tcPr>
            <w:tcW w:w="8620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ANASONIC-AI MACHINES SPARE PARTS LIST</w:t>
            </w:r>
          </w:p>
        </w:tc>
      </w:tr>
      <w:tr>
        <w:trPr>
          <w:trHeight w:val="31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o.</w:t>
            </w:r>
          </w:p>
        </w:tc>
        <w:tc>
          <w:tcPr>
            <w:tcW w:w="380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ART NO.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DESCRIPTION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10401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TOPPER 180mm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10402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UT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10402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TOPPER 120mm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10402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RACKET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10402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EVER 5mm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10402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OCATING PIN 4.0mm CIRCLE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10402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OCATING PIN 4.0mm TRIANGLE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1050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EVER 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10500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UPL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10500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PRING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10500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CRAP HOLD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10500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INSULATION WASH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105007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WASH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10500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TUB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105009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P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10501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ROLLER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10501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TUBE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10510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UTTER CLINCHER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10510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EV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10520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UTTER CLINCHER 10mm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10520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LATE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10520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INER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10520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EVER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10521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INER 12.5mm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10522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LINCH BASE 10mm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10522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LINCH BASE 10mm (CARBIDE)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10523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LINCH BASE 12mm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10526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LINCH BASE 7.5mm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10526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EVER 7.5mm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10550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109087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11000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LOCK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11000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ANVIL UND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11200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11201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ROLL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11202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OLT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11202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ULLEY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11203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ROLL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11203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11203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RACKET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11204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OLT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11204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PRING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112049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USH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11205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PR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11206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PR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11208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TEEL PLATE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11208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TEEL PLATE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11208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OLT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112089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RACKET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11210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RACKET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11213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RACKET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112139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LAT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11804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EAD SWITCH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11815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UTTER CLINCHER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11815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UTTER CLINCHER (CARBIDE)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11815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UTTER BASE (CARBIDE)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168049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ARM 260mm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16807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ARM 140mm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17501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CK-UP NOZZLE (MV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17501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CK-UP NOZZLE (MV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17903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RACKET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180027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UT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18003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ROD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18003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PRING 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18004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HOLD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18005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UT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185019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EAD SWITCH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18801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AWL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18801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AWL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18802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WIR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21301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21302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PROCKET WHEEL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21302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21303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LLA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21700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ROD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21700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217007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ANVIL FLANG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217009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21701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21701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USHING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217019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21702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AIR CYLIND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21702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PR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217029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ROD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2171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RACKET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21710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PR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21710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EV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21710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ROD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2210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USH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2331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23400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234009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23401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24401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EV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24401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273007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LINCH BAS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31201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UTTER 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312027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UTTER SET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0105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ULLEY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07019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LINCH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0702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PAC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0800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CRAP HOLD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0800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LAT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0800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LAT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08007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0801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ROLL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0801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PR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0801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ROLLER 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0801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USH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1202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150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ANVIL UPPER FRAME 10mm,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1600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STON 5mm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1601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PRING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1601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USHER 5mm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1601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INSERTION GUIDE 5mm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1601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UTTER FRAME SET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1601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UTTER II  5mm - L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16017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PRING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1602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EVER 5mm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1602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EVER 5mm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1602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USHER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1602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EVER 5mm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1603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INSERTION GUID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1604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USHER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1605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USH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1605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EVER 5.5mm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1611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USHER 5mm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1611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EVER 5mm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1800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ANVIL UPPER UNIT 5mm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180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LINCH BASE 5mm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1800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UTTER CLINCHER 5mm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1800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UTTER CLINCHER 5mm (CARBIDE)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1800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LAT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1901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1902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1902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2001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2003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UID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2005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HAFT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2005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EV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2005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V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2007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RACKET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2007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HOLD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2007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TUB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2008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TUBE COIL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2100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ANVIL UPPER UNIT 10mm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2101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ANVIL UPP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220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EV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2200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TOPP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2200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USH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2200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22009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ROLLER 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2201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PRING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2201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2201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UIDE RACK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22017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LOCK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2201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TOPP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22019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EED PLATE CAM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2202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RACKET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2202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2202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LAT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2202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LATE CAM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2202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LATE CAM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22037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PROCKET WHEEL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2203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LLA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22039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2204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LLA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2204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PROCKET WHEEL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22047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LLA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2204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PROCKET WHEEL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2205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HAFT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2205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LID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22057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LOCK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22057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LOCK (CARBIDE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22059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UID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2206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RACK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2206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EVER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2206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ROD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2206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USH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2207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TOPP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2208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NNECTO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2208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2211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LLA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22117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EV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2212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LATE CAM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2213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RACK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2218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TOPP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2218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ROLL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2219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LAT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2219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EV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2219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LAT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2219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2304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ULLEY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240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PROCKET WHEEL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2401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CREW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2402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PROCKET WHEEL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24037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PROCKET WHEEL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2408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PROCKET WHEEL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3001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PR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3002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USH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3002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HOUSING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3002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PR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3002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UID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3002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WIRE GUID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30027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LOCK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3003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LOCK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3004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LIDE BLOCK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3004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UID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3004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LATE HOLDING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3100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USH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3101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HAFT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3101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3101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PR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3101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PR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31017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PR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3102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TAPE GUID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311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TAPE GUID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3110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TAPE WHEEL - L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3110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TAPE WHEEL - 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312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TAPE GUID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320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VER CYLINDER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3200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PRING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3200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STO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3200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PR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3200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PRING 10mm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3200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ROLL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32007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3200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EV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3201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UTTER JI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3201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VER 10mm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321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EVER 10mm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3210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USHER 10mm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3210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INSERTION GUIDE 10mm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3210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PRING 10mm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3210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PRING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3219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INSERTION GUIDE 10mm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322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EVER 12.5mm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3220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USHER 12.5mm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3229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INSERTION GUIDE 12.5mm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323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EVER 7.5mm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3230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USHER 7.5mm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3230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INSERTION GUIDE 7.5mm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3230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INSERTION GUIDE 7.5mm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32309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UTTER FRAME 7.5mm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3245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UTTER FRAME 10mm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3260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USH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3260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UTTER 1  5mm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3260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UTTER 1  5mm (CARBIDE)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3261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INSERTION GUIDE SET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3265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UTTER FRAME SET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5512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UTT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5512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UTTER 1  10mm (CARBIDE)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6101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ROLLER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61017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ROLLER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55103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HAFT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55200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USHER - L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55200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LIDER - L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55200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USHER - 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552009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LIDER - 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55202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UTT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55202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UTT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55202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UID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55202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55202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PR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55202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55204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ENDING DI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55204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EV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55204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UIDE BAS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55204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UIDE BAS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7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55223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ENDING DIE (CARBIDE)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7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55300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7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55400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7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55400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LINCH BAS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7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554007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UB CLINCH BAS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7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554009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UTTER CLINCH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7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554009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UTTER CLINCHER (CARBIDE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7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55401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EV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7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55401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INK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7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55402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ROLLER 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55402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55501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55502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EV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556057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EV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559009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ULLEY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55901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ULLEY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559019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ULLEY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56302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LOCK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56305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56400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RACKET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56403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UID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56403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CREW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56405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PR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56405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STON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564059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TEEL PLATE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56500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56501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CRAP HOLD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565019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LAT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56502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TEPPING MOTO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56504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CRAP HOLD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56504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LID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71911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ENDING DI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105221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LINCH BASE 5mm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1302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UTTER CLINCH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0202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ROLLER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0202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PACER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0202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ROLLER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0206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LLA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040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UTTER 1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040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UTTER 1 (CARBIDE)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0400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EVER II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0400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EV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04009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PR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0401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EV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0401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INSERTION GUIDE 10mm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0401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USHER 10mm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04017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EV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0402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USH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041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INSERTION GUIDE 5mm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0410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EVER 5mm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0410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IN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0410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UTTER - L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0410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UTTER - L (CARBIDE)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0411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USH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0412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EVER II  5mm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0412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USHER 5mm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0430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EVER 10mm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0440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INER 12.5mm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0440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V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060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UTTER CLINCHER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060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UTTER CLINCHER (CARBIDE)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061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LINCH BASE 5mm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061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LINCH BASE (CARBIDE)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063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LINCH BASE 10mm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0630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PAC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065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LINCH BAS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0650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PAC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0701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ROLL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0701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ROLL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1000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WHEEL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4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1003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4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1003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4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10049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TAPE GUID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4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11089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4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1607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UID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4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1610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ROLL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4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1611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RACKET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4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2101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4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2102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UTTER CLINCH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4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2200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2200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RACK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2200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IO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22007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USH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22009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PRING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2201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UIDE ROD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2201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LOCK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22019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EV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3108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31089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3111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STO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3112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3201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TOPP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3705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3705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38027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HOLD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4801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5300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53007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LAT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5301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USH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537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UTTER CLINCHER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7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5370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LINCH BASE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7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5602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EAR SHAFT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7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5802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OLT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7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5805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PROCKET WHEEL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7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58059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PROCKET WHEEL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7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58087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7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6100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UTTER II - R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7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6100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UTTER II - R (CARBIDE)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7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6100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UTTER II - L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7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6100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UTTER II - L (CARBIDE)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8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6101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USH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8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6101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PRING 10mm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8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660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8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6600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HOOK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8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6600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PR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8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6602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TOPP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8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6602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8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6602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EAD SCREW SET A,B,C TYPE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8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66029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USH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8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6603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VER CYLINDER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66037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PR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66039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WASH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6604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PR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6604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6604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INSERTION GUIDE SET (CARBIDE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6700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LID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6803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6805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LLA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6806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PR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7400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IO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7401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LOCK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7401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LOCK (CARBIDE)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74017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TOPPER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8001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8001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8004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LAD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0200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HAFT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0201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ULLEY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0201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ULLEY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0201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HAFT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1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022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ULLEY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1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0220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ULLEY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1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030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1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0300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LAT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1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03007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HAFT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1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0301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1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0301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PR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1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0302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LOCK SET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1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0302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OLT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1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0500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UPPER BLADE (CARBIDE)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2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05009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TAPE CUTT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2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05009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TAPE CUTTER (CARBIDE)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2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0502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EV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2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05029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USH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2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0503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2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0503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2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0503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USHING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2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05047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TAPE GUIDE 12.5mm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2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05049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USH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2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0505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LOCK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3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05057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EAD CUTT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3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05057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EAD CUTTER (CARBIDE)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3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0506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LLA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3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0506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PR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3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0506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STO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3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0600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OLT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3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06007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3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0600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ULLEY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3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06009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LLA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3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0601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V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4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0601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4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0602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USH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4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0602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ROLL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4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06027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4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0700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4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0700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USH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4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07007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4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0700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ROLL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4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07009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UIDE PLAT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4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0701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PR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5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0701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STO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5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0701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STO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5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0701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PR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5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07017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LAT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5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0701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TOPP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5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07019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5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0702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ROLL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5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0702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- 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5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0702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PR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5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0702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PR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6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0703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EAD CHUCK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6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0703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EAD CHUCK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6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0710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HUCK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6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0800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EV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6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0800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PR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6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08007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6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0800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USH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6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0801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STO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6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0801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PR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6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0801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7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0801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UID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7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0802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EV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7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0802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LOCK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7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0802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PR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7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0802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LOCK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7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0810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HUCK (30.5) 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7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0810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HUCK (31.5)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7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09019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HAFT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7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0910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HAFT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7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1002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EV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8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1002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ROD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8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1200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PR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8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1200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PR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8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1200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EV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8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12007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EV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8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1200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LID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8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12009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EV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8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1201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PR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8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130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8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1301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EV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9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1301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EV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9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1301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UTT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9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1301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UTTER (CARBIDE)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9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13019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LINCH BASE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9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13019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LINCH BASE (CARBIDE)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9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1302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LINCH BAS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9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1302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LINCH BASE (CARBIDE)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9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1302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UTTER CLINCH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9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1302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UTTER CLINCHER (CARBIDE)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9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1302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UTTER CLINCH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1302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UTTER CLINCHER (CARBIDE)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1302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ANVIL UPPER UNIT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1302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1302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P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1402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OCATING PIN 4.0mm TRIANGLE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1402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OCATING PIN 3.2mm CIRCL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14029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OCATING PIN 3.2mm TRIANGL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1403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4.0mm TRIANGLE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14037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OCATING PIN 4.0mm CIRCLE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1403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2.36mm TRIANGL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1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14039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2.36mm CIRCL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1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1404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OCATING PIN 3.0mm CIRCL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1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1404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OCATING PIN 3.0mm TRIANGL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1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1404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OCATING PIN 3.6mm TRIANGL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1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1404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OCATING PIN 3.6mm CIRCL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1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14047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OCATING PIN 3.5mm TRIANGL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1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1404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OCATING PIN 3.5mm CIRCL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1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1405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OCATING PIN 3.4mm CIRCL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1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1405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OCATING PIN 3.4mm TRIANGL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1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1405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OCATING PIN 3.8mm TRIANGL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2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14057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OCATING PIN 2.3mm CIRCL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2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1405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OCATING PIN 2.3mm TRIANGL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2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14059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OCATING PIN 2.5mm CIRCL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2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1406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OCATING PIN 2.5mm TRIANGL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2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1406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OCATING PIN 2.6mm CIRCL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2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1406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OCATING PIN 2.6mm TRIANGL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2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1406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OCATING PIN 3.1mm CIRCL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2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1406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OCATING PIN 3.1mm TRIANGL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2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1406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OCATING PIN 3.3mm CIRCL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2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1406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OCATING PIN 3.3mm TRIANGL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3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14067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OCATING PIN 4.5mm CIRCL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3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1406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OCATING PIN 4.5mm TRIANGL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3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1408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OCATING PIN 4.1mm CIRCL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3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1408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OCATING PIN 4.1mm TRIANGL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3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1408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OCATING PIN 4.2mm CIRCL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3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14087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OCATING PIN 4.2mm TRIANGL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3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17037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TUD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3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1715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TUD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3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1800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UPL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3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18019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RACKET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4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2801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UTT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4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2802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UTTER CLINCH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4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2802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LINCH BASE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4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35007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HUCK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4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3500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HUCK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4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35009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HUCK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4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4501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TAPE CUTTER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4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4505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UTT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4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5902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INSERTION GUIDE SET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4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5902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INSERTION ROD SET 10mm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5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5902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INSERTION GUIDE SET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5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5910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LOCK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5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61009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UTTER HOLD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5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6101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UTTER HOLD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5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620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LINCH BAS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5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7300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UTTER CLINCH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5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2205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ROD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5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0502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5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1712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OCATING PIN 3.9mm TRIANGL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5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1712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OCATING PIN 3.9mm CIRCL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6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441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USH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6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7801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6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6403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CREW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6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1500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ANVIL UPPER UNIT 10mm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6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15000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ANVIL UPPER UNIT 7.5mm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6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15000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ANVIL UPPER UNIT 12.5mm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6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16000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UTTER UNIT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6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16000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UTTER UNIT 5mm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6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16004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UTTER II  5mm - 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6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16004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UTTER II  5mm - L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7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16012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USHER 5mm (STOPPER HEIGHT 3.0mm)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7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16012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USHER 5mm (STOPPER HEIGHT 3.5mm)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7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16012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USHER 5mm (STOPPER HEIGHT 4.4mm)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7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16012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USHER 5mm (STOPPER HEIGHT 4.7mm)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7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16012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USHER 5.5mm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7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16013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INSERTION GUIDE 5.5mm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7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22003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ION GEAR  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7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22012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TOPP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7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3210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UTTER UNIT 10mm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7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32100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UTTER UNIT 10mm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8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3230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UTTER UNIT  7.5mm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8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32302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USHER 6.5mm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8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42014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INSERTION GUID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8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301009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PR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8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6520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PR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8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65200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HOUSING UNIT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8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652007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PR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8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65200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UIDE 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8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652009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VACUUM ROD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8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65201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LLA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9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65201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9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65201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9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652017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OLT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9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652019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9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65202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OUTER SLEEV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9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65202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INNER SLEEV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9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65202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EV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9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65211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INNER SPR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9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652117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OUTER SPR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9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65230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HUCK S (X) (MPA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0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65230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HUCK S (Y) (MPA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0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65235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HUCK M (X) (MPA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0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65235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HUCK M (Y) (MPA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0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65240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HUCK L (X&amp;Y)  (MPA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0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66002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PR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0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66002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0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66002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R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0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68921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R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0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76400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PR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0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040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HOLD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0400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EA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0400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LAT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04007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LAT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0400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PR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0401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LIDE SHAFT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0401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LAT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04017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PR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0402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OSS CAM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0402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PAC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0402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HOUS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2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0403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PR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2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0403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RACKET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2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04039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PR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2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0410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OZZLE UNIT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2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0410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LAT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2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04107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HOUS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2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0411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ROD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2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0411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PR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2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0411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HOUS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2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0412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0412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HOUSING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0412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HOUS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0412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HOOK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04127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0700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LIDE SHAFT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07007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KNUCKL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0710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LIDE SHAFT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08039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0804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LAW (X) (MK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0804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LAW (Y) (MK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4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1200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LIDE SHAFT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4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1616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4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1801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4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2502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OCATING PIN 4.0mm CIRCLE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4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25027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OCATING PIN 4.0mm TRIANGLE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4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3005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UID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4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3101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UID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4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3300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4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3300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RATCHET LEV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4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3301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5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3301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5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3303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TOPPER PIN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5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3502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5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3802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UIDE 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5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5502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4.0mm CIRCL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5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61067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EVER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5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6106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ARM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5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6131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EVER  (MK/MC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5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8257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UPPORT 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5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8419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LOCK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6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8456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ROLL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6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8802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CK-UP NOZZLE S (MK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6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8859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CK-UP NOZZLE S (MK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6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89029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ILTER BLOCK (MK2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6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8908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6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8921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OZZL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6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8933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OZZLE - L (MK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6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0111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EVER FIXED 5mm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6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0111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EV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6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03009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KEY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7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0305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HAFT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7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0310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HAFT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7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0700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7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0700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RACKET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7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0701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USH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7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0704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HAFT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7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0801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LATE CAM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7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0802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7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0802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7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0802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USH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8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0803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8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0803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PR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8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0804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8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0804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LOCK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8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0805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OLT ADJUSTING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8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0806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8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0900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TOPP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8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10039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LAD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8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1004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EV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8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1004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9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10047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INK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9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1004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9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1005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9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1005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LOCK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9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1005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9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10057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RACKET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9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10059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9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10069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OLT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9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1009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9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110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MAIN BODY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0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1100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TAPE GUID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0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1100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TAPE GUID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0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1100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TAPE GUID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0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1100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HAFT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0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1100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EVER SET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0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11007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PR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0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1100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PR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0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11009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EV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0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1101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RATCHET LEV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0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1101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PRING 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1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1101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PR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1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1101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RATCHET 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1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130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RAM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1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1300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1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13007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1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1300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LOCK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1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1301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PRING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1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1301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UID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1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1301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LIDE BLOCK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1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1301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LOCK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2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1301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UID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2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13017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RACK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2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13019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2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1302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LAT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2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1302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RA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2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1302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LLA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2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1302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EV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2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1302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2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13027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2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1302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LLA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3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13029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LLA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3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1303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PRING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3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1303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EV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3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1303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RACKET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3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1303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V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3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1303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3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13039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LOCK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3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1304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PR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3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1304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PR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3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13047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UID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4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1304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LLA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4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1305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PR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4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1310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LOCK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4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1320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PE SET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4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1402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RACKET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4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1403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EV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4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1404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LLAR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4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1405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4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14059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4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15009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PRING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5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15017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TOPPER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5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1501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LOCK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5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15019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EV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5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15019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EVER SET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5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1502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PAC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5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1700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EAD SCREW SET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5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1701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5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17017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TOPP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5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1701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PR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5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17029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USH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6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1703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USH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6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1703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EAD SCREW SET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6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1800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TOPP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6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1800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LOCK SET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6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1800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UTTER FRAME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6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18007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UTTER FRAME SET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6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1800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HAFT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6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18009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HAFT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6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1801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USH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6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1801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USH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7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1801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PR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7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1801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EAD SCREW SET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7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1802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LIDE BLOCK B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7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1802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7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1802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VER CYLINDER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7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1802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STO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7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1803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EV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7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1803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RACKET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7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1803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HAFT PIN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7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1803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LOCK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8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1803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PAC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8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1803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PAC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8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18037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EVER SET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8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1803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EAD SCREW SET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8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1804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LOCK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8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1804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PR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8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1804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LOCK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8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1805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USH ROD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8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18059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8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1810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UTTER UNIT A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9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181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UIDE BLOCK AB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9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1810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UTTER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9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1810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UTTER (CARBIDE)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9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1810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USHER AC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9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1810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USHER AC (CARBIDE)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9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1810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UTTER A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9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18109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9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1811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UIDE BLOCK AB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9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1812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INSERTION GUIDE A TYPE  - L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9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1812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INSERTION GUIDE SET A (CARBIDE)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0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1812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INSERTION GUIDE A TYPE  - R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0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1812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INSERTION GUIDE SET A (CARBIDE)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0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18127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UTTER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0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18127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UTTER (CARBIDE)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0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1812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USHER AC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0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1812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USHER AC (CARBIDE)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0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18129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INSERTION GUIDE A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0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1820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UTTER UNIT B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0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1820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INSERTION GUIDE SET B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0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1820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USHER B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1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1821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INSERTION GUIDE SET B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1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1830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UTTER UNIT C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1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18309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1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1831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UIDE BLOCK C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1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1831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UIDE BLOCK C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1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1831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INSERTION GUIDE SET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1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18317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UTTER SET AB TYPE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1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1831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UTTER AB TYPE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1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1832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UTTER SET AB TYPE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1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1832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UTTER SET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2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1832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INSERTION GUIDE SET C TYPE - R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2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18327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INSERTION GUIDE SET C TYPE - L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2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1840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UTTER UNIT SC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2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1850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UTTER UNIT SB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2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1850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INSERTION GUIDE SET SB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2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18507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INSERTION GUIDE SET SB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2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186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UTTER JI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2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18827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UTTER A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2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18827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UTTER A,B,SB (CARBIDE)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2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1882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UTTER AB TYPE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3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1882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UTTER A,B,SB (CARBIDE)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3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1883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EVER A - L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3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1883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EVER C - L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3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18839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UTTER SET AB TYPE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3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1884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UTTER SET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3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1884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EVER A - 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3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1884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EVER C - 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3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1885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PRING 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3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1885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EVER B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3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1885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EVER B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4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1885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USH ROD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4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18857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TOPP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4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1888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EVER SC 0.5 - L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4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1888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EVER SC 0.5 - 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4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6318887 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INSERTION GUIDE SET SC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4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6318888 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INSERTION GUIDE SET SC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4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18889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USHER SB,SC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4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1889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UTTER SC - R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4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1889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UTTER SC - R (CARBIDE)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4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1889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UTTER SC - L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5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1889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UTTER SC - L (CARBIDE)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5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190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LID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5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1900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RACKET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5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1901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JOINT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5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1901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LAT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5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19017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UIDE ROD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5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1904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JOINT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5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1904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RACKET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5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230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UTTER CLINCHER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5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230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UTTER CLINCHER (CARBIDE)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6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2300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LINCH BAS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6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2300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LINCH BASE (CARBIDE)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6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2300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V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6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2300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EV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6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23007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P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6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23009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UT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6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2301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UT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6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2301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PR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6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2302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6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23027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7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2303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LAT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7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2303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EVER SET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7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2303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LIDE BLOCK SET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7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2303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LIDE BLOCK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7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23037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7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5011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ULLEY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7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5015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HAFT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7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5016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HAFT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7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5401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TEEL PLAT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7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54017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HOLD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8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5402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PR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8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5501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HAFT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8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5504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8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55049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LOCK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8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5505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LOCK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8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5505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8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5505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INSERTION ROD SET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8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5505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INSERTION ROD SET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8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5507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8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5509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EA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9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5510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LATE CAM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9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5511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EV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9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5511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9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5511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9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5511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RACKET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9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5802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UPLING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9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59007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USH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9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5902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TOPP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9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5903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RACKET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9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610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LLA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0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6100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LLA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0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6100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ANVIL UPPER SECTION ROD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0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6101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0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6101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USH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0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6103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TOPP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0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61109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LOCK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0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6111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0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6111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ROLL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0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6111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0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61119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USH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1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6201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OLT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1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6202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INK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1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62027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RACKET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1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62029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RACKET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1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6203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LIDER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1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6203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1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6203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1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6203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1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6203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1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6203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2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6203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LADE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2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6512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LOCK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2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7901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2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7901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UIDE BLOCK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2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68909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DISPENSING NOZZLE ASSY. VS (ID=0.4 1 DOT)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2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68980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LAW (Y) (MK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2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30602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EV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2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33100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MOVING BLADE (MK1C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2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33100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IXED BLADE (MK1C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2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04051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PR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3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04106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UTTER - 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3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04106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UTTER - R (CARBIDE)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3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07101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HUCK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3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07102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HUCK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3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09046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AIR CYLINDER PISTO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3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0111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EVER ADJUSTABLE 5mm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3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26036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LIDE BLOCK BUSH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3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13031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LINCH BASE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3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13031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LINCH BASE (CARBIDE)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3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13032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LINCH BASE (CARBIDE)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4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23022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MAIN BODY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4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1024401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 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4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1024433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4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1046101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ROLLER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4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10461017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ROLLER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4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10553027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TTER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4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1130202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ROLL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4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1130202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PAC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4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1130202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ROLL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4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1133705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5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1133705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5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1135314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LINCHER BAS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5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1136600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HOOK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5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1136600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PR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5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11366039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WASH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5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1136803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5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1162205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PR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5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1251705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4.0mm TRIANGL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5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12517059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5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1562100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PR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6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1565240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HUCK - L (X &amp; Y) (MPA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6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1566002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CK-UP NOZZLE M (MPA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6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15679019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6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156791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CK-UP NOZZLE S (MPA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6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156792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CK-UP NOZZLE M (MPA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6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1568921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CK-UP NOZZLE L (MPA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6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1613300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EEDER 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6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16133007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WHEEL (8X4)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6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1613305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PR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6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16310039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LAD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7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1631701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7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1631701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PR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7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1631803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PAC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7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16318059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7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16318109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7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16318827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UTTER A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7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1631882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UTTER AB TYPE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7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1631883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EVER A - L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7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1631884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EVER A - 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7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16323037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8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1635511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8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1635601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EA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8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1635612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ULLEY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8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1636203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LAD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8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1636502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VER CYLINDER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8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1636508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EA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8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1636512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LOCK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8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1637901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8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1637901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UIDE BLOCK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8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1638000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UPLING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9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1732200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LIDE SHAFT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9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1737540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9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1744507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DISPENSING NOZZLE ASSY. VS (ID=0.4  1 DOT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9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1795105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9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1852000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9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1852031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OZZLE L (12*12) (MPA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9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1852041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OZZLE S (4*4) (MPA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9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1878181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CK-UP NOZZLE S (1005) (MSH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9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010601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CK-UP NOZZLE C (MV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9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010602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REFLEX PLATE C (MV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0110079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TOPP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011008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0116147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012202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IXED BLADE A (MV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012202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MOVING BLADE B (MV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0151339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4.0mm CIRCLE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01530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CK-UP NOZZLE (DIA=1.2)(MELF)(W/REFL) (MV2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015306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CK-UP NOZZLE D #4 (MV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017501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CK-UP NOZZLE LL  #4 (MV2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017501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CK-UP NOZZLE (DIA=0.5)(1005) (MV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1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017501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CK-UP NOZZLE RSS (DIA=0.8)(1608) (MV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1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017906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CK-UP NOZZLE D2 (MV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1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1020179380 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CK-UP NOZZLE A (MV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1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017938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CK-UP NOZZLE B (MV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1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017938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REFLEX PLATE A (MV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1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017938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REFLEX PLATE B (MV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1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017950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CK-UP NOZZLE L (3216) (MV2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1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01795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REFLEX PLATE C  (MV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1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017956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CK-UP NOZZLE M (DIA=1.6) (MV2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1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017968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CK-UP NOZZLE (MELF) (MV/MV2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017973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REFLEX PLATE C  (MV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030433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EV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030436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EV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030601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LATE SYNTHETIC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030800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LINCH BAS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030800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LINCH BASE (CARBIDE)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030800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UB CLINCH BAS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030801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030802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INK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030803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3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031006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3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031006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3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031200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UID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3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031200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ENDING DI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3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0312007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3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031201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ENDING DIE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3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031201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LIDER - L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3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031201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UIDE PLAT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3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031201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UIDE PLAT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3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0312017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031201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UTTER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0312019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UTT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031202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ROLL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031202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031202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031202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LIDER - R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0312027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UTTER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031202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UTTER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031204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ENDING DIE - R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031204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ENDING DIE - L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5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031223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UTTER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5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031223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UTTER (CARBIDE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5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071906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UTT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5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0719089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UTTER (CARBIDE)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5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0719109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USH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5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071940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ENDING DIE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5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07198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UIDE (MVF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5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071980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(MVF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5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072900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OSITION ROD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5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0732017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RAME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6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0733017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RAME 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6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120624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CK-UP NOZZLE L (MSH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6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120624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CK-UP NOZZLE L (MSH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6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120625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CK-UP NOZZLE M (MSH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6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120630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CK-UP NOZZLE S (MSH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6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157040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DISPENSING NOZZLE ASSY. VS (ID=0.4  1 DOT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6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15704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OZZLE BODY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6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157040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DISPENSING NOZZLE VS (ID=0.4  1 DOT)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6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157041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DISPENSING NOZZLE ASSY. S (ID=0.4  2 DOTS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6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157041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DISPENSING NOZZLE S (ID=0.4  2 DOTS)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7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157042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DISPENSING NOZZLE ASSY. L (ID=0.5  4 DOTS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7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157042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DISPENSING NOZZLE L (ID=0.5  4 DOTS)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7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157043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DISPENSING NOZZLE S (ID=0.4  2 DOTS)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7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157054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DISPENSING NOZZLE L (ID=0.7  2 DOTS)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7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157055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DISPENSING NOZZLE L (ID=0.9  2 DOTS)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7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157056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DISPENSING NOZZLE S (ID=0.5  2 DOTS)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7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157057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DISPENSING NOZZLE S (ID=0.5  2 DOTS)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7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2109207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UIDE 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7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210950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HUCK - L (X&amp;Y) (MPA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7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211063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UTTER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8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241011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EV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8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2410117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PRING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8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241013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REFLECTING BOARD #2 (MV2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8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241013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REFLECTING BOARD #3 (MV2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8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241013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REFLECTING BOARD #4 (MV2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8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241013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REFLECTING BOARD #5 (MV2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8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241014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ILT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8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2434179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REEL 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8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2435079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REEL PIN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8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246510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CK-UP NOZZLE RSS (MV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9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246512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CK-UP NOZZLE M (MV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9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246513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CK-UP NOZZLE L (MV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9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246551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REFLECTING BOARD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9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247818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CK-UP NOZZLE SS 'X' (1.4*0.8) (MV2C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9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247818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CK-UP NOZZLE RSS (1.2*0.7) (MV2C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9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247843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CK-UP NOZZLE SA (MV2F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9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303423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PR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9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371001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ILTER (MSH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9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371005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CK-UP NOZZLE S  (MSH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9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371005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CK-UP NOZZLE S (CARBIDE) (MSH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0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371106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MOVING CUTTER (MSH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0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371106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MOVING CUTTER (CARBIDE) (MSH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0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375007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REEL PIN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0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375008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0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375105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0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375105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0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381010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CK-UP NOZZLE L (MSH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0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381035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CK-UP NOZZLE L (MSH2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0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381077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CK-UP NOZZLE M (1006) (MSH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0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381077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CK-UP NOZZLE M (1006)(CARBIDE) (MSH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1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381081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CK-UP NOZZLE S (0603) (MSH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1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381081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CK-UP NOZZLE S (0603)(CARBIDE) (MSH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1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381082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CK-UP NOZZLE M (0603) (MSH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1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381082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CK-UP NOZZLE M (0603)(CARBIDE) (MSH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1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751421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UPPORT 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1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980101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PR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1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980103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PRING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1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030861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CK-UP NOZZLE SS (1.0*1.5) (MPAV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1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030862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CK-UP NOZZLE S (1.2*1.8) (MPAV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1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030863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CK-UP NOZZLE M (3.4*4.0) (MPAV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2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030875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CK-UP NOZZLE L  (MPAV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2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084001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DISPENSING NOZZLE ASSY. VS (ID=0.4  1 DOT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2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084001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DISPENSING NOZZLE VS (ID=0.4  1 DOT)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2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084002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DISPENSING NOZZLE ASSY. S (ID=0.4  2 DOTS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2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084002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DISPENSING NOZZLE S (ID=0.4  2 DOTS)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2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084003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DISPENSING NOZZLE ASSY. L (ID=0.5  4 DOTS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2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084003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DISPENSING NOZZLE L (ID=0.5  4 DOTS)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2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087077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DISPENSING NOZZLE VS (ID=0.3 1 DOT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2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130801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LID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2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131001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USHER - L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3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1310019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USHER - 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3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131003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PR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3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131003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ENDING DIE DIP (MVF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3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131101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PR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3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131103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PR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3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1311039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LLA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3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131105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PR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3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131107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3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131107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3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131111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LOCK - L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4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131111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LOCK - 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4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1311127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HOUS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4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131113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4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131204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4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131801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LIDER L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4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131803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LIDER R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4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131803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TAPE CUTTER - L (CARBIDE)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4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131803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TAPE CUTTER - R (CARBIDE)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4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132101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LINCH BASE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4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132102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UTTER CLINCH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5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132301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PAC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5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14133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UTTER CLINCH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5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271003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ILT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5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272523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IXED BLADE (MV2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5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277329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OZZLE - LL (MV2V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5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277329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OZZLE - LLL (MV2V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5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277797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OZZLE JIG (MV/MV2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5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287515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CK-UP NOZZLE SA (1.0*0.8) (MV2C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5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431062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CK-UP NOZZLE S (0603) (MSH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5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431062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CK-UP NOZZLE S (0603)(CARBIDE) (MSH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6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431067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CK-UP NOZZLE M (0604) (MSH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6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431067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CK-UP NOZZLE M (0604)(CARBIDE) (MSH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6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436600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PR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6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541800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EVER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6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541800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EV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6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5418007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USH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6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5418009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ENDING DI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6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541801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ENDING DIE - L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6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541801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UTTER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6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541801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UTTER (CARBIDE)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7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541801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PR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7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541801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UTTER - 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7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541801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UTTER - R (CARBIDE)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7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541801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UTTER - L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7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541801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UTTER - L (CARBIDE)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7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590801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PRING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7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590801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7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590801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ILTER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7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591875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OZZLE L (MPAG3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7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685001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CK-UP NOZZLE L (DIA=3.0) (MSR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8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6850019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CK-UP NOZZLE LL (DIA=5.5) (MSR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8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685002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CK-UP NOZZLE LLL (4.0*6.8/8.0) (MSR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8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685002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CK-UP NOZZLE M (0.8/1.6)(MELF) (MSR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8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685002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CK-UP NOZZLE L (1.25/1.9)(MELF) (MSR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8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693302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ADAPTO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8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882430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8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8824317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LLA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8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980103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PR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8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8031013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ILT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8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8078813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M NOZZLE  - TIP ONLY (MSF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9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8078815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  NOZZLE  - TIP ONLY (MSF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9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834086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OZZLE SS (MCF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9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834980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OZZLE MS (MCF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9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8349801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OZZLE M (MCF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9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8349802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OZZLE ML (MCF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9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8349803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OZZLE L (MCF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9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8349804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OZZLE LL (MCF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9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8349805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OZZLE MT (MCF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9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91311037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YLINDER BLOCK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9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15784000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TAPE GUIDE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0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0151705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0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030601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ACKING SET CYLIND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0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2465161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PICK-UP NOZZLE 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0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3750037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TENSION SPRING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0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3810119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ROD HEAD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0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5810108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INNER SHAFT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0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38892650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CK-UP NOZZLE  (MSH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0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1300000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HUCK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0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1300380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ENDING DIE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0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1300390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ENDING DIE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1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131000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UTTER - 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1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1311000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HUCK - 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1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13110009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HUCK - L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1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1311001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HUCK - 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1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1311001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HUCK - L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1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13111107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PR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1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1380340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TAPE CUTT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1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1380350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TAPE CUTT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1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5418000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INSERTION - R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1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541800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INSERTION - L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2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5418000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INSERTION - R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2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5418000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INSERTION - L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2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6850010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CK-UP NOZZLE M (1.2/1.6)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2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8180020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2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881002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VIF25015410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2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10430023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HOUS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2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10554231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UTTER &amp; CLINCHER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2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105651130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CRAP HOLDER - L 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2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105651140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CRAP HOLDER - R 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2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11366001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3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11366024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TOPP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3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11518033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TTER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3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156790000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ENTERING CHUCK SET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3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161610670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EV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3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16315017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TOPP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3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163150180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LOCK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3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16315019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EV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3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16317017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TOPP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3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16318002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TOPP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3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16318005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LOCK SET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4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16318040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LOCK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4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16318125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INSERTION GUIDE A TYPE  - L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4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16318126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INSERTION GUIDE A TYPE  - R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4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16318127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 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UTTER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4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163230040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VER 2.5mm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4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16359007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USH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4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16361109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LOCK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4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16361112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ROLL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4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16365027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OLT ADJUSTABLE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4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16365044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5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01060230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CK-UP NOZZLE E (MV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5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01100820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LOCK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5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0179827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JIG REMOVABLE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5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03080080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5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0308230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LINCE BASE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5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0308230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LINCH BASE (CARBIDE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5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03082300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LINCH BAS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5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0309004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PRING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5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0309005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PRING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5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03090300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6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0310024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UIDE 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6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03120010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AM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6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03120050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LIDER CAM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6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03120080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EV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6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03120090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PR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6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03120140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USHER - L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6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03120140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USHER - L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6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03120200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USHER - R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6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03120200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USHER - R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6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0312039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LOCK - L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7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0312040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LOCK - 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7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03120430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LIDER - L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7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03120440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LIDER - R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7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0312230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UTTER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7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0312230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UTTER (CARBIDE)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7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0720093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STON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7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0720094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LATE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7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15160060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TRIAL TAPE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7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21106260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LADE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7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2410124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OZZLE SPRING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8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24355790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REEL 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8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2465002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REFLECTING BOARD (MELF) (MV2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8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2465171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CK-UP NOZZLE L (1.6)(MELF)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8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24781810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CK-UP NOZZLE SS (1.4*0.8) (MV2C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8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24784860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CK-UP NOZZLE MA (1.8*1.2) (MV2F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8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24784860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CK-UP NOZZLE MA (1.8*1.2) (MV2F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8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2479022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CK-UP NOZZLE LLL #5 (MV2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8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2479486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REFLECTING BOARD (MV2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8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37110630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IXED CUTTER (MSH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8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3789265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CK-UP NOZZLE S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9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37892650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CK-UP NOZZLE S  (MSH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9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3817022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9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8110031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CK-UP NOZZLE LL (DIA=5.5) (MV2F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9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8110033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CK-UP NOZZLE LLL (DIA=8.0) (MV2F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9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0307205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9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03187500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CK-UP NOZZLE L  (MPAV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9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03383400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OZZLE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9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0870461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DISPENSING NOZZLE S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9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13010030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HAFT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9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1309053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HAFT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0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13090630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EV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0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13090660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USH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0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13100200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INSERTION GUIDE - L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0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13100200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INSERTION GUIDE - L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0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13100200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INSERTION GUIDE - L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0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1310021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INSERTION GUIDE - R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0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13100210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INSERTION GUIDE - 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0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1310022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UTTER - L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0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1310023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UTTER - R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0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13100240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IXED CUTTER - L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1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13100240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IXED CUTTER - L (CARBIDE)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1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13100250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IXED CUTTER - R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1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13100250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IXED CUTTER - R (CARBIDE)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1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1310038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ENDING DIE - L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1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1310039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ENDING DIE - 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1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13100400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IXED CUTTER - L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1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13100400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IXED CUTTER - L (CARBIDE)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1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13100410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IXED CUTTER - 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1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104131004100        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IXED CUTTER - R (CARBIDE)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1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13110060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LOCK  - L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2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131100707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STON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2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13110070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STON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2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13110130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PAC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2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13110160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LIDER 26mm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2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131101609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LIDER 26mm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2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13110190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LIDER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2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131101909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LID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2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13110191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LID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2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13110240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STO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2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13110290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LID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3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13110310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TRANSFER CHUCK - 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3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13110360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STO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3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13110370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LOCK CYLINDER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3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13110370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LOCK CYLIND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3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13110470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HOUSING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3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1311063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PR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3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13110700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LID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3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13110930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LOCK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3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1311099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TOPPER BOLT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3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13111000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TRANSFER CHUCK - L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4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1311101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TRANSFER CHUCK 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4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13111040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HOOK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4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13111180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LIDER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4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13111190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LIDER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4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13111280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STO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4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1318031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LAT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4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1318034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TAPE CUTTER - L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4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13180340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TAPE CUTTER - L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4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13180340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TAPE CUTTER - L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4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13180340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TAPE CUTTER - L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5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1318035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TAPE CUTTER - 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5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13180350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TAPE CUTTER - 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5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13180350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TAPE CUTTER - R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5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1318039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LAT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5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13180450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TEEL PLAT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5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13210340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RACKET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5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13230110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RAME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5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13230110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RAM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5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1325016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RACKET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5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27250190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MOVING BLADE (MV2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6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27250200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IXED BLADE (MV2F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6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2725233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MOVING BLADE (MV2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6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27732710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CK-UP NOZZLE SS (0603) (MV2F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6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27732710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CK-UP NOZZLE SS (0.8*0.5)(0603) (MV2F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6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30597110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DISPENSING NOZZLE (ID=0.4 2 DOTS) 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6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30597210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DISPENSING NOZZLE (ID=0.4 2 DOTS) 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6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43100000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CK-UP NOZZLE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6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43101000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CK-UP NOZZLE S (1005) (MSH3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6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43102000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CK UP NOZZLE (MSH3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6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5418011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UIDE BLOCK - L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7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5418012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UIDE BLOCK - 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7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59080040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NOZZLE SA 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7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59080140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OZZLE S (MPAG3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7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59080240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M NOZZLE  - TIP ONLY (MSF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7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5908136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  NOZZLE  - TIP ONLY (MSF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7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59082240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NNECTOR M NOZZL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7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67130150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IXED BLADE  (MSR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7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67130160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MOVING BLADE (MSR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7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69110120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SLIDER 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7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6911019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PISTON 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8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69110720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HUCK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8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69110750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HUCK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8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69110760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HUCK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8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69110770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HUCK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8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6911089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SLIDER 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8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7008620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OZZLE S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8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7008630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OZZLE (SMALL) (MPAV2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8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70187600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OZZLE (MEDIUM/LARGE) (MPAV2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8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72101000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OZZLE S (CERAMIC)(MSHG3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8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8370021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DISPENSING NOZZLE (ID=0.4 2 DOTS) 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9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8370031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DISPENSING NOZZLE (ID=0.4 2 DOTS) 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9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8541017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TAPE GUIDE (MSR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9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88180020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9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88221360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UT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9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02479022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CK-UP NOZZLE LLL  (MV2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9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131110360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STO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9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131110370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STO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9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671013430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CK-UP NOZZLE M (DIA=1.6) (MSR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9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13S000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HUCK L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9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13S000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HUCK R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0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67S00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CK-UP NOZZLE L (DIA=3.0) (MSR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0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67S000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CK-UP NOZZLE LL (DIA=5.5) (MSR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0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67S000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CK-UP NOZZLE LLL (DIA=8.0) (MSR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0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67S001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OZZLE M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0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67S001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CK-UP NOZZLE- L (DIA=3.0)(MSR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0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67S0019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CK-UP NOZZLE-LL (DIA=5.5)(MSR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0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67S002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OZZLE L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0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67S002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OZZLE LL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0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67S002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OZZLE LLL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0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68S000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CK-UP NOZZLE VVS (0603)(X8) (MSR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1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68S000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CK-UP NOZZLE VS (1005)(X8) (MSR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1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68S000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CK-UP NOZZLE S (1608)(X8) (MSR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1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68S001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CK-UP NOZZLE VS  (MSR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1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68S001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CK-UP NOZZLE S  (MSR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1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68S0017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CK-UP NOZZLE VVS  (MSR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1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69S000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HUCK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1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69S000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HUCK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1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69S0007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HUCK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1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69S000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HUCK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1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88S0017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TAPE GUIDE (MV2F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2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78181KA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CK-UP NOZZLE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2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751039KB1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EVER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2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751040KA0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EVER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2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652004SG1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EVER  (MPA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2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652004SG17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EARING  (MPA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2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652004SG1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EARING  (MPA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2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652004SG2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SHORT (MPA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2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652004SG2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LONG (MPA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2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652004SG2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EVER SPR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2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652004SG2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3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679021SY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HOUSING UNIT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3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784020SA09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TAPE GUIDE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3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031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TAPE 4mm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3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031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TAPE 10mm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3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210BW22131K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MAGNETIC RELAY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3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2200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AMP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3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2200290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AMP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3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220F1628V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AMP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3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220SB1271X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AMP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3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2383610007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AN COOLING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4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238ASE1045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A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4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2501254R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TERMINAL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4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2521189ATL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RECEPTACL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4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2521380T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4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2521381T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RECEPTACLE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4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253CV10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WIRE BIND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4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253CV15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WIRE BIND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4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253CV25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WIRE BIND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4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26209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AN COOLING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4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2622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AN COOLING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5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262ASE9025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A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5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262EP115B3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A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5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262EP88B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AN COOLING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5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262MU925S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AN MOTO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5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300AH71507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MICRO SWITCH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5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300AT0111Z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AFETY SWITCH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5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3028C201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NAP SWITCH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5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3048Z008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USH BUTTO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5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3048Z008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USH BUTTO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5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3048Z008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USH BUTTO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6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3048Z008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USH BUTTO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6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3058E401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TOGGLE SWITCH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6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312CS2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YLINDER SWITCH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6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312CS2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READ SWITCH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6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312CS4H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ENSOR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6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313KSP2E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TRAIN GAUG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6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314MS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HOTO SENSOR (OMROW ALTERNATIVE)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6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316FTS5MA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IBER UNIT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6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316PX7CR3H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IBER LIGHT AMP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6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320TF7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AUG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7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3241189ATL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RECEPTACLE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7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3241380TL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7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3241381ATL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RECEPTACLE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7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33003N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SPIRAL CORD 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7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33077N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PIRAL CORD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7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330X000107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PIRAL CORD 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7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401CDJP-04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AIR CYLINDER (AV-F) 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7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411VS3117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OLENOID VALV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7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411VS4126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OLENOID VALVE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7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41215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OLENOID VALV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8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41234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OLENOID VALV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8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41234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OLENOID VALV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8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41234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OLENOID VALV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8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412435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OLENOID VALV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8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41259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OLENOID VALV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8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4127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REGULATOR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8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4127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OLENOID VALVE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8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4127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OLENOID VALVE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8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412AQ1510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OLENOID VALV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8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412AR11102B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REGULATOR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9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412AR3000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REGULATO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9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412AS100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PEED CONTROLL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9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412AS200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PEED CONTROLL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9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412JSC601A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PEED CONTROLL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9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412JSC601U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PEED CONTROLLER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9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412JSC602A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PEED CONTROLLER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9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412JSC6M5A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PEED CONTROLLER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9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412SS23NG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OLENOID VALV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9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412V0315001G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OLENOID VALVE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9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412V0315004G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OLENOID VALV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0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412VM43001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MECHANICAL VALV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0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412VS421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OLENOID VALVE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0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41449500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RESSURE GAUG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0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41449500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RESSURE GAUGE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0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414MF10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ILT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0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414PTFB3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ILT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0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414PTFBF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ELT FILT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0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414RA1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LASS BOTTL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0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414WS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AIR MUFFL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0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415CV10HSC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VACUUM UNIT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1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418AN120M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ILENC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1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41AD3406NT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OLENOID VALV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1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41AS2406NT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OLENOID VALV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1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4200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IPPL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1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420D3M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.A. FITT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1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420JKLM1/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ELBOW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1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420KQH06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HALF UNIO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1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420KQH060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MALE UNIO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1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420KQH120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HALF UNIO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1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420KQL08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ELBOW UNIO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2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420KQL120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ELBOW UNIO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2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420PC4M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TRAIGHT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2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420PC6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MALE CONNECTOR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2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420PL120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MALE ELBOW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2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420PL4M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ELBOW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2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420PL6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MALE ELBOW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2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420PL601M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ELBOW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2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420PL60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ELBOW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2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420PL60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ELBOW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2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420PL6M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ELBOW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3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420PL8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MALE ELBOW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3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420PL80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ELBOW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3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420RHL4M6M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ROTARY JOINT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3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420RL4M6M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ROTARY JOINT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3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N421PTFB30 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FILTER 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3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421PTFBF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ELT FILT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3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424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TUBE (1 METER)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3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4247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TUBE (1 METER)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3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4263/16BC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UP BALL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3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431PL6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MALE ELBOW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4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431PL80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ELBOW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4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439G49D01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RESSURE GAUG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4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4911018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4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4911018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ABSORPTION PLUGS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4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491CR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VACUUM PAD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4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491VP101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VACUUM PAD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4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491ZPY100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VACUUM PAD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4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5010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TEEL BALL  (PACK OF 10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4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5010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TEEL BALL  (PACK OF 10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4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5010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TEEL BALL  (PACK OF 10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5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5031.513.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EEDLE ROLL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5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50327.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EEDLE ROLL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5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506D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TEEL BALL  (PACK OF 10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5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506D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TEEL BALL  (PACK OF 10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5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506D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TEEL BALL  (PACK OF 10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5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508WR2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NAP RING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5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5117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EAR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5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511SSA211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EAR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5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520CF1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AM FOLLOW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5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520CF10UU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AM FOLLOW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6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520CF1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AM FOLLOW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6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520CF12UU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AM FOLLOW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6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520CF5UU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AM FOLLOW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6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520CF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AM FOLLOW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6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520CF6BUU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AM FOLLOW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6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520CF6BUUR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AM FOLLOW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6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520CF6UUR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AM FOLLOW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6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520CF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AM FOLLOW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6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520CF8BUUR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AM FOLLOW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6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520CF8UU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AM FOLLOW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7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520CF8UUR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AM FOLLOW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7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520MB0812DU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DU BUSH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7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521JAF1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ROD END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7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521JAF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JOINT BALL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7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521JAFL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JOINT BALL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7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521RBL8DL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INK BALL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7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521RBL8L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INK BALL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7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531CF6R01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AM FOLLOW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7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531CF8R01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AM FOLLOW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7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532CF1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AM FOLLOW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8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532CF10UU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AM FOLLOW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8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532CF10UUR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AM FOLLOW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8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532CF12UU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AM FOLLOW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8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532CF5UU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AM FOLLOW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8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532CF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AM FOLLOW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8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532CF6BUU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AM FOLLOW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8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532CF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AM FOLLOW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8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532CF8UU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AM FOLLOW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8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532CF8UUR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AM FOLLOW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8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532NAST6ZZ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AM FOLLOWER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9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533RBL8DL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INK BALL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9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540MB030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DU BUSH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9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540MB0812DU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DU BUSH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9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540MB1220DU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DU BUSH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9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550MYA1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ACK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9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550MYA1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ACK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9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550MYA1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ACK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9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550MYA1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ACK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9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550MYA1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ACK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9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550MYA1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ACK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0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550MYA1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ACK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0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550MYA2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ACK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0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550MYA2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ACK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0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550MYA2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ACK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0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550MYA2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ACK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0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550MYA2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ACK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0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550MYA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ACK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0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550MYA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ACK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0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550MYA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ACK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0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550MYA7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ACK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1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550MYA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ACK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1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550MYA9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ACK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1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550N1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O-R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1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550P1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O-R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1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550P1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O-R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1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550P1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O-R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1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550P1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O-R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1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550P2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O-R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1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550P2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O-R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1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550P2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O-R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2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550P3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O-R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2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550P3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O-R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2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550P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O-R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2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550P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O-R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2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550P6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O-R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2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550P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O-R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2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550P9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O-R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2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550S1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O-R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2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5541AP08N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O-R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2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5541AP1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O-R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5541AP18N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O-R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5541AP21N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O-R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5541AP24N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O-R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5541AP8N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O-R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5541AP9N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O-R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554C00507A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O-R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554S00102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O-RING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5610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UT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5610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UT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60421K6GKA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REVERSIBLE MOTOR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4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60431K15GKA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INDUCTION MOTO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4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60451K40GNA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INDUCTION MOTO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4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6052GK15K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INDUCTION MOTOR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4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6053GK15K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EAR HEAD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4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6053GN36K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EAR HEAD SLANT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4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6055GN3K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EAR HEAD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4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60634PMC10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DC MOTO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4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606DP6404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ARBON BRUSH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4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606PH266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TEPPING MOTOR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4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606PH26601B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TEPPING MOTOR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5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606TS1446N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ERVO MOTOR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5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606TS1446N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ERVO MOTOR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5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630121102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LUTCH BRAKE UNIT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5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630125101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LUTCH BRAKE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5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631111100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RAK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5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631111101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RAK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5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631111101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RAK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5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632009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RAK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5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632017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RAK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5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6410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LAT BELT RUBB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6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641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LAT BELT RUBB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6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6410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LAT BELT RUBB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6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6410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LAT BELT RUBB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6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6410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LAT BELT RUBB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6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6410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LAT BELT RUBB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6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6410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LAT BELT RUBB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6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64107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LAT BELT RUBB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6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64107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LAT BELT RUBB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6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64107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LAT BELT RUBB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6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641076243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LAT BELT RUBB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7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641076246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LAT BELT RUBB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7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64110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LAT BELT RUBB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7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64112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LAT BELT RUBB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7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64112530269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LAT BELT RUBB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7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641125636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TIMING SQUARE BELT RUBBER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7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6411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TIMING SQUARE BELT RUBBER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7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6411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TIMING SQUARE BELT RUBBER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7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64114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LAT BELT RUBB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7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6411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TIMING SQUARE BELT RUBBER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7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641150S089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TIMING SQUARE BELT RUBBER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8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641169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LAT BELT RUBB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8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64119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LAT BELT RUBB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8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64119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LAT BELT RUBB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8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64119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TIMING SQUARE BELT RUBBER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8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64119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LAT BELT RUBB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8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6412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LAT BELT RUBB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8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6412253GT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TIMING SQUARE BELT RUBBER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8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641239157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TIMING SQUARE BELT RUBBER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8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6412391594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TIMING SQUARE BELT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8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6412391754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TIMING BELT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9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641240L10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TIMING SQUARE BELT RUBB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9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6413003GT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TIMING SQUARE BELT RUBBER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9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6413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TIMING SQUARE BELT RUBBER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9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64137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TIMING SQUARE BELT RUBB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9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641400S239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TIMING BELT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9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641400S8M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TIMING SQUARE BELT RUBB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9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6414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LAT BELT RUBBER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9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64142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LAT BELT RUBBER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9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6414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LAT BELT RUBBER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9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64143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LAT BELT RUBBER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0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64143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TIMING SQUARE BELT RUBB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0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64143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LAT BELT RUBBER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0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6414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LAT BELT RUBBER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0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64147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LAT BELT RUBBER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0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64149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LAT BELT RUBBER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0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6415005GT2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TIMING SQUARE BELT RUBBER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0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64151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LAT BELT RUBBER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0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64151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LAT BELT RUBBER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0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641600S24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TIMING BELT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0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64169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LAT BELT RUBBER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1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6417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TIMING SQUARE BELT RUBBER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1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6417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TIMING SQUARE BELT RUBBER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1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64180XL037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LAT BELT RUBBER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1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6418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LAT BELT RUBBER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1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64190XL037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TIMING SQUARE BELT RUBBER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1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6419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LAT BELT RUBB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1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6419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LAT BELT RUBBER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1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641A126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LAT BELT RUBBER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1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641A133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FLAT BELT RUBBER 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1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641A138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LAT BELT RUBB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2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641A141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LAT BELT RUBBER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2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641A164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LAT BELT RUBBER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2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641A191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LAT BELT RUBBER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2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641A191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LAT BELT RUBBER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2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641A198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LAT BELT RUBB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2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641A2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V BELT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2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641A201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LAT BELT RUBB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2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641A204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LAT BELT RUBBER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2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641A2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V BELT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2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641A2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V BELT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3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641A236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LAT BELT RUBB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3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641A244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LAT BELT RUBB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3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641A253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LAT BELT RUBB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3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641A2687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LAT BELT RUBB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3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641A27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V BELT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3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641A278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LAT BELT RUBB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3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641A2887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LAT BELT RUBB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3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641A29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V BELT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3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641A318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LAT BELT RUBB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3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641A328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LAT BELT RUBB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4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641A3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V BELT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4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641A358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LAT BELT RUBB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4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641A388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LAT BELT RUBB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4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641A4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V BELT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4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641F06W246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LAT BELT RUBB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4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641F13020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LAT BELT RUBB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4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641F231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LAT BELT RUBB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4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641F284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LAT BELT RUBB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4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641FAB2197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LAT BELT RUBBER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4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641M160057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TIMING SQUARE BELT RUBB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5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641M498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LAT BELT RUBB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5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641M80XL037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LAT BELT RUBBER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5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641M90XL037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TIMING SQUARE BELT RUBBER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5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641NS2006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LAT BELT RUBBER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5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641NS4131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LAT BELT RUBBER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5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641T51016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TIMING BELT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5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641T51018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TIMING BELT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5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641T5106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TIMING BELT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5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641TS5306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LAT BELT RUBBER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5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641TS5306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LAT BELT RUBBER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6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641TU5103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LAT BELT RUBB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6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641TU5105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LAT BELT RUBBER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6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641TU565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LAT BELT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6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641XVT928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TIMING BELT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6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644301500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HELICAL COUPLING JOINT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6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6443015M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HELICAL COUPLING JOINT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6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644N202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UPL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6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6500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ARBON BRUSH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6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650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ARBON BRUSH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6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6502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ARBON BRUSH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7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6503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ARBON BRUSH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7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903KSP200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TRANSISTOR GAUG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7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940N900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AMERA UNITS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7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942JCR100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AMP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7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942LNSS00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AMP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7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942LSAC-00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AMP (MV2C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7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942P947FUBL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LUORESCENT LAMP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7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984BST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JOINT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7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98606169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ABLE DUCT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7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988BST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JOINT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8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988H200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PR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8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ECC151A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IC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8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AN-0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AMERA ALIGNMENT JIG (MV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8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AN-00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ENTERING CHUCK UNIT MPA 80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8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AN-00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OZZLE SPRING (MV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8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AN-00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ANASERT BATTERY  (MC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8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AN-00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ANASERT M/C BULD  (MK2C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8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TR2SD797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OWER TRANSISTO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8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1109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ILT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8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1109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LASS BOTTLE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9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2037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TRANSFER LEVER 5mm - L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9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2037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TRANSFER LEVER 5mm - 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9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204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4.0mm CIRCL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9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20432.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2.0mm CIRCL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9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20432.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2.1mm CIRCL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9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20432.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2.2mm CIRCL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9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0020432.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2.3mm CIRCL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9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20432.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2.4mm CIRCL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9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20432.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2.5mm CIRCL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9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20432.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2.6mm CIRCL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0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20432.7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2.7mm CIRCL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0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20432.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2.8mm CIRCL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0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2043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3.0mm CIRCL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0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20433.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3.1mm CIRCL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0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20433.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3.4mm CIRCL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0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20433.4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3.45mm CIRCL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0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20433.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3.5mm CIRCL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0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20433.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3.6mm CIRCL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0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20433.7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3.7mm CIRCL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0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20433.9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3.9mm CIRCL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1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20434.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4.0mm CIRCL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1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20434.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4.1mm CIRCL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1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20434.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4.2mm CIRCL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1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20434.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4.3mm CIRCL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1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20434.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4.4mm CIRCL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1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20434.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4.5mm CIRCL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1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20434.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4.6mm CIRCL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1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20434.7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4.7mm CIRCL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1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20434.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4.8mm CIRCL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1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20435.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5.0mm CIRCL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2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20436.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6.0mm CIRCL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2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2207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HELICAL COUPLING JOINT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2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221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LLA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2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304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MOUNTING 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2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307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LID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2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307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UIDE SHAFT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2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307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PRING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2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3079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EEDER CLAW 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2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308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EEDER CLAW 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2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308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EEDER CLAW 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3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308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ULCRUM 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3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308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PR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3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308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PR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3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308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PR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3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3087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UIDE PLAT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3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3089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TURNING LOCK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3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309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RETAINER PLAT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3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3127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ROLLER B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3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316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USH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3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316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LOCK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4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3167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4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316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4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3169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INK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4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317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EV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4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317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TOPPER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4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317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4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317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RACKET CYLIND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4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319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ROLL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4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319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LLA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4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319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HAFT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5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3237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TAY A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5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3239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UPPORT BELT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5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3339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PAC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5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3339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PAC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5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334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MOUNTING PLAT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5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3347A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EAR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5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335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HOTO BRACKET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5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335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HOLD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5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335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AIR CYLIND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5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3355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STO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6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3355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STO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6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3401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TOPP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6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380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ASSETTE SPR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6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400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HUCK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6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4007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PR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6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401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IXED CUTT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6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401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IXED CUTTER (CARBIDE)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6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401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MOVING BLADE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6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402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EAD GUIDE 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6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403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ADHESIVE CEMENT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7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403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HOOK SPR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7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404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WASH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7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4040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WASH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7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405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HUCK BODY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7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4059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IXED BLADE A 35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7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4059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IXED BLADE A 35 (CARBIDE)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7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406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IXED BLADE B 35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7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X004060 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IXED BLADE B 35 (CARBIDE)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7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406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MOVING BLADE A 35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7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406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MOVING BLADE A 35 (CARBIDE)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8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406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MOVING BLADE A 35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8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406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LADE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8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406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MOVING BLADE B 35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8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406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MOVING BLADE B 35 (CARBIDE)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8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406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LADE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8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406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HUCK LEVER A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8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406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USHING A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8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406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HAFT A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8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406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HUCK LEVER B 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8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4067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USHING B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9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406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HAFT B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9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4069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OLT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9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407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PR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9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407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9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407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ROLL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9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407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HUCK PAWL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9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4077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USH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9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407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HOOK SPRING B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9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408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HUCK LEVER A 35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9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408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HUCK LEVER B 35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0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410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HEAD ROTATION SHAFT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0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4102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USH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0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410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HAFT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0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4103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USHING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0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410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USH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0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4105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USHER B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0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4105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HUCK RUBB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0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410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UPPER END STOPP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0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411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RACK STOPP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0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411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RACK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1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411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RACK GUID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1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411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IO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1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412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HEAD FULCRUM SHAFT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1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412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HOOK LEVER SPR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1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412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HOOK RING SPR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1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4127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PR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1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412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OWER END STOPP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1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4129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TRANSFER POSITIONING STOPP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1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4131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INSERTION CHUCK BODY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1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4131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TRANSFER CHUCK BUSH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2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413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ULCRUM SHAFT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2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413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2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413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PR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2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4137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STO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2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414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ENTER STOPP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2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4147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DRIVING LEV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2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415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PR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2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415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STO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2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415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PRING 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2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4157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LOCK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3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416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HOOK SPR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3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4164A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UIDE CHUCK SHAFT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3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420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3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4211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LATE STOPPER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3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4211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USHION RUBB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3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4213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USH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3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4213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USH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3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421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ULCRUM 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3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421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3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4217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TAPE CUT LEV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4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421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4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422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JOINT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4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422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UT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4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422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LLA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4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422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OLT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4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423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4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424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EV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4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424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LAT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4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424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USH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4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425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EAD CUTT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5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425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TAPE CUTTER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5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425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EAD CUTT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5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425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EAD CUTTER BODY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5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4269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RACKET STOPP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5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4279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PR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5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428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HOLDER SPR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5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4281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ODY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5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4281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USH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5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428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STO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5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428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HUCK LEVER A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6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428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TRANSFER CHUCK A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6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4285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TRANSFER CHUCK B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6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428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HUCK LEVER B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6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4287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HOOK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6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4289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OSITIONING 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6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429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ULCRUM 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6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429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PRING 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6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429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PR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6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432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6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432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INK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7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432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USH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7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435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USHER SHAFT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7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4352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DUST COV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7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4352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UIDE BUSH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7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435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TUBE JOINT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7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437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HUCK RUBB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7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4371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HUCK RUBB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7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437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INSERTION CHUCK CLINCH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7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437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INSERTION CHUCK CLINCH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7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4374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HUCK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8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437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REASE NIPPL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8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437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REASE NIPPL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8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5002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USH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8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500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UT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8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501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LIDE SHAFT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8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501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UPPORT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8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503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NNECTING ROD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8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506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8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507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PR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8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5071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PR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9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507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PRING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9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508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OWER SHAFT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9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508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UNIVERSAL JOINT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9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510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LUTCH BRAKE UNIT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9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515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UIDE SHAFT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9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515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UIDE SHAFT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9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5157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UPPORT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9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516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PR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9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517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PR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9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517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PR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0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517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PR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0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5197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EV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0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5209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AM FOR VALV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0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523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0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524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ROD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0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532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AM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0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532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AM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0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532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AM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0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5329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USHER ROD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0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533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HAFT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542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UNIVERSAL JOINT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591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LIDE SHAFT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6029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USH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607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6077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ROLL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611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YLINDER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611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HOOK SPRING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614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RACKET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6219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YLINDER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622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STON SET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B0400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TRANSFER CHUCK BODY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B0410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INSERTION CHUCK BODY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B0410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HUCK CLINCH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B04107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HUCK CLINCH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B0420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ELECTION ROD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B9237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EARING HOLD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G04017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LEAD CUTTER 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G0401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LEAD CUTTER 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G0414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STON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K0334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HAFT A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3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K0334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USH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3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K0351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EEDER CLAW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3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K0351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EEDER CLAW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3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K0351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EEDER CLAW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3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K0401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USH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3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K0405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TAPE CUTT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3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K0405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TAPE CUTTER (CARBIDE)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3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K0405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TAPE CUTT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3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K0405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TAPE CUTTER (CARBIDE)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3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K04070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LADE A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4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K04070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LADE B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4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K04219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USH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4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K0432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ROD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4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K0432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STO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4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K0440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TRANSFER CHUCK UNIT (SET)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4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K0440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HOLDER A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4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K04407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4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K0440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VOT BUSH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4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K04409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INK A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4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K0441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INK B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5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K0441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5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K0441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5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K0441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HAFT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5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K0441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HAFT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5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K0443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STO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5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K0443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V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5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K0444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TRANSFER CHUCK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5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K0444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TRANSFER CHUCK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5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K04447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TRANSFER CHUCK BODY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5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K0444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VER CYLINDER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6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K0445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HOLDER B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6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K0470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MOVING BLADE A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6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K0470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MOVING BLADE B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6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K0621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EV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6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K400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MOVING BLADE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6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0K400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MOVING BLADE (CARBIDE)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6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1700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UT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6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1700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UT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6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190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HUCK BODY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6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1900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IXED BLADE A 45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7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1900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IXED BLADE A 45 (CARBIDE)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7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19007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IXED BLADE B 45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7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19007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IXED BLADE B 45 (CARBIDE)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7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19009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MOVING BLADE A 45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7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X019009 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MOVING BLADE A 45 (CARBIDE)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7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1904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HUCK LEV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7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1904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HUCK LEVER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7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1A1201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AMEND BLOCK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7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1A12019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AMEND BLOCK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7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1A120280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LOCK - L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8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1A120290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LOCK - 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8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1A13034G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EAD CUTTER A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8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1A13035G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EAD CUTTER B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8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1A130360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EAD LINE GUIDE A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8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1A13037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EAD LINE GUIDE B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8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1A1303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8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1A37008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RUBBER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8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1A4126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INSERTION CHUCK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8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1A4126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INSERTION CHUCK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8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1A41329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EVER SET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9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1A42001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USHER RUBBER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9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1A4300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HUCK CLAW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9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1A4301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IXED GUID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9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1A51051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OUTER BLAD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9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1A51052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OUTER BLAD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9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1A51053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INNER BLAD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9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1A51054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IXED BLAD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9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1A51054H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IXED BLAD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9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1A51055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IXED BLAD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9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1A51055H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IXED BLAD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0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1A525550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ACKUP 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0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1A52571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UT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0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1A5405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INNER BLAD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0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1A54054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IXED BLAD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0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1A54055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IXED BLAD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0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1A5405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OUTER BLAD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0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1A54057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OUTER BLAD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0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1A5405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INNER BLAD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0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1A54059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IXED BLAD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0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1A5406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IXED BLAD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1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1L1204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PLATE 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1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1L12047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PLATE 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1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1L1204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AMENDMENT BLOCK 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1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1L12049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AMENDMENT BLOCK 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1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1L12060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HUCK RUBBER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1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1L1301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EVER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1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1L5100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UIDE PLATE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1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1L5100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UIDE PLATE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1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1L51015H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OUTSIDE BLADE 1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1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1L51016H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OUTSIDE BLADE 2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2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1L51017H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INNER BLADE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2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1L52011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ACK UP PIN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2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1L54015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OUTER BLADE 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2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1L54016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OUTER BLADE 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2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1L54017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INNER BLAD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2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1L6300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2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2420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MOUNTING BRACKET CYLIND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2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2420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MOUNTING CYLINDER 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2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360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RACKET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2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3600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RACKET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3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3600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ABSORBER BLOCK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3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36009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ABSORBER BRACKET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3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3601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PACER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3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36010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PACER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3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3601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YLINDER MOUNTING 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3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3601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MOUNTING BRACKET CYLIND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3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lt;, FONT size=1&gt;X036017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ROTATION LEV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3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3601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TOPP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3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36019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RACKET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3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3602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LLA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4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3602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HOLDER SPR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4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3602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LLA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4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3602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USHER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4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3602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HOLDER A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4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36029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ODY BLOCK CUTT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4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3603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HUT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4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3603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WIRE GUIDE -  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4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3603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WIRE GUIDE -  L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4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3603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TAPE CUTTER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4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3603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TAPE CUTTER (CARBIDE)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5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36037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TAPE CUTTER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5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36037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TAPE CUTTER (CARBIDE)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5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3604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TOPPER 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5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3604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UIDE CHUCK (SET)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5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36047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EAD GUIDE 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5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3605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EVER A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5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3605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EVER A (CARBIDE)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5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3605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EVER B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5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3605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EVER B (CARBIDE)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5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3605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ACKING A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6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3605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ACKING B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6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3605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VER A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6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3605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VER B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6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36057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STON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6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3605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PR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6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3606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HAFT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6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3606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HAFT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6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36067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HEXAGON SOCKET HEAD SCREW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6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3606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TRANSFER CHUCK RUBB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6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3607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OLT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7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3607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OLT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7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3609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TRANSFER CHUCK UNIT A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7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3609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TRANSFER CHUCK UNIT A (CARBIDE)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7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3609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TRANSFER CHUCK UNIT B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7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3609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TRANSFER CHUCK UNIT B (CARBIDE)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7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3609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EV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7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36099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EV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7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3610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ODY CUTT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7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3610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LAT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7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3610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TAPE CUTTER FRAM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8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36107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LIDE GUIDE 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8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3610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LIDE GUIDE 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8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36109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LIDE GUIDE 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8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3611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LIDE GUIDE 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8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3611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TRANSFER CHUCK BODY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8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3611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ENTER 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8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3611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HOLDER B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8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3611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LOCK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8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36116 (0.8)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EAD CUTTER 0.8mm - R (CARBIDE)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8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36116 (1.3)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EAD CUTTER 1.3mm - R (CARBIDE)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9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36116 (STD)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EAD CUTTER STD - R (CARBIDE)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9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36117 (0.8)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EAD CUTTER 0.8mm - L (CARBIDE)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9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36117 (1.3)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EAD CUTTER 1.3mm - L (CARBIDE)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9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36117 (STD)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EAD CUTTER STD - L (CARBIDE)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9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3612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EAD CUTTER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9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3612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EAD CUTT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9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36247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EAD GUIDE 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9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440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EAD GUIDE PIN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9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4400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EAD GUIDE 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9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4400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EAD GUIDE PIN SPR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0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4400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HOLD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0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4400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ARTRIDGE (3 HOLES)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0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44007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UIDE PIN ROD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0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4400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UID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0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4401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ELECTION ROD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0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44027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JOINT - 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0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44027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JOINT - L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0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4403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STO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0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4405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EAD GUIDE PIN GUIDE 0.7mm (3 HOLES)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0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4409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EAD GUIDE PIN SPR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1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4415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EAD GUIDE PIN GUIDE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1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444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EAD GUIDE PIN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1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4440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EAD GUIDE 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1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5091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EAD GUIDE PIN GUIDE 0.7mm (2 HOLES)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1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5092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TAPE CUTT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1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5092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TAPE CUTTER (CARBIDE)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1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50927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UTTER B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1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5093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UTTER BODY BLOCK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1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5093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UTTER BODY B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1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5093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TAPE CUTTER BODY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2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5096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EAD GUIDE PIN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2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5101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UIDE PIN 45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2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52005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MOVING BLADE (CARBIDE)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2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5290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UIDE PIN SPR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2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5291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UIDE PIN 0.85mm (2 HOLES)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2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5291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UIDE CHUCK 0.85mm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2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5291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AM FOLLOWER SUPPORT (D)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2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5291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EAD GUIDE PIN 0.85mm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2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5296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PRING LEAD GUIDE 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2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5491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PRING LEAD GUIDE PIN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3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5496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EAD GUIDE 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3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559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ADHESIVE CARTRIDGE TYP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3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5590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UIDE PIN ROD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3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5590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UT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3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5590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HOLDER SPRING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3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5591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O-RING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3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55917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HOLDER SPRING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3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578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ARTRIDG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3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0579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ARTRIDG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3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20420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RACKET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4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20420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4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20602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HANDL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4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20605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4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20614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4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6050761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CK-UP NOZZLE (MQ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4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6050761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CK-UP NOZZLE (MQ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4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605076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CK-UP NOZZLE (MQ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4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6050762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CK-UP NOZZLE (MQ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4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6050762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CK-UP NOZZLE (MQ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4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60750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IXED BLAD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5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60750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MOVING BLAD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5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7051301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CK-UP NOZZLE (MQ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5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705130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CK-UP NOZZLE (MQ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5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7051309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CK-UP NOZZLE (MQ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5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707504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UTTER BLAD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5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8040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EAD GUIDE 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5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80400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EAD GUIDE 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5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80400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PRING HOLD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5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80400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ARTRIDG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5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804022S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ELECTION ROD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6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80410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USH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6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80413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6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80414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UIDE CHUCK (4 HOLES)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6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804177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USHER RUBB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6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80423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TAPE CUTTER A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6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80423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TAPE CUTTER B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6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80423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EAD CUTTER 0.8mm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6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80423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EAD CUTTER (CARBIDE)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6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804235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EAD CUTTER 1.0mm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6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80423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EAD CUTTER 0.8mm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7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80423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EAD CUTTER (CARBIDE)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7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804236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EAD CUTTER 1.0mm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7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804237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EAD LINE GUIDE A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7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80423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EAD LINE GUIDE B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7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80427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TRANSFER CHUCK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7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80427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TRANSFER CHUCK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7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80433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ULCRUM SHAFT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7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80434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INSERTION CHUCK CLINCH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7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80434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INSERTION CHUCK CLINCH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7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80434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INSERTION CHUCK BODY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8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80450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EAD GUIDE PIN A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8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82000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HUCK LEVER B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8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82002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ROLL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8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82005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IXED BLADE A 35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8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82005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IXED BLADE B 35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8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82005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MOVING BLADE A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8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82005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MOVING BLADE B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8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82005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MOVING BLADE C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8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82006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HUCK LEVER A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8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820067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MOVING BLADE (CARBIDE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9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82006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MOVING BLADE (CARBIDE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9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82007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IXED BLADE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9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82007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IXED BLADE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9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82007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MOVING BLADE (CSIM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9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82105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IXED BLADE A 45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9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82105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IXED BLADE A 45 (CARBIDE)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9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82105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IXED BLADE B 45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9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82105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MOVING BLADE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9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82105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MOVING BLADE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9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82106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HUCK LEV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0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821067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MOVING BLADE A 45 (CARBIDE)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0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821069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IXED BLADE (A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0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82107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IXED BLADE (B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0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LC606ZZ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EAR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0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LC608ZZ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EAR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0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LC6203ZZR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EAR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0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LC6205ZZ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EAR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0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LC68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EAR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0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LC686P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EAR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0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LC69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EAR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1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LC693ZZS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EAR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1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LC7201ADBP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EAR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1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LC7203ADBP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EAR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1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LC7305BDB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EAR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1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LCA1510ZZ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EAR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1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LCL520ZZ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EAR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1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LCLF520ZZ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EAR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1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LCMF14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EAR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1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LCMF148ZS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EAR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1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LCMR10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EAR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2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LCMR10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EAR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2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LCN6000ZZ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EAR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2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LL688ZZ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EAR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2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NAM8L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UT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2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NF3M4F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UT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2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NF3M4L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UT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2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NRAN0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UT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2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NRAN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WASH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2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NRAN0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UT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2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PA441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KEY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3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PA554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KEY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3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PA772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KEY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3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PA773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KEY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3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PA773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KEY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3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PA773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KEY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3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PA774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KEY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3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PA775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KEY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3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PA7L7F2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KEY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3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PA7L7F4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KEY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3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PD21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PLIT PIN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4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PF32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PRING 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4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PF32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PRING 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4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PF42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TAPER PIN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4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PF52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TAPER PIN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4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PJ3A8FP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ARALLEL PIN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4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PJM6A3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ARALLEL PIN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4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PL1.2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PRING PIN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4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PL1.61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PRING 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4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PL1.61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PRING 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4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PL1.61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PRING 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5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PL2.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PRING 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5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PL2.52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PRING 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5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PL25A25WFW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PRING 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5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PL2A10WFW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5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PL2A10WVW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IN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5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PL32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PRING 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5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PL3A25WFW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PRING PIN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5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PSM6A3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ARALLEL PIN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5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SLB6NY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LIDE BEAR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5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SM265FN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TERMINAL SCREW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6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UA1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NAP R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6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UA22FP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NAP R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6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UA28FP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NAP RING C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6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UB1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 RING FOR SHAFT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6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UB10FP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 RING FOR SHAFT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6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UB19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NAP R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6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UB1STW1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NAP R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6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UB1STW1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NAP R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6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UB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NAP RING C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6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UB5FP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NAP RING C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7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UB9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NAP RING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7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UBWR2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NAP RING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7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UC1.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NAP RING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7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UC15FP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E RING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7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UC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NAP RING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7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UC3FP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NAP RING E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7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UC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NAP RING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7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UC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NAP RING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7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UC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NAP RING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7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UC7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NAP RING 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8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VP41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WING SCREW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8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WRAW0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WASH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8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WRAW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WASH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8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WRAW0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WASHER  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8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opy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XEM3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SET SCREW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333333"/>
          <w:sz w:val="18"/>
          <w:szCs w:val="18"/>
        </w:rPr>
        <w:t>Panasert AI machines parts</w:t>
      </w:r>
      <w:r>
        <w:rPr>
          <w:color w:val="333333"/>
          <w:sz w:val="18"/>
          <w:szCs w:val="18"/>
        </w:rPr>
        <w:t>-2</w:t>
      </w:r>
    </w:p>
    <w:p>
      <w:pPr>
        <w:pStyle w:val="Normal"/>
        <w:rPr/>
      </w:pPr>
      <w:r>
        <w:rPr/>
        <w:drawing>
          <wp:inline distT="0" distB="0" distL="0" distR="0">
            <wp:extent cx="5272405" cy="432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32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333333"/>
          <w:sz w:val="18"/>
          <w:szCs w:val="18"/>
        </w:rPr>
        <w:t>产品名称</w:t>
      </w:r>
      <w:r>
        <w:rPr>
          <w:color w:val="333333"/>
          <w:sz w:val="18"/>
          <w:szCs w:val="18"/>
        </w:rPr>
        <w:t>:</w:t>
      </w:r>
      <w:r>
        <w:rPr/>
        <w:t xml:space="preserve"> </w:t>
      </w:r>
      <w:r>
        <w:rPr>
          <w:color w:val="333333"/>
          <w:sz w:val="18"/>
          <w:szCs w:val="18"/>
        </w:rPr>
        <w:t>Panasert</w:t>
      </w:r>
      <w:r>
        <w:rPr/>
        <w:t xml:space="preserve"> AI part-2</w:t>
      </w:r>
      <w:r>
        <w:rPr>
          <w:color w:val="333333"/>
          <w:sz w:val="18"/>
          <w:szCs w:val="18"/>
        </w:rPr>
        <w:t xml:space="preserve">  </w:t>
      </w:r>
      <w:r>
        <w:rPr>
          <w:color w:val="333333"/>
          <w:sz w:val="18"/>
          <w:szCs w:val="18"/>
        </w:rPr>
        <w:t>备注：原装件，台湾产</w:t>
      </w:r>
      <w:r>
        <w:rPr>
          <w:color w:val="333333"/>
          <w:sz w:val="18"/>
          <w:szCs w:val="18"/>
        </w:rPr>
        <w:t>仿制件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维修业务</w:t>
      </w:r>
    </w:p>
    <w:p>
      <w:pPr>
        <w:pStyle w:val="Style15"/>
        <w:rPr/>
      </w:pPr>
      <w:r>
        <w:rPr>
          <w:rFonts w:cs="Verdana" w:ascii="Verdana" w:hAnsi="Verdana"/>
          <w:sz w:val="15"/>
          <w:szCs w:val="15"/>
        </w:rPr>
        <w:t>Panasert Spare parts list 2008</w:t>
      </w:r>
    </w:p>
    <w:p>
      <w:pPr>
        <w:pStyle w:val="Style15"/>
        <w:rPr/>
      </w:pPr>
      <w:r>
        <w:rPr>
          <w:rFonts w:cs="Verdana" w:ascii="Verdana" w:hAnsi="Verdana"/>
          <w:sz w:val="15"/>
          <w:szCs w:val="15"/>
        </w:rPr>
        <w:t>Part No.   Desc.        Machine</w:t>
        <w:br/>
        <w:t xml:space="preserve">0024    Bush {Min. Qty 4 off} AE  </w:t>
        <w:br/>
        <w:t xml:space="preserve">0105202 Cutter Clinch - 10mm AE  </w:t>
        <w:br/>
        <w:t xml:space="preserve">0105205 Lever AE  </w:t>
        <w:br/>
        <w:t xml:space="preserve">0105295 Cutter Clinch AE  </w:t>
        <w:br/>
        <w:t xml:space="preserve">0112010 Roller {Min. Qty 4 off} AE  </w:t>
        <w:br/>
        <w:t xml:space="preserve">0112027 Loader Shaft AE  </w:t>
        <w:br/>
        <w:t xml:space="preserve">04160041 Fixed Cutter - 5mm AE  </w:t>
        <w:br/>
        <w:t xml:space="preserve">04160042 Fixed Cutter - 5mm AE  </w:t>
        <w:br/>
        <w:t xml:space="preserve">0416013 Insertion Guide - 5mm AE  </w:t>
        <w:br/>
        <w:t xml:space="preserve">0416018 Cutter Frame - 5mm AE  </w:t>
        <w:br/>
        <w:t xml:space="preserve">0416021 Lever - 5mm AE  </w:t>
        <w:br/>
        <w:t xml:space="preserve">0416025 416048 Pusher Lead - 5mm AE  </w:t>
        <w:br/>
        <w:t xml:space="preserve">0416055 Insertion Head Bush AE  </w:t>
        <w:br/>
        <w:t xml:space="preserve">0416114 Pusher Body - 5mm AE  </w:t>
        <w:br/>
        <w:t xml:space="preserve">0416115 Lever AE  </w:t>
        <w:br/>
        <w:t xml:space="preserve">0418003 Cutter Clinch - 5mm AE  </w:t>
        <w:br/>
        <w:t xml:space="preserve">0422001 Lever AE  </w:t>
        <w:br/>
        <w:t xml:space="preserve">0422009 Roller AE  </w:t>
        <w:br/>
        <w:t xml:space="preserve">4220031 Pinion AE  </w:t>
        <w:br/>
        <w:t xml:space="preserve">4220131 Rack AE  </w:t>
        <w:br/>
        <w:t xml:space="preserve">0422057 Block AE  </w:t>
        <w:br/>
        <w:t xml:space="preserve">0422182 Stopper AE  </w:t>
        <w:br/>
        <w:t xml:space="preserve">0432001 Cylinder Cover AE  </w:t>
        <w:br/>
        <w:t xml:space="preserve">0432006 Roller AE  </w:t>
        <w:br/>
        <w:t xml:space="preserve">0432007 Pin AE  </w:t>
        <w:br/>
        <w:t xml:space="preserve">0432008 Lever AE  </w:t>
        <w:br/>
        <w:t xml:space="preserve">0432101 Lever - 10mm AE  </w:t>
        <w:br/>
        <w:t xml:space="preserve">0432102 Pusher - 10mm AE  </w:t>
        <w:br/>
        <w:t xml:space="preserve">0432193 Insertion Guide - 10mm AE  </w:t>
        <w:br/>
        <w:t xml:space="preserve">0432236 Pusher - 15mm AE  </w:t>
        <w:br/>
        <w:t xml:space="preserve">0432237 Insertion Guide - 15mm AE  </w:t>
        <w:br/>
        <w:t xml:space="preserve">0432451 Cutter Frame - 10mm AE  </w:t>
        <w:br/>
        <w:t xml:space="preserve">0432608 Moving Cutter - 5mm AE  </w:t>
        <w:br/>
        <w:t xml:space="preserve">0455124 Moving Cutter - 10mm AE  </w:t>
        <w:br/>
        <w:t xml:space="preserve">1302022 Spacer AE  </w:t>
        <w:br/>
        <w:t xml:space="preserve">1304001 Cutter AE  </w:t>
        <w:br/>
        <w:t xml:space="preserve">1304106 Cutter AE  </w:t>
        <w:br/>
        <w:t xml:space="preserve">1306301 Clinch Base AE  </w:t>
        <w:br/>
        <w:t xml:space="preserve">1306601 Cutter Clinch AE  </w:t>
        <w:br/>
        <w:t xml:space="preserve">1361004 Fixed Cutter - 10mm AE  </w:t>
        <w:br/>
        <w:t xml:space="preserve">1361005 Fixed Cutter - 10mm AE  </w:t>
        <w:br/>
        <w:t xml:space="preserve">1514036 O15 Location Pin AE  </w:t>
        <w:br/>
        <w:t xml:space="preserve">FGT 001 Board Support - 5mm AE  </w:t>
        <w:br/>
        <w:t xml:space="preserve">FGT 002 Centre Tool - 5mm AE  </w:t>
        <w:br/>
        <w:t xml:space="preserve">FGT 003 Clinch Base - 5mm AE  </w:t>
        <w:br/>
        <w:t xml:space="preserve">FGT 007 Board Support - 10mm AE  </w:t>
        <w:br/>
        <w:t>MACHINE TYPE - (PANASERT) A / AJ / A   / A2 / AA</w:t>
      </w:r>
    </w:p>
    <w:p>
      <w:pPr>
        <w:pStyle w:val="Style15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0133101 Pin AVF  </w:t>
        <w:br/>
        <w:t xml:space="preserve">0233056 Pulley AVF  </w:t>
        <w:br/>
        <w:t xml:space="preserve">101637901401 Slider AVF  </w:t>
        <w:br/>
        <w:t xml:space="preserve">101133200403 Rack AVF  </w:t>
        <w:br/>
        <w:t xml:space="preserve">101795101502 Transfer Chuck Spring AVF  </w:t>
        <w:br/>
        <w:t xml:space="preserve">1020308008 Pin AVF  </w:t>
        <w:br/>
        <w:t xml:space="preserve">1020308011 Pin AVF  </w:t>
        <w:br/>
        <w:t xml:space="preserve">102031200108 Slide Cam AVF  </w:t>
        <w:br/>
        <w:t xml:space="preserve">102031200508 Slide Cam AVF  </w:t>
        <w:br/>
        <w:t xml:space="preserve">1020312018 Cutter AVF  </w:t>
        <w:br/>
        <w:t xml:space="preserve">1020312022 Roller AVF  </w:t>
        <w:br/>
        <w:t xml:space="preserve">1020312023 Pin AVF  </w:t>
        <w:br/>
        <w:t xml:space="preserve">1020312027 Cutter AVF  </w:t>
        <w:br/>
        <w:t xml:space="preserve">1020312028 Cutter AVF  </w:t>
        <w:br/>
        <w:t xml:space="preserve">102031203702 Guide AVF  </w:t>
        <w:br/>
        <w:t xml:space="preserve">102031203802 Guide AVF  </w:t>
        <w:br/>
        <w:t xml:space="preserve">102031203901 Block AVF  </w:t>
        <w:br/>
        <w:t xml:space="preserve">102031204001 Block AVF  </w:t>
        <w:br/>
        <w:t xml:space="preserve">1020312045 Bending Die AVF  </w:t>
        <w:br/>
        <w:t xml:space="preserve">1020312046 Bending Die AVF  </w:t>
        <w:br/>
        <w:t xml:space="preserve">1041310006 Guide Plate AVF  </w:t>
        <w:br/>
        <w:t xml:space="preserve">104131001801 Pusher AVK  </w:t>
        <w:br/>
        <w:t xml:space="preserve">104131001901 Pusher AVK  </w:t>
        <w:br/>
        <w:t xml:space="preserve">104131002003 Insertion Guide - Left Hand AVK  </w:t>
        <w:br/>
        <w:t xml:space="preserve">1041310028 Bracket - Left Hand AVK  </w:t>
        <w:br/>
        <w:t xml:space="preserve">1041310029 Bracket - Right Hand AVK  </w:t>
        <w:br/>
        <w:t xml:space="preserve">1041310037 Guide Plate AVK  </w:t>
        <w:br/>
        <w:t xml:space="preserve">104131002102 Insertion Guide - Right Hand AVK  </w:t>
        <w:br/>
        <w:t xml:space="preserve">104131002201 Cutter AVK  </w:t>
        <w:br/>
        <w:t xml:space="preserve">104131002301 Cutter AVK  </w:t>
        <w:br/>
        <w:t xml:space="preserve">104131002502 Fixed Cutter AVK  </w:t>
        <w:br/>
        <w:t xml:space="preserve">104131003801 104131003802 Bending Die - Left Hand AVK  </w:t>
        <w:br/>
        <w:t xml:space="preserve">104131003901 104131003902 Bending Die - Right Hand AVK  </w:t>
        <w:br/>
        <w:t xml:space="preserve">1041310032 Bending Die AVK2  </w:t>
        <w:br/>
        <w:t xml:space="preserve">1041310040 Fixed Cutter - Left Hand AVK  </w:t>
        <w:br/>
        <w:t xml:space="preserve">1041310041 Fixed Cutter - Right Hand AVK  </w:t>
        <w:br/>
        <w:t xml:space="preserve">1041310045 Pusher AVK2  </w:t>
        <w:br/>
        <w:t xml:space="preserve">104131101609 Slider AVK  </w:t>
        <w:br/>
        <w:t xml:space="preserve">104131101908 Slider AVK  </w:t>
        <w:br/>
        <w:t xml:space="preserve">104131102404 Tape Grip Piston AVK  </w:t>
        <w:br/>
        <w:t xml:space="preserve">1046930133 Rack Guide AVK2  </w:t>
        <w:br/>
        <w:t xml:space="preserve">1046930134 Plate AVK2  </w:t>
        <w:br/>
        <w:t xml:space="preserve">1046933020 Adaptor AVK2  </w:t>
        <w:br/>
        <w:t xml:space="preserve">104131103104 Transfer Chuck - L/Hand AVK  </w:t>
        <w:br/>
        <w:t xml:space="preserve">104131103603 Transfer Chuck Open Piston AVK  </w:t>
        <w:br/>
        <w:t xml:space="preserve">104131110003 Transfer Chuck - R/Hand AVK  </w:t>
        <w:br/>
        <w:t>MACHINE TYPE - (PANASERT) AV A / B / F / K</w:t>
      </w:r>
    </w:p>
    <w:p>
      <w:pPr>
        <w:pStyle w:val="Style15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102315002 Pin AVK  </w:t>
        <w:br/>
        <w:t xml:space="preserve">104131110101 Transfer Chuck Pin AVK  </w:t>
        <w:br/>
        <w:t xml:space="preserve">1041311112 Tape Grip Block - R/Hand AVK  </w:t>
        <w:br/>
        <w:t xml:space="preserve">1041311113 Tape Grip Block - L/Hand AVK  </w:t>
        <w:br/>
        <w:t xml:space="preserve">1041311118 Slider AVK  </w:t>
        <w:br/>
        <w:t xml:space="preserve">1041311119 Slider AVK  </w:t>
        <w:br/>
        <w:t xml:space="preserve">1041318010 Slider AVK  </w:t>
        <w:br/>
        <w:t xml:space="preserve">1041318030 Slider AVK  </w:t>
        <w:br/>
        <w:t xml:space="preserve">104131803405 Tape Cutter AVK  </w:t>
        <w:br/>
        <w:t xml:space="preserve">104131803505 Tape Cutter AVK  </w:t>
        <w:br/>
        <w:t xml:space="preserve">1041321020 Cutter Clinch AVK  </w:t>
        <w:br/>
        <w:t xml:space="preserve">104132101501 Clinch Base AVK  </w:t>
        <w:br/>
        <w:t xml:space="preserve">104691101901 Piston AVK2  </w:t>
        <w:br/>
        <w:t xml:space="preserve">104691107205 Chuck AVK2  </w:t>
        <w:br/>
        <w:t xml:space="preserve">104691107505 Chuck AVK2  </w:t>
        <w:br/>
        <w:t xml:space="preserve">104691107604 Chuck AVK2  </w:t>
        <w:br/>
        <w:t xml:space="preserve">104691107704 Chuck AVK2  </w:t>
        <w:br/>
        <w:t xml:space="preserve">1063200408 Cover AVK  </w:t>
        <w:br/>
        <w:t xml:space="preserve">1321016 Pin - {AVA} AVK  </w:t>
        <w:br/>
        <w:t xml:space="preserve">1322005 Rack Guide AVB  </w:t>
        <w:br/>
        <w:t xml:space="preserve">1322007 Bush AVB  </w:t>
        <w:br/>
        <w:t xml:space="preserve">1322010 Guide Rod AVB  </w:t>
        <w:br/>
        <w:t xml:space="preserve">1331113 Piston AVB  </w:t>
        <w:br/>
        <w:t xml:space="preserve">1332001 Scope AVB  </w:t>
        <w:br/>
        <w:t xml:space="preserve">1332004 Rack AVB  </w:t>
        <w:br/>
        <w:t xml:space="preserve">1332012 Stopper AVB  </w:t>
        <w:br/>
        <w:t xml:space="preserve">1337052 Pin AVB  </w:t>
        <w:br/>
        <w:t xml:space="preserve">1366001 Pin AVB  </w:t>
        <w:br/>
        <w:t xml:space="preserve">1348011 Pin AVB  </w:t>
        <w:br/>
        <w:t xml:space="preserve">1366003 Hook AVB  </w:t>
        <w:br/>
        <w:t xml:space="preserve">1366004 Spring AVB  </w:t>
        <w:br/>
        <w:t xml:space="preserve">1366024 Stopper AVB  </w:t>
        <w:br/>
        <w:t xml:space="preserve">1366026 Pin AVB  </w:t>
        <w:br/>
        <w:t xml:space="preserve">1366028S Lead Screw AVB  </w:t>
        <w:br/>
        <w:t xml:space="preserve">1366029 Bushing AVB  </w:t>
        <w:br/>
        <w:t xml:space="preserve">1366035 Cylinder Cover AVB  </w:t>
        <w:br/>
        <w:t xml:space="preserve">1366037 Spring AVB  </w:t>
        <w:br/>
        <w:t xml:space="preserve">1366039 Washer AVB  </w:t>
        <w:br/>
        <w:t xml:space="preserve">1366028S Lead Screw Set AVB  </w:t>
        <w:br/>
        <w:t xml:space="preserve">1366040 Spring AVB  </w:t>
        <w:br/>
        <w:t xml:space="preserve">1366044 Pin (insertion guide) AVB  </w:t>
        <w:br/>
        <w:t xml:space="preserve">1368063 Spring AVB  </w:t>
        <w:br/>
        <w:t xml:space="preserve">1374006 Pinion AVB  </w:t>
        <w:br/>
        <w:t xml:space="preserve">1374013 Guide AVB  </w:t>
        <w:br/>
        <w:t xml:space="preserve">1374014 Slider AVB  </w:t>
        <w:br/>
        <w:t xml:space="preserve">1374016 Double Ended Block AVB  </w:t>
        <w:br/>
        <w:t xml:space="preserve">1380045 Circular Tape Cutter AVB  </w:t>
        <w:br/>
        <w:t xml:space="preserve">1514036 015 Location Pin AVB  </w:t>
        <w:br/>
        <w:t xml:space="preserve">1559021 Lever - {AVA} AVB  </w:t>
        <w:br/>
        <w:t xml:space="preserve">1559022 Guide - {AVA} AVB  </w:t>
        <w:br/>
        <w:t xml:space="preserve">1559105 Rotation Block - {AVA} AVB  </w:t>
      </w:r>
    </w:p>
    <w:p>
      <w:pPr>
        <w:pStyle w:val="Style15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6308011 Shaft AVB  </w:t>
        <w:br/>
        <w:t xml:space="preserve">6308043 Block - {AVA} AVB  </w:t>
        <w:br/>
        <w:t xml:space="preserve">6308044 Bushing - {AVA} AVB  </w:t>
        <w:br/>
        <w:t xml:space="preserve">6308049 Bottom Bush AVB  </w:t>
        <w:br/>
        <w:t xml:space="preserve">6308053 Insertion Rod - {AVA} AVB  </w:t>
        <w:br/>
        <w:t xml:space="preserve">6308058 Adjust Bolt AVB  </w:t>
        <w:br/>
        <w:t xml:space="preserve">6310039 Tape Blade AVB  </w:t>
        <w:br/>
        <w:t xml:space="preserve">6310042 Housing AVB  </w:t>
        <w:br/>
        <w:t xml:space="preserve">631004501 Lever AVB  </w:t>
        <w:br/>
        <w:t xml:space="preserve">6310046 Pin AVB  </w:t>
        <w:br/>
        <w:t xml:space="preserve">6310047 Link AVB  </w:t>
        <w:br/>
        <w:t xml:space="preserve">6310048 Pin AVB  </w:t>
        <w:br/>
        <w:t xml:space="preserve">6310050 Pin AVB  </w:t>
        <w:br/>
        <w:t xml:space="preserve">6310051 Block AVB  </w:t>
        <w:br/>
        <w:t xml:space="preserve">6311000 26mm Component Feeder Unit AVB  </w:t>
        <w:br/>
        <w:t xml:space="preserve">6311006S Lever Set AVB  </w:t>
        <w:br/>
        <w:t xml:space="preserve">6311007 Spring AVB  </w:t>
        <w:br/>
        <w:t xml:space="preserve">6311008 Spring AVB  </w:t>
        <w:br/>
        <w:t xml:space="preserve">6311009 Lever AVB  </w:t>
        <w:br/>
        <w:t xml:space="preserve">6311010 Ratchet Lever AVB  </w:t>
        <w:br/>
        <w:t xml:space="preserve">6311012 Spring AVB  </w:t>
        <w:br/>
        <w:t xml:space="preserve">6312000 52mm Componant Feeder Unit AVB  </w:t>
        <w:br/>
        <w:t xml:space="preserve">6313001 Frame AVB  </w:t>
        <w:br/>
        <w:t xml:space="preserve">6313011 Spring AVB  </w:t>
        <w:br/>
        <w:t xml:space="preserve">6313017 Rack AVB  </w:t>
        <w:br/>
        <w:t xml:space="preserve">6313020 Plate AVB  </w:t>
        <w:br/>
        <w:t xml:space="preserve">6313021 Gear AVB  </w:t>
        <w:br/>
        <w:t xml:space="preserve">6313046 Spring AVB  </w:t>
        <w:br/>
        <w:t xml:space="preserve">6313203S Pipe Set AVB  </w:t>
        <w:br/>
        <w:t xml:space="preserve">6315017 1374017 Stopper AVB  </w:t>
        <w:br/>
        <w:t xml:space="preserve">6315018 Block AVB  </w:t>
        <w:br/>
        <w:t xml:space="preserve">6315019 Lever AVB  </w:t>
        <w:br/>
        <w:t xml:space="preserve">631523 Spacer AVB  </w:t>
        <w:br/>
        <w:t xml:space="preserve">6317008 Lead Screw - {Anvil} AVB  </w:t>
        <w:br/>
        <w:t xml:space="preserve">6317016 Pin AVB  </w:t>
        <w:br/>
        <w:t xml:space="preserve">6317017 Stopper AVB  </w:t>
        <w:br/>
        <w:t xml:space="preserve">6317018 Spring AVB  </w:t>
        <w:br/>
        <w:t xml:space="preserve">6317029 Bushing AVB  </w:t>
        <w:br/>
        <w:t xml:space="preserve">6317030 Bushing AVB  </w:t>
        <w:br/>
        <w:t xml:space="preserve">6317035S Lead Screw Set AVB  </w:t>
        <w:br/>
        <w:t xml:space="preserve">6318005 Block AVB  </w:t>
        <w:br/>
        <w:t xml:space="preserve">6318006 Cutter Frame AVB  </w:t>
        <w:br/>
        <w:t xml:space="preserve">6318002 Stopper AVB  </w:t>
        <w:br/>
        <w:t xml:space="preserve">6318007 Frame AVB  </w:t>
        <w:br/>
        <w:t xml:space="preserve">6318008 Shaft AVB  </w:t>
        <w:br/>
        <w:t xml:space="preserve">6318009 Shaft AVB  </w:t>
        <w:br/>
        <w:t xml:space="preserve">6318010 Bush AVB  </w:t>
        <w:br/>
        <w:t xml:space="preserve">6318012 Bushing AVB  </w:t>
        <w:br/>
        <w:t xml:space="preserve">6318013 Spring AVB  </w:t>
        <w:br/>
        <w:t xml:space="preserve">6318014 Slide Block - 'A' AVB  </w:t>
        <w:br/>
        <w:t xml:space="preserve">6318021 Slide Block - 'B' AVB  </w:t>
        <w:br/>
        <w:t xml:space="preserve">6318022 Pin AVB  </w:t>
        <w:br/>
        <w:t xml:space="preserve">6318024 Cylinder Cover AVB  </w:t>
        <w:br/>
        <w:t xml:space="preserve">6318025 Piston AVB  </w:t>
        <w:br/>
        <w:t xml:space="preserve">6318030 Lever AVB  </w:t>
        <w:br/>
        <w:t xml:space="preserve">6319031 Bracket AVB  </w:t>
        <w:br/>
        <w:t xml:space="preserve">6318032 Pin AVB  </w:t>
        <w:br/>
        <w:t xml:space="preserve">6318034 Block AVB  </w:t>
        <w:br/>
        <w:t xml:space="preserve">6318035 Spacer AVB  </w:t>
        <w:br/>
        <w:t xml:space="preserve">6318036 Spacer AVB  </w:t>
        <w:br/>
        <w:t xml:space="preserve">6318037 Lever AVB  </w:t>
        <w:br/>
        <w:t xml:space="preserve">6318038 Lead Screw AVB  </w:t>
        <w:br/>
        <w:t xml:space="preserve">6318040 Block AVB  </w:t>
        <w:br/>
        <w:t xml:space="preserve">6318042S Block AVB  </w:t>
        <w:br/>
        <w:t xml:space="preserve">6318041 Spring AVB  </w:t>
        <w:br/>
        <w:t xml:space="preserve">6318100 Cutter unit A AVB  </w:t>
        <w:br/>
        <w:t xml:space="preserve">6318101 Guide Block - {A / B / SB} AVB  </w:t>
        <w:br/>
        <w:t xml:space="preserve">6318109 Pin AVB  </w:t>
        <w:br/>
        <w:t xml:space="preserve">6318110 Guide Block - {A / B / SB} AVB  </w:t>
        <w:br/>
        <w:t xml:space="preserve">6318125 Insertion Guide - {A} AVB  </w:t>
        <w:br/>
        <w:t xml:space="preserve">6318125C Insertion Guide Carbide AVB  </w:t>
        <w:br/>
        <w:t xml:space="preserve">6318126 Insertion Guide - {A} AVB  </w:t>
        <w:br/>
        <w:t xml:space="preserve">6318125C Insertion Guide Carbide AVB  </w:t>
        <w:br/>
        <w:t xml:space="preserve">6318127 1016318127 Cutter - {All Models} AVB  </w:t>
        <w:br/>
        <w:t xml:space="preserve">6318127C Cutter-Carbide AVB  </w:t>
        <w:br/>
        <w:t xml:space="preserve">6318128 Pusher - {A / C} AVB  </w:t>
        <w:br/>
        <w:t xml:space="preserve">6318128C Pusher-Carbide AVB  </w:t>
        <w:br/>
        <w:t xml:space="preserve">6318205 Insertion Guide - {B} AVB  </w:t>
        <w:br/>
        <w:t xml:space="preserve">6318206 Pusher - {B} AVB  </w:t>
        <w:br/>
        <w:t xml:space="preserve">6318211 Insertion Guide - {B} AVB  </w:t>
        <w:br/>
        <w:t xml:space="preserve">6318309 Pin AVB  </w:t>
        <w:br/>
        <w:t xml:space="preserve">6318313 Guide Block - {C / SC} AVB  </w:t>
        <w:br/>
        <w:t xml:space="preserve">6318314 Guide Block - {C / SC} AVB  </w:t>
        <w:br/>
        <w:t xml:space="preserve">6318326 Insertion Guide - {C} AVB  </w:t>
        <w:br/>
        <w:t xml:space="preserve">6318327 Insertion Guide - {C} AVB  </w:t>
        <w:br/>
        <w:t xml:space="preserve">6318503 Insertion Guide - {SB} AVB  </w:t>
        <w:br/>
        <w:t>6318503C Insertion Guide - {SB}Carbide AVB</w:t>
        <w:br/>
        <w:t xml:space="preserve">6318507 Insertion Guide - {SB} AVB  </w:t>
        <w:br/>
        <w:t>6318507C Insertion Guide - {SB} Carbide AVB</w:t>
        <w:br/>
        <w:t xml:space="preserve">6318827 Fixed Cutter - {A / B / SB} AVB  </w:t>
        <w:br/>
        <w:t xml:space="preserve">6318827C Fixed Cutter - {A / B / SB}Carbide AVB  </w:t>
        <w:br/>
        <w:t xml:space="preserve">6318828 Fixed Cutter - {A / B / SB} AVB  </w:t>
        <w:br/>
        <w:t xml:space="preserve">6318828C Fixed Cutter - {A / B / SB}Carbide AVB  </w:t>
        <w:br/>
        <w:t xml:space="preserve">6318831 Lever - {A} AVB  </w:t>
        <w:br/>
        <w:t xml:space="preserve">6318831C Lever - {A}Carbide AVB  </w:t>
        <w:br/>
        <w:t xml:space="preserve">6318834 Lever - {C} AVB  </w:t>
        <w:br/>
        <w:t xml:space="preserve">6318839 Fixed Cutter - {C} AVB  </w:t>
        <w:br/>
        <w:t xml:space="preserve">6318839C Fixed Cutter - {C}Carbide AVB  </w:t>
        <w:br/>
        <w:t xml:space="preserve">6318840 Fixed Cutter - {C} AVB  </w:t>
        <w:br/>
        <w:t xml:space="preserve">6318841 Lever - {A} AVB  </w:t>
        <w:br/>
        <w:t xml:space="preserve">6318841C Lever - {A}Carbide AVB  </w:t>
        <w:br/>
        <w:t xml:space="preserve">6318844 Lever - {C} AVB  </w:t>
        <w:br/>
        <w:t xml:space="preserve">6318850 Spring AVB  </w:t>
        <w:br/>
        <w:t xml:space="preserve">6318854 Lever - {B / SB} AVB  </w:t>
        <w:br/>
        <w:t xml:space="preserve">6318855 Lever - {B / SB} AVB  </w:t>
        <w:br/>
        <w:t xml:space="preserve">6318855C Lever B Carbide AVB  </w:t>
        <w:br/>
        <w:t xml:space="preserve">6318856 Push Rod AVB  </w:t>
        <w:br/>
        <w:t xml:space="preserve">6318857 Stopper AVB  </w:t>
        <w:br/>
        <w:t xml:space="preserve">6318880 Lever - {SC} AVB  </w:t>
        <w:br/>
        <w:t xml:space="preserve">6318881 Lever - {SC} AVB  </w:t>
        <w:br/>
        <w:t xml:space="preserve">6318887 Insertion Guide - {SC} AVB  </w:t>
        <w:br/>
        <w:t xml:space="preserve">6318888 Insertion Guide - {SC} AVB  </w:t>
        <w:br/>
        <w:t xml:space="preserve">6318889 Pusher - {SB / SC} AVB  </w:t>
        <w:br/>
        <w:t xml:space="preserve">6318890 Cutter - {SC} AVB  </w:t>
        <w:br/>
        <w:t xml:space="preserve">6318891 Cutter - {SC} AVB  </w:t>
        <w:br/>
        <w:t xml:space="preserve">1016323000 Upper Anvil Joint AVB  </w:t>
        <w:br/>
        <w:t xml:space="preserve">6323001 Cutter Clinch AVB  </w:t>
        <w:br/>
        <w:t xml:space="preserve">6323001C Cutter Clinch AVB  </w:t>
        <w:br/>
        <w:t xml:space="preserve">6323003 Clinch Base AVB  </w:t>
        <w:br/>
        <w:t>6323003C Clinch Base AVB</w:t>
        <w:br/>
        <w:t xml:space="preserve">6323004 Cover AVB  </w:t>
        <w:br/>
        <w:t xml:space="preserve">6323007/8 Pipe AVB  </w:t>
        <w:br/>
        <w:t xml:space="preserve">6323009 Nut AVB  </w:t>
        <w:br/>
        <w:t xml:space="preserve">6323010 Nut AVB  </w:t>
        <w:br/>
        <w:t xml:space="preserve">6323012 Cover AVB  </w:t>
        <w:br/>
        <w:t xml:space="preserve">6323015 Spring AVB  </w:t>
        <w:br/>
        <w:t xml:space="preserve">6323026 Pin AVB  </w:t>
        <w:br/>
        <w:t xml:space="preserve">6323027 Pin AVB  </w:t>
        <w:br/>
        <w:t xml:space="preserve">6323031 Plate AVB  </w:t>
        <w:br/>
        <w:t xml:space="preserve">6323035 Pin AVB  </w:t>
        <w:br/>
        <w:t xml:space="preserve">6323035S Lever Set AVB  </w:t>
        <w:br/>
        <w:t xml:space="preserve">6323036 Bushing AVB  </w:t>
        <w:br/>
        <w:t xml:space="preserve">6323036S Slide Block AVB  </w:t>
        <w:br/>
        <w:t xml:space="preserve">6323037 Pin AVB  </w:t>
        <w:br/>
        <w:t xml:space="preserve">6355010 Shaft AVB  </w:t>
        <w:br/>
        <w:t xml:space="preserve">6355046 Pin AVB  </w:t>
        <w:br/>
        <w:t xml:space="preserve">6355049 Block - {AVB} AVB  </w:t>
        <w:br/>
        <w:t xml:space="preserve">6355050 Bushing - {AVB} AVB  </w:t>
        <w:br/>
        <w:t xml:space="preserve">6355051 Rotation Block - {AVB} AVB  </w:t>
        <w:br/>
        <w:t xml:space="preserve">6355052 Pin - {AVB} AVB  </w:t>
        <w:br/>
        <w:t xml:space="preserve">6355053 Lever - {AVB} AVB  </w:t>
        <w:br/>
        <w:t xml:space="preserve">6355054 Guide - {AVB} AVB  </w:t>
        <w:br/>
        <w:t xml:space="preserve">6355055 Lower Bush - {AVB} AVB  </w:t>
        <w:br/>
        <w:t xml:space="preserve">6355058 Insertion Rod - {AVB} AVB  </w:t>
        <w:br/>
        <w:t xml:space="preserve">6355112 Pin AVB  </w:t>
        <w:br/>
        <w:t xml:space="preserve">6355113 Pin AVB  </w:t>
        <w:br/>
        <w:t xml:space="preserve">6355115 Inserter AVB  </w:t>
        <w:br/>
        <w:t xml:space="preserve">6359032 Bracket AVB  </w:t>
        <w:br/>
        <w:t xml:space="preserve">6361014 Pin AVB  </w:t>
        <w:br/>
        <w:t xml:space="preserve">6359015 Pin AVB  </w:t>
        <w:br/>
        <w:t xml:space="preserve">6361019 Pin AVB  </w:t>
        <w:br/>
        <w:t xml:space="preserve">6361030 Stopper AVB  </w:t>
        <w:br/>
        <w:t xml:space="preserve">6361118 Pin AVB  </w:t>
        <w:br/>
        <w:t xml:space="preserve">636200506 Guide AVB  </w:t>
        <w:br/>
        <w:t xml:space="preserve">6362006 Plate AVB  </w:t>
        <w:br/>
        <w:t xml:space="preserve">6362008 Housing AVB  </w:t>
        <w:br/>
        <w:t xml:space="preserve">6362010 Bolt AVB  </w:t>
        <w:br/>
        <w:t xml:space="preserve">6362022 Link AVB  </w:t>
        <w:br/>
        <w:t xml:space="preserve">6362027 Bracket AVB  </w:t>
        <w:br/>
        <w:t xml:space="preserve">6362029 Bracket AVB  </w:t>
        <w:br/>
        <w:t xml:space="preserve">6362030 Slider AVB  </w:t>
        <w:br/>
        <w:t xml:space="preserve">6362031 Pin AVB  </w:t>
        <w:br/>
        <w:t xml:space="preserve">6362032 Pin AVB  </w:t>
        <w:br/>
        <w:t xml:space="preserve">6362033 Pin AVB  </w:t>
        <w:br/>
        <w:t xml:space="preserve">6362034 Pin AVB  </w:t>
        <w:br/>
        <w:t xml:space="preserve">6362036 Pin AVB  </w:t>
        <w:br/>
        <w:t xml:space="preserve">6362037 Plate AVB  </w:t>
        <w:br/>
        <w:t xml:space="preserve">6362038 Circular Tape Cutter AVB  </w:t>
        <w:br/>
        <w:t xml:space="preserve">6362040 Cover AVB  </w:t>
        <w:br/>
        <w:t xml:space="preserve">6365027 Adjust Bolt AVB  </w:t>
        <w:br/>
        <w:t xml:space="preserve">6365028 Cylinder head AVB  </w:t>
        <w:br/>
        <w:t xml:space="preserve">6365044 Pin AVB  </w:t>
        <w:br/>
        <w:t xml:space="preserve">6365116 Insertion rod set AVB  </w:t>
        <w:br/>
        <w:t xml:space="preserve">63565120 Pin AVB  </w:t>
        <w:br/>
        <w:t xml:space="preserve">6365124 Block AVB  </w:t>
        <w:br/>
        <w:t xml:space="preserve">6365125 Lever AVB  </w:t>
        <w:br/>
        <w:t xml:space="preserve">6379011 Pin AVB  </w:t>
        <w:br/>
        <w:t xml:space="preserve">6379016 Guide Block AVB  </w:t>
        <w:br/>
        <w:t xml:space="preserve">1010461016 Roller AVB  </w:t>
        <w:br/>
        <w:t xml:space="preserve">1010461017 Roller AVB  </w:t>
        <w:br/>
        <w:t xml:space="preserve">1011310006 Wheel AVB  </w:t>
        <w:br/>
        <w:t xml:space="preserve">10113100061 Wheel AVB  </w:t>
        <w:br/>
        <w:t xml:space="preserve">1016318059 Pin AVB  </w:t>
        <w:br/>
        <w:t xml:space="preserve">1016318109 Pin AVB  </w:t>
        <w:br/>
        <w:t xml:space="preserve">101632302201 Main Body AVB  </w:t>
        <w:br/>
        <w:t xml:space="preserve">1016358045 Shaft AVB  </w:t>
        <w:br/>
        <w:t xml:space="preserve">1016365030 Piston AVB  </w:t>
        <w:br/>
        <w:t xml:space="preserve">1016365048 Block AVB  </w:t>
        <w:br/>
        <w:t xml:space="preserve">1016365049 Bushing AVB  </w:t>
        <w:br/>
        <w:t xml:space="preserve">1016365051 Block AVB  </w:t>
        <w:br/>
        <w:t xml:space="preserve">N50103 Steel ball(min order100) AVB  </w:t>
        <w:br/>
        <w:t xml:space="preserve">N550MY4 Packing(min order 10) AVB  </w:t>
        <w:br/>
        <w:t xml:space="preserve">N550MY24 Packing(min order 10) AVB  </w:t>
        <w:br/>
        <w:t xml:space="preserve">XLC693ZZ5 Bearing(min order 10) AVB  </w:t>
        <w:br/>
        <w:t xml:space="preserve">XPJM6A38 Parrallel Pin(min order 100) AVB  </w:t>
        <w:br/>
        <w:t xml:space="preserve">XPL1.28 Spring Pin(min order 100) AVB  </w:t>
      </w:r>
    </w:p>
    <w:p>
      <w:pPr>
        <w:pStyle w:val="Style15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1017445050 Nozzle - {S}  </w:t>
        <w:br/>
        <w:t xml:space="preserve">1017445070 Nozzle - {VS}  </w:t>
        <w:br/>
        <w:t xml:space="preserve">1017445090 Nozzle - {L}  </w:t>
        <w:br/>
        <w:t xml:space="preserve">1021570401 Nozzle Body  </w:t>
        <w:br/>
        <w:t xml:space="preserve">1021570402 Nozzle Insert - {VS}  </w:t>
        <w:br/>
        <w:t xml:space="preserve">1021570412 Nozzle Insert - {S}  </w:t>
        <w:br/>
        <w:t xml:space="preserve">1021570422 Nozzle Insert - {L}  </w:t>
        <w:br/>
        <w:t xml:space="preserve">1025009087 Stroke Shaft  </w:t>
        <w:br/>
        <w:t xml:space="preserve">1026145120 Nozzle Insert - {SS}  </w:t>
        <w:br/>
        <w:t xml:space="preserve">1040339083 1043009014 Stroke Shaft  </w:t>
        <w:br/>
        <w:t xml:space="preserve">6145120 Nozzle - {SS} (Full)  </w:t>
        <w:br/>
        <w:t xml:space="preserve">7313118 Stroke Shaft  </w:t>
        <w:br/>
        <w:t>MACHINE TYPE - (PANASERT) HD / MV</w:t>
      </w:r>
    </w:p>
    <w:p>
      <w:pPr>
        <w:pStyle w:val="Style15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0552002 Pusher - L/Hand JV  </w:t>
        <w:br/>
        <w:t xml:space="preserve">0552003 Slider JV  </w:t>
        <w:br/>
        <w:t xml:space="preserve">0552008 Pusher - R/Hand JV  </w:t>
        <w:br/>
        <w:t xml:space="preserve">0552009 Slider JV  </w:t>
        <w:br/>
        <w:t xml:space="preserve">0552020 Cutter JV  </w:t>
        <w:br/>
        <w:t xml:space="preserve">0552021 Cutter JV  </w:t>
        <w:br/>
        <w:t xml:space="preserve">0552022 Guide JV  </w:t>
        <w:br/>
        <w:t xml:space="preserve">0552039 Guide Plate JV  </w:t>
        <w:br/>
        <w:t xml:space="preserve">0552040 Guide Plate JV  </w:t>
        <w:br/>
        <w:t xml:space="preserve">0552043 Bending Die JV  </w:t>
        <w:br/>
        <w:t>0554004 Pin JV</w:t>
        <w:br/>
        <w:t xml:space="preserve">0554006 Clinch Base JV  </w:t>
        <w:br/>
        <w:t xml:space="preserve">0554007 Sub Clinch Base JV  </w:t>
        <w:br/>
        <w:t xml:space="preserve">0554009 Cutter Clinch JV  </w:t>
        <w:br/>
        <w:t xml:space="preserve">0554015 Cutter JV  </w:t>
        <w:br/>
        <w:t>0554022 Roller Pin JV</w:t>
        <w:br/>
        <w:t>0554023 Pin JV</w:t>
        <w:br/>
        <w:t>0554231 Cutter Clincher JV</w:t>
        <w:br/>
        <w:t>0554231C Cutter Clincher(carbide) JV</w:t>
        <w:br/>
        <w:t xml:space="preserve">0564060 Slider Unit JV  </w:t>
        <w:br/>
        <w:t xml:space="preserve">0565019 Plate JV  </w:t>
        <w:br/>
        <w:t xml:space="preserve">0565046 Slider JV  </w:t>
        <w:br/>
        <w:t xml:space="preserve">0565102 Cutter Clinch JV  </w:t>
        <w:br/>
        <w:t>1010565113 Scrap Holder JV</w:t>
        <w:br/>
        <w:t>1010565114 Scrap Holder JV</w:t>
        <w:br/>
        <w:t>1017951050 Pin JV</w:t>
        <w:br/>
        <w:t xml:space="preserve">1020308003 Clinch Base JVK  </w:t>
        <w:br/>
        <w:t>1020308004 Sub Clinch Base JVK</w:t>
        <w:br/>
        <w:t>1020308010 Pin JVK</w:t>
        <w:br/>
        <w:t xml:space="preserve">1020308028 Link JVK  </w:t>
        <w:br/>
        <w:t>1020308025 Lever set JVK</w:t>
        <w:br/>
        <w:t>102031200108 Slide cam JVK</w:t>
        <w:br/>
        <w:t>102031200508 Slide cam JVK</w:t>
        <w:br/>
        <w:t>1020312007 Pin JVK</w:t>
        <w:br/>
        <w:t>1020312008 Lever JVK</w:t>
        <w:br/>
        <w:t>102031201406 Pusher( L) JVK</w:t>
        <w:br/>
        <w:t>102031202005 Pusher( R) JVK</w:t>
        <w:br/>
        <w:t>1020312022 Roller JVK</w:t>
        <w:br/>
        <w:t>1020312023 Pin JVK</w:t>
        <w:br/>
        <w:t>1020312024 Pin JVK</w:t>
        <w:br/>
        <w:t xml:space="preserve">1020308230 Clinch Base JVK  </w:t>
        <w:br/>
        <w:t xml:space="preserve">1020312019 Cutter Block JVK  </w:t>
        <w:br/>
        <w:t>102031202105 Guide Base JVK</w:t>
        <w:br/>
        <w:t>102031201505 Guide Base JVK</w:t>
        <w:br/>
        <w:t xml:space="preserve">1020312027 Cutter JVK  </w:t>
        <w:br/>
        <w:t xml:space="preserve">1020312028 Cutter JVK  </w:t>
        <w:br/>
        <w:t>102031203901 Block JVK</w:t>
        <w:br/>
        <w:t>102031204001 Block JVK</w:t>
        <w:br/>
        <w:t>1020312043 Slider L JVK</w:t>
        <w:br/>
        <w:t>1020312044 Slider R JVK</w:t>
        <w:br/>
        <w:t>1020312045 Bending Die JVK</w:t>
        <w:br/>
        <w:t>1020312045C Bending Die (Carbide) JVK</w:t>
        <w:br/>
        <w:t>1020312046 Bending Die JVK</w:t>
        <w:br/>
        <w:t>1020312046C Bending Die (Carbide) JVK</w:t>
        <w:br/>
        <w:t>102031223001 Cutter JVK</w:t>
        <w:br/>
        <w:t>102031223001C Cutter(Carbide) JVK</w:t>
        <w:br/>
        <w:t>1020312231 Cutter JVK</w:t>
        <w:br/>
        <w:t>1020312231C Cutter(Carbide) JVK</w:t>
        <w:br/>
        <w:t xml:space="preserve">1018781810 Nozzle - 'Small' MK/MSH3  </w:t>
        <w:br/>
        <w:t xml:space="preserve">1021206240 Nozzle - 'Large' MK/MSH3  </w:t>
        <w:br/>
        <w:t xml:space="preserve">1021206250 Nozzle - 'Medium' MK/MSH3  </w:t>
        <w:br/>
        <w:t xml:space="preserve">1023710012 Nozzle Filter MK/MSH3  </w:t>
        <w:br/>
        <w:t xml:space="preserve">1023711063 Fixed Cutter MK/MSH3  </w:t>
        <w:br/>
        <w:t xml:space="preserve">1023711064 Moving Cutter MK/MSH3  </w:t>
        <w:br/>
        <w:t xml:space="preserve">102378926501 Nozzle - 'Melf' MK/MSH3  </w:t>
        <w:br/>
        <w:t xml:space="preserve">104431010104 Nozzle - 'Small' {1608 1/1.5} MK/MSH3  </w:t>
        <w:br/>
        <w:t xml:space="preserve">104431020002 Nozzle - 'Medium' {3.4/4} MK/MSH3  </w:t>
        <w:br/>
        <w:t xml:space="preserve">1514036 015 Location Pin MK/MSH3  </w:t>
        <w:br/>
        <w:t xml:space="preserve">6108041 Claw - 'X ' MK/MSH3  </w:t>
        <w:br/>
        <w:t xml:space="preserve">6125027 Location Pin MK/MSH3  </w:t>
        <w:br/>
        <w:t xml:space="preserve">6188593 Nozzle - 'Small' MK/MSH3  </w:t>
        <w:br/>
        <w:t xml:space="preserve">6189336 Nozzle - 'Large' MK/MSH3  </w:t>
        <w:br/>
        <w:t xml:space="preserve">6689803 Claw - 'Y' MK/MSH3  </w:t>
        <w:br/>
        <w:t xml:space="preserve">F 60401533 Glue Nozzle MK/MSH3  </w:t>
        <w:br/>
        <w:t>MACHINE TYPE - (PANASERT) MK / MSH3</w:t>
      </w:r>
    </w:p>
    <w:p>
      <w:pPr>
        <w:pStyle w:val="Style15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Dia. 3.0mm Location Pin MPA  </w:t>
        <w:br/>
        <w:t xml:space="preserve">Dia. 4.0mm Support Pin MPA  </w:t>
        <w:br/>
        <w:t xml:space="preserve">1015652016 Lever - 'Common' MPA  </w:t>
        <w:br/>
        <w:t xml:space="preserve">1015652302 Chuck - ' ' {Small} MPA  </w:t>
        <w:br/>
        <w:t xml:space="preserve">1015652303 Chuck - 'Y' {Small} MPA  </w:t>
        <w:br/>
        <w:t xml:space="preserve">1015652352 Chuck - ' ' {Medium} MPA  </w:t>
        <w:br/>
        <w:t xml:space="preserve">101565235604 Chuck - 'Y' {Medium} MPA  </w:t>
        <w:br/>
        <w:t xml:space="preserve">1015652402 Chuck - {Large} MPA  </w:t>
        <w:br/>
        <w:t xml:space="preserve">1015660021 Nozzle -{Medium} MPA  </w:t>
        <w:br/>
        <w:t xml:space="preserve">1015660023 Pin - 'Common' {Large} MPA  </w:t>
        <w:br/>
        <w:t xml:space="preserve">1015679018 Vacuum Rod - 'Common' {Small} MPA  </w:t>
        <w:br/>
        <w:t xml:space="preserve">1015679101 Nozzle - {Small} MPA  </w:t>
        <w:br/>
        <w:t xml:space="preserve">1015679201 Nozzle - {Medium} MPA  </w:t>
        <w:br/>
        <w:t xml:space="preserve">1015689213 Nozzle Retainer Pin - {Small} MPA  </w:t>
        <w:br/>
        <w:t xml:space="preserve">1015689214 Nozzle - {Large} MPA  </w:t>
        <w:br/>
        <w:t xml:space="preserve">101851701503 Camera Bulb Shroud MPA  </w:t>
        <w:br/>
        <w:t xml:space="preserve">1018517017 Lens Plate - {Large} MPA  </w:t>
        <w:br/>
        <w:t xml:space="preserve">1018517019 Flange MPA  </w:t>
        <w:br/>
        <w:t xml:space="preserve">1018517020 Plate MPA  </w:t>
        <w:br/>
        <w:t xml:space="preserve">1018517021 Hook MPA  </w:t>
        <w:br/>
        <w:t xml:space="preserve">1018520004 Vacuum Rod - {Medium / Large} MPA  </w:t>
        <w:br/>
        <w:t xml:space="preserve">1018520012 Pin - 'Common' {Small} MPA  </w:t>
        <w:br/>
        <w:t xml:space="preserve">1018520104 Vacuum Rod - {Small} MPA  </w:t>
        <w:br/>
        <w:t xml:space="preserve">1018520218 Holder - 'Common' MPA  </w:t>
        <w:br/>
        <w:t xml:space="preserve">1018520310 Nozzle - {Large} MPA  </w:t>
        <w:br/>
        <w:t xml:space="preserve">1018520412 Nozzle - {Small} MPA  </w:t>
        <w:br/>
        <w:t xml:space="preserve">1018551904 Claw - 'W' Axis {Large} MPA  </w:t>
        <w:br/>
        <w:t xml:space="preserve">1018589335 Flange - {Small} MPA  </w:t>
        <w:br/>
        <w:t xml:space="preserve">1022109207 Pin - 'Common' {Large} MPA  </w:t>
        <w:br/>
        <w:t xml:space="preserve">102211061601 Moving Cutter MPA  </w:t>
        <w:br/>
        <w:t xml:space="preserve">10221106202 Fixed Cutter Blade MPA  </w:t>
        <w:br/>
        <w:t xml:space="preserve">1045909122 Flange MPA  </w:t>
        <w:br/>
        <w:t xml:space="preserve">1045909123 Hook MPA  </w:t>
        <w:br/>
        <w:t xml:space="preserve">1045909124 Plate MPA  </w:t>
        <w:br/>
        <w:t xml:space="preserve">1045918750 Large Nozzle MPA  </w:t>
        <w:br/>
        <w:t xml:space="preserve">1047008630 Medium Nozzle MPA  </w:t>
        <w:br/>
        <w:t xml:space="preserve">1047018760 Medium/Large Nozzle MPA  </w:t>
        <w:br/>
        <w:t xml:space="preserve">ITEM 12 Fulcrum Pin - {Short} MPA  </w:t>
        <w:br/>
        <w:t xml:space="preserve">ITEM 13 Fulcrum Pin - {Long} MPA  </w:t>
        <w:br/>
        <w:t xml:space="preserve">ITEM 23 Bearing For Roller MPA  </w:t>
        <w:br/>
        <w:t xml:space="preserve">ITEM 25 Bearing For Lever MPA  </w:t>
        <w:br/>
        <w:t xml:space="preserve">ITEM 26 Anti Rotation Pin MPA  </w:t>
        <w:br/>
        <w:t>MACHINE TYPE - (PANASERT) MPA / MPA V / MPA V2</w:t>
      </w:r>
    </w:p>
    <w:p>
      <w:pPr>
        <w:pStyle w:val="Style15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8mm Feeder Spindle MV  </w:t>
        <w:br/>
        <w:t xml:space="preserve">0109003K04 Gear MV  </w:t>
        <w:br/>
        <w:t xml:space="preserve">0117017K01 Gear MV  </w:t>
        <w:br/>
        <w:t xml:space="preserve">0117018K01 Gear MV  </w:t>
        <w:br/>
        <w:t xml:space="preserve">101737540201 PCB Support Pin 16mm/32mm Type MV  </w:t>
        <w:br/>
        <w:t xml:space="preserve">1020109002 Gear MV  </w:t>
        <w:br/>
        <w:t xml:space="preserve">1020109011 Gear MV  </w:t>
        <w:br/>
        <w:t xml:space="preserve">1020115009 Feeder Actuator MV  </w:t>
        <w:br/>
        <w:t xml:space="preserve">1020117004 Gear MV  </w:t>
        <w:br/>
        <w:t xml:space="preserve">1020122021 Blade MV  </w:t>
        <w:br/>
        <w:t xml:space="preserve">1020122022 Blade MV  </w:t>
        <w:br/>
        <w:t xml:space="preserve">1020151309 Back Up Pin MV  </w:t>
        <w:br/>
        <w:t xml:space="preserve">1020179279 Vacuum Nozzle Spring MV  </w:t>
        <w:br/>
        <w:t xml:space="preserve">1020276827 Nozzle Removal Tool MV  </w:t>
        <w:br/>
        <w:t xml:space="preserve">102241012401 Compression Spring MV  </w:t>
        <w:br/>
        <w:t xml:space="preserve">102581010801 Inner Shaft MV  </w:t>
        <w:br/>
        <w:t xml:space="preserve">102581010803 Inner Shaft MV  </w:t>
        <w:br/>
        <w:t xml:space="preserve">102241010606 Outer Shaft MV  </w:t>
        <w:br/>
        <w:t xml:space="preserve">104277927201 Inner Shaft MV  </w:t>
        <w:br/>
        <w:t xml:space="preserve">104271000507 Outer Shaft MV  </w:t>
        <w:br/>
        <w:t xml:space="preserve">1026648123 MVII F Location Pin MV  </w:t>
        <w:br/>
        <w:t xml:space="preserve">1042710035 Ceramic Nozzle Filter - MV  </w:t>
        <w:br/>
        <w:t xml:space="preserve">104272201103 Adjustment Give MV  </w:t>
        <w:br/>
        <w:t xml:space="preserve">104272202004 MVIIF Tape Cutter MV  </w:t>
        <w:br/>
        <w:t xml:space="preserve">1042722028 MVIIF Tape Cutter MV  </w:t>
        <w:br/>
        <w:t xml:space="preserve">104272500902 Back Plate MV  </w:t>
        <w:br/>
        <w:t xml:space="preserve">104272523301 MVII F Tape Cutter MV  </w:t>
        <w:br/>
        <w:t xml:space="preserve">1042725234 MVII F Tape Cutter MV  </w:t>
        <w:br/>
        <w:t xml:space="preserve">1042775202 MV Shroud MV  </w:t>
        <w:br/>
        <w:t xml:space="preserve">1080310135 Nozzle Tip Filter {Synthetic} MV  </w:t>
        <w:br/>
        <w:t xml:space="preserve">1514036 015 Location Pin MV  </w:t>
        <w:br/>
        <w:t xml:space="preserve">2558FA M125B Small / Large {Scaling Jig} MV  </w:t>
        <w:br/>
        <w:t xml:space="preserve">7331005 Cutter - {Set} MV  </w:t>
        <w:br/>
        <w:t xml:space="preserve">8517015 1018517019 Flange MV  </w:t>
        <w:br/>
        <w:t xml:space="preserve">8517016 1018517021 Hook MV  </w:t>
        <w:br/>
        <w:t xml:space="preserve">8517017 1018517020 Plate MV  </w:t>
        <w:br/>
        <w:t xml:space="preserve">M1020179053 Large Parts Camera Setting Jig MV  </w:t>
        <w:br/>
        <w:t xml:space="preserve">M1020179077 Shutter Setting Jig MV  </w:t>
        <w:br/>
        <w:t xml:space="preserve">M1020179095 P.C.B. Scale &amp; Alignment Jig MV  </w:t>
        <w:br/>
        <w:t xml:space="preserve">M1020179249 Small Parts Camera Setting Jig MV  </w:t>
        <w:br/>
        <w:t xml:space="preserve">M1020189526 15 Degree Swing Lever Jig MV  </w:t>
        <w:br/>
        <w:t xml:space="preserve">N421PTFBF Felt Filter - {Min. Qty 100 off} MV  </w:t>
        <w:br/>
        <w:t xml:space="preserve">N421PTFB30 Ceramic Disk - {Min. Qty 100 off} MV  </w:t>
        <w:br/>
        <w:t xml:space="preserve">X002043 Location Pin MV  </w:t>
        <w:br/>
        <w:t xml:space="preserve">X607206 Feeder Lug MV  </w:t>
        <w:br/>
        <w:t>MACHINE TYPE - (PANASERT) MV CONSUMABLES</w:t>
      </w:r>
    </w:p>
    <w:p>
      <w:pPr>
        <w:pStyle w:val="Style15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0106016K 1020106016S Nozzle - '3' MV  </w:t>
        <w:br/>
        <w:t xml:space="preserve">0106023 1020106023S Nozzle - '5' MV  </w:t>
        <w:br/>
        <w:t xml:space="preserve">0153001K 1020153001K Nozzle - 'Melf' MV  </w:t>
        <w:br/>
        <w:t xml:space="preserve">179065 1020179065S Nozzle - '4' MV  </w:t>
        <w:br/>
        <w:t xml:space="preserve">0179380K 1020179380S Nozzle - '1' MV  </w:t>
        <w:br/>
        <w:t xml:space="preserve">0179381K 1020179381S Nozzle - '2' MV   Reflector MV  </w:t>
        <w:br/>
        <w:t xml:space="preserve">102010602304 102010602305 Nozzle - '5' MV  </w:t>
        <w:br/>
        <w:t xml:space="preserve">102017501101 102811003101 Nozzle - '4' MV  </w:t>
        <w:br/>
        <w:t xml:space="preserve">0175014K08 Nozzle - 'SS' MV  </w:t>
        <w:br/>
        <w:t xml:space="preserve">0175O15K09 0175015K01 Nozzle - '1' MV  </w:t>
        <w:br/>
        <w:t xml:space="preserve">0179500K 1020179500 Nozzle - '3' MV  </w:t>
        <w:br/>
        <w:t xml:space="preserve">0179561K 1020179561 Nozzle - '2' MV  </w:t>
        <w:br/>
        <w:t xml:space="preserve">0179680 1020179680 Nozzle - 'Melf' MV  </w:t>
        <w:br/>
        <w:t xml:space="preserve">10122465171 Nozzle - 'Melf' MV  </w:t>
        <w:br/>
        <w:t xml:space="preserve">102017968001 Nozzle - 'Melf' MV  </w:t>
        <w:br/>
        <w:t xml:space="preserve">102241013202 Reflector - 1.60mm MV  </w:t>
        <w:br/>
        <w:t xml:space="preserve">102241013302 Reflector - 3.00mm MV  </w:t>
        <w:br/>
        <w:t xml:space="preserve">102241013402 Reflector - 5.50mm MV  </w:t>
        <w:br/>
        <w:t xml:space="preserve">102241013502 Reflector - 8.00mm MV  </w:t>
        <w:br/>
        <w:t xml:space="preserve">102247818104 Nozzle - 'RSS' {Diamond Tipped} MV  </w:t>
        <w:br/>
        <w:t xml:space="preserve">102247848601 Reflector - 'SS' MV  </w:t>
        <w:br/>
        <w:t xml:space="preserve">102247848604 Nozzle - 'MA' {Diamond Tipped) MV  </w:t>
        <w:br/>
        <w:t xml:space="preserve">104287515101 Nozzle - 'SA' {Diamond Tipped) MV  </w:t>
        <w:br/>
        <w:t xml:space="preserve">102811003101 Nozzle - LL '4' {DIAMOND TIP} MV  </w:t>
        <w:br/>
        <w:t xml:space="preserve">102017950002 Nozzle - L '3' MV  </w:t>
        <w:br/>
        <w:t xml:space="preserve">102017956103 Nozzle - M '2' MV  </w:t>
        <w:br/>
        <w:t xml:space="preserve">102811003301 Nozzle - LLL '5' {DIAMOND TIP} MV  </w:t>
        <w:br/>
        <w:t xml:space="preserve">104277227104 S  MV  </w:t>
        <w:br/>
        <w:t xml:space="preserve">104277319106 SN MV  </w:t>
        <w:br/>
        <w:t>MACHINE TYPE - (PANASERT) MV100 NOZZLES</w:t>
        <w:br/>
        <w:t>MACHINE TYPE - (PANASERT) MV150 NOZZLES</w:t>
        <w:br/>
        <w:t>MACHINE TYPE - (PANASERT) MVII /MV2FNOZZLES</w:t>
      </w:r>
    </w:p>
    <w:p>
      <w:pPr>
        <w:pStyle w:val="Style15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1514036X015 Location Pin RH  </w:t>
        <w:br/>
        <w:t xml:space="preserve">F004X04441 Transfer Chuck Arm - {FG Design} RH  </w:t>
        <w:br/>
        <w:t xml:space="preserve">F004X04444 Transfer Chuck Arm - {FG Design} RH  </w:t>
        <w:br/>
        <w:t xml:space="preserve">F036X031 Lead Guide RH  </w:t>
        <w:br/>
        <w:t xml:space="preserve">F036X034 Lead Guide RH  </w:t>
        <w:br/>
        <w:t xml:space="preserve">F036X036 Cutter RH  </w:t>
        <w:br/>
        <w:t xml:space="preserve">F036X057 Piston - {FG Design} RH  </w:t>
        <w:br/>
        <w:t xml:space="preserve">F036X090 Transfer Chuck Arm - {FG Design} RH  </w:t>
        <w:br/>
        <w:t xml:space="preserve">F036X091 Transfer Chuck Arm - {FG Design} RH  </w:t>
        <w:br/>
        <w:t xml:space="preserve">F036X116 Lead Cutter RH  </w:t>
        <w:br/>
        <w:t xml:space="preserve">F036X116 - 1.3 Lead Cutter RH  </w:t>
        <w:br/>
        <w:t xml:space="preserve">F036X117 Lead Cutter RH  </w:t>
        <w:br/>
        <w:t xml:space="preserve">F036X117 - 1.3 Lead Cutter RH  </w:t>
        <w:br/>
        <w:t xml:space="preserve">F036X124 Lead Cutter RH  </w:t>
        <w:br/>
        <w:t xml:space="preserve">F036X125 Lead Cutter RH  </w:t>
        <w:br/>
        <w:t xml:space="preserve">F050X926 Tape Cutter - 'A' RH  </w:t>
        <w:br/>
        <w:t xml:space="preserve">F050X927  O36 O37 Cutter - 'B' RH  </w:t>
        <w:br/>
        <w:t xml:space="preserve">KSPX2XE4 Strain Gauges x 4 off RH  </w:t>
        <w:br/>
        <w:t xml:space="preserve">N330X000105 Curl Cord RH  </w:t>
        <w:br/>
        <w:t xml:space="preserve">N330X000106 Curl Cord RH  </w:t>
        <w:br/>
        <w:t xml:space="preserve">N330X000107 Curl Cord RH  </w:t>
        <w:br/>
        <w:t xml:space="preserve">N330X000108 Curl Cord RH  </w:t>
        <w:br/>
        <w:t xml:space="preserve">N330X000110 Curl Cord RH  </w:t>
        <w:br/>
        <w:t xml:space="preserve">N540MB0812DU DU Bushing(Min order10) RH  </w:t>
        <w:br/>
        <w:t xml:space="preserve">N540MB1220DU DU Bushing(Min order10) RH  </w:t>
        <w:br/>
        <w:t xml:space="preserve"> X0029371 Location Arm RH  </w:t>
        <w:br/>
        <w:t xml:space="preserve"> X0020372 Location Arm RH  </w:t>
        <w:br/>
        <w:t xml:space="preserve"> X002210 Collar RH  </w:t>
        <w:br/>
        <w:t xml:space="preserve"> X002043 O14 Location Pin RH  </w:t>
        <w:br/>
        <w:t xml:space="preserve"> X003073 Guide Shaft RH  </w:t>
        <w:br/>
        <w:t xml:space="preserve"> X003075 Spring(Min order10) RH  </w:t>
        <w:br/>
        <w:t xml:space="preserve"> X003079 Feed Pawl A RH  </w:t>
        <w:br/>
        <w:t xml:space="preserve"> X003080 Feed Pawl B RH  </w:t>
        <w:br/>
        <w:t xml:space="preserve"> X003081 Feed Pawl C RH  </w:t>
        <w:br/>
        <w:t xml:space="preserve"> X003082 Fulcrum Pin(Min order 20) RH  </w:t>
        <w:br/>
        <w:t xml:space="preserve"> X003082 Spring(Min order20) RH  </w:t>
        <w:br/>
        <w:t xml:space="preserve"> X003083 Spring(Min order20) RH  </w:t>
        <w:br/>
        <w:t xml:space="preserve"> X003084 Spring(Min order20) RH  </w:t>
        <w:br/>
        <w:t xml:space="preserve"> X003085 Spring(Min order20) RH  </w:t>
        <w:br/>
        <w:t xml:space="preserve"> X003161 Feeder Pusher RH  </w:t>
        <w:br/>
        <w:t xml:space="preserve"> X003167 Pin RH  </w:t>
        <w:br/>
        <w:t xml:space="preserve"> X003168 Pin RH  </w:t>
        <w:br/>
        <w:t xml:space="preserve"> X003344 Mounting Plate RH  </w:t>
        <w:br/>
        <w:t xml:space="preserve"> X004000ICU Insetion Chuck Unit RH  </w:t>
        <w:br/>
        <w:t xml:space="preserve"> X004007 Spring RH  </w:t>
        <w:br/>
        <w:t xml:space="preserve"> X004035 Spring Hook RH  </w:t>
        <w:br/>
        <w:t>MACHINE TYPE - (PANASERT) RH / RHB / RH3 / RH6</w:t>
      </w:r>
    </w:p>
    <w:p>
      <w:pPr>
        <w:pStyle w:val="Style15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  <w:r>
        <w:rPr>
          <w:rFonts w:cs="Verdana" w:ascii="Verdana" w:hAnsi="Verdana"/>
          <w:sz w:val="15"/>
          <w:szCs w:val="15"/>
        </w:rPr>
        <w:t xml:space="preserve">X004055 Chuck Body RH  </w:t>
        <w:br/>
        <w:t xml:space="preserve"> X004059 Fixed Blade RH  </w:t>
        <w:br/>
        <w:t xml:space="preserve"> X004060 Fixed Blade RH  </w:t>
        <w:br/>
        <w:t xml:space="preserve"> X004061 Moving Blade RH  </w:t>
        <w:br/>
        <w:t xml:space="preserve"> X004062 Moving Blade RH  </w:t>
        <w:br/>
        <w:t xml:space="preserve"> X004064 Bushing RH  </w:t>
        <w:br/>
        <w:t xml:space="preserve"> X004065 Shaft 'A' RH  </w:t>
        <w:br/>
        <w:t xml:space="preserve"> X004067 Bushing RH  </w:t>
        <w:br/>
        <w:t xml:space="preserve"> X004068 Shaft 'B' RH  </w:t>
        <w:br/>
        <w:t xml:space="preserve"> X004070 Spring(Min order 20 off) RH  </w:t>
        <w:br/>
        <w:t xml:space="preserve"> X004075 Roller RH  </w:t>
        <w:br/>
        <w:t xml:space="preserve"> X004076 Hook RH  </w:t>
        <w:br/>
        <w:t xml:space="preserve"> X004077 Pusher RH  </w:t>
        <w:br/>
        <w:t xml:space="preserve"> X004078 Spring Hook RH  </w:t>
        <w:br/>
        <w:t xml:space="preserve"> X004080 Chuck Lever - 'A' RH  </w:t>
        <w:br/>
        <w:t xml:space="preserve"> X004081 Chuck Lever - 'B' RH  </w:t>
        <w:br/>
        <w:t xml:space="preserve"> X004102 Head Rotation Shaft RH  </w:t>
        <w:br/>
        <w:t xml:space="preserve"> X004103 Head Up / Down Shaft RH  </w:t>
        <w:br/>
        <w:t xml:space="preserve"> X004108 Upper End Stopper RH  </w:t>
        <w:br/>
        <w:t xml:space="preserve"> X0041053 Pusher RH  </w:t>
        <w:br/>
        <w:t xml:space="preserve"> X0041054 Push Tip Rubber RH  </w:t>
        <w:br/>
        <w:t xml:space="preserve"> X004111 Insertion Head RH  </w:t>
        <w:br/>
        <w:t xml:space="preserve"> X004113 Rack RH  </w:t>
        <w:br/>
        <w:t xml:space="preserve"> X004114 Rack Guide RH  </w:t>
        <w:br/>
        <w:t xml:space="preserve"> X004115 Pinion RH  </w:t>
        <w:br/>
        <w:t xml:space="preserve"> X004120 Head Fulcrum Shaft RH  </w:t>
        <w:br/>
        <w:t xml:space="preserve"> X004127 Spring RH  </w:t>
        <w:br/>
        <w:t xml:space="preserve"> X004129 Transfer Positioning Stopper RH  </w:t>
        <w:br/>
        <w:t xml:space="preserve"> X0041311 Insertion Chuck Body RH  </w:t>
        <w:br/>
        <w:t xml:space="preserve"> X0041312 Bush RH  </w:t>
        <w:br/>
        <w:t xml:space="preserve"> X004134 Fulcrum Shaft RH  </w:t>
        <w:br/>
        <w:t xml:space="preserve"> X004135 Pin RH  </w:t>
        <w:br/>
        <w:t xml:space="preserve"> X004136 Spring(Min order Qty10) RH  </w:t>
        <w:br/>
        <w:t xml:space="preserve"> X004137 Piston RH  </w:t>
        <w:br/>
        <w:t xml:space="preserve"> X004145 Packing(min order Qty5) RH  </w:t>
        <w:br/>
        <w:t xml:space="preserve"> X004148 Collar RH  </w:t>
        <w:br/>
        <w:t xml:space="preserve"> X004150 Spring(Min order Qty10) RH  </w:t>
        <w:br/>
        <w:t xml:space="preserve"> X004153 Spring(Min order Qty10) RH  </w:t>
        <w:br/>
        <w:t xml:space="preserve"> X004154 Cylinder Head RH  </w:t>
        <w:br/>
        <w:t xml:space="preserve"> X004157 Block RH  </w:t>
        <w:br/>
        <w:t xml:space="preserve"> X004162 Guide Chuck Body RH  </w:t>
        <w:br/>
        <w:t xml:space="preserve"> X004163 Spring Hook(Min order Qty10) RH  </w:t>
        <w:br/>
        <w:t xml:space="preserve"> X0040164 Guide Chuck RH  </w:t>
        <w:br/>
        <w:t xml:space="preserve"> X004205 Pin(Min order Qty10) RH  </w:t>
        <w:br/>
        <w:t xml:space="preserve"> X0042133 Bushing RH  </w:t>
        <w:br/>
        <w:t xml:space="preserve"> X0042134 Bushing RH  </w:t>
        <w:br/>
        <w:t xml:space="preserve"> X004214 Fulcrum Pin RH  </w:t>
        <w:br/>
        <w:t xml:space="preserve"> X004248 Scrap Pusher RH  </w:t>
        <w:br/>
        <w:t xml:space="preserve"> X004255 Chuck Body RH  </w:t>
        <w:br/>
        <w:t xml:space="preserve"> X004256 Lead Cutter RH  </w:t>
        <w:br/>
        <w:t xml:space="preserve"> X004259 Tape Cutter Body RH  </w:t>
        <w:br/>
        <w:t xml:space="preserve"> X004279 Spring(Min order Qty10) RH  </w:t>
        <w:br/>
        <w:t xml:space="preserve"> X004283 Chuck Lever RH  </w:t>
        <w:br/>
        <w:t xml:space="preserve"> X004284 Transfer Chuck RH  </w:t>
        <w:br/>
        <w:t xml:space="preserve"> X004295 Spring RH  </w:t>
        <w:br/>
        <w:t xml:space="preserve"> X004322 Pin RH  </w:t>
        <w:br/>
        <w:t xml:space="preserve"> X004324 Bushing RH  </w:t>
        <w:br/>
        <w:t xml:space="preserve"> X004351 Pusher Shaft RH  </w:t>
        <w:br/>
        <w:t xml:space="preserve"> X004352-1 Dust Cover RH  </w:t>
        <w:br/>
        <w:t xml:space="preserve"> X004352-2 Guide Bushing RH  </w:t>
        <w:br/>
        <w:t xml:space="preserve"> X004353 Tube Joint RH  </w:t>
        <w:br/>
        <w:t xml:space="preserve"> X004358 Mounting Bracket RH  </w:t>
        <w:br/>
        <w:t xml:space="preserve"> X0043712 Chuck Rubber Large With 4 Legs Ins. RH  </w:t>
        <w:br/>
        <w:t xml:space="preserve"> X004372 Insertion Chuck Clincher RH  </w:t>
        <w:br/>
        <w:t xml:space="preserve"> X004373 Insetion Chuck Clincher RH  </w:t>
        <w:br/>
        <w:t xml:space="preserve"> X0043741 Transfer RH  </w:t>
        <w:br/>
        <w:t xml:space="preserve"> X004386 Dust Cover RH  </w:t>
        <w:br/>
        <w:t xml:space="preserve"> X004388 Tube Joint RH  </w:t>
        <w:br/>
        <w:t xml:space="preserve"> X005001 Flange Mounting RH  </w:t>
        <w:br/>
        <w:t xml:space="preserve"> X005002 Anvil Body RH  </w:t>
        <w:br/>
        <w:t xml:space="preserve"> X005012 Slide Shaft RH  </w:t>
        <w:br/>
        <w:t xml:space="preserve"> X005015 Support RH  </w:t>
        <w:br/>
        <w:t xml:space="preserve"> X005063 Pin RH  </w:t>
        <w:br/>
        <w:t xml:space="preserve"> X005070 Spring RH  </w:t>
        <w:br/>
        <w:t xml:space="preserve"> X0050712 Spring RH  </w:t>
        <w:br/>
        <w:t xml:space="preserve"> X005084 Power Shaft RH  </w:t>
        <w:br/>
        <w:t xml:space="preserve"> X005085 Joint RH  </w:t>
        <w:br/>
        <w:t xml:space="preserve"> X005105 Pin Shaft {Min. Qty 4off) RH  </w:t>
        <w:br/>
        <w:t xml:space="preserve"> X005152 Guide Shaft RH  </w:t>
        <w:br/>
        <w:t xml:space="preserve"> X005156 Guide Shaft RH  </w:t>
        <w:br/>
        <w:t xml:space="preserve"> X005157 Support RH  </w:t>
        <w:br/>
        <w:t xml:space="preserve"> X005165 Spring RH  </w:t>
        <w:br/>
        <w:t xml:space="preserve"> X005174 Spring RH  </w:t>
        <w:br/>
        <w:t xml:space="preserve"> X005175 Spring RH  </w:t>
        <w:br/>
        <w:t xml:space="preserve"> X005176 Spring RH  </w:t>
        <w:br/>
        <w:t xml:space="preserve"> X005234 Pin RH  </w:t>
        <w:br/>
        <w:t xml:space="preserve"> X0053213 Anvil Up/Down Cam RH  </w:t>
        <w:br/>
        <w:t xml:space="preserve"> X005322 Guide Pin Up/Down Cam RH  </w:t>
        <w:br/>
        <w:t xml:space="preserve"> X005329 Pusher RH  </w:t>
        <w:br/>
        <w:t xml:space="preserve"> X005421/085 Universal Joint RH  </w:t>
        <w:br/>
        <w:t xml:space="preserve"> X00B04006 Transfer Chuck Body RH  </w:t>
        <w:br/>
        <w:t xml:space="preserve"> X00B04105 Insertion Chuck Body RH  </w:t>
        <w:br/>
        <w:t xml:space="preserve"> X00B04106 Chuck Clincher RH  </w:t>
        <w:br/>
        <w:t xml:space="preserve"> X00B04107 Chuck Clincher RH  </w:t>
        <w:br/>
        <w:t xml:space="preserve"> X00B04206 Selection Rod RH  </w:t>
        <w:br/>
        <w:t xml:space="preserve"> X00B04209 Piston RH  </w:t>
        <w:br/>
        <w:t xml:space="preserve"> X0055157 Centre Pin RH  </w:t>
        <w:br/>
        <w:t xml:space="preserve"> X00K04055 Cutter - 'A' RH  </w:t>
        <w:br/>
        <w:t xml:space="preserve"> X00K04056A Tape Cutter - 'B' RH  </w:t>
        <w:br/>
        <w:t xml:space="preserve"> X00K04115 Insertion Shaft Bush {Min. Qty 4 off} RH  </w:t>
        <w:br/>
        <w:t xml:space="preserve"> X00K04123 Pusher Slider RH  </w:t>
        <w:br/>
        <w:t xml:space="preserve"> X00K04219 Pusher RH  </w:t>
        <w:br/>
        <w:t xml:space="preserve"> X00K04325 Selection Rod RH  </w:t>
        <w:br/>
        <w:t xml:space="preserve"> X00K04400 Transfer Chuck Unit(set) RH  </w:t>
        <w:br/>
        <w:t xml:space="preserve"> X00K04403 Holder A RH  </w:t>
        <w:br/>
        <w:t xml:space="preserve"> X00K04407 Pin RH  </w:t>
        <w:br/>
        <w:t xml:space="preserve"> X00K04408 Bushing RH  </w:t>
        <w:br/>
        <w:t xml:space="preserve"> X00K04409 Link A RH  </w:t>
        <w:br/>
        <w:t xml:space="preserve"> X00K04410 Link B RH  </w:t>
        <w:br/>
        <w:t xml:space="preserve"> X00K04703 Moving Cutter - 'A' RH  </w:t>
        <w:br/>
        <w:t xml:space="preserve"> X00K04704 Moving Cutter - 'B' RH  </w:t>
        <w:br/>
        <w:t xml:space="preserve"> X00K04411 Pin RH  </w:t>
        <w:br/>
        <w:t xml:space="preserve"> X00K04412 Pin RH  </w:t>
        <w:br/>
        <w:t xml:space="preserve"> X00K04413 Shaft RH  </w:t>
        <w:br/>
        <w:t xml:space="preserve"> X00K04414 Shaft RH  </w:t>
        <w:br/>
        <w:t xml:space="preserve"> X00K04415 Washer RH  </w:t>
        <w:br/>
        <w:t xml:space="preserve"> X00K04433 Bushing RH  </w:t>
        <w:br/>
        <w:t xml:space="preserve"> X00K04434 Piston RH  </w:t>
        <w:br/>
        <w:t xml:space="preserve"> X00K04441 Transfer Chuck RH  </w:t>
        <w:br/>
        <w:t xml:space="preserve"> X00K04447 Transfer Chuck RH  </w:t>
        <w:br/>
        <w:t xml:space="preserve"> X00K04447 Transfer Chuck Body RH  </w:t>
        <w:br/>
        <w:t xml:space="preserve"> X00K04448 Cylinder Cover RH  </w:t>
        <w:br/>
        <w:t xml:space="preserve"> X00K04450 Holder B RH  </w:t>
        <w:br/>
        <w:t xml:space="preserve"> X00K04703 Moving Blade RH  </w:t>
        <w:br/>
        <w:t xml:space="preserve"> X00K04704 Moving Blade RH  </w:t>
        <w:br/>
        <w:t xml:space="preserve"> X00K40001C Moving Blade(carbide) RH  </w:t>
        <w:br/>
        <w:t xml:space="preserve"> X019001 Chuck Lever 45Deg RH  </w:t>
        <w:br/>
        <w:t xml:space="preserve"> X018853 Guide Chuck RH  </w:t>
        <w:br/>
        <w:t xml:space="preserve"> X018935 Guide Chuck RH  </w:t>
        <w:br/>
        <w:t xml:space="preserve"> X019006 Fixed Blade RH  </w:t>
        <w:br/>
        <w:t xml:space="preserve"> X019007 Fixed Blade RH  </w:t>
        <w:br/>
        <w:t xml:space="preserve"> X019009 Moving Blade RH  </w:t>
        <w:br/>
        <w:t xml:space="preserve"> X019026 Pusher RH  </w:t>
        <w:br/>
        <w:t xml:space="preserve"> X019041 Chuck Lever - 'A' RH  </w:t>
        <w:br/>
        <w:t xml:space="preserve"> X019042 Chuck Lever - 'B' RH  </w:t>
        <w:br/>
        <w:t xml:space="preserve"> X036000 Transfer Chuck Unit(set) RH  </w:t>
        <w:br/>
        <w:t xml:space="preserve"> X036012 Cylinder Mounting Pin RH  </w:t>
        <w:br/>
        <w:t xml:space="preserve"> X036013 Cylinder Mounting Bracket RH  </w:t>
        <w:br/>
        <w:t xml:space="preserve"> X036023 Spring Holder(Min Qty10) RH  </w:t>
        <w:br/>
        <w:t xml:space="preserve"> X036026 Pusher RH  </w:t>
        <w:br/>
        <w:t xml:space="preserve"> X036029 Cutter Body Block RH  </w:t>
        <w:br/>
        <w:t xml:space="preserve"> X036030 Disc Chute RH  </w:t>
        <w:br/>
        <w:t xml:space="preserve"> X036031 Lead Guide RH  </w:t>
        <w:br/>
        <w:t xml:space="preserve"> X036034 Lead Guide RH  </w:t>
        <w:br/>
        <w:t xml:space="preserve"> X036036 Tape Cutter RH  </w:t>
        <w:br/>
        <w:t xml:space="preserve"> X036037 Tape Cutter RH  </w:t>
        <w:br/>
        <w:t xml:space="preserve"> X036046  X050311 Guide Chuck RH  </w:t>
        <w:br/>
        <w:t xml:space="preserve"> X036047 Lead Guide Pin 0.7 x 115 RH  </w:t>
        <w:br/>
        <w:t xml:space="preserve"> X036047T Lead Guide Pin 0.7 x 115(Titanium CoatedRH  </w:t>
        <w:br/>
        <w:t xml:space="preserve"> X036049 Transfer Chuck Guide RH  </w:t>
        <w:br/>
        <w:t xml:space="preserve"> X036050 Lever A RH  </w:t>
        <w:br/>
        <w:t xml:space="preserve"> X036051 Lever B RH  </w:t>
        <w:br/>
        <w:t xml:space="preserve"> X036052 Packing(min order Qty5) RH  </w:t>
        <w:br/>
        <w:t xml:space="preserve"> X036053 Packing(min order Qty5) RH  </w:t>
        <w:br/>
        <w:t xml:space="preserve"> X036054 Cover A RH  </w:t>
        <w:br/>
        <w:t xml:space="preserve"> X036057 Piston (O Ring) RH  </w:t>
        <w:br/>
        <w:t xml:space="preserve"> X036058 Spring(Min order Qty10) RH  </w:t>
        <w:br/>
        <w:t xml:space="preserve"> X036059 Stopper Rubber RH  </w:t>
        <w:br/>
        <w:t xml:space="preserve"> X036068 Transfer Chuck Rubber RH  </w:t>
        <w:br/>
        <w:t xml:space="preserve"> X036090 Transfer Chuck Unit A RH  </w:t>
        <w:br/>
        <w:t xml:space="preserve"> X036091 Transfer Chuck Unit B RH  </w:t>
        <w:br/>
        <w:t xml:space="preserve"> X036103 Cutter Body RH  </w:t>
        <w:br/>
        <w:t xml:space="preserve"> X036106 Tape Cutter Frame RH  </w:t>
        <w:br/>
        <w:t xml:space="preserve"> X036111 Transfer Chuck Body RH  </w:t>
        <w:br/>
        <w:t xml:space="preserve"> X036113 Holder B RH  </w:t>
        <w:br/>
        <w:t xml:space="preserve"> X036116 Lead Cutter RH  </w:t>
        <w:br/>
        <w:t xml:space="preserve"> X036116 - 1.3 Lead Cutter RH  </w:t>
        <w:br/>
        <w:t xml:space="preserve"> X036117 Lead Cutter RH  </w:t>
        <w:br/>
        <w:t xml:space="preserve"> X036117 - 1.3 Lead Cutter RH  </w:t>
        <w:br/>
        <w:t xml:space="preserve"> X036124 Lead Cutter RH  </w:t>
        <w:br/>
        <w:t xml:space="preserve"> X036125 Lead Cutter RH  </w:t>
        <w:br/>
        <w:t xml:space="preserve"> X036247 Lead Guide Pin 0.7 x 120 RH  </w:t>
        <w:br/>
        <w:t xml:space="preserve"> X036247T Lead Guide Pin 0.7 x 120 RH  </w:t>
        <w:br/>
        <w:t xml:space="preserve"> X044001 Lead Guide Pin 0.7 x 158 With Spring RH  </w:t>
        <w:br/>
        <w:t xml:space="preserve"> X044001-mod Lead Guide Guide Dia 0.8 RH  </w:t>
        <w:br/>
        <w:t xml:space="preserve"> X044001T Lead Guide Pin RH  </w:t>
        <w:br/>
        <w:t xml:space="preserve"> X044002 Lead Guide Pin 0.7 x 158 W/O Spring RH  </w:t>
        <w:br/>
        <w:t xml:space="preserve"> X044002T Lead Guide Pin 0.7 x 158 W/O Spring RH  </w:t>
        <w:br/>
        <w:t xml:space="preserve"> X044003 Spring RH  </w:t>
        <w:br/>
        <w:t xml:space="preserve"> X044005 Clip RH  </w:t>
        <w:br/>
        <w:t xml:space="preserve"> X044006 Cartridge RH  </w:t>
        <w:br/>
        <w:t xml:space="preserve"> X044007 Guide Pin Rod RH  </w:t>
        <w:br/>
        <w:t xml:space="preserve"> X044008 Guide RH  </w:t>
        <w:br/>
        <w:t xml:space="preserve"> X044012 Selection Rod RH  </w:t>
        <w:br/>
        <w:t xml:space="preserve"> X044026 Rod Set RH  </w:t>
        <w:br/>
        <w:t xml:space="preserve"> X044031 Piston RH  </w:t>
        <w:br/>
        <w:t xml:space="preserve"> X044040 Plate A RH  </w:t>
        <w:br/>
        <w:t xml:space="preserve"> X044050 Cylinder A RH  </w:t>
        <w:br/>
        <w:t xml:space="preserve"> X044051 Lead Guide Pin Guide-35 RH  </w:t>
        <w:br/>
        <w:t xml:space="preserve"> X044099 Feed Slide RH  </w:t>
        <w:br/>
        <w:t xml:space="preserve"> X044151 Pin Guide RH  </w:t>
        <w:br/>
        <w:t xml:space="preserve"> X044401 Lead Guide Pin RH  </w:t>
        <w:br/>
        <w:t xml:space="preserve"> X044402 Lead Guide Pin RH  </w:t>
        <w:br/>
        <w:t xml:space="preserve"> X050910 Lead Guide Pin Guide RH  </w:t>
        <w:br/>
        <w:t xml:space="preserve"> X050926 Tape Cutter RH  </w:t>
        <w:br/>
        <w:t xml:space="preserve"> X051010 Lead Guide Pin Guide-45 RH  </w:t>
        <w:br/>
        <w:t xml:space="preserve"> X052904 Spring RH  </w:t>
        <w:br/>
        <w:t xml:space="preserve"> X053110 Lead Guide Pin Guide RH  </w:t>
        <w:br/>
        <w:t xml:space="preserve"> X054968 Lead Guide Pin RH  </w:t>
        <w:br/>
        <w:t xml:space="preserve"> X055901 Cartridge RH  </w:t>
        <w:br/>
        <w:t xml:space="preserve"> X055902 Guide Pin Rod RH  </w:t>
        <w:br/>
        <w:t xml:space="preserve"> X055903 Nut RH  </w:t>
        <w:br/>
        <w:t xml:space="preserve"> X055917 Spring Holder RH  </w:t>
        <w:br/>
        <w:t xml:space="preserve"> X943103 Parts Feed RH  </w:t>
        <w:br/>
        <w:t xml:space="preserve">F00G04031 Transfer Chuck Arm - {FG Design} RHU  </w:t>
        <w:br/>
        <w:t xml:space="preserve">F804233 Tape Cutter RHU  </w:t>
        <w:br/>
        <w:t xml:space="preserve">F804234 Tape Cutter RHU  </w:t>
        <w:br/>
        <w:t xml:space="preserve">F804273 Transfer Chuck Arm 'B' RHU  </w:t>
        <w:br/>
        <w:t xml:space="preserve">F804274  00G04031G Transfer Chuck Arm 'A' RHU  </w:t>
        <w:br/>
        <w:t xml:space="preserve">N330 000105 Curl Cord RHU  </w:t>
        <w:br/>
        <w:t xml:space="preserve">N330 000106 Curl Cord RHU  </w:t>
        <w:br/>
        <w:t xml:space="preserve">N330 000107 Curl Cord RHU  </w:t>
        <w:br/>
        <w:t xml:space="preserve">N330 000108 Curl Cord RHU  </w:t>
        <w:br/>
        <w:t xml:space="preserve">N330 000110 Curl Cord RHU  </w:t>
        <w:br/>
        <w:t xml:space="preserve">N6410762460 Belt RHU  </w:t>
        <w:br/>
        <w:t xml:space="preserve">N641125302696 Belt RHU  </w:t>
        <w:br/>
        <w:t xml:space="preserve">N6416705M25 Timing Belt RHU  </w:t>
        <w:br/>
        <w:t xml:space="preserve">N641TU5655 Belt RHU  </w:t>
        <w:br/>
        <w:t xml:space="preserve"> X003161 Pusher RHU  </w:t>
        <w:br/>
        <w:t xml:space="preserve"> X003167 Pin RHU  </w:t>
        <w:br/>
        <w:t xml:space="preserve"> X003168 Pin RHU  </w:t>
        <w:br/>
        <w:t xml:space="preserve"> X003169 Link RHU  </w:t>
        <w:br/>
        <w:t xml:space="preserve"> X003170 Lever RHU  </w:t>
        <w:br/>
        <w:t xml:space="preserve"> X003172 Stopper RHU  </w:t>
        <w:br/>
        <w:t xml:space="preserve"> X003173 Pin RHU  </w:t>
        <w:br/>
        <w:t xml:space="preserve"> X003178 Cylinder Bracket RHU  </w:t>
        <w:br/>
        <w:t xml:space="preserve"> X003191 Roller RHU  </w:t>
        <w:br/>
        <w:t xml:space="preserve"> X003192 Coller RHU  </w:t>
        <w:br/>
        <w:t xml:space="preserve"> X003194 Shaft RHU  </w:t>
        <w:br/>
        <w:t xml:space="preserve"> X003239 Belt Holder RHU  </w:t>
        <w:br/>
        <w:t xml:space="preserve"> X003352 Holder RHU  </w:t>
        <w:br/>
        <w:t xml:space="preserve"> X0034011 Stopper RHU  </w:t>
        <w:br/>
        <w:t xml:space="preserve"> X004113 Rack RHU  </w:t>
        <w:br/>
        <w:t xml:space="preserve"> X004114 Rack Guide RHU  </w:t>
        <w:br/>
        <w:t xml:space="preserve"> X004115 Pinion RHU  </w:t>
        <w:br/>
        <w:t xml:space="preserve"> X004142 Center Stopper RHU  </w:t>
        <w:br/>
        <w:t xml:space="preserve"> X004147 Driving Lever RHU  </w:t>
        <w:br/>
        <w:t xml:space="preserve"> X004152 Piston RHU  </w:t>
        <w:br/>
        <w:t xml:space="preserve"> X0043712 Insertion Chuck Rubber RHU  </w:t>
        <w:br/>
        <w:t xml:space="preserve"> X00G03109B Disc Chute RHU  </w:t>
        <w:br/>
        <w:t xml:space="preserve"> X00G04015B Lead Line Guide RHU  </w:t>
        <w:br/>
        <w:t xml:space="preserve"> X00G04016B Lead Line Guide RHU  </w:t>
        <w:br/>
        <w:t xml:space="preserve"> X00G04017K Lead Cutter RHU  </w:t>
        <w:br/>
        <w:t xml:space="preserve"> X00G04018K Lead Cutter RHU  </w:t>
        <w:br/>
        <w:t xml:space="preserve"> X00G04108A Pusher Shaft RHU  </w:t>
        <w:br/>
        <w:t xml:space="preserve"> X00G04120 Pusher Guide RHU  </w:t>
        <w:br/>
        <w:t xml:space="preserve"> X00G04122 Insertion Pusher - 'B' RHU  </w:t>
        <w:br/>
        <w:t xml:space="preserve"> X00G04140 Guide Chuck Jaws RHU  </w:t>
        <w:br/>
        <w:t xml:space="preserve"> X00G04142 Lever RHU  </w:t>
        <w:br/>
        <w:t xml:space="preserve"> X00G04143 Lever RHU  </w:t>
        <w:br/>
        <w:t>MACHINE TYPE - (PANASERT) RHU / RHU II</w:t>
      </w:r>
    </w:p>
    <w:p>
      <w:pPr>
        <w:pStyle w:val="Style15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  <w:r>
        <w:rPr>
          <w:rFonts w:cs="Verdana" w:ascii="Verdana" w:hAnsi="Verdana"/>
          <w:sz w:val="15"/>
          <w:szCs w:val="15"/>
        </w:rPr>
        <w:t xml:space="preserve">X00K04055 Tape Cutter RHU  </w:t>
        <w:br/>
        <w:t xml:space="preserve"> X036030 Disc Chute RHU  </w:t>
        <w:br/>
        <w:t xml:space="preserve"> X036055 Cover RHU  </w:t>
        <w:br/>
        <w:t xml:space="preserve"> X036059 Stopper Rubber RHU  </w:t>
        <w:br/>
        <w:t xml:space="preserve"> X036060 Shaft RHU  </w:t>
        <w:br/>
        <w:t xml:space="preserve"> X036068 Transfer Chuck Rubber RHU  </w:t>
        <w:br/>
        <w:t xml:space="preserve"> X036105 Plate RHU  </w:t>
        <w:br/>
        <w:t xml:space="preserve"> X036112 Centre Pin RHU  </w:t>
        <w:br/>
        <w:t xml:space="preserve"> X804001 Lead Guide Pin 0.8 x 186 W/O Spring RHU  </w:t>
        <w:br/>
        <w:t xml:space="preserve"> X804002 Lead Guide Pin 0.8 x 186 With Spring RHU  </w:t>
        <w:br/>
        <w:t xml:space="preserve"> X804005 Cartridge RHU  </w:t>
        <w:br/>
        <w:t> X804004 E-Clip RHU</w:t>
        <w:br/>
        <w:t xml:space="preserve"> X804007 Nut RHU  </w:t>
        <w:br/>
        <w:t xml:space="preserve"> X804014 Block RHU  </w:t>
        <w:br/>
        <w:t> X804019 Connect Block RHU</w:t>
        <w:br/>
        <w:t> X804020 Connect Block B RHU</w:t>
        <w:br/>
        <w:t xml:space="preserve"> X804021 Connect Block RHU  </w:t>
        <w:br/>
        <w:t xml:space="preserve"> X804022 Rod RHU  </w:t>
        <w:br/>
        <w:t xml:space="preserve"> X804031 Lock Piston RHU  </w:t>
        <w:br/>
        <w:t xml:space="preserve"> X804051 Guide Rod Pin RHU  </w:t>
        <w:br/>
        <w:t xml:space="preserve"> X804052 Guide RHU  </w:t>
        <w:br/>
        <w:t xml:space="preserve"> X804054 Holder RHU  </w:t>
        <w:br/>
        <w:t xml:space="preserve"> X804055 Guide Shaft RHU  </w:t>
        <w:br/>
        <w:t xml:space="preserve"> X804057 Piston RHU  </w:t>
        <w:br/>
        <w:t xml:space="preserve"> X804104 Pusher Shaft RHU  </w:t>
        <w:br/>
        <w:t xml:space="preserve"> X804105 Pusher RHU  </w:t>
        <w:br/>
        <w:t> X804112 Rack Stopper RHU</w:t>
        <w:br/>
        <w:t xml:space="preserve"> X804135 Pin RHU  </w:t>
        <w:br/>
        <w:t xml:space="preserve"> X804143 Guide Chuck Jaws RHU  </w:t>
        <w:br/>
        <w:t> X804177 Pusher Rubber RHU</w:t>
        <w:br/>
        <w:t> X804233 Tape Cutter A RHU</w:t>
        <w:br/>
        <w:t> X804234 Tape Cutter B RHU</w:t>
        <w:br/>
        <w:t> X804273 Transfer Chuck RHU</w:t>
        <w:br/>
        <w:t> X804274 Transfer Chuck RHU</w:t>
        <w:br/>
        <w:t xml:space="preserve"> X804172 Head Shaft RHU  </w:t>
        <w:br/>
        <w:t xml:space="preserve"> X8042101 Lever RHU  </w:t>
        <w:br/>
        <w:t xml:space="preserve"> X8042171 Tape Cutter Lever RHU  </w:t>
        <w:br/>
        <w:t xml:space="preserve"> X8042172 Tape Cutter Lever RHU  </w:t>
        <w:br/>
        <w:t xml:space="preserve"> X804219 Pin RHU  </w:t>
        <w:br/>
        <w:t xml:space="preserve"> X804229 Piston RHU  </w:t>
        <w:br/>
        <w:t xml:space="preserve"> X804235 Lead Cutter RHU  </w:t>
        <w:br/>
        <w:t xml:space="preserve"> X804236 Lead Cutter RHU  </w:t>
        <w:br/>
        <w:t xml:space="preserve"> X804237 Lead Line Guide - 'A' RHU  </w:t>
        <w:br/>
        <w:t xml:space="preserve"> X804238 Lead Line Guide - 'B' RHU  </w:t>
        <w:br/>
        <w:t xml:space="preserve"> X804239 Scrap Pusher RHU  </w:t>
        <w:br/>
        <w:t xml:space="preserve"> X804240  00G04029 Stop Screw RHU  </w:t>
        <w:br/>
        <w:t xml:space="preserve"> X804336 Pin RHU  </w:t>
        <w:br/>
        <w:t xml:space="preserve"> X804338 Lever RHU  </w:t>
        <w:br/>
        <w:t xml:space="preserve"> X804340 Piston RHU  </w:t>
        <w:br/>
        <w:t xml:space="preserve"> X804341 Lever RHU  </w:t>
        <w:br/>
        <w:t> X804501 Lead Guide Pin RHU</w:t>
        <w:br/>
        <w:t> X804502 Lead Guide Pin RHU</w:t>
        <w:br/>
        <w:t> X804502T Lead Guide Pin RHU</w:t>
        <w:br/>
        <w:t xml:space="preserve"> X804 342 Lever RHU  </w:t>
        <w:br/>
        <w:t xml:space="preserve"> X8O5008 Guide Pin Stopper RHU  </w:t>
        <w:br/>
        <w:t xml:space="preserve"> X8O5009 Slide Shaft RHU  </w:t>
        <w:br/>
        <w:t xml:space="preserve"> X8O5010 Bearing Holder RHU  </w:t>
        <w:br/>
        <w:t xml:space="preserve"> X8O5 O12 Push Rod RHU  </w:t>
        <w:br/>
        <w:t xml:space="preserve"> X8O5 156 Guide Shaft RHU  </w:t>
        <w:br/>
        <w:t xml:space="preserve"> X8O5 321 Up/Down Cam RHU  </w:t>
        <w:br/>
        <w:t xml:space="preserve"> X8O5 323 Clinch Cam RHU  </w:t>
        <w:br/>
        <w:t xml:space="preserve"> X8O5 324 Rotation Cam RHU  </w:t>
        <w:br/>
        <w:t xml:space="preserve"> X8O5 327 Insertion Cam RHU  </w:t>
        <w:br/>
        <w:t xml:space="preserve"> X8O5 441 Shaft RHU  </w:t>
        <w:br/>
        <w:t xml:space="preserve"> X8O5 453 Shaft RHU  </w:t>
        <w:br/>
        <w:t xml:space="preserve"> X8O6 254 Cylinder RHU  </w:t>
        <w:br/>
        <w:t xml:space="preserve"> X8O6 255 Piston RHU  </w:t>
        <w:br/>
        <w:t xml:space="preserve"> X8O6 454 Pin RHU  </w:t>
        <w:br/>
        <w:t> X820002 Shaft RHU</w:t>
        <w:br/>
        <w:t xml:space="preserve"> X820051 Fixed Blade - 'A' RHU  </w:t>
        <w:br/>
        <w:t xml:space="preserve"> X820052 Fixed Blade - 'B' RHU  </w:t>
        <w:br/>
        <w:t xml:space="preserve"> X820053 Moving Blade - 'A' RHU  </w:t>
        <w:br/>
        <w:t xml:space="preserve"> X820054 Moving Blade - 'B' RHU  </w:t>
        <w:br/>
        <w:t xml:space="preserve"> X820055 Moving Blade - 'C' RHU  </w:t>
        <w:br/>
        <w:t> X820061 Chuck Lever RHU</w:t>
        <w:br/>
        <w:t xml:space="preserve"> X820067 Moving Blade - 'A' RHU  </w:t>
        <w:br/>
        <w:t xml:space="preserve"> X820068 Moving Blade - 'B' RHU  </w:t>
        <w:br/>
        <w:t xml:space="preserve"> X821002 Shaft RHU  </w:t>
        <w:br/>
        <w:t xml:space="preserve"> X821004 Bush RHU  </w:t>
        <w:br/>
        <w:t xml:space="preserve"> X821005 Chuck Lever RHU  </w:t>
        <w:br/>
        <w:t xml:space="preserve"> X821006 Bush RHU  </w:t>
        <w:br/>
        <w:t xml:space="preserve"> X821023 Roller RHU  </w:t>
        <w:br/>
        <w:t xml:space="preserve"> X821027 Dust Cover RHU  </w:t>
        <w:br/>
        <w:t xml:space="preserve"> X821028 Dust Cover RHU  </w:t>
        <w:br/>
        <w:t xml:space="preserve"> X821029 Tube Joint RHU  </w:t>
        <w:br/>
        <w:t xml:space="preserve"> X821043 Guide Pin Guide RHU  </w:t>
        <w:br/>
        <w:t xml:space="preserve"> X821051 Fixed Blade - 'A' RHU  </w:t>
        <w:br/>
        <w:t xml:space="preserve"> X821052 Fixed Blade - 'B' RHU  </w:t>
        <w:br/>
        <w:t xml:space="preserve"> X821053 Moving Blade - 'A' RHU  </w:t>
        <w:br/>
        <w:t xml:space="preserve"> X821054 Moving Blade - 'B' RHU  </w:t>
        <w:br/>
        <w:t xml:space="preserve"> X821055 Moving Blade - 'C' RHU  </w:t>
        <w:br/>
        <w:t xml:space="preserve"> X821062 Pusher RHU  </w:t>
        <w:br/>
        <w:t xml:space="preserve"> X821067 Moving Blade - 'A' RHU  </w:t>
        <w:br/>
        <w:t xml:space="preserve"> X821068 Moving Blade - 'B' RHU  </w:t>
        <w:br/>
        <w:t> X821069C Fixed Blade A RHU</w:t>
        <w:br/>
        <w:t> X821070C Fixed Blade B RHU</w:t>
      </w:r>
    </w:p>
    <w:p>
      <w:pPr>
        <w:pStyle w:val="Style15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273003 Cutter Clinch RT  </w:t>
        <w:br/>
        <w:t xml:space="preserve">273004 Cutter RT  </w:t>
        <w:br/>
        <w:t xml:space="preserve">273006 Clinch Base RT  </w:t>
        <w:br/>
        <w:t xml:space="preserve">273007 Clinch Base RT  </w:t>
        <w:br/>
        <w:t xml:space="preserve">1505008 Upper Blade RT  </w:t>
        <w:br/>
        <w:t xml:space="preserve">1505009 Tape Cutter RT  </w:t>
        <w:br/>
        <w:t xml:space="preserve">1505009/1 Tape Cutter RT  </w:t>
        <w:br/>
        <w:t xml:space="preserve">1505030 OO7 Cutter Linkage Pin RT  </w:t>
        <w:br/>
        <w:t xml:space="preserve">1505057 Cutter RT  </w:t>
        <w:br/>
        <w:t xml:space="preserve">1507001 Chuck Body RT  </w:t>
        <w:br/>
        <w:t xml:space="preserve">1513018 Cutter RT  </w:t>
        <w:br/>
        <w:t xml:space="preserve">1513019 Clinch Base RT  </w:t>
        <w:br/>
        <w:t xml:space="preserve">1513020 Clinch Base RT  </w:t>
        <w:br/>
        <w:t xml:space="preserve">1513021 Cutter Clinch RT  </w:t>
        <w:br/>
        <w:t xml:space="preserve">1513022 Cutter Clinch RT  </w:t>
        <w:br/>
        <w:t xml:space="preserve">1545016 Tape Cutter RT  </w:t>
        <w:br/>
        <w:t xml:space="preserve">1545051 Upper Blade RT  </w:t>
        <w:br/>
        <w:t xml:space="preserve">1545052 Cutter RT  </w:t>
        <w:br/>
        <w:t xml:space="preserve">SP0083A Chuck Slide RT  </w:t>
        <w:br/>
        <w:t xml:space="preserve">SP0083B Chuck Slide Pin RT  </w:t>
        <w:br/>
        <w:t>MACHINE TYPE - (PANASERT) RT</w:t>
      </w:r>
    </w:p>
    <w:p>
      <w:pPr>
        <w:pStyle w:val="Style15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273003 Cutter Clinch RT  </w:t>
        <w:br/>
        <w:t xml:space="preserve">273004 Cutter RT  </w:t>
        <w:br/>
        <w:t xml:space="preserve">273006 Clinch Base RT  </w:t>
        <w:br/>
        <w:t xml:space="preserve">273007 Clinch Base RT  </w:t>
        <w:br/>
        <w:t xml:space="preserve">1505008 Upper Blade RT  </w:t>
        <w:br/>
        <w:t xml:space="preserve">1505009 Tape Cutter RT  </w:t>
        <w:br/>
        <w:t xml:space="preserve">1505009/1 Tape Cutter RT  </w:t>
        <w:br/>
        <w:t xml:space="preserve">1505030 OO7 Cutter Linkage Pin RT  </w:t>
        <w:br/>
        <w:t xml:space="preserve">1505057 Cutter RT  </w:t>
        <w:br/>
        <w:t xml:space="preserve">1507001 Chuck Body RT  </w:t>
        <w:br/>
        <w:t xml:space="preserve">1513018 Cutter RT  </w:t>
        <w:br/>
        <w:t xml:space="preserve">1513019 Clinch Base RT  </w:t>
        <w:br/>
        <w:t xml:space="preserve">1513020 Clinch Base RT  </w:t>
        <w:br/>
        <w:t xml:space="preserve">1513021 Cutter Clinch RT  </w:t>
        <w:br/>
        <w:t xml:space="preserve">1513022 Cutter Clinch RT  </w:t>
        <w:br/>
        <w:t xml:space="preserve">1545016 Tape Cutter RT  </w:t>
        <w:br/>
        <w:t xml:space="preserve">1545051 Upper Blade RT  </w:t>
        <w:br/>
        <w:t xml:space="preserve">1545052 Cutter RT  </w:t>
        <w:br/>
        <w:t xml:space="preserve">SP0083A Chuck Slide RT  </w:t>
        <w:br/>
        <w:t xml:space="preserve">SP0083B Chuck Slide Pin RT  </w:t>
        <w:br/>
        <w:t>MACHINE TYPE - (PANASERT) RT</w:t>
      </w:r>
    </w:p>
    <w:p>
      <w:pPr>
        <w:pStyle w:val="Style15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  <w:r>
        <w:rPr>
          <w:rFonts w:cs="Verdana" w:ascii="Verdana" w:hAnsi="Verdana"/>
          <w:sz w:val="15"/>
          <w:szCs w:val="15"/>
        </w:rPr>
        <w:t xml:space="preserve">X01L51013 COLLAR RHS  </w:t>
        <w:br/>
        <w:t xml:space="preserve"> X01L5201101 BACK-UP PIN RHS  </w:t>
        <w:br/>
        <w:t xml:space="preserve"> X01L52025 SHIFTER RHS  </w:t>
        <w:br/>
        <w:t xml:space="preserve"> X01L5401501 OUTSIDE BLADE (1) RHS  </w:t>
        <w:br/>
        <w:t xml:space="preserve"> X01L5401601 OUTSIDE BLADE (2) RHS  </w:t>
        <w:br/>
        <w:t xml:space="preserve"> X01L5401701 INSIDE BLADE RHS  </w:t>
        <w:br/>
        <w:t xml:space="preserve"> X01A51054H1 FIXED BLADE 1 RHS  </w:t>
        <w:br/>
        <w:t xml:space="preserve"> X01A51055H1 FIXED BLADE 2 RHS  </w:t>
        <w:br/>
        <w:t xml:space="preserve"> X01L51015H1 OUTSIDE BLADE 1 RHS  </w:t>
        <w:br/>
        <w:t xml:space="preserve"> X01L51016H1 OUTSIDE BLADE 2 RHS  </w:t>
        <w:br/>
        <w:t xml:space="preserve"> X01L51017H1 INSIDE BLADE RHS  </w:t>
        <w:br/>
        <w:t xml:space="preserve"> X01A130201 CHUCK HOLDER RHS  </w:t>
        <w:br/>
        <w:t xml:space="preserve"> X01L130011 LEVER SET RHS  </w:t>
        <w:br/>
        <w:t xml:space="preserve"> X01L13001202 BLOCK RHS  </w:t>
      </w:r>
    </w:p>
    <w:p>
      <w:pPr>
        <w:pStyle w:val="Style15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PANA-G3-300 pana 300 SPPG3 300mmx30mm with holes SPP  </w:t>
        <w:br/>
        <w:t xml:space="preserve">PANA-V-300 SPPV 300mmx50 with holes SPP  </w:t>
        <w:br/>
        <w:t xml:space="preserve">PANA-V-350 SPPV 350mmx50 with holes SPP  </w:t>
        <w:br/>
        <w:t xml:space="preserve">PANA-VH-300 SPPV Holders 300mmx50mmx4mm SPP  </w:t>
        <w:br/>
        <w:t xml:space="preserve">PANA-VH-350 SPPV Holders 350mmx50mmx4mm SPP  </w:t>
        <w:br/>
        <w:t xml:space="preserve">KXF0DY1PA00 Squeegee Blade 350x40x0.2mm(SP60DP SPP  </w:t>
        <w:br/>
        <w:t>PANASERT SQUEEGEE BLADES</w:t>
      </w:r>
    </w:p>
    <w:p>
      <w:pPr>
        <w:pStyle w:val="Style15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102083700303 Lever MV  </w:t>
        <w:br/>
        <w:t xml:space="preserve">102154501201 Thermistor HD  </w:t>
        <w:br/>
        <w:t xml:space="preserve">M4GA6F GEAR HEAD MV  </w:t>
        <w:br/>
        <w:t xml:space="preserve">M4RA1G4L REVERSABLE MOTOR MV  </w:t>
        <w:br/>
        <w:t xml:space="preserve">M6GA7.5M1 Gear Head MV  </w:t>
        <w:br/>
        <w:t xml:space="preserve">M6GA7.5M1 Gear Head MV  </w:t>
        <w:br/>
        <w:t xml:space="preserve">M6RA4G4L Reversable Motor MV  </w:t>
        <w:br/>
        <w:t xml:space="preserve">M6RA4G4L Reversable Motor MV  </w:t>
        <w:br/>
        <w:t xml:space="preserve">MDM402D2C AC Serxo Motor, 4kw multi MV  </w:t>
        <w:br/>
        <w:t xml:space="preserve">MDM402D2C AC Servo motor MV  </w:t>
        <w:br/>
        <w:t xml:space="preserve">MSM011PJA AC Servo Motor MV  </w:t>
        <w:br/>
        <w:t xml:space="preserve">MSM011PJA AC Servo motor MV  </w:t>
        <w:br/>
        <w:t xml:space="preserve">MSM021A7A Stepping Motor MV  </w:t>
        <w:br/>
        <w:t xml:space="preserve">MSM021A7A AC SERVO MOTOR MV  </w:t>
        <w:br/>
        <w:t xml:space="preserve">MSM022AJA AC SERVO MOTOR MV  </w:t>
        <w:br/>
        <w:t xml:space="preserve">MSM042AJA AC Servo Motor MV  </w:t>
        <w:br/>
        <w:t xml:space="preserve">MSM042AJA AC Servo motor MV  </w:t>
        <w:br/>
        <w:t xml:space="preserve">MSM082A4A AC Servo motor MV  </w:t>
        <w:br/>
        <w:t xml:space="preserve">MSM082A4AA AC Servo Motor MV  </w:t>
        <w:br/>
        <w:t xml:space="preserve">N1P337EV21D(E) Driver MV  </w:t>
        <w:br/>
        <w:t xml:space="preserve">N1P60016A OPTICAL MODULE MV  </w:t>
        <w:br/>
        <w:t xml:space="preserve">N1P61008NA OPTICAL MODULE MV  </w:t>
        <w:br/>
        <w:t xml:space="preserve">N1P610116A OPTICAL MODULE MV  </w:t>
        <w:br/>
        <w:t xml:space="preserve">N1P61018NA OPTICAL MODULE MV  </w:t>
        <w:br/>
        <w:t xml:space="preserve">N1P610AC100B OPTICAL MODULE MV  </w:t>
        <w:br/>
        <w:t xml:space="preserve">N1P610CT1 CYCLE TIMER MV  </w:t>
        <w:br/>
        <w:t xml:space="preserve">N275UPS5-157 Driver Board MV  </w:t>
        <w:br/>
        <w:t xml:space="preserve">N310E3CS30W SENSOR MV  </w:t>
        <w:br/>
        <w:t xml:space="preserve">N310P914 SENSOR MV  </w:t>
        <w:br/>
        <w:t xml:space="preserve">N310P9141 PHOTO SENSOR MV  </w:t>
        <w:br/>
        <w:t xml:space="preserve">N310P914A PHOTO SENSOR MV  </w:t>
        <w:br/>
        <w:t xml:space="preserve">N310P914B1 PHOTO SENSOR MV  </w:t>
        <w:br/>
        <w:t xml:space="preserve">N310P914C PHOTO SENSOR MV  </w:t>
        <w:br/>
        <w:t xml:space="preserve">N310P916-005 FIBER OPTIC SENSOR MV  </w:t>
        <w:br/>
        <w:t xml:space="preserve">N310P919 Photo relay MV  </w:t>
        <w:br/>
        <w:t xml:space="preserve">N310P920 SENSOR MV  </w:t>
        <w:br/>
        <w:t xml:space="preserve">N310P921 SENSOR MV  </w:t>
        <w:br/>
        <w:t xml:space="preserve">N310P9211 PHOTO SENSOR MV  </w:t>
        <w:br/>
        <w:t xml:space="preserve">N310P921A1 PHOTO SENSOR MV  </w:t>
        <w:br/>
        <w:t xml:space="preserve">N310P921AA PHOTO SENSOR MV  </w:t>
        <w:br/>
        <w:t xml:space="preserve">N310P921B SENSOR MV  </w:t>
        <w:br/>
        <w:t xml:space="preserve">N310P922H PHOTO SWITCH MV  </w:t>
        <w:br/>
        <w:t xml:space="preserve">N310P922M AMPLIFIER UNIT MV  </w:t>
        <w:br/>
        <w:t xml:space="preserve">N310P922M2B OPTICAL SENSOR MODULE MV  </w:t>
        <w:br/>
        <w:t xml:space="preserve">N310P922S AMPLIFIER UNIT MV  </w:t>
        <w:br/>
        <w:t xml:space="preserve">N310P922S2 SENSOR MV  </w:t>
        <w:br/>
        <w:t xml:space="preserve">N310P922W PHOTO SWITCH MV  </w:t>
        <w:br/>
        <w:t>MACHINE TYPE - PANASERT MISCELLANEOUS SPARES (Feeders,Servo motors, sensors etc)</w:t>
      </w:r>
    </w:p>
    <w:p>
      <w:pPr>
        <w:pStyle w:val="Style15"/>
        <w:rPr/>
      </w:pPr>
      <w:r>
        <w:rPr>
          <w:rFonts w:cs="Verdana" w:ascii="Verdana" w:hAnsi="Verdana"/>
          <w:sz w:val="15"/>
          <w:szCs w:val="15"/>
        </w:rPr>
        <w:t xml:space="preserve">N310P923A SENSOR MV  </w:t>
        <w:br/>
        <w:t xml:space="preserve">N316LCR28050 Component Sensor RH  </w:t>
        <w:br/>
        <w:t xml:space="preserve">N403 CHA-164 Air Cylinder MV  </w:t>
        <w:br/>
        <w:t xml:space="preserve">N414563GT15 TIMING BELT MV  </w:t>
        <w:br/>
        <w:t xml:space="preserve">N606A485-088 Pulse motor MV  </w:t>
        <w:br/>
        <w:t xml:space="preserve">N606A485-088 Pulse Motor MV  </w:t>
        <w:br/>
        <w:t xml:space="preserve">N606A486-089 Stepping Motor MV  </w:t>
        <w:br/>
        <w:t xml:space="preserve">N606A486-089 Stepping Motor MV  </w:t>
        <w:br/>
        <w:t xml:space="preserve">N606PH26601B Stepping Motor MV  </w:t>
        <w:br/>
        <w:t xml:space="preserve">N606PH26601B Stepping Motor MV  </w:t>
        <w:br/>
        <w:t xml:space="preserve">N606PK26601B Stepping Motor MV  </w:t>
        <w:br/>
        <w:t xml:space="preserve">N606PK26601B Stepping Motor MV  </w:t>
        <w:br/>
        <w:t xml:space="preserve">N64112273M6 TIMING BELT MV  </w:t>
        <w:br/>
        <w:t xml:space="preserve">N6411264-407 Timing Square Belt MV  </w:t>
        <w:br/>
        <w:t xml:space="preserve">N6411264-407 TIMING BELT MV  </w:t>
        <w:br/>
        <w:t xml:space="preserve">N6411503M6 TIMING BELT MV  </w:t>
        <w:br/>
        <w:t xml:space="preserve">N641273P3M15 TIMING BELT MV  </w:t>
        <w:br/>
        <w:t xml:space="preserve">N6412883GT15 Timing Square Belt, Rubber MV  </w:t>
        <w:br/>
        <w:t xml:space="preserve">N6412883GT15 TIMING BELT MV  </w:t>
        <w:br/>
        <w:t xml:space="preserve">N641291P3M15 TIMING BELT MV  </w:t>
        <w:br/>
        <w:t xml:space="preserve">N641318P3M15 TIMING BELT MV  </w:t>
        <w:br/>
        <w:t xml:space="preserve">N6413513GT15 Timing Square Belt, Rubber MV  </w:t>
        <w:br/>
        <w:t xml:space="preserve">N6413513GT15 TIMING BELT MV  </w:t>
        <w:br/>
        <w:t xml:space="preserve">N6414563GT15 Timing Square Belt, Rubber MV  </w:t>
        <w:br/>
        <w:t xml:space="preserve">N641920S-397 Timing Square Belt, Rubber MV  </w:t>
        <w:br/>
        <w:t xml:space="preserve">N641920S-397 TIMING BELT MV  </w:t>
        <w:br/>
        <w:t xml:space="preserve">N641F1598 BELT MV  </w:t>
        <w:br/>
        <w:t xml:space="preserve">N641F1667 BELT MV  </w:t>
        <w:br/>
        <w:t xml:space="preserve">N641F2540 BELT MV  </w:t>
        <w:br/>
        <w:t xml:space="preserve">N641F2810 Conveyor Belt MV  </w:t>
        <w:br/>
        <w:t xml:space="preserve">N641T51050 TIMING BELT MV  </w:t>
        <w:br/>
        <w:t xml:space="preserve">N656E6FAB3C ROTARY ENCODER MV  </w:t>
        <w:br/>
        <w:t xml:space="preserve">N940ZM02502 Camera controller MV  </w:t>
        <w:br/>
        <w:t xml:space="preserve">N942JCR1-006 Halogen Lamp MV  </w:t>
        <w:br/>
        <w:t xml:space="preserve">N942LSAC-003 Fluorescent Lamp MV  </w:t>
        <w:br/>
        <w:t xml:space="preserve">N942P947FUBL Fluorescent Lamp MV  </w:t>
        <w:br/>
        <w:t xml:space="preserve">RHF-000300Feeder Modified RH Feeder RH  </w:t>
        <w:br/>
        <w:t xml:space="preserve">N977NM0703A K type(M/L) Z Height Jig MV  </w:t>
        <w:br/>
        <w:t xml:space="preserve">N977NM0703B Q type Z Height Jig MV  </w:t>
        <w:br/>
        <w:t xml:space="preserve">102083700303 Lever MV  </w:t>
        <w:br/>
        <w:t xml:space="preserve">N986MS1 Clamp MV  </w:t>
        <w:br/>
        <w:t xml:space="preserve"> X638-441 Ratchet pawl MV  </w:t>
        <w:br/>
        <w:t xml:space="preserve"> X638-441 Ratchet pawl MV  </w:t>
        <w:br/>
        <w:t xml:space="preserve"> X638-443 Spring MV  </w:t>
        <w:br/>
        <w:t xml:space="preserve"> X638-469 Ratchet Pawl MV  </w:t>
        <w:br/>
        <w:t xml:space="preserve"> X638-480 Spring MV  </w:t>
        <w:br/>
        <w:t xml:space="preserve"> X708240422B  X638470 Grip MV Double Feeder8-4W  </w:t>
        <w:br/>
        <w:t xml:space="preserve"> X70825006 Spacer MV Double Feeder8-4W  </w:t>
        <w:br/>
        <w:t xml:space="preserve"> X70825007S Rachet Lever 'R' MV Double Feeder8-4W  </w:t>
        <w:br/>
        <w:t xml:space="preserve"> X70825008S Rachet Lever 'L' MV Double Feeder8-4W  </w:t>
        <w:br/>
        <w:t xml:space="preserve"> X70825010 Washer MV Double Feeder8-4W  </w:t>
        <w:br/>
        <w:t xml:space="preserve">N310P923A SENSOR MV  </w:t>
        <w:br/>
        <w:t xml:space="preserve">N316LCR28050 Component Sensor RH  </w:t>
        <w:br/>
        <w:t xml:space="preserve">N403 CHA-164 Air Cylinder MV  </w:t>
        <w:br/>
        <w:t xml:space="preserve">N414563GT15 TIMING BELT MV  </w:t>
        <w:br/>
        <w:t xml:space="preserve">N606A485-088 Pulse motor MV  </w:t>
        <w:br/>
        <w:t xml:space="preserve">N606A485-088 Pulse Motor MV  </w:t>
        <w:br/>
        <w:t xml:space="preserve">N606A486-089 Stepping Motor MV  </w:t>
        <w:br/>
        <w:t xml:space="preserve">N606A486-089 Stepping Motor MV  </w:t>
        <w:br/>
        <w:t xml:space="preserve">N606PH26601B Stepping Motor MV  </w:t>
        <w:br/>
        <w:t xml:space="preserve">N606PH26601B Stepping Motor MV  </w:t>
        <w:br/>
        <w:t xml:space="preserve">N606PK26601B Stepping Motor MV  </w:t>
        <w:br/>
        <w:t xml:space="preserve">N606PK26601B Stepping Motor MV  </w:t>
        <w:br/>
        <w:t xml:space="preserve">N64112273M6 TIMING BELT MV  </w:t>
        <w:br/>
        <w:t xml:space="preserve">N6411264-407 Timing Square Belt MV  </w:t>
        <w:br/>
        <w:t xml:space="preserve">N6411264-407 TIMING BELT MV  </w:t>
        <w:br/>
        <w:t xml:space="preserve">N6411503M6 TIMING BELT MV  </w:t>
        <w:br/>
        <w:t xml:space="preserve">N641273P3M15 TIMING BELT MV  </w:t>
        <w:br/>
        <w:t xml:space="preserve">N6412883GT15 Timing Square Belt, Rubber MV  </w:t>
        <w:br/>
        <w:t xml:space="preserve">N6412883GT15 TIMING BELT MV  </w:t>
        <w:br/>
        <w:t xml:space="preserve">N641291P3M15 TIMING BELT MV  </w:t>
        <w:br/>
        <w:t xml:space="preserve">N641318P3M15 TIMING BELT MV  </w:t>
        <w:br/>
        <w:t xml:space="preserve">N6413513GT15 Timing Square Belt, Rubber MV  </w:t>
        <w:br/>
        <w:t xml:space="preserve">N6413513GT15 TIMING BELT MV  </w:t>
        <w:br/>
        <w:t xml:space="preserve">N6414563GT15 Timing Square Belt, Rubber MV  </w:t>
        <w:br/>
        <w:t xml:space="preserve">N641920S-397 Timing Square Belt, Rubber MV  </w:t>
        <w:br/>
        <w:t xml:space="preserve">N641920S-397 TIMING BELT MV  </w:t>
        <w:br/>
        <w:t xml:space="preserve">N641F1598 BELT MV  </w:t>
        <w:br/>
        <w:t xml:space="preserve">N641F1667 BELT MV  </w:t>
        <w:br/>
        <w:t xml:space="preserve">N641F2540 BELT MV  </w:t>
        <w:br/>
        <w:t xml:space="preserve">N641F2810 Conveyor Belt MV  </w:t>
        <w:br/>
        <w:t xml:space="preserve">N641T51050 TIMING BELT MV  </w:t>
        <w:br/>
        <w:t xml:space="preserve">N656E6FAB3C ROTARY ENCODER MV  </w:t>
        <w:br/>
        <w:t xml:space="preserve">N940ZM02502 Camera controller MV  </w:t>
        <w:br/>
        <w:t xml:space="preserve">N942JCR1-006 Halogen Lamp MV  </w:t>
        <w:br/>
        <w:t xml:space="preserve">N942LSAC-003 Fluorescent Lamp MV  </w:t>
        <w:br/>
        <w:t xml:space="preserve">N942P947FUBL Fluorescent Lamp MV  </w:t>
        <w:br/>
        <w:t xml:space="preserve">RHF-000300Feeder Modified RH Feeder RH  </w:t>
        <w:br/>
        <w:t xml:space="preserve">N977NM0703A K type(M/L) Z Height Jig MV  </w:t>
        <w:br/>
        <w:t xml:space="preserve">N977NM0703B Q type Z Height Jig MV  </w:t>
        <w:br/>
        <w:t xml:space="preserve">102083700303 Lever MV  </w:t>
        <w:br/>
        <w:t xml:space="preserve">N986MS1 Clamp MV  </w:t>
        <w:br/>
        <w:t xml:space="preserve"> X638-441 Ratchet pawl MV  </w:t>
        <w:br/>
        <w:t xml:space="preserve"> X638-441 Ratchet pawl MV  </w:t>
        <w:br/>
        <w:t xml:space="preserve"> X638-443 Spring MV  </w:t>
        <w:br/>
        <w:t xml:space="preserve"> X638-469 Ratchet Pawl MV  </w:t>
        <w:br/>
        <w:t xml:space="preserve"> X638-480 Spring MV  </w:t>
        <w:br/>
        <w:t xml:space="preserve"> X708240422B  X638470 Grip MV Double Feeder8-4W  </w:t>
        <w:br/>
        <w:t xml:space="preserve"> X70825006 Spacer MV Double Feeder8-4W  </w:t>
        <w:br/>
        <w:t xml:space="preserve"> X70825007S Rachet Lever 'R' MV Double Feeder8-4W  </w:t>
        <w:br/>
        <w:t xml:space="preserve"> X70825008S Rachet Lever 'L' MV Double Feeder8-4W  </w:t>
        <w:br/>
        <w:t xml:space="preserve"> X70825010 Washer MV Double Feeder8-4W  </w:t>
        <w:br/>
        <w:t xml:space="preserve"> X70825095 Spring MV Double Feeder8-4W  </w:t>
        <w:br/>
        <w:t xml:space="preserve"> X70825097 Rail MV Double Feeder8-4W  </w:t>
        <w:br/>
        <w:t xml:space="preserve"> X708250982 Pin MV Double Feeder8-4W  </w:t>
        <w:br/>
        <w:t xml:space="preserve"> X70825133 Spacer MV Double Feeder8-4W  </w:t>
        <w:br/>
        <w:t xml:space="preserve"> X70825136 Reel Retainer 'R' MV Double Feeder8-4W  </w:t>
        <w:br/>
        <w:t xml:space="preserve"> X70825137 Reel Retainer 'L' MV Double Feeder8-4W  </w:t>
        <w:br/>
        <w:t xml:space="preserve"> X70825141 Spring 'R' MV Double Feeder8-4W  </w:t>
        <w:br/>
        <w:t xml:space="preserve"> X70825142 Spring 'L' MV Double Feeder8-4W  </w:t>
        <w:br/>
        <w:t xml:space="preserve"> X70825202 Sub Frame MV Double Feeder8-4W  </w:t>
        <w:br/>
        <w:t xml:space="preserve"> X70825205 Roller Set MV Feeder  </w:t>
        <w:br/>
        <w:t xml:space="preserve"> X70825205 Roller Set MV Feeder  </w:t>
        <w:br/>
        <w:t xml:space="preserve"> X70825206 Roller 'R' MV Double Feeder8-4W  </w:t>
        <w:br/>
        <w:t xml:space="preserve"> X70825207 Roller 'L' MV Double Feeder8-4W  </w:t>
        <w:br/>
        <w:t xml:space="preserve"> X70825208 Collar 'L' MV Double Feeder8-4W  </w:t>
        <w:br/>
        <w:t xml:space="preserve"> X70825209 Collar 'R' MV Double Feeder8-4W  </w:t>
        <w:br/>
        <w:t xml:space="preserve"> X70825210 Pin 'R' MV Double Feeder8-4W  </w:t>
        <w:br/>
        <w:t xml:space="preserve"> X70825211 Pin 'L' MV Double Feeder8-4W  </w:t>
        <w:br/>
        <w:t xml:space="preserve"> X70825212 Ratchet Pawl 'R' MV Double Feeder8-4W  </w:t>
        <w:br/>
        <w:t xml:space="preserve"> X70825213 Ratchet Pawl 'L' MV Double Feeder8-4W  </w:t>
        <w:br/>
        <w:t xml:space="preserve"> X708-25214-2 Real Plate MV  </w:t>
        <w:br/>
        <w:t xml:space="preserve"> X708252142S Reel Plate 'R' MV Double Feeder8-4W  </w:t>
        <w:br/>
        <w:t xml:space="preserve"> X708252152S Reel Plate 'L' MV Double Feeder8-4W  </w:t>
        <w:br/>
        <w:t xml:space="preserve"> X708-25215-2S Real Plate set MV  </w:t>
        <w:br/>
        <w:t xml:space="preserve"> X70825216S  X70825935S Reel Plate 'R' MV Double Feeder84W  </w:t>
        <w:br/>
        <w:t xml:space="preserve"> X70825217S  X70825936S Reel Plate 'L' MV Double Feeder84W  </w:t>
        <w:br/>
        <w:t xml:space="preserve"> X70825218 Collar 'L' MV Double Feeder8-4W  </w:t>
        <w:br/>
        <w:t xml:space="preserve"> X70825255 Clamp Unit MV Double Feeder8-4W  </w:t>
        <w:br/>
        <w:t xml:space="preserve"> X70825276 Side Plate MV Double Feeder8-4W  </w:t>
        <w:br/>
        <w:t xml:space="preserve"> X70825280 Grip MV Double Feeder8-4W  </w:t>
        <w:br/>
        <w:t xml:space="preserve"> X70825281 Hook MV Double Feeder8-4W  </w:t>
        <w:br/>
        <w:t xml:space="preserve"> X70825908  X70825926 Spring MV Double Feeder8-4W  </w:t>
        <w:br/>
        <w:t xml:space="preserve"> X70825909  X70825927 Spring MV Double Feeder8-4W  </w:t>
        <w:br/>
        <w:t xml:space="preserve"> X70825911S X70825915S Tape Retainer 'R' MV DoubleFeeder8-4W  </w:t>
        <w:br/>
        <w:t xml:space="preserve"> X70825912S X70825916S Tape Retainer 'L' MV DoubleFeeder8-4W  </w:t>
        <w:br/>
        <w:t xml:space="preserve"> X70825916S Tape Retainer Set MV Feeder  </w:t>
        <w:br/>
        <w:t xml:space="preserve"> X70825916S Tape Retainer Set MV Feeder  </w:t>
        <w:br/>
        <w:t xml:space="preserve"> X70825918S Tape Retainer Set MV Feeder  </w:t>
        <w:br/>
        <w:t xml:space="preserve"> X70825918S Tape Retainer Set MV Feeder  </w:t>
        <w:br/>
        <w:t xml:space="preserve"> X70825921 Roller Pin MV Double Feeder8-4W  </w:t>
        <w:br/>
        <w:t xml:space="preserve"> X708PB084W Componant Feeder MV Double Feeder8-4W  </w:t>
        <w:br/>
        <w:t xml:space="preserve"> X748-109 Spring MV  </w:t>
        <w:br/>
        <w:t xml:space="preserve"> X748-126 Pin MV  </w:t>
        <w:br/>
        <w:t xml:space="preserve"> X748142 Pin MV Double Feeder8-4W  </w:t>
        <w:br/>
        <w:t xml:space="preserve"> X748334 Spacer MV Double Feeder8-4W  </w:t>
        <w:br/>
        <w:t xml:space="preserve"> X748431 Collar MV Double Feeder8-4W  </w:t>
        <w:br/>
        <w:t> X748432 Pin MV Double Feeder8-4W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9:18:00Z</dcterms:created>
  <dc:creator>User</dc:creator>
  <dc:description/>
  <cp:keywords/>
  <dc:language>en-US</dc:language>
  <cp:lastModifiedBy>User</cp:lastModifiedBy>
  <dcterms:modified xsi:type="dcterms:W3CDTF">2010-04-11T09:23:00Z</dcterms:modified>
  <cp:revision>2</cp:revision>
  <dc:subject/>
  <dc:title>Panasert AI machines parts-1</dc:title>
</cp:coreProperties>
</file>