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nasonic Spare Part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33"/>
          <w:sz w:val="18"/>
          <w:szCs w:val="18"/>
        </w:rPr>
        <w:t>产品名称</w:t>
      </w:r>
      <w:r>
        <w:rPr>
          <w:color w:val="333333"/>
          <w:sz w:val="18"/>
          <w:szCs w:val="18"/>
        </w:rPr>
        <w:t>:</w:t>
      </w:r>
      <w:r>
        <w:rPr/>
        <w:t xml:space="preserve"> </w:t>
      </w:r>
      <w:r>
        <w:rPr>
          <w:color w:val="333333"/>
          <w:sz w:val="18"/>
          <w:szCs w:val="18"/>
        </w:rPr>
        <w:t>P</w:t>
      </w:r>
      <w:r>
        <w:rPr/>
        <w:t>anasonic Spare Part</w:t>
      </w:r>
      <w:r>
        <w:rPr>
          <w:color w:val="333333"/>
          <w:sz w:val="18"/>
          <w:szCs w:val="18"/>
        </w:rPr>
        <w:t xml:space="preserve">     </w:t>
      </w:r>
      <w:r>
        <w:rPr>
          <w:color w:val="333333"/>
          <w:sz w:val="18"/>
          <w:szCs w:val="18"/>
        </w:rPr>
        <w:t>备注：原装件，台湾产仿制件</w:t>
      </w:r>
    </w:p>
    <w:p>
      <w:pPr>
        <w:pStyle w:val="Normal"/>
        <w:rPr/>
      </w:pPr>
      <w:r>
        <w:rPr>
          <w:rFonts w:cs="Verdana" w:ascii="Verdana" w:hAnsi="Verdana"/>
        </w:rPr>
        <w:t>PANASONIC Spare Parts List   </w:t>
        <w:br/>
        <w:t>   </w:t>
        <w:br/>
      </w:r>
      <w:r>
        <w:rPr>
          <w:rFonts w:cs="Verdana" w:ascii="Verdana" w:hAnsi="Verdana"/>
          <w:sz w:val="15"/>
          <w:szCs w:val="15"/>
        </w:rPr>
        <w:t>OEM PN Description Remark</w:t>
        <w:br/>
        <w:t>PANA  24     BUSH (MIN. QTY 4 OFF) </w:t>
        <w:br/>
        <w:t>PANA 5088     TORQUE  LIMTER  005-088 </w:t>
        <w:br/>
        <w:t>PANA 12060     SPRING </w:t>
        <w:br/>
        <w:t>PANA 42057     BLOCK </w:t>
        <w:br/>
        <w:t>PANA 102005     ROLLER PIN </w:t>
        <w:br/>
        <w:t>PANA 103004     SPRING </w:t>
        <w:br/>
        <w:t>PANA 104002     GUIDE </w:t>
        <w:br/>
        <w:t>PANA 104003     COLLAR </w:t>
        <w:br/>
        <w:t>PANA 104011     GUIDE </w:t>
        <w:br/>
        <w:t>PANA 104012     COLLAR </w:t>
        <w:br/>
        <w:t>PANA 104013     STOPPER 180MM </w:t>
        <w:br/>
        <w:t>PANA 104021     NUT </w:t>
        <w:br/>
        <w:t>PANA 104021     NUT </w:t>
        <w:br/>
        <w:t>PANA 104022     STOPPER </w:t>
        <w:br/>
        <w:t>PANA 104022     STOPPER </w:t>
        <w:br/>
        <w:t>PANA 104023     GUIDE </w:t>
        <w:br/>
        <w:t>PANA 104023     BRACKET </w:t>
        <w:br/>
        <w:t>PANA 104024     LEVER-5 </w:t>
        <w:br/>
        <w:t>PANA 104024     LEVER-5 </w:t>
        <w:br/>
        <w:t>PANA 104025     LOCATING PIN (CIR,L=7,D=4) </w:t>
        <w:br/>
        <w:t>PANA 104025     PIN (D = 4MM) </w:t>
        <w:br/>
        <w:t>PANA 104026     LOCATING PIN(TRI,L=7,D=4) </w:t>
        <w:br/>
        <w:t>PANA 104026     LOCATING PIN(TRI,L=7,D=4) </w:t>
        <w:br/>
        <w:t>PANA 105001     LEVER PIN </w:t>
        <w:br/>
        <w:t>PANA 105003     COUPLING </w:t>
        <w:br/>
        <w:t>PANA 105004     SPRING </w:t>
        <w:br/>
        <w:t>PANA 105005     SCRAP HOLDER </w:t>
        <w:br/>
        <w:t>PANA 105006     INSULATION WASHER </w:t>
        <w:br/>
        <w:t>PANA 105006     INSULATION WASHER </w:t>
        <w:br/>
        <w:t>PANA 105007     WASHER </w:t>
        <w:br/>
        <w:t>PANA 105007     WASHER </w:t>
        <w:br/>
        <w:t>PANA 105008     TUBE </w:t>
        <w:br/>
        <w:t>PANA 105008     TUBE (0105013) </w:t>
        <w:br/>
        <w:t>PANA 105009     PIPE </w:t>
        <w:br/>
        <w:t>PANA 105009     PIPE </w:t>
        <w:br/>
        <w:t>PANA 105011     ROLLER </w:t>
        <w:br/>
        <w:t>PANA 105011     ROLLER (0422009) </w:t>
        <w:br/>
        <w:t>PANA 105012     ROLLER PIN </w:t>
        <w:br/>
        <w:t>PANA 105012     PIN ROLLER </w:t>
        <w:br/>
        <w:t>PANA 105013     TUBE </w:t>
        <w:br/>
        <w:t>PANA 105013     TUBE (0105008) </w:t>
        <w:br/>
        <w:t>PANA 105102     CUTTER CLINCHER </w:t>
        <w:br/>
        <w:t>PANA 105105     LEVER </w:t>
        <w:br/>
        <w:t>PANA 105202     CUTTER &amp; CLINCHER </w:t>
        <w:br/>
        <w:t>PANA 105202     LEER </w:t>
        <w:br/>
        <w:t>PANA 105203     PLATE </w:t>
        <w:br/>
        <w:t>PANA 105204     LINER (5/7.5/10/15 MM) </w:t>
        <w:br/>
        <w:t>PANA 105204     LINER (5/7.5/10/15 MM) </w:t>
        <w:br/>
        <w:t>PANA 105205     LEVER </w:t>
        <w:br/>
        <w:t>PANA 105205     LEVER </w:t>
        <w:br/>
        <w:t>PANA 105211     CLINCH BASE </w:t>
        <w:br/>
        <w:t>PANA 105214     LINER (12.5 MM) </w:t>
        <w:br/>
        <w:t>PANA 105221     CLINCH BASE-10.0 </w:t>
        <w:br/>
        <w:t>PANA 105221     CLINCH BASE-10.0 </w:t>
        <w:br/>
        <w:t>PANA 105231     CLINCH BASE </w:t>
        <w:br/>
        <w:t>PANA 105261     CLINCH BASE-7.5 </w:t>
        <w:br/>
        <w:t>PANA 105261     CLINCH BASE-7.5 </w:t>
        <w:br/>
        <w:t>PANA 105262     LEVER </w:t>
        <w:br/>
        <w:t>PANA 105262     LEVER </w:t>
        <w:br/>
        <w:t>PANA 105295     CUTTER CLINCH </w:t>
        <w:br/>
        <w:t>PANA 105504     TUBE HOLDER </w:t>
        <w:br/>
        <w:t>PANA 105504     TUBE HOLDER </w:t>
        <w:br/>
        <w:t>PANA 106023     NOZZLE - 5 </w:t>
        <w:br/>
        <w:t>PANA 109036     STOPPER </w:t>
        <w:br/>
        <w:t>PANA 109036     STOPPER </w:t>
        <w:br/>
        <w:t>PANA 109087     PIN </w:t>
        <w:br/>
        <w:t>PANA 109087     PIN </w:t>
        <w:br/>
        <w:t>PANA 110002     STROKE NUT </w:t>
        <w:br/>
        <w:t>PANA 110004     BLOCK </w:t>
        <w:br/>
        <w:t>PANA 110004     BLOCK </w:t>
        <w:br/>
        <w:t>PANA 110008     UNDER ANVIL </w:t>
        <w:br/>
        <w:t>PANA 110008     UNDER ANVIL </w:t>
        <w:br/>
        <w:t>PANA 110015     WASHER </w:t>
        <w:br/>
        <w:t>PANA 110015     WASHER </w:t>
        <w:br/>
        <w:t>PANA 112004     TIMING PULLEY </w:t>
        <w:br/>
        <w:t>PANA 112008     PIN </w:t>
        <w:br/>
        <w:t>PANA 112008     PIN </w:t>
        <w:br/>
        <w:t>PANA 112010     ROLLER-1 </w:t>
        <w:br/>
        <w:t>PANA 112010     ROLLER-1 </w:t>
        <w:br/>
        <w:t>PANA 112020     BOLT </w:t>
        <w:br/>
        <w:t>PANA 112020     ROLLER SHAFT-1 </w:t>
        <w:br/>
        <w:t>PANA 112024     PULLEY </w:t>
        <w:br/>
        <w:t>PANA 112025     PULLEY </w:t>
        <w:br/>
        <w:t>PANA 112030     ROLLER-2 </w:t>
        <w:br/>
        <w:t>PANA 112030     ROLLER-2 </w:t>
        <w:br/>
        <w:t>PANA 112032     JOINT </w:t>
        <w:br/>
        <w:t>PANA 112034     PIN </w:t>
        <w:br/>
        <w:t>PANA 112035     BRACKET </w:t>
        <w:br/>
        <w:t>PANA 112035     BRACKET </w:t>
        <w:br/>
        <w:t>PANA 112040     BOLT </w:t>
        <w:br/>
        <w:t>PANA 112040     BOLT </w:t>
        <w:br/>
        <w:t>PANA 112042     BOLT </w:t>
        <w:br/>
        <w:t>PANA 112042     BOLT </w:t>
        <w:br/>
        <w:t>PANA 112048     PLATE </w:t>
        <w:br/>
        <w:t>PANA 112049     PUSHER </w:t>
        <w:br/>
        <w:t>PANA 112049     PUSHER </w:t>
        <w:br/>
        <w:t>PANA 112056     PULLEY </w:t>
        <w:br/>
        <w:t>PANA 112058     SPRING </w:t>
        <w:br/>
        <w:t>PANA 112058     SPRING </w:t>
        <w:br/>
        <w:t>PANA 112060     BRACKET </w:t>
        <w:br/>
        <w:t>PANA 112065     BRAKE SHOE </w:t>
        <w:br/>
        <w:t>PANA 112065     PLATE </w:t>
        <w:br/>
        <w:t>PANA 112085     PLATE </w:t>
        <w:br/>
        <w:t>PANA 112085     PLATE STEEL </w:t>
        <w:br/>
        <w:t>PANA 112086     PLATE STEEL </w:t>
        <w:br/>
        <w:t>PANA 112086     PLATE STEEL </w:t>
        <w:br/>
        <w:t>PANA 112088     BOLT </w:t>
        <w:br/>
        <w:t>PANA 112088     ROLLER SHAFT-2 </w:t>
        <w:br/>
        <w:t>PANA 112089     BRACKET </w:t>
        <w:br/>
        <w:t>PANA 112089     BRACKET </w:t>
        <w:br/>
        <w:t>PANA 112104     BRACKET </w:t>
        <w:br/>
        <w:t>PANA 112104     BRACKET </w:t>
        <w:br/>
        <w:t>PANA 112138     BRACKET </w:t>
        <w:br/>
        <w:t>PANA 112139     PLATE </w:t>
        <w:br/>
        <w:t>PANA 118005     FLANGE </w:t>
        <w:br/>
        <w:t>PANA 118045     REED SWITCH </w:t>
        <w:br/>
        <w:t>PANA 118045     REED SWiTCH(0185019) </w:t>
        <w:br/>
        <w:t>PANA 118151     CUTTER CLINCHER </w:t>
        <w:br/>
        <w:t>PANA 133101     PIN </w:t>
        <w:br/>
        <w:t>PANA 134000     COMPONENT FEEDER </w:t>
        <w:br/>
        <w:t>PANA 150028     ROD </w:t>
        <w:br/>
        <w:t>PANA 168008     GUIDE </w:t>
        <w:br/>
        <w:t>PANA 168008     GUIDE </w:t>
        <w:br/>
        <w:t>PANA 168049     ARM </w:t>
        <w:br/>
        <w:t>PANA 168049     ARM </w:t>
        <w:br/>
        <w:t>PANA 168070     ARM </w:t>
        <w:br/>
        <w:t>PANA 168070     ARM </w:t>
        <w:br/>
        <w:t>PANA 178025     PULLEY </w:t>
        <w:br/>
        <w:t>PANA 178062     ROLLER </w:t>
        <w:br/>
        <w:t>PANA 178062     ROLLER </w:t>
        <w:br/>
        <w:t>PANA 178067     COLLAR </w:t>
        <w:br/>
        <w:t>PANA 178087     PIN </w:t>
        <w:br/>
        <w:t>PANA 178124     COLLAR </w:t>
        <w:br/>
        <w:t>PANA 178169     COLLAR </w:t>
        <w:br/>
        <w:t>PANA 179035     BRACKET </w:t>
        <w:br/>
        <w:t>PANA 179065     NOZZLE - 4 </w:t>
        <w:br/>
        <w:t>PANA 179680     NOZZLE - MELF </w:t>
        <w:br/>
        <w:t>PANA 180027     NUT </w:t>
        <w:br/>
        <w:t>PANA 180027     NUT </w:t>
        <w:br/>
        <w:t>PANA 180033     ROD </w:t>
        <w:br/>
        <w:t>PANA 180033     ROD </w:t>
        <w:br/>
        <w:t>PANA 180034     SPRING </w:t>
        <w:br/>
        <w:t>PANA 180034     SPRING </w:t>
        <w:br/>
        <w:t>PANA 180043     HOLDER </w:t>
        <w:br/>
        <w:t>PANA 180051     NUT </w:t>
        <w:br/>
        <w:t>PANA 180051     NUT </w:t>
        <w:br/>
        <w:t>PANA 185019     REED SWITCH </w:t>
        <w:br/>
        <w:t>PANA 185025     BRACKET </w:t>
        <w:br/>
        <w:t>PANA 185026     LEVER </w:t>
        <w:br/>
        <w:t>PANA 185027     SPRING </w:t>
        <w:br/>
        <w:t>PANA 185027     SPRING </w:t>
        <w:br/>
        <w:t>PANA 185028     CORE </w:t>
        <w:br/>
        <w:t>PANA 185029     CORE </w:t>
        <w:br/>
        <w:t>PANA 185029     CORE </w:t>
        <w:br/>
        <w:t>PANA 188012     PAWL </w:t>
        <w:br/>
        <w:t>PANA 188012     PAWL </w:t>
        <w:br/>
        <w:t>PANA 188013     PAWL </w:t>
        <w:br/>
        <w:t>PANA 188013     PAWL </w:t>
        <w:br/>
        <w:t>PANA 188023     WIRE </w:t>
        <w:br/>
        <w:t>PANA 188023     WIRE </w:t>
        <w:br/>
        <w:t>PANA 188062     ARM </w:t>
        <w:br/>
        <w:t>PANA 213012     PIN </w:t>
        <w:br/>
        <w:t>PANA 213012     PIN </w:t>
        <w:br/>
        <w:t>PANA 213021     SPROCKET WHEEL </w:t>
        <w:br/>
        <w:t>PANA 213021     SPROCKET </w:t>
        <w:br/>
        <w:t>PANA 213023     SHAFT </w:t>
        <w:br/>
        <w:t>PANA 213023     SHAFT </w:t>
        <w:br/>
        <w:t>PANA 213025     PIN </w:t>
        <w:br/>
        <w:t>PANA 213025     PIN </w:t>
        <w:br/>
        <w:t>PANA 213036     COLLAR </w:t>
        <w:br/>
        <w:t>PANA 213036     COLLAR </w:t>
        <w:br/>
        <w:t>PANA 213053     SHAFT </w:t>
        <w:br/>
        <w:t>PANA 213053     SHAFT </w:t>
        <w:br/>
        <w:t>PANA 217001     COVER </w:t>
        <w:br/>
        <w:t>PANA 217003     ROD </w:t>
        <w:br/>
        <w:t>PANA 217003     PIN </w:t>
        <w:br/>
        <w:t>PANA 217006     PIN </w:t>
        <w:br/>
        <w:t>PANA 217006     PIN (02170060) </w:t>
        <w:br/>
        <w:t>PANA 217007     ANVIL FLANGE </w:t>
        <w:br/>
        <w:t>PANA 217009     PIN </w:t>
        <w:br/>
        <w:t>PANA 217009     PIN </w:t>
        <w:br/>
        <w:t>PANA 217012     RACK </w:t>
        <w:br/>
        <w:t>PANA 217012     RACK </w:t>
        <w:br/>
        <w:t>PANA 217013     PLATE </w:t>
        <w:br/>
        <w:t>PANA 217014     PIN </w:t>
        <w:br/>
        <w:t>PANA 217014     PIN </w:t>
        <w:br/>
        <w:t>PANA 217017     RACK HOLDER </w:t>
        <w:br/>
        <w:t>PANA 217017     RACK HOLDER </w:t>
        <w:br/>
        <w:t>PANA 217018     BUSHING </w:t>
        <w:br/>
        <w:t>PANA 217018     BUSHING </w:t>
        <w:br/>
        <w:t>PANA 217019     PIN </w:t>
        <w:br/>
        <w:t>PANA 217019     PIN </w:t>
        <w:br/>
        <w:t>PANA 217021     AIR CYLINDER </w:t>
        <w:br/>
        <w:t>PANA 217028     SPRING </w:t>
        <w:br/>
        <w:t>PANA 217029     ROD </w:t>
        <w:br/>
        <w:t>PANA 217029     ROD </w:t>
        <w:br/>
        <w:t>PANA 217061     PIN </w:t>
        <w:br/>
        <w:t>PANA 217101     BRACKET </w:t>
        <w:br/>
        <w:t>PANA 217101     BRACKET </w:t>
        <w:br/>
        <w:t>PANA 217102     SPRING </w:t>
        <w:br/>
        <w:t>PANA 217102     SPRING </w:t>
        <w:br/>
        <w:t>PANA 217104     LEVER </w:t>
        <w:br/>
        <w:t>PANA 217104     LEVER </w:t>
        <w:br/>
        <w:t>PANA 217105     ROD </w:t>
        <w:br/>
        <w:t>PANA 217105     ROD </w:t>
        <w:br/>
        <w:t>PANA 221001     BUSHING </w:t>
        <w:br/>
        <w:t>PANA 221001     BUSHING </w:t>
        <w:br/>
        <w:t>PANA 233062     PIN </w:t>
        <w:br/>
        <w:t>PANA 233062     PIN </w:t>
        <w:br/>
        <w:t>PANA 233101     PIN </w:t>
        <w:br/>
        <w:t>PANA 233101     PIN </w:t>
        <w:br/>
        <w:t>PANA 234006     PIN </w:t>
        <w:br/>
        <w:t>PANA 234006     PIN </w:t>
        <w:br/>
        <w:t>PANA 234009     PIN </w:t>
        <w:br/>
        <w:t>PANA 234012     RACK </w:t>
        <w:br/>
        <w:t>PANA 234012     RACK </w:t>
        <w:br/>
        <w:t>PANA 234014     PIN </w:t>
        <w:br/>
        <w:t>PANA 234014     PIN </w:t>
        <w:br/>
        <w:t>PANA 234021     AIR CYLINDER </w:t>
        <w:br/>
        <w:t>PANA 234031     SPRING </w:t>
        <w:br/>
        <w:t>PANA 234033     LEVER </w:t>
        <w:br/>
        <w:t>PANA 234033     LEVER </w:t>
        <w:br/>
        <w:t>PANA 234204     ROD SHAFT </w:t>
        <w:br/>
        <w:t>PANA 234204     ROD SHAFT </w:t>
        <w:br/>
        <w:t>PANA 244014     LEVER </w:t>
        <w:br/>
        <w:t>PANA 244015     PIN 3,6 </w:t>
        <w:br/>
        <w:t>PANA 244015     PIN 3,6 </w:t>
        <w:br/>
        <w:t>PANA 244017     AIR CYLINDER </w:t>
        <w:br/>
        <w:t>PANA 244019     LEVER </w:t>
        <w:br/>
        <w:t>PANA 244019     LEVER </w:t>
        <w:br/>
        <w:t>PANA 244023     STOPPER </w:t>
        <w:br/>
        <w:t>PANA 244331     PIN FOR PCB TRANSFER (3.4) </w:t>
        <w:br/>
        <w:t>PANA 273001     PIN </w:t>
        <w:br/>
        <w:t>PANA 273001     PIN </w:t>
        <w:br/>
        <w:t>PANA 273003     CUTTER CLINCHER </w:t>
        <w:br/>
        <w:t>PANA 273003     CUTTER CLINCHER </w:t>
        <w:br/>
        <w:t>PANA 273004     CUTTER CLINCH </w:t>
        <w:br/>
        <w:t>PANA 273004     CUTTER CLINCH </w:t>
        <w:br/>
        <w:t>PANA 273006     CLINCH BASE </w:t>
        <w:br/>
        <w:t>PANA 273006     CLINCH BASE </w:t>
        <w:br/>
        <w:t>PANA 273007     CLINCH BASE </w:t>
        <w:br/>
        <w:t>PANA 273007     CLINCH BASE </w:t>
        <w:br/>
        <w:t>PANA 273008     PIN </w:t>
        <w:br/>
        <w:t>PANA 273008     PIN </w:t>
        <w:br/>
        <w:t>PANA 273010     SHAFT </w:t>
        <w:br/>
        <w:t>PANA 273010     SHAFT </w:t>
        <w:br/>
        <w:t>PANA 273015     LINK </w:t>
        <w:br/>
        <w:t>PANA 273015     LINK 0554015 </w:t>
        <w:br/>
        <w:t>PANA 273016     PIN </w:t>
        <w:br/>
        <w:t>PANA 273016     PIN </w:t>
        <w:br/>
        <w:t>PANA 273017     PLATE </w:t>
        <w:br/>
        <w:t>PANA 273020     PIN </w:t>
        <w:br/>
        <w:t>PANA 273020     PIN </w:t>
        <w:br/>
        <w:t>PANA 273022     BLOCK </w:t>
        <w:br/>
        <w:t>PANA 273022     BLOCK </w:t>
        <w:br/>
        <w:t>PANA 273023     SPRING </w:t>
        <w:br/>
        <w:t>PANA 273025     BOLT </w:t>
        <w:br/>
        <w:t>PANA 273025     BOLT </w:t>
        <w:br/>
        <w:t>PANA 312004     BENDING DIE </w:t>
        <w:br/>
        <w:t>PANA 312011     BENDING DIE (L) </w:t>
        <w:br/>
        <w:t>PANA 312018     FIXED CUTTER </w:t>
        <w:br/>
        <w:t>PANA 312019     CUTTER </w:t>
        <w:br/>
        <w:t>PANA 312027     CUTTER </w:t>
        <w:br/>
        <w:t>PANA 312027     CUTTER </w:t>
        <w:br/>
        <w:t>PANA 312028     FIXED CUTTER </w:t>
        <w:br/>
        <w:t>PANA 312045     BENDING DIE (L) </w:t>
        <w:br/>
        <w:t>PANA 312046     BENDING DIE </w:t>
        <w:br/>
        <w:t>PANA 380216     ROLLER </w:t>
        <w:br/>
        <w:t>PANA 380224     PIN </w:t>
        <w:br/>
        <w:t>PANA 380225     COLLAR </w:t>
        <w:br/>
        <w:t>PANA 401056     PULLEY </w:t>
        <w:br/>
        <w:t>PANA 401056     PULLEY(25H) </w:t>
        <w:br/>
        <w:t>PANA 402031     PIN </w:t>
        <w:br/>
        <w:t>PANA 407019     CLINCHER </w:t>
        <w:br/>
        <w:t>PANA 407021     SPACER </w:t>
        <w:br/>
        <w:t>PANA 408002     SCRAP HOLDER </w:t>
        <w:br/>
        <w:t>PANA 408002     SCRAP HOLDER </w:t>
        <w:br/>
        <w:t>PANA 408003     PLATE </w:t>
        <w:br/>
        <w:t>PANA 408003     PLATE </w:t>
        <w:br/>
        <w:t>PANA 408005     PLATE </w:t>
        <w:br/>
        <w:t>PANA 408005     PLATE </w:t>
        <w:br/>
        <w:t>PANA 408007     PIN </w:t>
        <w:br/>
        <w:t>PANA 408007     PIN </w:t>
        <w:br/>
        <w:t>PANA 408010     ROLLER </w:t>
        <w:br/>
        <w:t>PANA 408010     ROLLER </w:t>
        <w:br/>
        <w:t>PANA 408011     SPRING </w:t>
        <w:br/>
        <w:t>PANA 408011     SPRING 0273023 </w:t>
        <w:br/>
        <w:t>PANA 408012     PIN </w:t>
        <w:br/>
        <w:t>PANA 408012     ROLLER PIN </w:t>
        <w:br/>
        <w:t>PANA 408013     BUSHING </w:t>
        <w:br/>
        <w:t>PANA 408013     BUSH </w:t>
        <w:br/>
        <w:t>PANA 412024     PIN </w:t>
        <w:br/>
        <w:t>PANA 415001     UPPER ANVIL </w:t>
        <w:br/>
        <w:t>PANA 415001     FRAME </w:t>
        <w:br/>
        <w:t>PANA 415104     SPACER </w:t>
        <w:br/>
        <w:t>PANA 415104     SPACER </w:t>
        <w:br/>
        <w:t>PANA 416008     PISTON </w:t>
        <w:br/>
        <w:t>PANA 416008     LEER </w:t>
        <w:br/>
        <w:t>PANA 416010     SPRING </w:t>
        <w:br/>
        <w:t>PANA 416010     SPRING (0416017) </w:t>
        <w:br/>
        <w:t>PANA 416011     COVER </w:t>
        <w:br/>
        <w:t>PANA 416011     COVER </w:t>
        <w:br/>
        <w:t>PANA 416012     PUSHER (P = 5MM) </w:t>
        <w:br/>
        <w:t>PANA 416012     PUSHER (P = 5MM) </w:t>
        <w:br/>
        <w:t>PANA 416013     INSERTION GUIDE(C&amp;C,5 MM) </w:t>
        <w:br/>
        <w:t>PANA 416013     INSERTION GUIDE(C&amp;C,5 MM) </w:t>
        <w:br/>
        <w:t>PANA 416014     CUTTER FRAME SET (P=5MM) </w:t>
        <w:br/>
        <w:t>PANA 416016     CUTTER II  5MM - L </w:t>
        <w:br/>
        <w:t>PANA 416017     SPRING </w:t>
        <w:br/>
        <w:t>PANA 416017     SPRING (0416010) </w:t>
        <w:br/>
        <w:t>PANA 416018     CUTTER FRAME </w:t>
        <w:br/>
        <w:t>PANA 416020     LEVER-1 (5.0) </w:t>
        <w:br/>
        <w:t>PANA 416020     LEVER-1 (5.0) </w:t>
        <w:br/>
        <w:t>PANA 416021     LEVER-5.0 (II) </w:t>
        <w:br/>
        <w:t>PANA 416021     LEVER-5.0 (II) </w:t>
        <w:br/>
        <w:t>PANA 416025     PUSHER ( 5 MM ) </w:t>
        <w:br/>
        <w:t>PANA 416025     PUSHER ( 5 MM ) </w:t>
        <w:br/>
        <w:t>PANA 416026     LEVER ( 5 MM ) </w:t>
        <w:br/>
        <w:t>PANA 416026     LEVER ( 5 MM ) </w:t>
        <w:br/>
        <w:t>PANA 416030     INSERTION GUIDE </w:t>
        <w:br/>
        <w:t>PANA 416048     PUSHER </w:t>
        <w:br/>
        <w:t>PANA 416055     BUSHING </w:t>
        <w:br/>
        <w:t>PANA 416055     BUSHING </w:t>
        <w:br/>
        <w:t>PANA 416056     LEVER 5.5MM </w:t>
        <w:br/>
        <w:t>PANA 416114     PUSHER (P = 5MM) </w:t>
        <w:br/>
        <w:t>PANA 416114     PUSHER (P = 5MM) </w:t>
        <w:br/>
        <w:t>PANA 416115     LEVER-1 (5.0) </w:t>
        <w:br/>
        <w:t>PANA 416115     LEVER 5.0 (I) </w:t>
        <w:br/>
        <w:t>PANA 417061     PIN </w:t>
        <w:br/>
        <w:t>PANA 418000     UPPER ANVIL UNIT </w:t>
        <w:br/>
        <w:t>PANA 418000     UPPER ANVIL UNIT(5M/M) </w:t>
        <w:br/>
        <w:t>PANA 418001     CLINCH BASE 5.0 </w:t>
        <w:br/>
        <w:t>PANA 418001     CLINCH BASE-5.0 </w:t>
        <w:br/>
        <w:t>PANA 418002     CLINCH BASE </w:t>
        <w:br/>
        <w:t>PANA 418003     CUTTER CLINCHER </w:t>
        <w:br/>
        <w:t>PANA 418003     CUTTER CLINCHER </w:t>
        <w:br/>
        <w:t>PANA 418005     PLATE </w:t>
        <w:br/>
        <w:t>PANA 418010     ROLLER </w:t>
        <w:br/>
        <w:t>PANA 419013     PIN </w:t>
        <w:br/>
        <w:t>PANA 419013     PIN </w:t>
        <w:br/>
        <w:t>PANA 419024     PIN </w:t>
        <w:br/>
        <w:t>PANA 419025     PIN </w:t>
        <w:br/>
        <w:t>PANA 420014     PIN </w:t>
        <w:br/>
        <w:t>PANA 420030     GUIDE </w:t>
        <w:br/>
        <w:t>PANA 420031     ROD </w:t>
        <w:br/>
        <w:t>PANA 420031     ROD </w:t>
        <w:br/>
        <w:t>PANA 420042     PIN </w:t>
        <w:br/>
        <w:t>PANA 420047     SHAFT </w:t>
        <w:br/>
        <w:t>PANA 420050     SHAFT </w:t>
        <w:br/>
        <w:t>PANA 420050     SHAFT </w:t>
        <w:br/>
        <w:t>PANA 420051     LEVER </w:t>
        <w:br/>
        <w:t>PANA 420051     LEVER </w:t>
        <w:br/>
        <w:t>PANA 420054     COVER </w:t>
        <w:br/>
        <w:t>PANA 420054     COVER </w:t>
        <w:br/>
        <w:t>PANA 420055     DUST CHUTE </w:t>
        <w:br/>
        <w:t>PANA 420074     BRACKET </w:t>
        <w:br/>
        <w:t>PANA 420075     HOLDER </w:t>
        <w:br/>
        <w:t>PANA 420076     TUBE </w:t>
        <w:br/>
        <w:t>PANA 420076     TUBE </w:t>
        <w:br/>
        <w:t>PANA 420080     COIL TUBE </w:t>
        <w:br/>
        <w:t>PANA 421000     ANVIL UPPER UNIT 10MM </w:t>
        <w:br/>
        <w:t>PANA 421000     UPPER ANVIL UNIT(10M/M) </w:t>
        <w:br/>
        <w:t>PANA 421001     CLINCH BASE </w:t>
        <w:br/>
        <w:t>PANA 421003     CUTTER &amp; CLINCHER </w:t>
        <w:br/>
        <w:t>PANA 421011     UPPER ANVIL </w:t>
        <w:br/>
        <w:t>PANA 421011     FRAME </w:t>
        <w:br/>
        <w:t>PANA 422001     LEVER </w:t>
        <w:br/>
        <w:t>PANA 422001     LEVER </w:t>
        <w:br/>
        <w:t>PANA 422002     STOPPER </w:t>
        <w:br/>
        <w:t>PANA 422002     STOPPER </w:t>
        <w:br/>
        <w:t>PANA 422003     PINION </w:t>
        <w:br/>
        <w:t>PANA 422003     PINION (04220031) </w:t>
        <w:br/>
        <w:t>PANA 422004     BUSHING </w:t>
        <w:br/>
        <w:t>PANA 422004     BUSHING </w:t>
        <w:br/>
        <w:t>PANA 422005     PIN </w:t>
        <w:br/>
        <w:t>PANA 422005     PIN </w:t>
        <w:br/>
        <w:t>PANA 422007     BLOCK </w:t>
        <w:br/>
        <w:t>PANA 422007     BLOCK </w:t>
        <w:br/>
        <w:t>PANA 422008     GUIDE ROD </w:t>
        <w:br/>
        <w:t>PANA 422008     GUIDE ROD </w:t>
        <w:br/>
        <w:t>PANA 422009     ROLLER </w:t>
        <w:br/>
        <w:t>PANA 422009     ROLLER </w:t>
        <w:br/>
        <w:t>PANA 422013     RACK </w:t>
        <w:br/>
        <w:t>PANA 422013     RACK </w:t>
        <w:br/>
        <w:t>PANA 422014     SPRING </w:t>
        <w:br/>
        <w:t>PANA 422014     SPRING(04220141) </w:t>
        <w:br/>
        <w:t>PANA 422015     PIN </w:t>
        <w:br/>
        <w:t>PANA 422015     PIN </w:t>
        <w:br/>
        <w:t>PANA 422016     GUIDE </w:t>
        <w:br/>
        <w:t>PANA 422016     RACK GUIDE </w:t>
        <w:br/>
        <w:t>PANA 422017     BLOCK </w:t>
        <w:br/>
        <w:t>PANA 422017     BLOCK </w:t>
        <w:br/>
        <w:t>PANA 422018     STOPPER </w:t>
        <w:br/>
        <w:t>PANA 422018     STOPPER </w:t>
        <w:br/>
        <w:t>PANA 422019     PLATE CAM </w:t>
        <w:br/>
        <w:t>PANA 422019     PLATE CAM </w:t>
        <w:br/>
        <w:t>PANA 422021     BRACKET </w:t>
        <w:br/>
        <w:t>PANA 422023     PIN </w:t>
        <w:br/>
        <w:t>PANA 422023     PIN </w:t>
        <w:br/>
        <w:t>PANA 422024     PLATE </w:t>
        <w:br/>
        <w:t>PANA 422024     PLATE </w:t>
        <w:br/>
        <w:t>PANA 422025     PLATE CAM </w:t>
        <w:br/>
        <w:t>PANA 422026     SHAFT </w:t>
        <w:br/>
        <w:t>PANA 422028     PLATE CAM </w:t>
        <w:br/>
        <w:t>PANA 422029     LEVER </w:t>
        <w:br/>
        <w:t>PANA 422032     HANDLE </w:t>
        <w:br/>
        <w:t>PANA 422033     COLLAR </w:t>
        <w:br/>
        <w:t>PANA 422034     BUSHING </w:t>
        <w:br/>
        <w:t>PANA 422035     ROD </w:t>
        <w:br/>
        <w:t>PANA 422037     SPROCKET WHEEL </w:t>
        <w:br/>
        <w:t>PANA 422038     COLLAR </w:t>
        <w:br/>
        <w:t>PANA 422039     PIN </w:t>
        <w:br/>
        <w:t>PANA 422040     COLLAR </w:t>
        <w:br/>
        <w:t>PANA 422041     LEVER </w:t>
        <w:br/>
        <w:t>PANA 422044     SHAFT </w:t>
        <w:br/>
        <w:t>PANA 422045     SPROCKET WHEEL </w:t>
        <w:br/>
        <w:t>PANA 422045     SPROCKET WHEEL </w:t>
        <w:br/>
        <w:t>PANA 422047     COLLAR </w:t>
        <w:br/>
        <w:t>PANA 422047     COLLAR </w:t>
        <w:br/>
        <w:t>PANA 422048     SPROCKET WHEEL </w:t>
        <w:br/>
        <w:t>PANA 422051     SHAFT </w:t>
        <w:br/>
        <w:t>PANA 422051     SHAFT </w:t>
        <w:br/>
        <w:t>PANA 422054     COTTER </w:t>
        <w:br/>
        <w:t>PANA 422054     CUTTER </w:t>
        <w:br/>
        <w:t>PANA 422055     GUIDE </w:t>
        <w:br/>
        <w:t>PANA 422055     GUIDE </w:t>
        <w:br/>
        <w:t>PANA 422056     GUIDE </w:t>
        <w:br/>
        <w:t>PANA 422056     SLIDE </w:t>
        <w:br/>
        <w:t>PANA 422057     BLOCK </w:t>
        <w:br/>
        <w:t>PANA 422057     BLOCK </w:t>
        <w:br/>
        <w:t>PANA 422058     GUIDE </w:t>
        <w:br/>
        <w:t>PANA 422058     GUIDE </w:t>
        <w:br/>
        <w:t>PANA 422059     GUIDE </w:t>
        <w:br/>
        <w:t>PANA 422059     GUIDE </w:t>
        <w:br/>
        <w:t>PANA 422060     SPROCKET WHEEL </w:t>
        <w:br/>
        <w:t>PANA 422061     RACK </w:t>
        <w:br/>
        <w:t>PANA 422061     RACK </w:t>
        <w:br/>
        <w:t>PANA 422062     KEY </w:t>
        <w:br/>
        <w:t>PANA 422062     KEY </w:t>
        <w:br/>
        <w:t>PANA 422063     GUIDE </w:t>
        <w:br/>
        <w:t>PANA 422063     GUIDE </w:t>
        <w:br/>
        <w:t>PANA 422064     LEVER </w:t>
        <w:br/>
        <w:t>PANA 422064     LEVER (0422117) </w:t>
        <w:br/>
        <w:t>PANA 422065     ROD </w:t>
        <w:br/>
        <w:t>PANA 422065     ROD </w:t>
        <w:br/>
        <w:t>PANA 422066     BUSHING </w:t>
        <w:br/>
        <w:t>PANA 422067     BUSHING </w:t>
        <w:br/>
        <w:t>PANA 422072     STOPPER </w:t>
        <w:br/>
        <w:t>PANA 422072     STOPPER </w:t>
        <w:br/>
        <w:t>PANA 422076     BUSHING </w:t>
        <w:br/>
        <w:t>PANA 422076     BUSHING </w:t>
        <w:br/>
        <w:t>PANA 422084     CONNECTOR </w:t>
        <w:br/>
        <w:t>PANA 422084     CONNECTOR </w:t>
        <w:br/>
        <w:t>PANA 422085     PIN </w:t>
        <w:br/>
        <w:t>PANA 422085     PIN </w:t>
        <w:br/>
        <w:t>PANA 422104     AIR CYLINDER </w:t>
        <w:br/>
        <w:t>PANA 422110     COLLAR </w:t>
        <w:br/>
        <w:t>PANA 422112     INSERTER </w:t>
        <w:br/>
        <w:t>PANA 422112     INSERTION </w:t>
        <w:br/>
        <w:t>PANA 422113     STOPPER </w:t>
        <w:br/>
        <w:t>PANA 422117     LEVER   26+52 MM </w:t>
        <w:br/>
        <w:t>PANA 422128     PLATE CAM </w:t>
        <w:br/>
        <w:t>PANA 422131     RACK </w:t>
        <w:br/>
        <w:t>PANA 422168     SPACER </w:t>
        <w:br/>
        <w:t>PANA 422168     SPACER </w:t>
        <w:br/>
        <w:t>PANA 422182     STOPPER </w:t>
        <w:br/>
        <w:t>PANA 422187     PIN </w:t>
        <w:br/>
        <w:t>PANA 422187     ROLLER </w:t>
        <w:br/>
        <w:t>PANA 422188     ROLLER </w:t>
        <w:br/>
        <w:t>PANA 422188     ROLLER </w:t>
        <w:br/>
        <w:t>PANA 422193     PLATE </w:t>
        <w:br/>
        <w:t>PANA 422193     PLATE </w:t>
        <w:br/>
        <w:t>PANA 422194     LEVER </w:t>
        <w:br/>
        <w:t>PANA 422194     LEVER </w:t>
        <w:br/>
        <w:t>PANA 422195     PLATE </w:t>
        <w:br/>
        <w:t>PANA 422195     PLATE </w:t>
        <w:br/>
        <w:t>PANA 422196     PIN </w:t>
        <w:br/>
        <w:t>PANA 422196     PIN </w:t>
        <w:br/>
        <w:t>PANA 422203     BRACKET </w:t>
        <w:br/>
        <w:t>PANA 422205     HANDLE </w:t>
        <w:br/>
        <w:t>PANA 423041     PULLEY </w:t>
        <w:br/>
        <w:t>PANA 423041     PULLEY </w:t>
        <w:br/>
        <w:t>PANA 424001     SPROCKET WHEEL,0,6S/19GEAR </w:t>
        <w:br/>
        <w:t>PANA 424001     SPROCKET </w:t>
        <w:br/>
        <w:t>PANA 424015     SCREW </w:t>
        <w:br/>
        <w:t>PANA 424015     SCREW </w:t>
        <w:br/>
        <w:t>PANA 424025     SPROCKET WHEEL </w:t>
        <w:br/>
        <w:t>PANA 424037     SPROCKET WHEEL </w:t>
        <w:br/>
        <w:t>PANA 424037     SPROCKET WHEEL </w:t>
        <w:br/>
        <w:t>PANA 424080     SPROCKET WHEEL,0,5S/16GEAR </w:t>
        <w:br/>
        <w:t>PANA 425024     COLLAR </w:t>
        <w:br/>
        <w:t>PANA 430015     SPRING </w:t>
        <w:br/>
        <w:t>PANA 430015     SPRING </w:t>
        <w:br/>
        <w:t>PANA 430022     PUSHER </w:t>
        <w:br/>
        <w:t>PANA 430022     RING </w:t>
        <w:br/>
        <w:t>PANA 430023     HOUSING </w:t>
        <w:br/>
        <w:t>PANA 430023     HOUSING </w:t>
        <w:br/>
        <w:t>PANA 430024     SPRING </w:t>
        <w:br/>
        <w:t>PANA 430024     SPRING </w:t>
        <w:br/>
        <w:t>PANA 430025     GUIDE </w:t>
        <w:br/>
        <w:t>PANA 430025     GUIDE </w:t>
        <w:br/>
        <w:t>PANA 430026     GUIDE </w:t>
        <w:br/>
        <w:t>PANA 430026     GUIDE 1316010 </w:t>
        <w:br/>
        <w:t>PANA 430027     BLOCK </w:t>
        <w:br/>
        <w:t>PANA 430027     BLOCK </w:t>
        <w:br/>
        <w:t>PANA 430032     PIN </w:t>
        <w:br/>
        <w:t>PANA 430032     PIN </w:t>
        <w:br/>
        <w:t>PANA 430036     BLOCK </w:t>
        <w:br/>
        <w:t>PANA 430036     BLOCK </w:t>
        <w:br/>
        <w:t>PANA 430037     RACK </w:t>
        <w:br/>
        <w:t>PANA 430037     RACK </w:t>
        <w:br/>
        <w:t>PANA 430038     GLASS BOTTLE </w:t>
        <w:br/>
        <w:t>PANA 430038     GEAR </w:t>
        <w:br/>
        <w:t>PANA 430040     SLIDE BLOCK </w:t>
        <w:br/>
        <w:t>PANA 430040     SLIDE BLOCK </w:t>
        <w:br/>
        <w:t>PANA 430041     GUIDE </w:t>
        <w:br/>
        <w:t>PANA 430041     GUIDE </w:t>
        <w:br/>
        <w:t>PANA 430042     HOLDING PLATE </w:t>
        <w:br/>
        <w:t>PANA 430042     HOLDING PLATE </w:t>
        <w:br/>
        <w:t>PANA 430043     GEAR </w:t>
        <w:br/>
        <w:t>PANA 430043     GEAR </w:t>
        <w:br/>
        <w:t>PANA 430047     DUST CHUTE </w:t>
        <w:br/>
        <w:t>PANA 430047     GEAR RACK </w:t>
        <w:br/>
        <w:t>PANA 431001     ROLLER </w:t>
        <w:br/>
        <w:t>PANA 431001     ROLLER </w:t>
        <w:br/>
        <w:t>PANA 431002     PIN </w:t>
        <w:br/>
        <w:t>PANA 431002     PIN </w:t>
        <w:br/>
        <w:t>PANA 431003     LEVER </w:t>
        <w:br/>
        <w:t>PANA 431003     LEVER </w:t>
        <w:br/>
        <w:t>PANA 431004     BUSHING </w:t>
        <w:br/>
        <w:t>PANA 431008     STOPPER </w:t>
        <w:br/>
        <w:t>PANA 431008     STOPPER </w:t>
        <w:br/>
        <w:t>PANA 431009     COLLAR </w:t>
        <w:br/>
        <w:t>PANA 431009     COLLAR </w:t>
        <w:br/>
        <w:t>PANA 431010     PIN </w:t>
        <w:br/>
        <w:t>PANA 431010     PIN </w:t>
        <w:br/>
        <w:t>PANA 431011     SHAFT </w:t>
        <w:br/>
        <w:t>PANA 431011     SHAFT(6311005) </w:t>
        <w:br/>
        <w:t>PANA 431012     PIN </w:t>
        <w:br/>
        <w:t>PANA 431013     LEVER </w:t>
        <w:br/>
        <w:t>PANA 431013     RATCHET LEVER </w:t>
        <w:br/>
        <w:t>PANA 431014     SPRING </w:t>
        <w:br/>
        <w:t>PANA 431014     SPRING </w:t>
        <w:br/>
        <w:t>PANA 431015     CHUTE </w:t>
        <w:br/>
        <w:t>PANA 431015     CHUTE </w:t>
        <w:br/>
        <w:t>PANA 431016     SPRING </w:t>
        <w:br/>
        <w:t>PANA 431016     SPRING </w:t>
        <w:br/>
        <w:t>PANA 431017     SPRING </w:t>
        <w:br/>
        <w:t>PANA 431017     SPRING </w:t>
        <w:br/>
        <w:t>PANA 431018     RATCHET WHEEL </w:t>
        <w:br/>
        <w:t>PANA 431018     RATCHET WHEEL </w:t>
        <w:br/>
        <w:t>PANA 431019     TAPE GUIDE </w:t>
        <w:br/>
        <w:t>PANA 431019     TAPE GUIDE </w:t>
        <w:br/>
        <w:t>PANA 431020     PIN </w:t>
        <w:br/>
        <w:t>PANA 431020     PIN </w:t>
        <w:br/>
        <w:t>PANA 431021     BRACKET </w:t>
        <w:br/>
        <w:t>PANA 431021     BRACKET </w:t>
        <w:br/>
        <w:t>PANA 431022     TAPE GUIDE </w:t>
        <w:br/>
        <w:t>PANA 431022     TAPE GUIDE </w:t>
        <w:br/>
        <w:t>PANA 431041     GUIDE </w:t>
        <w:br/>
        <w:t>PANA 431101     TAPE GUIDE </w:t>
        <w:br/>
        <w:t>PANA 431101     TAPE GUIDE </w:t>
        <w:br/>
        <w:t>PANA 431105     TAPE WHEEL(L) </w:t>
        <w:br/>
        <w:t>PANA 431105     TAPE WHEEL(L) </w:t>
        <w:br/>
        <w:t>PANA 431106     TAPE WHEEL(R) </w:t>
        <w:br/>
        <w:t>PANA 431106     TAPE WHEEL(R) </w:t>
        <w:br/>
        <w:t>PANA 431201     TAPE GUIDE </w:t>
        <w:br/>
        <w:t>PANA 431201     TAPE GUIDE </w:t>
        <w:br/>
        <w:t>PANA 432001     CYLINDER COVER </w:t>
        <w:br/>
        <w:t>PANA 432001     CYLINDER COVER </w:t>
        <w:br/>
        <w:t>PANA 432002     SPRING </w:t>
        <w:br/>
        <w:t>PANA 432002     SPRING (0432106) </w:t>
        <w:br/>
        <w:t>PANA 432003     PISTON </w:t>
        <w:br/>
        <w:t>PANA 432003     PISTON </w:t>
        <w:br/>
        <w:t>PANA 432004     SPRING </w:t>
        <w:br/>
        <w:t>PANA 432004     SPRING </w:t>
        <w:br/>
        <w:t>PANA 432005     SPRING WITHOUT IC PRE INS. </w:t>
        <w:br/>
        <w:t>PANA 432005     SPRING </w:t>
        <w:br/>
        <w:t>PANA 432006     ROLLER </w:t>
        <w:br/>
        <w:t>PANA 432006     ROLLER </w:t>
        <w:br/>
        <w:t>PANA 432007     PIN </w:t>
        <w:br/>
        <w:t>PANA 432007     PIN </w:t>
        <w:br/>
        <w:t>PANA 432008     LEVER </w:t>
        <w:br/>
        <w:t>PANA 432008     LEVER </w:t>
        <w:br/>
        <w:t>PANA 432009     CUTTER </w:t>
        <w:br/>
        <w:t>PANA 432012     CUTTER JIG </w:t>
        <w:br/>
        <w:t>PANA 432012     CUTTER JIG </w:t>
        <w:br/>
        <w:t>PANA 432013     COVER </w:t>
        <w:br/>
        <w:t>PANA 432014     CUTTER </w:t>
        <w:br/>
        <w:t>PANA 432101     LEVER </w:t>
        <w:br/>
        <w:t>PANA 432101     LEVER </w:t>
        <w:br/>
        <w:t>PANA 432102     PUSHER </w:t>
        <w:br/>
        <w:t>PANA 432102     PUSHER </w:t>
        <w:br/>
        <w:t>PANA 432103     INSERTION GUIDE </w:t>
        <w:br/>
        <w:t>PANA 432103     INSERTION GUIDE </w:t>
        <w:br/>
        <w:t>PANA 432105     SPRING WITH IC PRE INS. </w:t>
        <w:br/>
        <w:t>PANA 432105     SPRING WITH IC PRE INS. </w:t>
        <w:br/>
        <w:t>PANA 432106     SPRING </w:t>
        <w:br/>
        <w:t>PANA 432106     SPRING </w:t>
        <w:br/>
        <w:t>PANA 432193     GUIDE </w:t>
        <w:br/>
        <w:t>PANA 432193     GUIDE </w:t>
        <w:br/>
        <w:t>PANA 432201     LEVER </w:t>
        <w:br/>
        <w:t>PANA 432202     PUSHER </w:t>
        <w:br/>
        <w:t>PANA 432236     PUSHER </w:t>
        <w:br/>
        <w:t>PANA 432237     INSERTION GUIDE </w:t>
        <w:br/>
        <w:t>PANA 432293     GUIDE </w:t>
        <w:br/>
        <w:t>PANA 432301     LEVER 7.5MM </w:t>
        <w:br/>
        <w:t>PANA 432301     LEVER 7.5MM </w:t>
        <w:br/>
        <w:t>PANA 432302     PUSHER-7.5 </w:t>
        <w:br/>
        <w:t>PANA 432302     PUSHER-7.5 </w:t>
        <w:br/>
        <w:t>PANA 432303     INS. GUIDE 7.5 </w:t>
        <w:br/>
        <w:t>PANA 432303     INS. GUIDE 7.5 </w:t>
        <w:br/>
        <w:t>PANA 432308     INSERTION GUIDE </w:t>
        <w:br/>
        <w:t>PANA 432308     INSERTION GUIDE </w:t>
        <w:br/>
        <w:t>PANA 432309     CUTTER FRAME(7.5M/M) </w:t>
        <w:br/>
        <w:t>PANA 432309     CUTTER FRAME(7.5M/M) </w:t>
        <w:br/>
        <w:t>PANA 432451     CUTTER FRAME </w:t>
        <w:br/>
        <w:t>PANA 432451     CUTTER FRAME(10M/M) </w:t>
        <w:br/>
        <w:t>PANA 432602     PUSHER </w:t>
        <w:br/>
        <w:t>PANA 432608     CUTTER </w:t>
        <w:br/>
        <w:t>PANA 432608     CUTTER </w:t>
        <w:br/>
        <w:t>PANA 432613     INSERTION GUIDE SET </w:t>
        <w:br/>
        <w:t>PANA 432654     CUTTER FRAME SET </w:t>
        <w:br/>
        <w:t>PANA 455124     CUTTER </w:t>
        <w:br/>
        <w:t>PANA 455124     CUTTER </w:t>
        <w:br/>
        <w:t>PANA 461016     ROLLER </w:t>
        <w:br/>
        <w:t>PANA 461017     ROLLER </w:t>
        <w:br/>
        <w:t>PANA 551002     ROLLER GUIDE </w:t>
        <w:br/>
        <w:t>PANA 551035     FLANGE </w:t>
        <w:br/>
        <w:t>PANA 551038     SHAFT </w:t>
        <w:br/>
        <w:t>PANA 552002     PUSHER </w:t>
        <w:br/>
        <w:t>PANA 552002     PUSHER </w:t>
        <w:br/>
        <w:t>PANA 552003     SLIDER </w:t>
        <w:br/>
        <w:t>PANA 552003     SLIDER </w:t>
        <w:br/>
        <w:t>PANA 552008     PUSHER (R) </w:t>
        <w:br/>
        <w:t>PANA 552008     PUSHER (R) </w:t>
        <w:br/>
        <w:t>PANA 552009     SLIDER </w:t>
        <w:br/>
        <w:t>PANA 552009     SLIDER </w:t>
        <w:br/>
        <w:t>PANA 552020     FIXED CUTTER </w:t>
        <w:br/>
        <w:t>PANA 552020     FIXED CUTTER </w:t>
        <w:br/>
        <w:t>PANA 552021     MOVING CUTTER </w:t>
        <w:br/>
        <w:t>PANA 552021     MOVING CUTTER </w:t>
        <w:br/>
        <w:t>PANA 552022     GUIDE </w:t>
        <w:br/>
        <w:t>PANA 552022     GUIDE </w:t>
        <w:br/>
        <w:t>PANA 552023     PIN </w:t>
        <w:br/>
        <w:t>PANA 552024     GUIDE BASE </w:t>
        <w:br/>
        <w:t>PANA 552026     SPRING </w:t>
        <w:br/>
        <w:t>PANA 552027     PIN </w:t>
        <w:br/>
        <w:t>PANA 552027     PIN </w:t>
        <w:br/>
        <w:t>PANA 552028     PIN </w:t>
        <w:br/>
        <w:t>PANA 552029     BENDING DIE </w:t>
        <w:br/>
        <w:t>PANA 552030     BENDING DIE </w:t>
        <w:br/>
        <w:t>PANA 552030     BENDING DIE </w:t>
        <w:br/>
        <w:t>PANA 552036     SLIDE CAM-R </w:t>
        <w:br/>
        <w:t>PANA 552036     SLIDE CAM-R </w:t>
        <w:br/>
        <w:t>PANA 552037     SLIDE CAM-L </w:t>
        <w:br/>
        <w:t>PANA 552037     SLIDE CAM-L </w:t>
        <w:br/>
        <w:t>PANA 552038     SLIDE CAM </w:t>
        <w:br/>
        <w:t>PANA 552039     GUIDE PLATE </w:t>
        <w:br/>
        <w:t>PANA 552040     GUIDE PLATE </w:t>
        <w:br/>
        <w:t>PANA 552043     BENDING DIE </w:t>
        <w:br/>
        <w:t>PANA 552043     BENDING DIE </w:t>
        <w:br/>
        <w:t>PANA 552044     LEVER </w:t>
        <w:br/>
        <w:t>PANA 552045     GUIDE </w:t>
        <w:br/>
        <w:t>PANA 552046     GUIDE </w:t>
        <w:br/>
        <w:t>PANA 552232     BENDING DIE </w:t>
        <w:br/>
        <w:t>PANA 552232     BENDING DIE </w:t>
        <w:br/>
        <w:t>PANA 553001     ROLLER </w:t>
        <w:br/>
        <w:t>PANA 553001     ROLLER </w:t>
        <w:br/>
        <w:t>PANA 553002     PIN </w:t>
        <w:br/>
        <w:t>PANA 553002     PIN </w:t>
        <w:br/>
        <w:t>PANA 553005     PIN </w:t>
        <w:br/>
        <w:t>PANA 553005     PIN </w:t>
        <w:br/>
        <w:t>PANA 553016     SLIDE SHAFT </w:t>
        <w:br/>
        <w:t>PANA 553027     COTTER </w:t>
        <w:br/>
        <w:t>PANA 554004     PIN </w:t>
        <w:br/>
        <w:t>PANA 554004     PIN </w:t>
        <w:br/>
        <w:t>PANA 554006     CLINCH BASE </w:t>
        <w:br/>
        <w:t>PANA 554006     CLINCH BASE </w:t>
        <w:br/>
        <w:t>PANA 554007     SUB CLINCH BASE </w:t>
        <w:br/>
        <w:t>PANA 554007     SUB CLINCH BASE </w:t>
        <w:br/>
        <w:t>PANA 554009     CUTTER CLINCHER </w:t>
        <w:br/>
        <w:t>PANA 554009     CUTTER CLINCHER </w:t>
        <w:br/>
        <w:t>PANA 554013     LEVER </w:t>
        <w:br/>
        <w:t>PANA 554013     LEVER </w:t>
        <w:br/>
        <w:t>PANA 554015     LINK </w:t>
        <w:br/>
        <w:t>PANA 554015     LINK 0273015 </w:t>
        <w:br/>
        <w:t>PANA 554022     ROLLER PIN </w:t>
        <w:br/>
        <w:t>PANA 554022     ROLLER PIN </w:t>
        <w:br/>
        <w:t>PANA 554023     PIN </w:t>
        <w:br/>
        <w:t>PANA 554023     PIN </w:t>
        <w:br/>
        <w:t>PANA 554231     CUTTER &amp; CLINCHER </w:t>
        <w:br/>
        <w:t>PANA 555012     TURN BUCKLE </w:t>
        <w:br/>
        <w:t>PANA 555015     PIN </w:t>
        <w:br/>
        <w:t>PANA 555015     PIN </w:t>
        <w:br/>
        <w:t>PANA 555028     LEVER </w:t>
        <w:br/>
        <w:t>PANA 555031     AIR CYLINDER </w:t>
        <w:br/>
        <w:t>PANA 555034     PIN </w:t>
        <w:br/>
        <w:t>PANA 555034     PIN </w:t>
        <w:br/>
        <w:t>PANA 556057     LEVER </w:t>
        <w:br/>
        <w:t>PANA 557013     SPROCKET WHEEL </w:t>
        <w:br/>
        <w:t>PANA 559009     PULLEY </w:t>
        <w:br/>
        <w:t>PANA 559010     PULLEY </w:t>
        <w:br/>
        <w:t>PANA 559019     PULLEY </w:t>
        <w:br/>
        <w:t>PANA 563026     BLOCK </w:t>
        <w:br/>
        <w:t>PANA 563026     BLOCK </w:t>
        <w:br/>
        <w:t>PANA 563053     PIN </w:t>
        <w:br/>
        <w:t>PANA 564008     BRACKET </w:t>
        <w:br/>
        <w:t>PANA 564028     AIR CYLINDER </w:t>
        <w:br/>
        <w:t>PANA 564032     GUIDE </w:t>
        <w:br/>
        <w:t>PANA 564032     GUIDE </w:t>
        <w:br/>
        <w:t>PANA 564033     SCREW </w:t>
        <w:br/>
        <w:t>PANA 564033     SCREW </w:t>
        <w:br/>
        <w:t>PANA 564050     SPRING </w:t>
        <w:br/>
        <w:t>PANA 564050     SPRING </w:t>
        <w:br/>
        <w:t>PANA 564056     PLATE </w:t>
        <w:br/>
        <w:t>PANA 564056     PLATE </w:t>
        <w:br/>
        <w:t>PANA 564057     CYLINDER </w:t>
        <w:br/>
        <w:t>PANA 564057     CYLINDER </w:t>
        <w:br/>
        <w:t>PANA 564058     PISTON </w:t>
        <w:br/>
        <w:t>PANA 564058     PISTON </w:t>
        <w:br/>
        <w:t>PANA 564059     PLATE </w:t>
        <w:br/>
        <w:t>PANA 564059     PLATE </w:t>
        <w:br/>
        <w:t>PANA 564060     SLIDER </w:t>
        <w:br/>
        <w:t>PANA 564060     SLIDER </w:t>
        <w:br/>
        <w:t>PANA 565004     PIN </w:t>
        <w:br/>
        <w:t>PANA 565004     PIN </w:t>
        <w:br/>
        <w:t>PANA 565013     SCRAP HOLDER </w:t>
        <w:br/>
        <w:t>PANA 565013     SCRAP HOLDER </w:t>
        <w:br/>
        <w:t>PANA 565019     PLATE </w:t>
        <w:br/>
        <w:t>PANA 565019     PLATE </w:t>
        <w:br/>
        <w:t>PANA 565023     STEPPING MOTOR </w:t>
        <w:br/>
        <w:t>PANA 565040     SCRAP HOLDER </w:t>
        <w:br/>
        <w:t>PANA 565046     SLIDER </w:t>
        <w:br/>
        <w:t>PANA 565046     SLIDER </w:t>
        <w:br/>
        <w:t>PANA 565102     CUTTER CLINCH </w:t>
        <w:br/>
        <w:t>PANA 565113     SCRAP HOLDER </w:t>
        <w:br/>
        <w:t>PANA 565113     SCRAP HOLDER </w:t>
        <w:br/>
        <w:t>PANA 565114     SCRAP HOLDER </w:t>
        <w:br/>
        <w:t>PANA 565114     SCRAP HOLDER </w:t>
        <w:br/>
        <w:t>PANA 566028     COLLAR </w:t>
        <w:br/>
        <w:t>PANA 566028     COLLAR </w:t>
        <w:br/>
        <w:t>PANA 589511     GUIDE </w:t>
        <w:br/>
        <w:t>PANA 676211     PLATE, STEEL </w:t>
        <w:br/>
        <w:t>PANA 676211     PLATE HALTERUNG F. PANASERT LOADER </w:t>
        <w:br/>
        <w:t>PANA 708002     SCRAP HOLDER </w:t>
        <w:br/>
        <w:t>PANA 719066     CUTTER (STANDARD) </w:t>
        <w:br/>
        <w:t>PANA 719815     INSERTION GUIDE </w:t>
        <w:br/>
        <w:t>PANA 931369     TRANSFER CHUCK UNIT (B) </w:t>
        <w:br/>
        <w:t>PANA 1015001     LEVER PIN </w:t>
        <w:br/>
        <w:t>PANA 1040131     STOPPER 220MM </w:t>
        <w:br/>
        <w:t>PANA 1040131     STOPPER 220MM </w:t>
        <w:br/>
        <w:t>PANA 1040241     LEVER ADJUSTABLE 5MM (MOD) </w:t>
        <w:br/>
        <w:t>PANA 1052021     CUTTER&amp;CLINCHER(10M/M) </w:t>
        <w:br/>
        <w:t>PANA 1052111     CLINCH BASE </w:t>
        <w:br/>
        <w:t>PANA 1052211     CLINCH BASE 10MM (EXTRA HEIGHT) </w:t>
        <w:br/>
        <w:t>PANA 1052211     CLINCH BASE 10MM (EXTRA HEIGHT) </w:t>
        <w:br/>
        <w:t>PANA 1052212     CLINCH BASE 5MM </w:t>
        <w:br/>
        <w:t>PANA 1052611     CLINCH BASE 7.5MM (EXTRA HEIGHT) </w:t>
        <w:br/>
        <w:t>PANA 1052611     CLINCH BASE 7.5MM (EXTRA HEIGHT) </w:t>
        <w:br/>
        <w:t>PANA 1107203     TRANSFER CHUCK + ROLLER + PIN </w:t>
        <w:br/>
        <w:t>PANA 1107302     CHUCK </w:t>
        <w:br/>
        <w:t>PANA 1107503     TRANSFER CHUCK </w:t>
        <w:br/>
        <w:t>PANA 1107602     TRANSFER CHUCK + ROLLER + PIN </w:t>
        <w:br/>
        <w:t>PANA 1107702     TRANSFER-CHUCK + ROLLER + PIN </w:t>
        <w:br/>
        <w:t>PANA 1152015     GEAR </w:t>
        <w:br/>
        <w:t>PANA 1154000     PARTS CASETTE </w:t>
        <w:br/>
        <w:t>PANA 1213021     CUTTER &amp; CLINCHER </w:t>
        <w:br/>
        <w:t>PANA 1301017     COUPLING </w:t>
        <w:br/>
        <w:t>PANA 1301035     BRACKET </w:t>
        <w:br/>
        <w:t>PANA 1301050     FLANGE </w:t>
        <w:br/>
        <w:t>PANA 1301082     GUIDE </w:t>
        <w:br/>
        <w:t>PANA 1301085     SPROCKET WHEEL </w:t>
        <w:br/>
        <w:t>PANA 1302021     ROLLER </w:t>
        <w:br/>
        <w:t>PANA 1302022     SPACER </w:t>
        <w:br/>
        <w:t>PANA 1302023     PULLEY </w:t>
        <w:br/>
        <w:t>PANA 1302025     ROLLER </w:t>
        <w:br/>
        <w:t>PANA 1302061     COLLAR </w:t>
        <w:br/>
        <w:t>PANA 1302076     BRACKET </w:t>
        <w:br/>
        <w:t>PANA 1302116     PIN </w:t>
        <w:br/>
        <w:t>PANA 1302117     ROLLER </w:t>
        <w:br/>
        <w:t>PANA 1304001     CUTTER </w:t>
        <w:br/>
        <w:t>PANA 1304002     CUTTER </w:t>
        <w:br/>
        <w:t>PANA 1304004     SPRING </w:t>
        <w:br/>
        <w:t>PANA 1304005     LEVER </w:t>
        <w:br/>
        <w:t>PANA 1304008     PISTON </w:t>
        <w:br/>
        <w:t>PANA 1304009     SPRING </w:t>
        <w:br/>
        <w:t>PANA 1304010     CYLINDER COVER </w:t>
        <w:br/>
        <w:t>PANA 1304011     LEVER </w:t>
        <w:br/>
        <w:t>PANA 1304014     INSERTION GUIDE </w:t>
        <w:br/>
        <w:t>PANA 1304016     PUSHER </w:t>
        <w:br/>
        <w:t>PANA 1304017     LINER </w:t>
        <w:br/>
        <w:t>PANA 1304022     BUSHING </w:t>
        <w:br/>
        <w:t>PANA 1304025     SPACER </w:t>
        <w:br/>
        <w:t>PANA 1304101     INSERTION GUIDE </w:t>
        <w:br/>
        <w:t>PANA 1304102     LEVER 5MM </w:t>
        <w:br/>
        <w:t>PANA 1304104     LINER </w:t>
        <w:br/>
        <w:t>PANA 1304106     CUTTER </w:t>
        <w:br/>
        <w:t>PANA 1304113     PUSHER </w:t>
        <w:br/>
        <w:t>PANA 1304122     LEVER </w:t>
        <w:br/>
        <w:t>PANA 1304123     PUSHER P=5.0 </w:t>
        <w:br/>
        <w:t>PANA 1304201     INSERTION GUIDE 7.5 </w:t>
        <w:br/>
        <w:t>PANA 1304202     LEVER7.5 </w:t>
        <w:br/>
        <w:t>PANA 1304203     PUSHER 7.5 </w:t>
        <w:br/>
        <w:t>PANA 1304204     LINER7.5 </w:t>
        <w:br/>
        <w:t>PANA 1304302     LEVER P=10.0 </w:t>
        <w:br/>
        <w:t>PANA 1304404     LINER </w:t>
        <w:br/>
        <w:t>PANA 1304405     COVER </w:t>
        <w:br/>
        <w:t>PANA 1306001     CUTTER &amp; CLINCHER </w:t>
        <w:br/>
        <w:t>PANA 1306101     CLINCH BASE </w:t>
        <w:br/>
        <w:t>PANA 1306102     SPACER 5.0 </w:t>
        <w:br/>
        <w:t>PANA 1306107     CLINCH BASE </w:t>
        <w:br/>
        <w:t>PANA 1306201     CLINCH BASE </w:t>
        <w:br/>
        <w:t>PANA 1306202     SPACER 7.5 </w:t>
        <w:br/>
        <w:t>PANA 1306301     CLINCH BASE </w:t>
        <w:br/>
        <w:t>PANA 1306302     SPACER </w:t>
        <w:br/>
        <w:t>PANA 1306501     CLINCH BASE </w:t>
        <w:br/>
        <w:t>PANA 1306502     SPACER 5MM </w:t>
        <w:br/>
        <w:t>PANA 1306601     CUTTER CLINCH </w:t>
        <w:br/>
        <w:t>PANA 1307014     ROLLER </w:t>
        <w:br/>
        <w:t>PANA 1307018     ROLLER </w:t>
        <w:br/>
        <w:t>PANA 1307022     ROLLER </w:t>
        <w:br/>
        <w:t>PANA 1310006     WHEEL </w:t>
        <w:br/>
        <w:t>PANA 1310013     PIN </w:t>
        <w:br/>
        <w:t>PANA 1310022     SPRING </w:t>
        <w:br/>
        <w:t>PANA 1310023     STOPPER </w:t>
        <w:br/>
        <w:t>PANA 1310032     PIN   3 STK FSG </w:t>
        <w:br/>
        <w:t>PANA 1310033     PIN </w:t>
        <w:br/>
        <w:t>PANA 1310034     TAPE GUIDE </w:t>
        <w:br/>
        <w:t>PANA 1310038     BENDING DIE (L) </w:t>
        <w:br/>
        <w:t>PANA 1310039     BENDING DIE (R) </w:t>
        <w:br/>
        <w:t>PANA 1310041     RATCHET WHEEL </w:t>
        <w:br/>
        <w:t>PANA 1310049     TAPE GUIDE </w:t>
        <w:br/>
        <w:t>PANA 1311016     PIN </w:t>
        <w:br/>
        <w:t>PANA 1311089     PIN </w:t>
        <w:br/>
        <w:t>PANA 1316010     GUIDE </w:t>
        <w:br/>
        <w:t>PANA 1316021     PIN </w:t>
        <w:br/>
        <w:t>PANA 1316045     ARM </w:t>
        <w:br/>
        <w:t>PANA 1316046     PIPE </w:t>
        <w:br/>
        <w:t>PANA 1316051     FRAME </w:t>
        <w:br/>
        <w:t>PANA 1316052     GUIDE,  </w:t>
        <w:br/>
        <w:t>PAN, A 1316071     GUIDE </w:t>
        <w:br/>
        <w:t>PANA 1316072     PIN </w:t>
        <w:br/>
        <w:t>PANA 1316073     COLLAR </w:t>
        <w:br/>
        <w:t>PANA 1316074     BOLT </w:t>
        <w:br/>
        <w:t>PANA 1316106     PIN </w:t>
        <w:br/>
        <w:t>PANA 1316107     ROLLER </w:t>
        <w:br/>
        <w:t>PANA 1316108     ROLLER </w:t>
        <w:br/>
        <w:t>PANA 1316112     BRACKET </w:t>
        <w:br/>
        <w:t>PANA 1316115     GUIDE </w:t>
        <w:br/>
        <w:t>PANA 1316116     SPACER </w:t>
        <w:br/>
        <w:t>PANA 1316201     PIPE </w:t>
        <w:br/>
        <w:t>PANA 1321002     INSERTER </w:t>
        <w:br/>
        <w:t>PANA 1321003     PIN </w:t>
        <w:br/>
        <w:t>PANA 1321004     LINK </w:t>
        <w:br/>
        <w:t>PANA 1321005     PIN </w:t>
        <w:br/>
        <w:t>PANA 1321006     ROLLER </w:t>
        <w:br/>
        <w:t>PANA 1321016     PIN </w:t>
        <w:br/>
        <w:t>PANA 1321020     CUTTER &amp; CLINCHER </w:t>
        <w:br/>
        <w:t>PANA 1321062     ROLLER </w:t>
        <w:br/>
        <w:t>PANA 1322001     SCORE </w:t>
        <w:br/>
        <w:t>PANA 1322003     PIN </w:t>
        <w:br/>
        <w:t>PANA 1322004     RACK </w:t>
        <w:br/>
        <w:t>PANA 1322005     RACK GUIDE </w:t>
        <w:br/>
        <w:t>PANA 1322006     PINION </w:t>
        <w:br/>
        <w:t>PANA 1322007     BUSHING </w:t>
        <w:br/>
        <w:t>PANA 1322009     SPRING </w:t>
        <w:br/>
        <w:t>PANA 1322010     GUIDE ROD </w:t>
        <w:br/>
        <w:t>PANA 1322011     PIN </w:t>
        <w:br/>
        <w:t>PANA 1322012     STOPPER </w:t>
        <w:br/>
        <w:t>PANA 1322013     GUIDE </w:t>
        <w:br/>
        <w:t>PANA 1322014     SLIDER </w:t>
        <w:br/>
        <w:t>PANA 1322015     GUIDE </w:t>
        <w:br/>
        <w:t>PANA 1322016     BLOCK </w:t>
        <w:br/>
        <w:t>PANA 1322017     STOPPER </w:t>
        <w:br/>
        <w:t>PANA 1322018     BLOCK </w:t>
        <w:br/>
        <w:t>PANA 1322019     LEVER </w:t>
        <w:br/>
        <w:t>PANA 1322020     PIN </w:t>
        <w:br/>
        <w:t>PANA 1325000     COMPONENT FEEDER </w:t>
        <w:br/>
        <w:t>PANA 1326018     GEAR </w:t>
        <w:br/>
        <w:t>PANA 1331008     SHAFT </w:t>
        <w:br/>
        <w:t>PANA 1331068     GUIDE </w:t>
        <w:br/>
        <w:t>PANA 1331086     GUIDE </w:t>
        <w:br/>
        <w:t>PANA 1331088     PIN </w:t>
        <w:br/>
        <w:t>PANA 1331089     PIN </w:t>
        <w:br/>
        <w:t>PANA 1331113     PISTON - SET ONLY =&gt; </w:t>
        <w:br/>
        <w:t>PANA 1331114     BLOCK </w:t>
        <w:br/>
        <w:t>PANA 1331115     CYLINDER HEAD </w:t>
        <w:br/>
        <w:t>PANA 1331116     ADJUST BOLT </w:t>
        <w:br/>
        <w:t>PANA 1331117     PIN </w:t>
        <w:br/>
        <w:t>PANA 1331128     PIN </w:t>
        <w:br/>
        <w:t>PANA 1332001     SCORE </w:t>
        <w:br/>
        <w:t>PANA 1332004     RACK </w:t>
        <w:br/>
        <w:t>PANA 1332006     PINION </w:t>
        <w:br/>
        <w:t>PANA 1332012     STOPPER </w:t>
        <w:br/>
        <w:t>PANA 1337038     AIR CYLINDER </w:t>
        <w:br/>
        <w:t>PANA 1337039     PIN </w:t>
        <w:br/>
        <w:t>PANA 1337052     PIN </w:t>
        <w:br/>
        <w:t>PANA 1337054     PIN </w:t>
        <w:br/>
        <w:t>PANA 1338027     HOLDER </w:t>
        <w:br/>
        <w:t>PANA 1348011     PIN </w:t>
        <w:br/>
        <w:t>PANA 1353003     PIN </w:t>
        <w:br/>
        <w:t>PANA 1353005     LEVER </w:t>
        <w:br/>
        <w:t>PANA 1353007     PLATE </w:t>
        <w:br/>
        <w:t>PANA 1353013     BUSHING </w:t>
        <w:br/>
        <w:t>PANA 1353701     CUTTER CLINCHER </w:t>
        <w:br/>
        <w:t>PANA 1353702     CLINCH BASE </w:t>
        <w:br/>
        <w:t>PANA 1355053     PIN </w:t>
        <w:br/>
        <w:t>PANA 1355078     SPACER </w:t>
        <w:br/>
        <w:t>PANA 1355080     PIN </w:t>
        <w:br/>
        <w:t>PANA 1356022     SHAFT </w:t>
        <w:br/>
        <w:t>PANA 1356042     STOPPER(L-SIDE) </w:t>
        <w:br/>
        <w:t>PANA 1358025     BOLT </w:t>
        <w:br/>
        <w:t>PANA 1358058     SPROCKET WHEEL,60HZ/21GEAR </w:t>
        <w:br/>
        <w:t>PANA 1358059     SPROCKET WHEEL,50HZ/25GEAR </w:t>
        <w:br/>
        <w:t>PANA 1358087     PIN </w:t>
        <w:br/>
        <w:t>PANA 1358151     SPROCKET WHEEL </w:t>
        <w:br/>
        <w:t>PANA 1360024     STOPPER </w:t>
        <w:br/>
        <w:t>PANA 1361001     LEVER </w:t>
        <w:br/>
        <w:t>PANA 1361004     CUTTER </w:t>
        <w:br/>
        <w:t>PANA 1361005     CUTTER </w:t>
        <w:br/>
        <w:t>PANA 1361010     BUSHING </w:t>
        <w:br/>
        <w:t>PANA 1361013     SPRING </w:t>
        <w:br/>
        <w:t>PANA 1361134     CUTTER FRAME </w:t>
        <w:br/>
        <w:t>PANA 1362032     PUSHER </w:t>
        <w:br/>
        <w:t>PANA 1366001     PIN </w:t>
        <w:br/>
        <w:t>PANA 1366003     HOOK </w:t>
        <w:br/>
        <w:t>PANA 1366004     SPRING </w:t>
        <w:br/>
        <w:t>PANA 1366024     STOPPER </w:t>
        <w:br/>
        <w:t>PANA 1366026     PIN </w:t>
        <w:br/>
        <w:t>PANA 1366028     LEAD SCREW SET RIGHT </w:t>
        <w:br/>
        <w:t>PANA 1366029     BUSHING </w:t>
        <w:br/>
        <w:t>PANA 1366035     CYLINDER COVER </w:t>
        <w:br/>
        <w:t>PANA 1366037     SPRING </w:t>
        <w:br/>
        <w:t>PANA 1366038     SPRING </w:t>
        <w:br/>
        <w:t>PANA 1366039     WASHER </w:t>
        <w:br/>
        <w:t>PANA 1366040     SPRING </w:t>
        <w:br/>
        <w:t>PANA 1366043     PIN </w:t>
        <w:br/>
        <w:t>PANA 1366044     PIN TCI34/96 INS.GUIDE SET </w:t>
        <w:br/>
        <w:t>PANA 1367003     SLIDER </w:t>
        <w:br/>
        <w:t>PANA 1368033     PIN </w:t>
        <w:br/>
        <w:t>PANA 1368052     COLLAR </w:t>
        <w:br/>
        <w:t>PANA 1368063     SPRING </w:t>
        <w:br/>
        <w:t>PANA 1374006     PINION </w:t>
        <w:br/>
        <w:t>PANA 1374008     BLOCK </w:t>
        <w:br/>
        <w:t>PANA 1374013     GUIDE </w:t>
        <w:br/>
        <w:t>PANA 1374014     SLIDER </w:t>
        <w:br/>
        <w:t>PANA 1374015     GUIDE </w:t>
        <w:br/>
        <w:t>PANA 1374016     BLOCK </w:t>
        <w:br/>
        <w:t>PANA 1374017     STOPPER </w:t>
        <w:br/>
        <w:t>PANA 1374018     BLOCK </w:t>
        <w:br/>
        <w:t>PANA 1374019     LEVER </w:t>
        <w:br/>
        <w:t>PANA 1380002     BLADE </w:t>
        <w:br/>
        <w:t>PANA 1380005     TAPE GUIDE </w:t>
        <w:br/>
        <w:t>PANA 1380007     HOUSING </w:t>
        <w:br/>
        <w:t>PANA 1380009     LEVER </w:t>
        <w:br/>
        <w:t>PANA 1380011     PIN </w:t>
        <w:br/>
        <w:t>PANA 1380012     ROD </w:t>
        <w:br/>
        <w:t>PANA 1380014     PIN </w:t>
        <w:br/>
        <w:t>PANA 1380015     PULLEY </w:t>
        <w:br/>
        <w:t>PANA 1380016     SHAFT </w:t>
        <w:br/>
        <w:t>PANA 1380017     PULLEY </w:t>
        <w:br/>
        <w:t>PANA 1380018     BLOCK </w:t>
        <w:br/>
        <w:t>PANA 1380019     BLOCK </w:t>
        <w:br/>
        <w:t>PANA 1380020     BRACKET </w:t>
        <w:br/>
        <w:t>PANA 1380022     PULLEY </w:t>
        <w:br/>
        <w:t>PANA 1380041     BLADE </w:t>
        <w:br/>
        <w:t>PANA 1380043     BLADE </w:t>
        <w:br/>
        <w:t>PANA 1380044     TAPE GUIDE </w:t>
        <w:br/>
        <w:t>PANA 1380045     BLADE </w:t>
        <w:br/>
        <w:t>PANA 1380050     SCRAPER </w:t>
        <w:br/>
        <w:t>PANA 1380056     GUIDE </w:t>
        <w:br/>
        <w:t>PANA 1502003     SHAFT </w:t>
        <w:br/>
        <w:t>PANA 1502014     PULLEY </w:t>
        <w:br/>
        <w:t>PANA 1502016     PULLEY </w:t>
        <w:br/>
        <w:t>PANA 1502018     SHAFT </w:t>
        <w:br/>
        <w:t>PANA 1502201     PULLEY </w:t>
        <w:br/>
        <w:t>PANA 1502202     PULLEY </w:t>
        <w:br/>
        <w:t>PANA 1503001     PIN </w:t>
        <w:br/>
        <w:t>PANA 1503002     BRACKET </w:t>
        <w:br/>
        <w:t>PANA 1503003     LINK </w:t>
        <w:br/>
        <w:t>PANA 1503004     CONNECTOR </w:t>
        <w:br/>
        <w:t>PANA 1503005     PLATE </w:t>
        <w:br/>
        <w:t>PANA 1503006     BRACKET </w:t>
        <w:br/>
        <w:t>PANA 1503007     SHAFT </w:t>
        <w:br/>
        <w:t>PANA 1503008     STOPPER </w:t>
        <w:br/>
        <w:t>PANA 1503009     CYLINDER BRACKET </w:t>
        <w:br/>
        <w:t>PANA 1503010     PIN </w:t>
        <w:br/>
        <w:t>PANA 1503011     PIN </w:t>
        <w:br/>
        <w:t>PANA 1503014     PIN </w:t>
        <w:br/>
        <w:t>PANA 1503015     PIN </w:t>
        <w:br/>
        <w:t>PANA 1503016     COLLAR </w:t>
        <w:br/>
        <w:t>PANA 1503017     ROLLER </w:t>
        <w:br/>
        <w:t>PANA 1503018     SPRING </w:t>
        <w:br/>
        <w:t>PANA 1503020     LEVER </w:t>
        <w:br/>
        <w:t>PANA 1503021     BLOCK </w:t>
        <w:br/>
        <w:t>PANA 1503023     BOLT </w:t>
        <w:br/>
        <w:t>PANA 1503049     BUSH </w:t>
        <w:br/>
        <w:t>PANA 1504021     PIN </w:t>
        <w:br/>
        <w:t>PANA 1505002     LEVER </w:t>
        <w:br/>
        <w:t>PANA 1505005     PLATE </w:t>
        <w:br/>
        <w:t>PANA 1505008     UPPER BLADE </w:t>
        <w:br/>
        <w:t>PANA 1505009     TAPE CUTTER </w:t>
        <w:br/>
        <w:t>PANA 1505012     PLATE </w:t>
        <w:br/>
        <w:t>PANA 1505014     LEVER </w:t>
        <w:br/>
        <w:t>PANA 1505025     LEVER </w:t>
        <w:br/>
        <w:t>PANA 1505029     BUSHING </w:t>
        <w:br/>
        <w:t>PANA 1505030     PIN </w:t>
        <w:br/>
        <w:t>PANA 1505031     SPACER </w:t>
        <w:br/>
        <w:t>PANA 1505032     PIN </w:t>
        <w:br/>
        <w:t>PANA 1505033     BUSHING </w:t>
        <w:br/>
        <w:t>PANA 1505034     COLLAR </w:t>
        <w:br/>
        <w:t>PANA 1505037     PIN </w:t>
        <w:br/>
        <w:t>PANA 1505041     BRACKET </w:t>
        <w:br/>
        <w:t>PANA 1505047     TAPE GUIDE </w:t>
        <w:br/>
        <w:t>PANA 1505049     BUSHING </w:t>
        <w:br/>
        <w:t>PANA 1505050     BRACKET </w:t>
        <w:br/>
        <w:t>PANA 1505051     BRACKET </w:t>
        <w:br/>
        <w:t>PANA 1505052     PLATE </w:t>
        <w:br/>
        <w:t>PANA 1505054     PLATE </w:t>
        <w:br/>
        <w:t>PANA 1505055     BLOCK </w:t>
        <w:br/>
        <w:t>PANA 1505056     PIN </w:t>
        <w:br/>
        <w:t>PANA 1505057     CUTTER </w:t>
        <w:br/>
        <w:t>PANA 1505060     COLLAR </w:t>
        <w:br/>
        <w:t>PANA 1505061     SPRING </w:t>
        <w:br/>
        <w:t>PANA 1505064     CYLINDER HEAD </w:t>
        <w:br/>
        <w:t>PANA 1505065     PISTON </w:t>
        <w:br/>
        <w:t>PANA 1506002     BOLT </w:t>
        <w:br/>
        <w:t>PANA 1506003     PULLEY </w:t>
        <w:br/>
        <w:t>PANA 1506007     PIN </w:t>
        <w:br/>
        <w:t>PANA 1506008     PULLEY </w:t>
        <w:br/>
        <w:t>PANA 1506009     COLLAR </w:t>
        <w:br/>
        <w:t>PANA 1506010     COVER(1) </w:t>
        <w:br/>
        <w:t>PANA 1506014     PIN </w:t>
        <w:br/>
        <w:t>PANA 1506025     BUSHING </w:t>
        <w:br/>
        <w:t>PANA 1506026     ROLLER </w:t>
        <w:br/>
        <w:t>PANA 1506027     PIN </w:t>
        <w:br/>
        <w:t>PANA 1506028     TENSION BOLT </w:t>
        <w:br/>
        <w:t>PANA 1506031     PULLEY </w:t>
        <w:br/>
        <w:t>PANA 1507001     CHUCK BODY </w:t>
        <w:br/>
        <w:t>PANA 1507004     PIN </w:t>
        <w:br/>
        <w:t>PANA 1507006     BUSHING </w:t>
        <w:br/>
        <w:t>PANA 1507007     PIN </w:t>
        <w:br/>
        <w:t>PANA 1507008     ROLLER </w:t>
        <w:br/>
        <w:t>PANA 1507009     GUIDE PLATE </w:t>
        <w:br/>
        <w:t>PANA 1507010     CAP </w:t>
        <w:br/>
        <w:t>PANA 1507011     SPRING </w:t>
        <w:br/>
        <w:t>PANA 1507012     PISTON </w:t>
        <w:br/>
        <w:t>PANA 1507013     CHUCK </w:t>
        <w:br/>
        <w:t>PANA 1507014     PISTON </w:t>
        <w:br/>
        <w:t>PANA 1507015     SPRING </w:t>
        <w:br/>
        <w:t>PANA 1507016     CHUCK CYLINDER </w:t>
        <w:br/>
        <w:t>PANA 1507017     PLATE </w:t>
        <w:br/>
        <w:t>PANA 1507018     STOPPER </w:t>
        <w:br/>
        <w:t>PANA 1507019     PIN </w:t>
        <w:br/>
        <w:t>PANA 1507020     ROLLER </w:t>
        <w:br/>
        <w:t>PANA 1507021     PIN </w:t>
        <w:br/>
        <w:t>PANA 1507022     SPRING </w:t>
        <w:br/>
        <w:t>PANA 1507026     SPRING </w:t>
        <w:br/>
        <w:t>PANA 1507027     LINK </w:t>
        <w:br/>
        <w:t>PANA 1507029     LINK </w:t>
        <w:br/>
        <w:t>PANA 1507030     PIN </w:t>
        <w:br/>
        <w:t>PANA 1507031     CHUCK </w:t>
        <w:br/>
        <w:t>PANA 1507032     CHUCK </w:t>
        <w:br/>
        <w:t>PANA 1507033     PIN </w:t>
        <w:br/>
        <w:t>PANA 1507034     SPRING (1507034) </w:t>
        <w:br/>
        <w:t>PANA 1507101     CHUCK </w:t>
        <w:br/>
        <w:t>PANA 1507104     CHUCK </w:t>
        <w:br/>
        <w:t>PANA 1508003     LEVER </w:t>
        <w:br/>
        <w:t>PANA 1508004     BLOCK </w:t>
        <w:br/>
        <w:t>PANA 1508005     STOPPER </w:t>
        <w:br/>
        <w:t>PANA 1508006     SPRING </w:t>
        <w:br/>
        <w:t>PANA 1508007     PIN </w:t>
        <w:br/>
        <w:t>PANA 1508008     BUSHING </w:t>
        <w:br/>
        <w:t>PANA 1508009     CYLINDER HEAD </w:t>
        <w:br/>
        <w:t>PANA 1508010     PISTON </w:t>
        <w:br/>
        <w:t>PANA 1508011     SPRING </w:t>
        <w:br/>
        <w:t>PANA 1508012     CYLINDER </w:t>
        <w:br/>
        <w:t>PANA 1508016     PIN </w:t>
        <w:br/>
        <w:t>PANA 1508018     GUIDE </w:t>
        <w:br/>
        <w:t>PANA 1508019     PIN </w:t>
        <w:br/>
        <w:t>PANA 1508020     LEVER </w:t>
        <w:br/>
        <w:t>PANA 1508021     LEVER </w:t>
        <w:br/>
        <w:t>PANA 1508022     BLOCK </w:t>
        <w:br/>
        <w:t>PANA 1508024     SPRING </w:t>
        <w:br/>
        <w:t>PANA 1508025     BLOCK </w:t>
        <w:br/>
        <w:t>PANA 1508102     CHUCK </w:t>
        <w:br/>
        <w:t>PANA 1508103     CHUCK </w:t>
        <w:br/>
        <w:t>PANA 1508104     CHUCK </w:t>
        <w:br/>
        <w:t>PANA 1509019     SHAFT </w:t>
        <w:br/>
        <w:t>PANA 1509036     RACK HOLDER </w:t>
        <w:br/>
        <w:t>PANA 1509038     PIN </w:t>
        <w:br/>
        <w:t>PANA 1509054     PIN </w:t>
        <w:br/>
        <w:t>PANA 1509062     LEVER(1509062) </w:t>
        <w:br/>
        <w:t>PANA 1509072     BLOCK </w:t>
        <w:br/>
        <w:t>PANA 1509079     SPIRAL MITER </w:t>
        <w:br/>
        <w:t>PANA 1509094     BUSH </w:t>
        <w:br/>
        <w:t>PANA 1509106     SHAFT </w:t>
        <w:br/>
        <w:t>PANA 1509791     SPIRAL MITER </w:t>
        <w:br/>
        <w:t>PANA 1510024     LEVER </w:t>
        <w:br/>
        <w:t>PANA 1510028     ROD </w:t>
        <w:br/>
        <w:t>PANA 1510029     SPRING </w:t>
        <w:br/>
        <w:t>PANA 1512000     COMPONENT FEEDER </w:t>
        <w:br/>
        <w:t>PANA 1512002     SPRING </w:t>
        <w:br/>
        <w:t>PANA 1512004     SPRING </w:t>
        <w:br/>
        <w:t>PANA 1512006     LEVER </w:t>
        <w:br/>
        <w:t>PANA 1512007     LEVER </w:t>
        <w:br/>
        <w:t>PANA 1512008     SLIDER </w:t>
        <w:br/>
        <w:t>PANA 1512009     LEVER </w:t>
        <w:br/>
        <w:t>PANA 1512010     SPRING </w:t>
        <w:br/>
        <w:t>PANA 1512019     SPRING </w:t>
        <w:br/>
        <w:t>PANA 1513000     UPPER ANVIL </w:t>
        <w:br/>
        <w:t>PANA 1513001     PIN </w:t>
        <w:br/>
        <w:t>PANA 1513003     LINK </w:t>
        <w:br/>
        <w:t>PANA 1513004     PIN </w:t>
        <w:br/>
        <w:t>PANA 1513014     LEVER </w:t>
        <w:br/>
        <w:t>PANA 1513015     LEVER </w:t>
        <w:br/>
        <w:t>PANA 1513018     CUTTER </w:t>
        <w:br/>
        <w:t>PANA 1513019     CLINCH BASE </w:t>
        <w:br/>
        <w:t>PANA 1513020     CLINCH BASE </w:t>
        <w:br/>
        <w:t>PANA 1513021     CUTTER CLINCHER </w:t>
        <w:br/>
        <w:t>PANA 1513022     CUTTER CLINCHER </w:t>
        <w:br/>
        <w:t>PANA 1513023     UPPER ANVIL </w:t>
        <w:br/>
        <w:t>PANA 1513024     PIN </w:t>
        <w:br/>
        <w:t>PANA 1513025     PIPE </w:t>
        <w:br/>
        <w:t>PANA 1513028     CUTTER </w:t>
        <w:br/>
        <w:t>PANA 1514025     GUIDE </w:t>
        <w:br/>
        <w:t>PANA 1514026     LOCATING PIN 4.0MM TRIANGLE </w:t>
        <w:br/>
        <w:t>PANA 1514028     PIN </w:t>
        <w:br/>
        <w:t>PANA 1514029     PIN </w:t>
        <w:br/>
        <w:t>PANA 1514036     LOCATING PIN(TRI,L=7,D=4) </w:t>
        <w:br/>
        <w:t>PANA 1514037     PIN (D = 4MM) </w:t>
        <w:br/>
        <w:t>PANA 1514038     PIN </w:t>
        <w:br/>
        <w:t>PANA 1514039     PIN </w:t>
        <w:br/>
        <w:t>PANA 1514040     POSITIONING PIN (D=3.0) </w:t>
        <w:br/>
        <w:t>PANA 1514041     POSITIONING PIN (D=3.0) </w:t>
        <w:br/>
        <w:t>PANA 1514045     PIN </w:t>
        <w:br/>
        <w:t>PANA 1514046     PIN </w:t>
        <w:br/>
        <w:t>PANA 1514047     PIN </w:t>
        <w:br/>
        <w:t>PANA 1514048     PIN </w:t>
        <w:br/>
        <w:t>PANA 1514051     PIN </w:t>
        <w:br/>
        <w:t>PANA 1514052     PIN </w:t>
        <w:br/>
        <w:t>PANA 1514055     PIN </w:t>
        <w:br/>
        <w:t>PANA 1514056     PIN </w:t>
        <w:br/>
        <w:t>PANA 1514057     PIN </w:t>
        <w:br/>
        <w:t>PANA 1514058     PIN </w:t>
        <w:br/>
        <w:t>PANA 1514059     LOCATION PIN </w:t>
        <w:br/>
        <w:t>PANA 1514060     PIN </w:t>
        <w:br/>
        <w:t>PANA 1514061     LOCATING PIN 2.6MM CIRCLE </w:t>
        <w:br/>
        <w:t>PANA 1514062     LOCATING PIN 2.6MM TRIANGLE </w:t>
        <w:br/>
        <w:t>PANA 1514063     LOCATING PIN 3.1MM CIRCLE </w:t>
        <w:br/>
        <w:t>PANA 1514064     LOCATING PIN 3.1MM TRIANGLE </w:t>
        <w:br/>
        <w:t>PANA 1514065     LOCATING PIN 3.3MM CIRCLE </w:t>
        <w:br/>
        <w:t>PANA 1514066     LOCATING PIN 3.3MM TRIANGLE </w:t>
        <w:br/>
        <w:t>PANA 1514067     PIN </w:t>
        <w:br/>
        <w:t>PANA 1514068     PIN </w:t>
        <w:br/>
        <w:t>PANA 1514084     LOCATING PIN 4.1MM CIRCLE </w:t>
        <w:br/>
        <w:t>PANA 1514085     PIN </w:t>
        <w:br/>
        <w:t>PANA 1514086     LOCATING PIN 4.2MM CIRCLE </w:t>
        <w:br/>
        <w:t>PANA 1514087     LOCATING PIN 4.2MM TRIANGLE </w:t>
        <w:br/>
        <w:t>PANA 1517013     GEAR </w:t>
        <w:br/>
        <w:t>PANA 1517015     GEAR </w:t>
        <w:br/>
        <w:t>PANA 1517018     STOPPER </w:t>
        <w:br/>
        <w:t>PANA 1517037     STUD </w:t>
        <w:br/>
        <w:t>PANA 1517058     REEL STAND </w:t>
        <w:br/>
        <w:t>PANA 1517155     STUD </w:t>
        <w:br/>
        <w:t>PANA 1518001     BALL SCREW </w:t>
        <w:br/>
        <w:t>PANA 1518006     COUPLING </w:t>
        <w:br/>
        <w:t>PANA 1518016     X-COVER </w:t>
        <w:br/>
        <w:t>PANA 1518019     BRACKET </w:t>
        <w:br/>
        <w:t>PANA 1518021     Y-COVER </w:t>
        <w:br/>
        <w:t>PANA 1518022     Y COVER </w:t>
        <w:br/>
        <w:t>PANA 1518033     COTTER </w:t>
        <w:br/>
        <w:t>PANA 1528018     CUTTER </w:t>
        <w:br/>
        <w:t>PANA 1528020     CUTTER CLINCHER </w:t>
        <w:br/>
        <w:t>PANA 1528021     CLINCH BASE </w:t>
        <w:br/>
        <w:t>PANA 1528022     CLINCH BASE </w:t>
        <w:br/>
        <w:t>PANA 1535002     ROLLER </w:t>
        <w:br/>
        <w:t>PANA 1535003     PIN </w:t>
        <w:br/>
        <w:t>PANA 1535005     PIN </w:t>
        <w:br/>
        <w:t>PANA 1535006     WASHER </w:t>
        <w:br/>
        <w:t>PANA 1535007     CHUCK </w:t>
        <w:br/>
        <w:t>PANA 1535008     CHUCK </w:t>
        <w:br/>
        <w:t>PANA 1535009     CHUCK </w:t>
        <w:br/>
        <w:t>PANA 1535010     ROLLER </w:t>
        <w:br/>
        <w:t>PANA 1535011     PIN </w:t>
        <w:br/>
        <w:t>PANA 1535023     PIN </w:t>
        <w:br/>
        <w:t>PANA 1535026     SPRING </w:t>
        <w:br/>
        <w:t>PANA 1535030     KEY </w:t>
        <w:br/>
        <w:t>PANA 1535031     PISTON ROD </w:t>
        <w:br/>
        <w:t>PANA 1535032     PISTON (15350332) </w:t>
        <w:br/>
        <w:t>PANA 1535033     PISTON </w:t>
        <w:br/>
        <w:t>PANA 1535045     SPRING </w:t>
        <w:br/>
        <w:t>PANA 1535046     PIN </w:t>
        <w:br/>
        <w:t>PANA 1535047     NUT </w:t>
        <w:br/>
        <w:t>PANA 1535063     CAM LEVER </w:t>
        <w:br/>
        <w:t>PANA 1535064     CAM LEVER </w:t>
        <w:br/>
        <w:t>PANA 1535065     HOLDER </w:t>
        <w:br/>
        <w:t>PANA 1535066     PIN </w:t>
        <w:br/>
        <w:t>PANA 1536012     LEVER </w:t>
        <w:br/>
        <w:t>PANA 1536045     BUSHING </w:t>
        <w:br/>
        <w:t>PANA 1545016     TAPE CUTTER </w:t>
        <w:br/>
        <w:t>PANA 1545017     UPPER BLADE </w:t>
        <w:br/>
        <w:t>PANA 1545019     UPPER BLADE </w:t>
        <w:br/>
        <w:t>PANA 1545051     UPPER BLADE </w:t>
        <w:br/>
        <w:t>PANA 1545052     UPPER BLADE </w:t>
        <w:br/>
        <w:t>PANA 1559021     LEVER TCI 02/01 </w:t>
        <w:br/>
        <w:t>PANA 1559022     GUIDE TCI 02/01 </w:t>
        <w:br/>
        <w:t>PANA 1559036     ROD </w:t>
        <w:br/>
        <w:t>PANA 1559048     PISTON </w:t>
        <w:br/>
        <w:t>PANA 1559053     CYLINDER TUBE </w:t>
        <w:br/>
        <w:t>PANA 1559105     BLOCK </w:t>
        <w:br/>
        <w:t>PANA 1559116     ROLLER PIN </w:t>
        <w:br/>
        <w:t>PANA 1561009     CUTTER HOLDER (U) </w:t>
        <w:br/>
        <w:t>PANA 1561013     CUTTER HOLDER (S) </w:t>
        <w:br/>
        <w:t>PANA 1562001     CLINCH BASE </w:t>
        <w:br/>
        <w:t>PANA 1573003     CUTTER &amp; CLINCHER </w:t>
        <w:br/>
        <w:t>PANA 1585022     PLATE </w:t>
        <w:br/>
        <w:t>PANA 1602043     LOCATING PIN </w:t>
        <w:br/>
        <w:t>PANA 1622055     ROD </w:t>
        <w:br/>
        <w:t>PANA 1622056     SPRING </w:t>
        <w:br/>
        <w:t>PANA 1622063     HOLDER </w:t>
        <w:br/>
        <w:t>PANA 1680491     ARM 400MM </w:t>
        <w:br/>
        <w:t>PANA 1680491     ARM 400MM </w:t>
        <w:br/>
        <w:t>PANA 1680701     ARM 265MM </w:t>
        <w:br/>
        <w:t>PANA 1680701     ARM 265MM </w:t>
        <w:br/>
        <w:t>PANA 1680702     ARM COVER </w:t>
        <w:br/>
        <w:t>PANA 1704011     SPRING </w:t>
        <w:br/>
        <w:t>PANA 1721018     SHAFT </w:t>
        <w:br/>
        <w:t>PANA 1721023     SPRING </w:t>
        <w:br/>
        <w:t>PANA 1721024     NOZZLE </w:t>
        <w:br/>
        <w:t>PANA 1721025     PIN </w:t>
        <w:br/>
        <w:t>PANA 1721026     PIN </w:t>
        <w:br/>
        <w:t>PANA 1721033     PIN </w:t>
        <w:br/>
        <w:t>PANA 1721124     NOZZLE </w:t>
        <w:br/>
        <w:t>PANA 1721126     PIN </w:t>
        <w:br/>
        <w:t>PANA 1721133     PIN </w:t>
        <w:br/>
        <w:t>PANA 1723032     AIR CYLINDER </w:t>
        <w:br/>
        <w:t>PANA 1723404     WORM </w:t>
        <w:br/>
        <w:t>PANA 1725001     BLOCK </w:t>
        <w:br/>
        <w:t>PANA 1725002     GUIDE </w:t>
        <w:br/>
        <w:t>PANA 1725110     PUNCH DIA.1.6, L=38.0 </w:t>
        <w:br/>
        <w:t>PANA 1725111     PUNCH </w:t>
        <w:br/>
        <w:t>PANA 1727011     TABLE </w:t>
        <w:br/>
        <w:t>PANA 1727111     TABLE </w:t>
        <w:br/>
        <w:t>PANA 1740052     CUTTER </w:t>
        <w:br/>
        <w:t>PANA 1740348     INSERTER </w:t>
        <w:br/>
        <w:t>PANA 1742001     PH ANVIL SHAFT </w:t>
        <w:br/>
        <w:t>PANA 1742012     ANVIL HEAD </w:t>
        <w:br/>
        <w:t>PANA 1742102     INSPECTOR PIN </w:t>
        <w:br/>
        <w:t>PANA 1756001     ANVIL HEAD </w:t>
        <w:br/>
        <w:t>PANA 1780620     ROLLER </w:t>
        <w:br/>
        <w:t>PANA 1780621     ROLLER </w:t>
        <w:br/>
        <w:t>PANA 1800331     ROD </w:t>
        <w:br/>
        <w:t>PANA 1800332     ROD </w:t>
        <w:br/>
        <w:t>PANA 1808004     BLOCK </w:t>
        <w:br/>
        <w:t>PANA 1844068     PIN </w:t>
        <w:br/>
        <w:t>PANA 1844069     SPRING </w:t>
        <w:br/>
        <w:t>PANA 1850288     CORE SET (0185029) </w:t>
        <w:br/>
        <w:t>PANA 1905021     ROLLER </w:t>
        <w:br/>
        <w:t>PANA 1905022     PIN </w:t>
        <w:br/>
        <w:t>PANA 1905024     PIN </w:t>
        <w:br/>
        <w:t>PANA 2170060     PIN </w:t>
        <w:br/>
        <w:t>PANA 2170060     PIN (0217006) </w:t>
        <w:br/>
        <w:t>PANA 2170061     PIN </w:t>
        <w:br/>
        <w:t>PANA 2170061     PIN (0217006) </w:t>
        <w:br/>
        <w:t>PANA 2170211     AIR CYLINDER BUSHING </w:t>
        <w:br/>
        <w:t>PANA 2503056     INSERTION ROD </w:t>
        <w:br/>
        <w:t>PANA 2503063     CYLINDER </w:t>
        <w:br/>
        <w:t>PANA 2517057     LEVER </w:t>
        <w:br/>
        <w:t>PANA 2517059     PIN (D = 4MM) </w:t>
        <w:br/>
        <w:t>PANA 2517125     PIN </w:t>
        <w:br/>
        <w:t>PANA 2517126     PIN </w:t>
        <w:br/>
        <w:t>PANA 2544101     PUSHER </w:t>
        <w:br/>
        <w:t>PANA 2573002     PHOTO BRACKET </w:t>
        <w:br/>
        <w:t>PANA 2578018     PIN </w:t>
        <w:br/>
        <w:t>PANA 2701005     PIN </w:t>
        <w:br/>
        <w:t>PANA 2701011     SHAFT </w:t>
        <w:br/>
        <w:t>PANA 2701025     BRACKET </w:t>
        <w:br/>
        <w:t>PANA 2701027     TENSION ARM </w:t>
        <w:br/>
        <w:t>PANA 2701034     LEVER </w:t>
        <w:br/>
        <w:t>PANA 2701038     SPRING </w:t>
        <w:br/>
        <w:t>PANA 2701061     PULLEY </w:t>
        <w:br/>
        <w:t>PANA 2701080     PULLEY </w:t>
        <w:br/>
        <w:t>PANA 2762080     PIN (D = 4MM) </w:t>
        <w:br/>
        <w:t>PANA 2762081     LOCATING PIN(TRI,L=7,D=4) </w:t>
        <w:br/>
        <w:t>PANA 2925008     SPRING </w:t>
        <w:br/>
        <w:t>PANA 2959427     SPRING </w:t>
        <w:br/>
        <w:t>PANA 3164033     SCREW </w:t>
        <w:br/>
        <w:t>PANA 4150001     UPPER ANVIL UNIT(10M/M) </w:t>
        <w:br/>
        <w:t>PANA 4150001     UPPER ANVIL UNIT(10M/M) </w:t>
        <w:br/>
        <w:t>PANA 4150002     UPPER ANVIL UNIT </w:t>
        <w:br/>
        <w:t>PANA 4150003     UPPER ANVIL UNIT(7.5M/M) </w:t>
        <w:br/>
        <w:t>PANA 4150003     UPPER ANVIL UNIT(7.5M/M) </w:t>
        <w:br/>
        <w:t>PANA 4160002     CUTTER UNIT </w:t>
        <w:br/>
        <w:t>PANA 4160004     CUTTER UNIT(CC5.0/0.5)IC-P </w:t>
        <w:br/>
        <w:t>PANA 4160004     CUTTER UNIT(CC5.0/0.5)IC-P </w:t>
        <w:br/>
        <w:t>PANA 4160041     CUTTER ( R ) </w:t>
        <w:br/>
        <w:t>PANA 4160041     CUTTER ( R ) </w:t>
        <w:br/>
        <w:t>PANA 4160042     CUTTER (L) </w:t>
        <w:br/>
        <w:t>PANA 4160042     CUTTER (L) </w:t>
        <w:br/>
        <w:t>PANA 4160121     PUSHER 5MM (STOPPER HEIGHT 3.0MM) </w:t>
        <w:br/>
        <w:t>PANA 4160121     PUSHER RUBBER </w:t>
        <w:br/>
        <w:t>PANA 4160122     PUSHER 5MM (STOPPER HEIGHT 3.5MM) </w:t>
        <w:br/>
        <w:t>PANA 4160122     PUSHER 5MM (STOPPER HEIGHT 3.5MM) </w:t>
        <w:br/>
        <w:t>PANA 4160123     PUSHER 5MM (STOPPER HEIGHT 4.4MM) </w:t>
        <w:br/>
        <w:t>PANA 4160124     PUSHER 5MM (STOPPER HEIGHT 4.7MM) </w:t>
        <w:br/>
        <w:t>PANA 4160125     PUSHER 5.5MM </w:t>
        <w:br/>
        <w:t>PANA 4160132      INSERTION GUIDE(5.5M/M) </w:t>
        <w:br/>
        <w:t>PANA 4160135     INSERTION GUIDE 5.5MM </w:t>
        <w:br/>
        <w:t>PANA 4160202     LEVER 5.5MM </w:t>
        <w:br/>
        <w:t>PANA 4160202     LEVER 5.5MM </w:t>
        <w:br/>
        <w:t>PANA 4161142     PUSHER(5.5M/M)(PU) </w:t>
        <w:br/>
        <w:t>PANA 4161151     LEVER 5.5MM </w:t>
        <w:br/>
        <w:t>PANA 4161152     LEVER(5.5M/M)(PU) </w:t>
        <w:br/>
        <w:t>PANA 4180011     CLINCH BASE 5MM (EXTRA HEIGHT) </w:t>
        <w:br/>
        <w:t>PANA 4180011     CLINCH BASE (Modified ) </w:t>
        <w:br/>
        <w:t>PANA 4180021     CLINCH BASE ( Modified ) </w:t>
        <w:br/>
        <w:t>PANA 4180031     CUTTER CLINCHER 5MM (EXTRA HEIGHT) </w:t>
        <w:br/>
        <w:t>PANA 4180031     CUTTER&amp;CLINCHER(5M/M) </w:t>
        <w:br/>
        <w:t>PANA 4180032     CUTTER CLINCHER 2.2MM (MOD) </w:t>
        <w:br/>
        <w:t>PANA 4210121     STOPPER </w:t>
        <w:br/>
        <w:t>PANA 4220031     PINION GEAR </w:t>
        <w:br/>
        <w:t>PANA 4220121     STOPPER </w:t>
        <w:br/>
        <w:t>PANA 4220121     STOPPER </w:t>
        <w:br/>
        <w:t>PANA 4220131     RACK </w:t>
        <w:br/>
        <w:t>PANA 4220131     RACK </w:t>
        <w:br/>
        <w:t>PANA 4220141     SPRING </w:t>
        <w:br/>
        <w:t>PANA 4220601     SPROCKET </w:t>
        <w:br/>
        <w:t>PANA 4220602     SPROCKET </w:t>
        <w:br/>
        <w:t>PANA 4221121     INSERTER </w:t>
        <w:br/>
        <w:t>PANA 4221131     STOPPER </w:t>
        <w:br/>
        <w:t>PANA 4221131     STOPPER </w:t>
        <w:br/>
        <w:t>PANA 4320022     BALL PUSHER </w:t>
        <w:br/>
        <w:t>PANA 4321001     CUTTER UNIT </w:t>
        <w:br/>
        <w:t>PANA 4321001     CUTTER UNIT </w:t>
        <w:br/>
        <w:t>PANA 4321004     CUTTER U.(CC,10,0.6,IC-PR) </w:t>
        <w:br/>
        <w:t>PANA 4321023     PUSHER </w:t>
        <w:br/>
        <w:t>PANA 4321025     PUSHER </w:t>
        <w:br/>
        <w:t>PANA 4322001     CUTTER UNIT 12.5MM </w:t>
        <w:br/>
        <w:t>PANA 4323001     CUTTER UNIT  7.5MM </w:t>
        <w:br/>
        <w:t>PANA 4323001     CUTTER UNIT( 7.5M/M) </w:t>
        <w:br/>
        <w:t>PANA 4323002     CUTTER UNIT(CC7.5/0.5) </w:t>
        <w:br/>
        <w:t>PANA 4323021     PUSHER 6.5MM </w:t>
        <w:br/>
        <w:t>PANA 4323023     PUSHER </w:t>
        <w:br/>
        <w:t>PANA 4323026     PUSHER </w:t>
        <w:br/>
        <w:t>PANA 4420141     INSERTION GUIDE </w:t>
        <w:br/>
        <w:t>PANA 4919040     TAPE GUIDE </w:t>
        <w:br/>
        <w:t>PANA 4920340     TAPE GUIDE </w:t>
        <w:br/>
        <w:t>PANA 5301009     SPRING </w:t>
        <w:br/>
        <w:t>PANA 5309234     ROLLER </w:t>
        <w:br/>
        <w:t>PANA 5330030     TUBE </w:t>
        <w:br/>
        <w:t>PANA 5418002     INSERTION GUIDE </w:t>
        <w:br/>
        <w:t>PANA 5418003     INSERTION GUIDE </w:t>
        <w:br/>
        <w:t>PANA 5418004     LEVER (R) </w:t>
        <w:br/>
        <w:t>PANA 5418005     LEVER (L) </w:t>
        <w:br/>
        <w:t>PANA 5418007     PUSHER </w:t>
        <w:br/>
        <w:t>PANA 5418009     BENDING DIE </w:t>
        <w:br/>
        <w:t>PANA 5418010     BENDING DIE (L) </w:t>
        <w:br/>
        <w:t>PANA 5418011     BLOCK </w:t>
        <w:br/>
        <w:t>PANA 5418012     BLOCK </w:t>
        <w:br/>
        <w:t>PANA 5418015     CUTTER (R) </w:t>
        <w:br/>
        <w:t>PANA 5418016     CUTTER (L) </w:t>
        <w:br/>
        <w:t>PANA 5533042     SPRING </w:t>
        <w:br/>
        <w:t>PANA 5533045     SPRING </w:t>
        <w:br/>
        <w:t>PANA 5540091     CUTTER CLINCHER 1.2MM </w:t>
        <w:br/>
        <w:t>PANA 5650015     SPRING </w:t>
        <w:br/>
        <w:t>PANA 5650028     SPRING </w:t>
        <w:br/>
        <w:t>PANA 5652000     CENTERING CHUCK </w:t>
        <w:br/>
        <w:t>PANA 5652001     SPRING </w:t>
        <w:br/>
        <w:t>PANA 5652002     SPRING </w:t>
        <w:br/>
        <w:t>PANA 5652004     HOUSING -&gt; SET 5652004SR01 </w:t>
        <w:br/>
        <w:t>PANA 5652007     SPRING </w:t>
        <w:br/>
        <w:t>PANA 5652008     GUIDE PIN </w:t>
        <w:br/>
        <w:t>PANA 5652009     VACUUM ROD </w:t>
        <w:br/>
        <w:t>PANA 5652010     COLLAR </w:t>
        <w:br/>
        <w:t>PANA 5652012     OUTER SLEEVE </w:t>
        <w:br/>
        <w:t>PANA 5652014     PIN </w:t>
        <w:br/>
        <w:t>PANA 5652015     PIN </w:t>
        <w:br/>
        <w:t>PANA 5652016     LEVER=&gt;5652004SR01(HOUS.SE </w:t>
        <w:br/>
        <w:t>PANA 5652017     BOLT </w:t>
        <w:br/>
        <w:t>PANA 5652019     PIN </w:t>
        <w:br/>
        <w:t>PANA 5652020     OUTER SLEEVE </w:t>
        <w:br/>
        <w:t>PANA 5652021     INNER SLEEVE </w:t>
        <w:br/>
        <w:t>PANA 5652022     LEVER </w:t>
        <w:br/>
        <w:t>PANA 5652105     NOZZLE </w:t>
        <w:br/>
        <w:t>PANA 5652107     INNER SPRING </w:t>
        <w:br/>
        <w:t>PANA 5652109     NOZZLE </w:t>
        <w:br/>
        <w:t>PANA 5652115     NOZZLE </w:t>
        <w:br/>
        <w:t>PANA 5652116     SPRING (INNER) </w:t>
        <w:br/>
        <w:t>PANA 5652117     SPRING (OUTER) </w:t>
        <w:br/>
        <w:t>PANA 5652121     NOZZLE (L) </w:t>
        <w:br/>
        <w:t>PANA 5652124     SPRING (INNER) </w:t>
        <w:br/>
        <w:t>PANA 5652125     SPRING </w:t>
        <w:br/>
        <w:t>PANA 5652302     CHUCK-X </w:t>
        <w:br/>
        <w:t>PANA 5652303     CHUCK-Y </w:t>
        <w:br/>
        <w:t>PANA 5652311     S-NOZZLE </w:t>
        <w:br/>
        <w:t>PANA 5652352     CHUCK-X </w:t>
        <w:br/>
        <w:t>PANA 5652356     CHUCK </w:t>
        <w:br/>
        <w:t>PANA 5652402     CHUCK (L) </w:t>
        <w:br/>
        <w:t>PANA 5656026     MOVING CUTTER </w:t>
        <w:br/>
        <w:t>PANA 5660015     NOZZLE </w:t>
        <w:br/>
        <w:t>PANA 5660021     NOZZLE (QFP) </w:t>
        <w:br/>
        <w:t>PANA 5660022     SPRING </w:t>
        <w:br/>
        <w:t>PANA 5660023     GUIDE PIN </w:t>
        <w:br/>
        <w:t>PANA 5660024     RING </w:t>
        <w:br/>
        <w:t>PANA 5661006     MOTOR </w:t>
        <w:br/>
        <w:t>PANA 5679000     CENTERING CHUCK SET </w:t>
        <w:br/>
        <w:t>PANA 5679101     S-NOZZLE </w:t>
        <w:br/>
        <w:t>PANA 5679201     NOZZLE (M) </w:t>
        <w:br/>
        <w:t>PANA 5689211     RING </w:t>
        <w:br/>
        <w:t>PANA 5689213     PIN </w:t>
        <w:br/>
        <w:t>PANA 5689214     NOZZLE (L) </w:t>
        <w:br/>
        <w:t>PANA 5759205     TAPE GUIDE </w:t>
        <w:br/>
        <w:t>PANA 5764008     SPRING </w:t>
        <w:br/>
        <w:t>PANA 5764205     TAPE GUIDE </w:t>
        <w:br/>
        <w:t>PANA 5768029     SPRING </w:t>
        <w:br/>
        <w:t>PANA 5772006     SPRING </w:t>
        <w:br/>
        <w:t>PANA 5786007     WHEEL </w:t>
        <w:br/>
        <w:t>PANA 6010060     BLADE </w:t>
        <w:br/>
        <w:t>PANA 6104001     HOLDER </w:t>
        <w:br/>
        <w:t>PANA 6104002     GEAR </w:t>
        <w:br/>
        <w:t>PANA 6104004     PLATE </w:t>
        <w:br/>
        <w:t>PANA 6104007     PLATE </w:t>
        <w:br/>
        <w:t>PANA 6104008     SPRING </w:t>
        <w:br/>
        <w:t>PANA 6104010     SLIDE SHAFT </w:t>
        <w:br/>
        <w:t>PANA 6104011     PLATE </w:t>
        <w:br/>
        <w:t>PANA 6104017     SPRING </w:t>
        <w:br/>
        <w:t>PANA 6104023     BOSS </w:t>
        <w:br/>
        <w:t>PANA 6104024     SPACER </w:t>
        <w:br/>
        <w:t>PANA 6104028     HOUSING </w:t>
        <w:br/>
        <w:t>PANA 6104032     SPRING </w:t>
        <w:br/>
        <w:t>PANA 6104033     BRACKET </w:t>
        <w:br/>
        <w:t>PANA 6104039     SPRING </w:t>
        <w:br/>
        <w:t>PANA 6104100     NOZZLE UNIT </w:t>
        <w:br/>
        <w:t>PANA 6104103     PLATE </w:t>
        <w:br/>
        <w:t>PANA 6104107     HOUSING </w:t>
        <w:br/>
        <w:t>PANA 6104110     ROD </w:t>
        <w:br/>
        <w:t>PANA 6104111     SPRING </w:t>
        <w:br/>
        <w:t>PANA 6104118     HOUSING </w:t>
        <w:br/>
        <w:t>PANA 6104122     PIN </w:t>
        <w:br/>
        <w:t>PANA 6104123     HOUSING </w:t>
        <w:br/>
        <w:t>PANA 6104124     HOUSING </w:t>
        <w:br/>
        <w:t>PANA 6104125     HOOK </w:t>
        <w:br/>
        <w:t>PANA 6104127     PIN </w:t>
        <w:br/>
        <w:t>PANA 6107005     SLIDE SHAFT </w:t>
        <w:br/>
        <w:t>PANA 6107007     KNUCKLE </w:t>
        <w:br/>
        <w:t>PANA 6107105     SLIDE SHAFT </w:t>
        <w:br/>
        <w:t>PANA 6107128     CLAW (X), LARGE TYPE </w:t>
        <w:br/>
        <w:t>PANA 6107129     CLAW (Y), LARGE TYPE </w:t>
        <w:br/>
        <w:t>PANA 6108039     PIN </w:t>
        <w:br/>
        <w:t>PANA 6108041     CLAW (X), SMALL TYPE </w:t>
        <w:br/>
        <w:t>PANA 6108042     CLAW (Y) </w:t>
        <w:br/>
        <w:t>PANA 6108044     SPRING </w:t>
        <w:br/>
        <w:t>PANA 6112005     SLIDE SHAFT </w:t>
        <w:br/>
        <w:t>PANA 6116164     PIN </w:t>
        <w:br/>
        <w:t>PANA 6118010     PIN </w:t>
        <w:br/>
        <w:t>PANA 6125022     PIN (CIRCLE,L=10,D=4 MM) </w:t>
        <w:br/>
        <w:t>PANA 6125027     PIN(TRIANGLE,L=10,D=4 MM) </w:t>
        <w:br/>
        <w:t>PANA 6126009     SLIDE SHAFT </w:t>
        <w:br/>
        <w:t>PANA 6130055     GUIDE </w:t>
        <w:br/>
        <w:t>PANA 6131010     GUIDE </w:t>
        <w:br/>
        <w:t>PANA 6133001     PIN </w:t>
        <w:br/>
        <w:t>PANA 6133002     SPRING </w:t>
        <w:br/>
        <w:t>PANA 6133003     PIN </w:t>
        <w:br/>
        <w:t>PANA 6133004     LEVER </w:t>
        <w:br/>
        <w:t>PANA 6133005     RATCHET LEVER </w:t>
        <w:br/>
        <w:t>PANA 6133006     CASSETTE SPRING 8 M/M TYPE </w:t>
        <w:br/>
        <w:t>PANA 6133007     WHEEL </w:t>
        <w:br/>
        <w:t>PANA 6133011     LEVER </w:t>
        <w:br/>
        <w:t>PANA 6133012     PIN </w:t>
        <w:br/>
        <w:t>PANA 6133013     RATCHET </w:t>
        <w:br/>
        <w:t>PANA 6133014     PIN </w:t>
        <w:br/>
        <w:t>PANA 6133015     BRACKET </w:t>
        <w:br/>
        <w:t>PANA 6133016     PIN </w:t>
        <w:br/>
        <w:t>PANA 6133017     GUIDE </w:t>
        <w:br/>
        <w:t>PANA 6133018     SPRING </w:t>
        <w:br/>
        <w:t>PANA 6133023     LEVER </w:t>
        <w:br/>
        <w:t>PANA 6133026     SHUTTER LEVER </w:t>
        <w:br/>
        <w:t>PANA 6133029     SPRING </w:t>
        <w:br/>
        <w:t>PANA 6133035     STOPPER PIN </w:t>
        <w:br/>
        <w:t>PANA 6133036     RATCHET LEVER </w:t>
        <w:br/>
        <w:t>PANA 6133038     ADJUST LEVER </w:t>
        <w:br/>
        <w:t>PANA 6133043     SPRING </w:t>
        <w:br/>
        <w:t>PANA 6133044     RATCHET PIN </w:t>
        <w:br/>
        <w:t>PANA 6133050     PIN </w:t>
        <w:br/>
        <w:t>PANA 6133055     COLLAR </w:t>
        <w:br/>
        <w:t>PANA 6133056     SPRING </w:t>
        <w:br/>
        <w:t>PANA 6133064     GUIDE </w:t>
        <w:br/>
        <w:t>PANA 6133066     SPRING </w:t>
        <w:br/>
        <w:t>PANA 6133067     RATCHET PIN </w:t>
        <w:br/>
        <w:t>PANA 6134007     WHEEL </w:t>
        <w:br/>
        <w:t>PANA 6134030     GUIDE </w:t>
        <w:br/>
        <w:t>PANA 6134037     LINK </w:t>
        <w:br/>
        <w:t>PANA 6134062     PLATE SPRING=&gt;6134065S </w:t>
        <w:br/>
        <w:t>PANA 6134063     PIN (NOT INDIVIDUAL, PCI) </w:t>
        <w:br/>
        <w:t>PANA 6134065     GUIDE SET </w:t>
        <w:br/>
        <w:t>PANA 6134069     GUIDE </w:t>
        <w:br/>
        <w:t>PANA 6134206     SPRING </w:t>
        <w:br/>
        <w:t>PANA 6135006     SPRING </w:t>
        <w:br/>
        <w:t>PANA 6135007     WHEEL </w:t>
        <w:br/>
        <w:t>PANA 6135028     PIN </w:t>
        <w:br/>
        <w:t>PANA 6135067     PLATE SPRING </w:t>
        <w:br/>
        <w:t>PANA 6135069     GUIDE </w:t>
        <w:br/>
        <w:t>PANA 6135507     WHEEL </w:t>
        <w:br/>
        <w:t>PANA 6136513     SPRING </w:t>
        <w:br/>
        <w:t>PANA 6136514     RATCHET LEVER </w:t>
        <w:br/>
        <w:t>PANA 6136588     REEL PLATE </w:t>
        <w:br/>
        <w:t>PANA 6137001     PIN </w:t>
        <w:br/>
        <w:t>PANA 6138026     GUIDE PIN </w:t>
        <w:br/>
        <w:t>PANA 6145004     CARTRIDGE </w:t>
        <w:br/>
        <w:t>PANA 6145016     CAP </w:t>
        <w:br/>
        <w:t>PANA 6145050     NOZZLE SET (S) - 1.0 MM - </w:t>
        <w:br/>
        <w:t>PANA 6145051     NOZZLE SET (S) </w:t>
        <w:br/>
        <w:t>PANA 6145061     NOZZLE SET (L) </w:t>
        <w:br/>
        <w:t>PANA 6145120     NOZZLE - (SS) (FULL) (MODIFIED PART) </w:t>
        <w:br/>
        <w:t>PANA 6145190     DISP.NOZZLE L (ONE PIECE) </w:t>
        <w:br/>
        <w:t>PANA 6145210     DISP.NOZZLE S 0.8 ONE PC. </w:t>
        <w:br/>
        <w:t>PANA 6145211     NOZZLE </w:t>
        <w:br/>
        <w:t>PANA 6145310     GLUE NOZZLE, 0.60mm x 3 Dots - 1.35mm Pitch </w:t>
        <w:br/>
        <w:t>PANA 6145340     NOZZLE </w:t>
        <w:br/>
        <w:t>PANA 6155022     PIN 4.0MM CIRCLE </w:t>
        <w:br/>
        <w:t>PANA 6161067     LEVER </w:t>
        <w:br/>
        <w:t>PANA 6161068     ARM </w:t>
        <w:br/>
        <w:t>PANA 6161313     LEVER </w:t>
        <w:br/>
        <w:t>PANA 6182541     PIN </w:t>
        <w:br/>
        <w:t>PANA 6182571     PIN </w:t>
        <w:br/>
        <w:t>PANA 6184195     BLOCK </w:t>
        <w:br/>
        <w:t>PANA 6184561     ROLLER </w:t>
        <w:br/>
        <w:t>PANA 6184643     SPRING </w:t>
        <w:br/>
        <w:t>PANA 6188021     NOZZLE VS </w:t>
        <w:br/>
        <w:t>PANA 6188321     NOZZLE </w:t>
        <w:br/>
        <w:t>PANA 6188592     SMALL GEOMETRY MK NOZZLE (tool steel) </w:t>
        <w:br/>
        <w:t>PANA 6188593     NOZZLE S </w:t>
        <w:br/>
        <w:t>PANA 6189029     FILTER BLOCK </w:t>
        <w:br/>
        <w:t>PANA 6189085     PIN </w:t>
        <w:br/>
        <w:t>PANA 6189211     NOZZLE </w:t>
        <w:br/>
        <w:t>PANA 6189336     NOZZLE L </w:t>
        <w:br/>
        <w:t>PANA 6189396     NOZZLE </w:t>
        <w:br/>
        <w:t>PANA 6301110     LEVER </w:t>
        <w:br/>
        <w:t>PANA 6301114     LEVER </w:t>
        <w:br/>
        <w:t>PANA 6301115     LEVER </w:t>
        <w:br/>
        <w:t>PANA 6303009     KEY </w:t>
        <w:br/>
        <w:t>PANA 6303051     SHAFT </w:t>
        <w:br/>
        <w:t>PANA 6303073     GEAR </w:t>
        <w:br/>
        <w:t>PANA 6303103     SHAFT </w:t>
        <w:br/>
        <w:t>PANA 6306102     GUIDE BLOCK </w:t>
        <w:br/>
        <w:t>PANA 6306104     LEVER </w:t>
        <w:br/>
        <w:t>PANA 6306107     PUSHER </w:t>
        <w:br/>
        <w:t>PANA 6306108     LEVER </w:t>
        <w:br/>
        <w:t>PANA 6306229     SPRING </w:t>
        <w:br/>
        <w:t>PANA 6307002     PIN </w:t>
        <w:br/>
        <w:t>PANA 6307003     BRACKET </w:t>
        <w:br/>
        <w:t>PANA 6307011     COUPLING </w:t>
        <w:br/>
        <w:t>PANA 6307015     BUSHING </w:t>
        <w:br/>
        <w:t>PANA 6307036     ARM </w:t>
        <w:br/>
        <w:t>PANA 6307044     SHAFT </w:t>
        <w:br/>
        <w:t>PANA 6308008     SPACER </w:t>
        <w:br/>
        <w:t>PANA 6308009     GEAR </w:t>
        <w:br/>
        <w:t>PANA 6308011     SHAFT </w:t>
        <w:br/>
        <w:t>PANA 6308012     PLATE CAM </w:t>
        <w:br/>
        <w:t>PANA 6308015     AIR CYLINDER </w:t>
        <w:br/>
        <w:t>PANA 6308021     PIN </w:t>
        <w:br/>
        <w:t>PANA 6308022     AIR CYLINDER </w:t>
        <w:br/>
        <w:t>PANA 6308023     PIN </w:t>
        <w:br/>
        <w:t>PANA 6308024     BUSHING </w:t>
        <w:br/>
        <w:t>PANA 6308027     BUSHING </w:t>
        <w:br/>
        <w:t>PANA 6308031     PIN </w:t>
        <w:br/>
        <w:t>PANA 6308032     LEVER </w:t>
        <w:br/>
        <w:t>PANA 6308033     PIN </w:t>
        <w:br/>
        <w:t>PANA 6308034     COLLAR </w:t>
        <w:br/>
        <w:t>PANA 6308035     SPRING </w:t>
        <w:br/>
        <w:t>PANA 6308042     PIN </w:t>
        <w:br/>
        <w:t>PANA 6308043     BLOCK </w:t>
        <w:br/>
        <w:t>PANA 6308044     BUSHING </w:t>
        <w:br/>
        <w:t>PANA 6308049     BUSHING </w:t>
        <w:br/>
        <w:t>PANA 6308053     INSERTION ROD SET </w:t>
        <w:br/>
        <w:t>PANA 6308058     ADJUST BOLT </w:t>
        <w:br/>
        <w:t>PANA 6308059     CYLINDER HEAD </w:t>
        <w:br/>
        <w:t>PANA 6308060     CYLINDER </w:t>
        <w:br/>
        <w:t>PANA 6308062     PIN </w:t>
        <w:br/>
        <w:t>PANA 6308063     ROD </w:t>
        <w:br/>
        <w:t>PANA 6308064     PIN </w:t>
        <w:br/>
        <w:t>PANA 6308077     BOLT </w:t>
        <w:br/>
        <w:t>PANA 6309008     STOPPER </w:t>
        <w:br/>
        <w:t>PANA 6310039     BLADE </w:t>
        <w:br/>
        <w:t>PANA 6310045     LEVER </w:t>
        <w:br/>
        <w:t>PANA 6310046     PIN </w:t>
        <w:br/>
        <w:t>PANA 6310047     LINK </w:t>
        <w:br/>
        <w:t>PANA 6310048     PIN </w:t>
        <w:br/>
        <w:t>PANA 6310050     PIN </w:t>
        <w:br/>
        <w:t>PANA 6310051     BLOCK </w:t>
        <w:br/>
        <w:t>PANA 6310052     SLIDER </w:t>
        <w:br/>
        <w:t>PANA 6310054     PIN </w:t>
        <w:br/>
        <w:t>PANA 6310057     LEVER </w:t>
        <w:br/>
        <w:t>PANA 6310059     PIN </w:t>
        <w:br/>
        <w:t>PANA 6310069     BOLT </w:t>
        <w:br/>
        <w:t>PANA 6310092     PIN </w:t>
        <w:br/>
        <w:t>PANA 6311000     FEEDER 4 (UNIT 26 MM) </w:t>
        <w:br/>
        <w:t>PANA 6311001     MAIN BODY </w:t>
        <w:br/>
        <w:t>PANA 6311002     TAPE GUIDE </w:t>
        <w:br/>
        <w:t>PANA 6311003     TAPE GUIDE </w:t>
        <w:br/>
        <w:t>PANA 6311004     TAPE GUIDE </w:t>
        <w:br/>
        <w:t>PANA 6311005     SHAFT </w:t>
        <w:br/>
        <w:t>PANA 6311006     LEVER </w:t>
        <w:br/>
        <w:t>PANA 6311007     SPRING </w:t>
        <w:br/>
        <w:t>PANA 6311008     SPRING </w:t>
        <w:br/>
        <w:t>PANA 6311009     LEVER </w:t>
        <w:br/>
        <w:t>PANA 6311010     RATCHET LEVER </w:t>
        <w:br/>
        <w:t>PANA 6311011     SPRING </w:t>
        <w:br/>
        <w:t>PANA 6311012     SPRING </w:t>
        <w:br/>
        <w:t>PANA 6311013     RATCHET PIN </w:t>
        <w:br/>
        <w:t>PANA 6311014     LEVER PIN </w:t>
        <w:br/>
        <w:t>PANA 6311025     PIN </w:t>
        <w:br/>
        <w:t>PANA 6312000     FEEDER 4 (UNIT 52 MM) </w:t>
        <w:br/>
        <w:t>PANA 6313001     FRAME </w:t>
        <w:br/>
        <w:t>PANA 6313004     PIN </w:t>
        <w:br/>
        <w:t>PANA 6313007     PIN </w:t>
        <w:br/>
        <w:t>PANA 6313008     BLOCK </w:t>
        <w:br/>
        <w:t>PANA 6313011     SPRING </w:t>
        <w:br/>
        <w:t>PANA 6313013     GUIDE </w:t>
        <w:br/>
        <w:t>PANA 6313014     SLIDE BLOCK </w:t>
        <w:br/>
        <w:t>PANA 6313015     BLOCK </w:t>
        <w:br/>
        <w:t>PANA 6313016     GUIDE </w:t>
        <w:br/>
        <w:t>PANA 6313017     RACK </w:t>
        <w:br/>
        <w:t>PANA 6313019     PIN </w:t>
        <w:br/>
        <w:t>PANA 6313020     PLATE </w:t>
        <w:br/>
        <w:t>PANA 6313021     GEAR </w:t>
        <w:br/>
        <w:t>PANA 6313022     PIN </w:t>
        <w:br/>
        <w:t>PANA 6313023     COLLAR </w:t>
        <w:br/>
        <w:t>PANA 6313025     LEVER </w:t>
        <w:br/>
        <w:t>PANA 6313026     PIN </w:t>
        <w:br/>
        <w:t>PANA 6313027     PIN </w:t>
        <w:br/>
        <w:t>PANA 6313028     COLLAR </w:t>
        <w:br/>
        <w:t>PANA 6313029     COLLAR </w:t>
        <w:br/>
        <w:t>PANA 6313030     SPRING </w:t>
        <w:br/>
        <w:t>PANA 6313031     LEVER </w:t>
        <w:br/>
        <w:t>PANA 6313033     BRACKET </w:t>
        <w:br/>
        <w:t>PANA 6313034     COVER </w:t>
        <w:br/>
        <w:t>PANA 6313035     PIN </w:t>
        <w:br/>
        <w:t>PANA 6313041     SPRING </w:t>
        <w:br/>
        <w:t>PANA 6313045     COLLAR </w:t>
        <w:br/>
        <w:t>PANA 6313046     SPRING </w:t>
        <w:br/>
        <w:t>PANA 6313047     GUIDE </w:t>
        <w:br/>
        <w:t>PANA 6313048     COLLAR </w:t>
        <w:br/>
        <w:t>PANA 6313052     SPRING </w:t>
        <w:br/>
        <w:t>PANA 6313055     PIN </w:t>
        <w:br/>
        <w:t>PANA 6313105     BLOCK </w:t>
        <w:br/>
        <w:t>PANA 6313201     PIPE SET </w:t>
        <w:br/>
        <w:t>PANA 6313203     PIPE SET </w:t>
        <w:br/>
        <w:t>PANA 6313208     PIPE </w:t>
        <w:br/>
        <w:t>PANA 6314022     BRACKET </w:t>
        <w:br/>
        <w:t>PANA 6314033     LEVER </w:t>
        <w:br/>
        <w:t>PANA 6314045     COLLAR </w:t>
        <w:br/>
        <w:t>PANA 6314058     PIN </w:t>
        <w:br/>
        <w:t>PANA 6314059     PIN </w:t>
        <w:br/>
        <w:t>PANA 6315009     SPRING </w:t>
        <w:br/>
        <w:t>PANA 6315017     STOPPER </w:t>
        <w:br/>
        <w:t>PANA 6315018     BLOCK </w:t>
        <w:br/>
        <w:t>PANA 6315019     LEVER </w:t>
        <w:br/>
        <w:t>PANA 6315023     SPACER </w:t>
        <w:br/>
        <w:t>PANA 6317008     LEAD SCREW SET (LEAD SCREW,NUT) </w:t>
        <w:br/>
        <w:t>PANA 6317016     PIN </w:t>
        <w:br/>
        <w:t>PANA 6317017     STOPPER </w:t>
        <w:br/>
        <w:t>PANA 6317018     SPRING </w:t>
        <w:br/>
        <w:t>PANA 6317029     BUSHING </w:t>
        <w:br/>
        <w:t>PANA 6317030     BUSHING </w:t>
        <w:br/>
        <w:t>PANA 6317035     SCREW </w:t>
        <w:br/>
        <w:t>PANA 6318002     STOPPER </w:t>
        <w:br/>
        <w:t>PANA 6318005     BLOCK </w:t>
        <w:br/>
        <w:t>PANA 6318006     CUTTER FRAME </w:t>
        <w:br/>
        <w:t>PANA 6318007     FRAME </w:t>
        <w:br/>
        <w:t>PANA 6318008     SHAFT </w:t>
        <w:br/>
        <w:t>PANA 6, 318009 &amp;nb, sp;   SHAFT </w:t>
        <w:br/>
        <w:t>PANA 6318010     BUSHING ONLY SET AILABLE </w:t>
        <w:br/>
        <w:t>PANA 6318012     BUSHING </w:t>
        <w:br/>
        <w:t>PANA 6318013     SPRING </w:t>
        <w:br/>
        <w:t>PANA 6318014     SLIDE BLOCK </w:t>
        <w:br/>
        <w:t>PANA 6318021     SLIDE BLOCK NOT INDIVIDUAL </w:t>
        <w:br/>
        <w:t>PANA 6318022     PIN </w:t>
        <w:br/>
        <w:t>PANA 6318024     CYLINDER COVER </w:t>
        <w:br/>
        <w:t>PANA 6318025     PISTON </w:t>
        <w:br/>
        <w:t>PANA 6318028     COLLAR </w:t>
        <w:br/>
        <w:t>PANA 6318030     LEVER </w:t>
        <w:br/>
        <w:t>PANA 6318031     BRACKET </w:t>
        <w:br/>
        <w:t>PANA 6318032     PIN </w:t>
        <w:br/>
        <w:t>PANA 6318034     BLOCK </w:t>
        <w:br/>
        <w:t>PANA 6318035     SPACER </w:t>
        <w:br/>
        <w:t>PANA 6318036     SPACER </w:t>
        <w:br/>
        <w:t>PANA 6318037     LEVER </w:t>
        <w:br/>
        <w:t>PANA 6318038     LEAD SCREW SET LEFT </w:t>
        <w:br/>
        <w:t>PANA 6318040     BLOCK </w:t>
        <w:br/>
        <w:t>PANA 6318041     SPRING </w:t>
        <w:br/>
        <w:t>PANA 6318042     BLOCK </w:t>
        <w:br/>
        <w:t>PANA 6318056     PUSH ROD </w:t>
        <w:br/>
        <w:t>PANA 6318059     PIN </w:t>
        <w:br/>
        <w:t>PANA 6318100     CUTTER UNIT (A-TYPE) </w:t>
        <w:br/>
        <w:t>PANA 6318101     GUIDE BLOCK A, B-TYPE </w:t>
        <w:br/>
        <w:t>PANA 6318104     CUTTER </w:t>
        <w:br/>
        <w:t>PANA 6318106     PUSHER A,C-TYPE </w:t>
        <w:br/>
        <w:t>PANA 6318107     LEVER </w:t>
        <w:br/>
        <w:t>PANA 6318108     CUTTER - A </w:t>
        <w:br/>
        <w:t>PANA 6318109     PIN A,B-TYPE </w:t>
        <w:br/>
        <w:t>PANA 6318110     GUIDE BLOCK A,B-TYPE </w:t>
        <w:br/>
        <w:t>PANA 6318125     INSERTION GUIDE SET </w:t>
        <w:br/>
        <w:t>PANA 6318126     INSERTION GUIDE </w:t>
        <w:br/>
        <w:t>PANA 6318127     CUTTER </w:t>
        <w:br/>
        <w:t>PANA 6318128     PUSHER (A &amp; C TYPE) </w:t>
        <w:br/>
        <w:t>PANA 6318129     INSERTION GUIDE - A </w:t>
        <w:br/>
        <w:t>PANA 6318200     CUTTER UNIT (B-TYPE) </w:t>
        <w:br/>
        <w:t>PANA 6318205     INSERTION GUIDE </w:t>
        <w:br/>
        <w:t>PANA 6318206     PUSHER </w:t>
        <w:br/>
        <w:t>PANA 6318211     INSERTION GUIDE </w:t>
        <w:br/>
        <w:t>PANA 6318300     CUTTER UNIT (C-TYPE) </w:t>
        <w:br/>
        <w:t>PANA 6318309     PIN C-TYPE </w:t>
        <w:br/>
        <w:t>PANA 6318310     GUIDE BLOCK </w:t>
        <w:br/>
        <w:t>PANA 6318313     GUIDE BLOCK (C-TYPE) </w:t>
        <w:br/>
        <w:t>PANA 6318314     GUIDE BLOCK </w:t>
        <w:br/>
        <w:t>PANA 6318317     CUTTER SET AB TYPE </w:t>
        <w:br/>
        <w:t>PANA 6318318     CUTTER - A </w:t>
        <w:br/>
        <w:t>PANA 6318321     CUTTER-R (6318321) </w:t>
        <w:br/>
        <w:t>PANA 6318322     CUTTER-L (6318322) </w:t>
        <w:br/>
        <w:t>PANA 6318326     INSERTION GUIDE SET </w:t>
        <w:br/>
        <w:t>PANA 6318327     INSERTION GUIDE SET </w:t>
        <w:br/>
        <w:t>PANA 6318400     CUTTER UNIT SC-TYPE </w:t>
        <w:br/>
        <w:t>PANA 6318500     CUTTER UNIT </w:t>
        <w:br/>
        <w:t>PANA 6318503     INSERTION GUIDE SET SB (MODIFIED PART) </w:t>
        <w:br/>
        <w:t>PANA 6318507     INSERTION GUIDE SET SB (MODIFIED PART) </w:t>
        <w:br/>
        <w:t>PANA 6318601     CUTTER JIG </w:t>
        <w:br/>
        <w:t>PANA 6318827     CUTTER A/B TYPE </w:t>
        <w:br/>
        <w:t>PANA 6318828     CUTTER </w:t>
        <w:br/>
        <w:t>PANA 6318831     LEVER A-TYPE </w:t>
        <w:br/>
        <w:t>PANA 6318834     LEVER </w:t>
        <w:br/>
        <w:t>PANA 6318839     CUTTER </w:t>
        <w:br/>
        <w:t>PANA 6318840     CUTTER ( C-TYPE ) </w:t>
        <w:br/>
        <w:t>PANA 6318841     LEVER A-TYPE </w:t>
        <w:br/>
        <w:t>PANA 6318844     LEVER C-TYPE </w:t>
        <w:br/>
        <w:t>PANA 6318850     SPRING </w:t>
        <w:br/>
        <w:t>PANA 6318854     LEVER (B-TYPE) </w:t>
        <w:br/>
        <w:t>PANA 6318855     LEVER (B-TYPE) </w:t>
        <w:br/>
        <w:t>PANA 6318856     PUSH ROD </w:t>
        <w:br/>
        <w:t>PANA 6318857     STOPPER </w:t>
        <w:br/>
        <w:t>PANA 6318858     SPRING </w:t>
        <w:br/>
        <w:t>PANA 6318880     LEVER </w:t>
        <w:br/>
        <w:t>PANA 6318881     LEVER </w:t>
        <w:br/>
        <w:t>PANA 6318887     INSERTION GUIDE - (SC) (MODIFIED PART) </w:t>
        <w:br/>
        <w:t>PANA 6318888     INSERTION GUIDE - (SC) (MODIFIED PART) </w:t>
        <w:br/>
        <w:t>PANA 6318889     PUSHER SB-TYPE </w:t>
        <w:br/>
        <w:t>PANA 6318890     CUTTER </w:t>
        <w:br/>
        <w:t>PANA 6318891     CUTTER </w:t>
        <w:br/>
        <w:t>PANA 6319001     SLIDER </w:t>
        <w:br/>
        <w:t>PANA 6319005     BRACKET </w:t>
        <w:br/>
        <w:t>PANA 6319012     JOINT </w:t>
        <w:br/>
        <w:t>PANA 6319014     PLATE </w:t>
        <w:br/>
        <w:t>PANA 6319017     GUIDE ROD </w:t>
        <w:br/>
        <w:t>PANA 6319039     COUPLING </w:t>
        <w:br/>
        <w:t>PANA 6319040     PULLEY </w:t>
        <w:br/>
        <w:t>PANA 6319041     BLOCK </w:t>
        <w:br/>
        <w:t>PANA 6319042     COLLAR </w:t>
        <w:br/>
        <w:t>PANA 6319045     JOINT </w:t>
        <w:br/>
        <w:t>PANA 6319046     BRACKET </w:t>
        <w:br/>
        <w:t>PANA 6323001     CUTTER &amp; CLINCHER </w:t>
        <w:br/>
        <w:t>PANA 6323003     CLINCH BASE </w:t>
        <w:br/>
        <w:t>PANA 6323004     COVER </w:t>
        <w:br/>
        <w:t>PANA 6323006     LEVER </w:t>
        <w:br/>
        <w:t>PANA 6323007     PIPE </w:t>
        <w:br/>
        <w:t>PANA 6323008     PIPE </w:t>
        <w:br/>
        <w:t>PANA 6323009     LEAD SCREW NUT SET (RIGHT) </w:t>
        <w:br/>
        <w:t>PANA 6323010     NUT </w:t>
        <w:br/>
        <w:t>PANA 6323012     COVER </w:t>
        <w:br/>
        <w:t>PANA 6323015     SPRING </w:t>
        <w:br/>
        <w:t>PANA 6323026     PIN </w:t>
        <w:br/>
        <w:t>PANA 6323027     PIN </w:t>
        <w:br/>
        <w:t>PANA 6323031     PLATE </w:t>
        <w:br/>
        <w:t>PANA 6323035     LEVER </w:t>
        <w:br/>
        <w:t>PANA 6323037     PIN </w:t>
        <w:br/>
        <w:t>PANA 6350046     PCB POSITIONING PIN D=3.0 </w:t>
        <w:br/>
        <w:t>PANA 6350067     GLOMMET 101635006702 </w:t>
        <w:br/>
        <w:t>PANA 6350108     SHAFT </w:t>
        <w:br/>
        <w:t>PANA 6350113     PULLEY </w:t>
        <w:br/>
        <w:t>PANA 6350121     GEAR </w:t>
        <w:br/>
        <w:t>PANA 6350141     SHAFT </w:t>
        <w:br/>
        <w:t>PANA 6350156     SHAFT </w:t>
        <w:br/>
        <w:t>PANA 6350162     SHAFT </w:t>
        <w:br/>
        <w:t>PANA 6350173     KEY 1016350173 </w:t>
        <w:br/>
        <w:t>PANA 6352027     GUIDE </w:t>
        <w:br/>
        <w:t>PANA 6352085     BRACKET </w:t>
        <w:br/>
        <w:t>PANA 6352086     COVER </w:t>
        <w:br/>
        <w:t>PANA 6352090     BRACKET </w:t>
        <w:br/>
        <w:t>PANA 6352106     SHAFT </w:t>
        <w:br/>
        <w:t>PANA 6352132     SHAFT </w:t>
        <w:br/>
        <w:t>PANA 6354015     STEEL PLATE </w:t>
        <w:br/>
        <w:t>PANA 6354017     HOLDER </w:t>
        <w:br/>
        <w:t>PANA 6354026     SPRING </w:t>
        <w:br/>
        <w:t>PANA 6354029     PLATE </w:t>
        <w:br/>
        <w:t>PANA 6354030     LEVER </w:t>
        <w:br/>
        <w:t>PANA 6355008     GEAR </w:t>
        <w:br/>
        <w:t>PANA 6355010     SHAFT </w:t>
        <w:br/>
        <w:t>PANA 6355019     SPACER </w:t>
        <w:br/>
        <w:t>PANA 6355032     ROLLAR </w:t>
        <w:br/>
        <w:t>PANA 6355043     SPACER </w:t>
        <w:br/>
        <w:t>PANA 6355044     LEVER </w:t>
        <w:br/>
        <w:t>PANA 6355045     NUT </w:t>
        <w:br/>
        <w:t>PANA 6355046     PIN </w:t>
        <w:br/>
        <w:t>PANA 6355049     BLOCK - SET ONLY </w:t>
        <w:br/>
        <w:t>PANA 6355050     BUSHING </w:t>
        <w:br/>
        <w:t>PANA 6355051     BLOCK </w:t>
        <w:br/>
        <w:t>PANA 6355052     PIN </w:t>
        <w:br/>
        <w:t>PANA 6355053     (LEVER)-INSERTION ROD SET </w:t>
        <w:br/>
        <w:t>PANA 6355054     GUIDE </w:t>
        <w:br/>
        <w:t>PANA 6355055     BUSHING </w:t>
        <w:br/>
        <w:t>PANA 6355058     INSERTION ROD </w:t>
        <w:br/>
        <w:t>PANA 6355059     INSERTER (TI 204-8906) </w:t>
        <w:br/>
        <w:t>PANA 6355074     PIN </w:t>
        <w:br/>
        <w:t>PANA 6355086     SLIT </w:t>
        <w:br/>
        <w:t>PANA 6355092     GEAR </w:t>
        <w:br/>
        <w:t>PANA 6355104     PLATE CAM </w:t>
        <w:br/>
        <w:t>PANA 6355110     LEVER </w:t>
        <w:br/>
        <w:t>PANA 6355112     PIN </w:t>
        <w:br/>
        <w:t>PANA 6355113     PIN </w:t>
        <w:br/>
        <w:t>PANA 6355114     BRACKET </w:t>
        <w:br/>
        <w:t>PANA 6355115     INSERTER </w:t>
        <w:br/>
        <w:t>PANA 6355122     BLOCK </w:t>
        <w:br/>
        <w:t>PANA 6357005     COUPLING </w:t>
        <w:br/>
        <w:t>PANA 6358003     SHAFT </w:t>
        <w:br/>
        <w:t>PANA 6358025     SHAFT </w:t>
        <w:br/>
        <w:t>PANA 6358028     COUPLING </w:t>
        <w:br/>
        <w:t>PANA 6358033     SENSOR SLIT </w:t>
        <w:br/>
        <w:t>PANA 6358045     SHAFT </w:t>
        <w:br/>
        <w:t>PANA 6359003     SLIDE SHAFT </w:t>
        <w:br/>
        <w:t>PANA 6359005     SHAFT </w:t>
        <w:br/>
        <w:t>PANA 6359007     PUSHER </w:t>
        <w:br/>
        <w:t>PANA 6359015     LEAD SCREW </w:t>
        <w:br/>
        <w:t>PANA 6359019     SPACER </w:t>
        <w:br/>
        <w:t>PANA 6359025     STOPPER </w:t>
        <w:br/>
        <w:t>PANA 6359032     BRACKET </w:t>
        <w:br/>
        <w:t>PANA 6359033     JOINT </w:t>
        <w:br/>
        <w:t>PANA 6359038     COVER </w:t>
        <w:br/>
        <w:t>PANA 6359039     COVER </w:t>
        <w:br/>
        <w:t>PANA 6359042     SHAFT </w:t>
        <w:br/>
        <w:t>PANA 6359044     SLIT </w:t>
        <w:br/>
        <w:t>PANA 6361001     COLLAR </w:t>
        <w:br/>
        <w:t>PANA 6361002     COLLAR </w:t>
        <w:br/>
        <w:t>PANA 6361004     ROD </w:t>
        <w:br/>
        <w:t>PANA 6361007     UNDER UNVIL </w:t>
        <w:br/>
        <w:t>PANA 6361014     PIN </w:t>
        <w:br/>
        <w:t>PANA 6361015     PIN </w:t>
        <w:br/>
        <w:t>PANA 6361016     BUSHING </w:t>
        <w:br/>
        <w:t>PANA 6361019     PIN </w:t>
        <w:br/>
        <w:t>PANA 6361020     ROD </w:t>
        <w:br/>
        <w:t>PANA 6361024     SPRING </w:t>
        <w:br/>
        <w:t>PANA 6361025     AIR CYLINDER </w:t>
        <w:br/>
        <w:t>PANA 6361028     STOPPER </w:t>
        <w:br/>
        <w:t>PANA 6361030     STOPPER </w:t>
        <w:br/>
        <w:t>PANA 6361034     SPRING </w:t>
        <w:br/>
        <w:t>PANA 6361105     CYLINDER </w:t>
        <w:br/>
        <w:t>PANA 6361109     BLOCK </w:t>
        <w:br/>
        <w:t>PANA 6361110     PIN </w:t>
        <w:br/>
        <w:t>PANA 6361112     ROLLER </w:t>
        <w:br/>
        <w:t>PANA 6361114     BRACKET </w:t>
        <w:br/>
        <w:t>PANA 6361118     PIN </w:t>
        <w:br/>
        <w:t>PANA 6361119     BUSHING </w:t>
        <w:br/>
        <w:t>PANA 6362006     PLATE,STEEL </w:t>
        <w:br/>
        <w:t>PANA 6362008     HOUSING </w:t>
        <w:br/>
        <w:t>PANA 6362010     BOLT </w:t>
        <w:br/>
        <w:t>PANA 6362022     LINK </w:t>
        <w:br/>
        <w:t>PANA 6362027     BRACKET </w:t>
        <w:br/>
        <w:t>PANA 6362029     BRACKET </w:t>
        <w:br/>
        <w:t>PANA 6362030     SLIDER </w:t>
        <w:br/>
        <w:t>PANA 6362031     PIN </w:t>
        <w:br/>
        <w:t>PANA 6362032     PIN </w:t>
        <w:br/>
        <w:t>PANA 6362033     PIN </w:t>
        <w:br/>
        <w:t>PANA 6362034     PIN </w:t>
        <w:br/>
        <w:t>PANA 6362036     PIN </w:t>
        <w:br/>
        <w:t>PANA 6362037     PLATE, STEEL </w:t>
        <w:br/>
        <w:t>PANA 6362038     BLADE </w:t>
        <w:br/>
        <w:t>PANA 6362039     BLADE </w:t>
        <w:br/>
        <w:t>PANA 6362306     LEVER </w:t>
        <w:br/>
        <w:t>PANA 6365044     PIN(101636504401) </w:t>
        <w:br/>
        <w:t>PANA 6365046     BLOCK(6365046) </w:t>
        <w:br/>
        <w:t>PANA 6365048     BLOCK </w:t>
        <w:br/>
        <w:t>PANA 6365124     BLOCK </w:t>
        <w:br/>
        <w:t>PANA 6366037     SPRING </w:t>
        <w:br/>
        <w:t>PANA 6374016     BLOCK </w:t>
        <w:br/>
        <w:t>PANA 6379011     PIN </w:t>
        <w:br/>
        <w:t>PANA 6379016     GUIDE BLOCK </w:t>
        <w:br/>
        <w:t>PANA 6390302     KEY SEAT(MAIN CONTROL BOX) </w:t>
        <w:br/>
        <w:t>PANA 6689803     CLAW (Y), SMALL TYPE </w:t>
        <w:br/>
        <w:t>PANA 7304018     HOUSING </w:t>
        <w:br/>
        <w:t>PANA 7306024     LEVER </w:t>
        <w:br/>
        <w:t>PANA 7313118     STROKE SHAFT </w:t>
        <w:br/>
        <w:t>PANA 7331005     CUTTER </w:t>
        <w:br/>
        <w:t>PANA 7331006     CUTTER EDGE </w:t>
        <w:br/>
        <w:t>PANA 7375402     PIN </w:t>
        <w:br/>
        <w:t>PANA 7445007     CAP </w:t>
        <w:br/>
        <w:t>PANA 7445070     NOZZLE SET (VS) </w:t>
        <w:br/>
        <w:t>PANA 7445090     NOZZLE SET (V. L) </w:t>
        <w:br/>
        <w:t>PANA 7604532     PIN </w:t>
        <w:br/>
        <w:t>PANA 7604533     ROLLER </w:t>
        <w:br/>
        <w:t>PANA 7610138     SPRING </w:t>
        <w:br/>
        <w:t>PANA 7670040     TIMING PULLEY </w:t>
        <w:br/>
        <w:t>PANA 7951050     PIN </w:t>
        <w:br/>
        <w:t>PANA 8062006     LEVER </w:t>
        <w:br/>
        <w:t>PANA 8062013     PIN </w:t>
        <w:br/>
        <w:t>PANA 8062015     LEVER SET </w:t>
        <w:br/>
        <w:t>PANA 8217017     PLATE, ACRYL </w:t>
        <w:br/>
        <w:t>PANA 8271015     AC SERVO MOTOR </w:t>
        <w:br/>
        <w:t>PANA 8503002     AC SERVO MOTOR (240 W) </w:t>
        <w:br/>
        <w:t>PANA 8507009     CYLINDER (SMC CJPB10-30D) </w:t>
        <w:br/>
        <w:t>PANA 8507076     VACUUM EJECTOR </w:t>
        <w:br/>
        <w:t>PANA 8517016     HOOK </w:t>
        <w:br/>
        <w:t>PANA 8517017     PLATE, ACRYL </w:t>
        <w:br/>
        <w:t>PANA 8520004     VACUUM ROD </w:t>
        <w:br/>
        <w:t>PANA 8520005     SPRING </w:t>
        <w:br/>
        <w:t>PANA 8520012     PIN </w:t>
        <w:br/>
        <w:t>PANA 8520310     NOZZLE (QFP, L, 10MM*10MM) </w:t>
        <w:br/>
        <w:t>PANA 8520412     NOZZLE (QFP, S, 4MM*4MM) </w:t>
        <w:br/>
        <w:t>PANA 8552022     GIUDE PIN </w:t>
        <w:br/>
        <w:t>PANA 8607076     VACUUM EJECTOR </w:t>
        <w:br/>
        <w:t>PANA 10602304     NOZZLE - 5 </w:t>
        <w:br/>
        <w:t>PANA 13002001     SLIDER </w:t>
        <w:br/>
        <w:t>PANA 13002002     SLIDER </w:t>
        <w:br/>
        <w:t>PANA 13002201     CUTTER (L) </w:t>
        <w:br/>
        <w:t>PANA 13002301     CUTTER </w:t>
        <w:br/>
        <w:t>PANA 13002402     FIXED CUTTER </w:t>
        <w:br/>
        <w:t>PANA 13002502     FIXED CUTTER </w:t>
        <w:br/>
        <w:t>PANA 13010821     GUIDE(L,R) </w:t>
        <w:br/>
        <w:t>PANA 13040092     SPRING </w:t>
        <w:br/>
        <w:t>PANA 13040101     INSERTION GUIDE(5M/M) </w:t>
        <w:br/>
        <w:t>PANA 13040102     LEVER-5.0 </w:t>
        <w:br/>
        <w:t>PANA 13040104     LINER </w:t>
        <w:br/>
        <w:t>PANA 13040511     SPRING </w:t>
        <w:br/>
        <w:t>PANA 13041061     CUTTER </w:t>
        <w:br/>
        <w:t>PANA 13041062     CUTTER-2 </w:t>
        <w:br/>
        <w:t>PANA 13047005     LEVER </w:t>
        <w:br/>
        <w:t>PANA 13100061     WHEEL </w:t>
        <w:br/>
        <w:t>PANA 13110003     CHUCK(L)+ROLLER+PIN </w:t>
        <w:br/>
        <w:t>PANA 13110004     TRANSFER CHUCK (L) </w:t>
        <w:br/>
        <w:t>PANA 13660403     SPRING </w:t>
        <w:br/>
        <w:t>PANA 15020182     SHAFT </w:t>
        <w:br/>
        <w:t>PANA 15030231     BOLT </w:t>
        <w:br/>
        <w:t>PANA 15050091     Tape Cutter </w:t>
        <w:br/>
        <w:t>PANA 15050491     BUSHING </w:t>
        <w:br/>
        <w:t>PANA 15050521     PLATE </w:t>
        <w:br/>
        <w:t>PANA 15050571     LEAD CUTTER </w:t>
        <w:br/>
        <w:t>PANA 15059022     GUIDE </w:t>
        <w:br/>
        <w:t>PANA 15070211     PIN </w:t>
        <w:br/>
        <w:t>PANA 15071013     CHUCK </w:t>
        <w:br/>
        <w:t>PANA 15071022     CHUCK </w:t>
        <w:br/>
        <w:t>PANA 15090461     AIR CYLINDER PISTON </w:t>
        <w:br/>
        <w:t>PANA 15090791     GEAR </w:t>
        <w:br/>
        <w:t>PANA 15130201     CLINCH BASE </w:t>
        <w:br/>
        <w:t>PANA 15180010     SCREW </w:t>
        <w:br/>
        <w:t>PANA 15180011     SCREW </w:t>
        <w:br/>
        <w:t>PANA 15180331     COTTER </w:t>
        <w:br/>
        <w:t>PANA 15350172     PISTON </w:t>
        <w:br/>
        <w:t>PANA 15350332     PISTON </w:t>
        <w:br/>
        <w:t>PANA 17501101     NOZZLE 4 LL (D=5.5) </w:t>
        <w:br/>
        <w:t>PANA 18880741     ARM </w:t>
        <w:br/>
        <w:t>PANA 20312027     CUTTER </w:t>
        <w:br/>
        <w:t>PANA 20312027     CUTTER </w:t>
        <w:br/>
        <w:t>PANA 20312028     CUTTER </w:t>
        <w:br/>
        <w:t>PANA 20312028     CUTTER </w:t>
        <w:br/>
        <w:t>PANA 25879514     NOZZLE FILTER </w:t>
        <w:br/>
        <w:t>PANA 27010381     SPRING </w:t>
        <w:br/>
        <w:t>PANA 31201206     SLIDER </w:t>
        <w:br/>
        <w:t>PANA 31201405     PUSHER (L) </w:t>
        <w:br/>
        <w:t>PANA 31202004     PUSHER (R) </w:t>
        <w:br/>
        <w:t>PANA 31202507     SLIDER </w:t>
        <w:br/>
        <w:t>PANA 41600412     CUTTER II  5.5MM - R </w:t>
        <w:br/>
        <w:t>PANA 41600420     CUTTER II  5MM - L </w:t>
        <w:br/>
        <w:t>PANA 41600422     CUTTER II  5.5MM - L </w:t>
        <w:br/>
        <w:t>PANA 41602512     PUSHER </w:t>
        <w:br/>
        <w:t>PANA 41602514     PUSHER </w:t>
        <w:br/>
        <w:t>PANA 53010093     SPRING </w:t>
        <w:br/>
        <w:t>PANA 61040033     BRACKET </w:t>
        <w:br/>
        <w:t>PANA 61041001     NOZZLE UNIT </w:t>
        <w:br/>
        <w:t>PANA 61041002     NOZZLE UNIT </w:t>
        <w:br/>
        <w:t>PANA 61052716     Radisys EPC .5-66 PC/AT VME - New </w:t>
        <w:br/>
        <w:t>PANA 61079123     Radisys EPC .5A PC/AT VME - New </w:t>
        <w:br/>
        <w:t>PANA 61080221     SPRING </w:t>
        <w:br/>
        <w:t>PANA 63011101     LEVER ADJUSTABLE 5MM </w:t>
        <w:br/>
        <w:t>PANA 63130071     PIN </w:t>
        <w:br/>
        <w:t>PANA 63130301     SPRING </w:t>
        <w:br/>
        <w:t>PANA 63130302     SPRING </w:t>
        <w:br/>
        <w:t>PANA 63188500     SPRING </w:t>
        <w:br/>
        <w:t>PANA 63230041     SCREW </w:t>
        <w:br/>
        <w:t>PANA 63260361     SLIDE BLOCK BUSHING </w:t>
        <w:br/>
        <w:t>PANA 87882608     TAPE GUIDE SET </w:t>
        <w:br/>
        <w:t>PANA 101055231     CUTTER + CLINCHER </w:t>
        <w:br/>
        <w:t>PANA 101514052     PIN </w:t>
        <w:br/>
        <w:t>PANA 101566021     NOZZLE </w:t>
        <w:br/>
        <w:t>PANA 102079815     INSERTION GUIDE </w:t>
        <w:br/>
        <w:t>PANA 102110631     MOVING BLADE </w:t>
        <w:br/>
        <w:t>PANA 102371002     NOZZLE FILTER </w:t>
        <w:br/>
        <w:t>PANA 102594822     GUIDE (4.5MM LONG ROUND HOLE: 25MM) </w:t>
        <w:br/>
        <w:t>PANA 102980210     SPRING </w:t>
        <w:br/>
        <w:t>PANA 104272000     SHUTTER (RIGHT RECOGNITION SHUTTER) </w:t>
        <w:br/>
        <w:t>PANA 104370220     VS-NOZZLE(1608) DETACH </w:t>
        <w:br/>
        <w:t>PANA 131103501     ROLLER </w:t>
        <w:br/>
        <w:t>PANA 131803402     TAPE CUTTER </w:t>
        <w:br/>
        <w:t>PANA 131803502     TAPE CUTTER </w:t>
        <w:br/>
        <w:t>PANA 151303101     CLINCH BASE </w:t>
        <w:br/>
        <w:t>PANA 199504001     PIN </w:t>
        <w:br/>
        <w:t>PANA 428831041     CENTERING FINGER </w:t>
        <w:br/>
        <w:t>PANA 428831042     CENTERING FINGER ,UT </w:t>
        <w:br/>
        <w:t>PANA 441707011     CAM UNIT PIN </w:t>
        <w:br/>
        <w:t>PANA 514300220     RING </w:t>
        <w:br/>
        <w:t>PANA 518100150     DC SERVO MOTOR, 200 W </w:t>
        <w:br/>
        <w:t>PANA 565235602     CHUCK-Y </w:t>
        <w:br/>
        <w:t>PANA 610400336     BRACKET </w:t>
        <w:br/>
        <w:t>PANA 631812701     CUTTER </w:t>
        <w:br/>
        <w:t>PANA 632300302     CLINCH BASE </w:t>
        <w:br/>
        <w:t>PANA 632300307     CLINCH BASE </w:t>
        <w:br/>
        <w:t>PANA 632302201     MAIN BODY </w:t>
        <w:br/>
        <w:t>PANA 636502702     PIN </w:t>
        <w:br/>
        <w:t>PANA 950304500     TAPE GUIDE SET </w:t>
        <w:br/>
        <w:t>PANA 1010104025     PIN (D = 4MM) </w:t>
        <w:br/>
        <w:t>PANA 1010104026     LOCATING PIN(TRI,L=7,D=4) </w:t>
        <w:br/>
        <w:t>PANA 1010105202     CUTTER &amp; CLINCHER </w:t>
        <w:br/>
        <w:t>PANA 1010109087     PIN </w:t>
        <w:br/>
        <w:t>PANA 1010112010     ROLLER-1 </w:t>
        <w:br/>
        <w:t>PANA 1010112030     ROLLER-2 </w:t>
        <w:br/>
        <w:t>PANA 1010112088     ROLLER SHAFT-2 </w:t>
        <w:br/>
        <w:t>PANA 1010185026     LEVER </w:t>
        <w:br/>
        <w:t>PANA 1010185027     SPRING </w:t>
        <w:br/>
        <w:t>PANA 1010217009     PIN </w:t>
        <w:br/>
        <w:t>PANA 1010217014     PIN </w:t>
        <w:br/>
        <w:t>PANA 1010217018     BUSHING </w:t>
        <w:br/>
        <w:t>PANA 1010217104     LEVER </w:t>
        <w:br/>
        <w:t>PANA 1010244015     PIN 3,6 </w:t>
        <w:br/>
        <w:t>PANA 1010244331     PIN </w:t>
        <w:br/>
        <w:t>PANA 1010416056     LEVER 5.5MM </w:t>
        <w:br/>
        <w:t>PANA 1010432004     SPRING </w:t>
        <w:br/>
        <w:t>PANA 1010455124     CUTTER </w:t>
        <w:br/>
        <w:t>PANA 1010461016     ROLLER </w:t>
        <w:br/>
        <w:t>PANA 1010461017     ROLLER </w:t>
        <w:br/>
        <w:t>PANA 1010552008     PUSHER (R) </w:t>
        <w:br/>
        <w:t>PANA 1010552027     PIN </w:t>
        <w:br/>
        <w:t>PANA 1010552044     LEVER </w:t>
        <w:br/>
        <w:t>PANA 1010552232     BENDING DIE </w:t>
        <w:br/>
        <w:t>PANA 1010553001     ROLLER </w:t>
        <w:br/>
        <w:t>PANA 1010553027     COTTER </w:t>
        <w:br/>
        <w:t>PANA 1010554009     CUTTER CLINCHER </w:t>
        <w:br/>
        <w:t>PANA 1010564050     SPRING </w:t>
        <w:br/>
        <w:t>PANA 1010565113     SCRAP HOLDER </w:t>
        <w:br/>
        <w:t>PANA 1010565114     SCRAP HOLDER </w:t>
        <w:br/>
        <w:t>PANA 1010566028     COLLAR </w:t>
        <w:br/>
        <w:t>PANA 1011302021     ROLLER </w:t>
        <w:br/>
        <w:t>PANA 1011302022     SPACER </w:t>
        <w:br/>
        <w:t>PANA 1011302023     PULLEY </w:t>
        <w:br/>
        <w:t>PANA 1011302025     ROLLER </w:t>
        <w:br/>
        <w:t>PANA 1011302061     COLLAR </w:t>
        <w:br/>
        <w:t>PANA 1011302076     BRACKET </w:t>
        <w:br/>
        <w:t>PANA 1011302116     PIN </w:t>
        <w:br/>
        <w:t>PANA 1011302117     ROLLER </w:t>
        <w:br/>
        <w:t>PANA 1011316107     ROLLER </w:t>
        <w:br/>
        <w:t>PANA 1011316115     GUIDE </w:t>
        <w:br/>
        <w:t>PANA 1011316116     SPACER </w:t>
        <w:br/>
        <w:t>PANA 1011322003     PIN(1011322003) </w:t>
        <w:br/>
        <w:t>PANA 1011332004     RACK </w:t>
        <w:br/>
        <w:t>PANA 1011337038     AIR CYLINDER </w:t>
        <w:br/>
        <w:t>PANA 1011337039     PIN </w:t>
        <w:br/>
        <w:t>PANA 1011337052     PIN </w:t>
        <w:br/>
        <w:t>PANA 1011337054     PIN </w:t>
        <w:br/>
        <w:t>PANA 1011353141     CLINCHER BASE </w:t>
        <w:br/>
        <w:t>PANA 1011355078     SPACER </w:t>
        <w:br/>
        <w:t>PANA 1011355080     PIN </w:t>
        <w:br/>
        <w:t>PANA 1011361001     LEVER </w:t>
        <w:br/>
        <w:t>PANA 1011361013     SPRING </w:t>
        <w:br/>
        <w:t>PANA 1011366001     PIN </w:t>
        <w:br/>
        <w:t>PANA 1011366003     HOOK </w:t>
        <w:br/>
        <w:t>PANA 1011366004     SPRING </w:t>
        <w:br/>
        <w:t>PANA 1011366024     STOPPER </w:t>
        <w:br/>
        <w:t>PANA 1011366037     SPRING </w:t>
        <w:br/>
        <w:t>PANA 1011366039     WASHER </w:t>
        <w:br/>
        <w:t>PANA 1011368033     PIN </w:t>
        <w:br/>
        <w:t>PANA 1011368063     SPRING </w:t>
        <w:br/>
        <w:t>PANA 1011374006     PINION </w:t>
        <w:br/>
        <w:t>PANA 1011507034     SPRING </w:t>
        <w:br/>
        <w:t>PANA 1011514038     PIN </w:t>
        <w:br/>
        <w:t>PANA 1011514039     PIN </w:t>
        <w:br/>
        <w:t>PANA 1011514040     POSITIONING PIN (D=3.0) </w:t>
        <w:br/>
        <w:t>PANA 1011514041     POSITIONING PIN (D=3.0) </w:t>
        <w:br/>
        <w:t>PANA 1011514045     PIN </w:t>
        <w:br/>
        <w:t>PANA 1011514046     PIN </w:t>
        <w:br/>
        <w:t>PANA 1011514047     PIN </w:t>
        <w:br/>
        <w:t>PANA 1011514048     PIN </w:t>
        <w:br/>
        <w:t>PANA 1011514051     PIN </w:t>
        <w:br/>
        <w:t>PANA 1011514052     PIN </w:t>
        <w:br/>
        <w:t>PANA 1011514055     PIN </w:t>
        <w:br/>
        <w:t>PANA 1011514056     PIN </w:t>
        <w:br/>
        <w:t>PANA 1011514057     PIN </w:t>
        <w:br/>
        <w:t>PANA 1011514058     PIN </w:t>
        <w:br/>
        <w:t>PANA 1011514068     PIN </w:t>
        <w:br/>
        <w:t>PANA 1011518033     COTTER </w:t>
        <w:br/>
        <w:t>PANA 1011622056     SPRING </w:t>
        <w:br/>
        <w:t>PANA 1011721023     SPRING </w:t>
        <w:br/>
        <w:t>PANA 1011721081     PIN </w:t>
        <w:br/>
        <w:t>PANA 1011721124     NOZZLE </w:t>
        <w:br/>
        <w:t>PANA 1011721133     PIN </w:t>
        <w:br/>
        <w:t>PANA 1011725002     GUIDE </w:t>
        <w:br/>
        <w:t>PANA 1012517056     LOCATING PIN(TRI,L=7,D=4) </w:t>
        <w:br/>
        <w:t>PANA 1012517059     PIN (D = 4MM) </w:t>
        <w:br/>
        <w:t>PANA 1012517125     PIN </w:t>
        <w:br/>
        <w:t>PANA 1012517126     PIN </w:t>
        <w:br/>
        <w:t>PANA 1012578018     PIN </w:t>
        <w:br/>
        <w:t>PANA 1014919040     TAPE GUIDE </w:t>
        <w:br/>
        <w:t>PANA 1014920340     TAPE GUIDE </w:t>
        <w:br/>
        <w:t>PANA 1015533042     SPRING </w:t>
        <w:br/>
        <w:t>PANA 1015533045     SPRING </w:t>
        <w:br/>
        <w:t>PANA 1015621006     CASSETTE SPRING 8 MM TYPE </w:t>
        <w:br/>
        <w:t>PANA 1015627080     HANGER </w:t>
        <w:br/>
        <w:t>PANA 1015633008     SPRING </w:t>
        <w:br/>
        <w:t>PANA 1015633516     SPRING </w:t>
        <w:br/>
        <w:t>PANA 1015636110     TAPE GUIDE </w:t>
        <w:br/>
        <w:t>PANA 1015637802     TAPE GUIDE SET </w:t>
        <w:br/>
        <w:t>PANA 1015652001     SPRING </w:t>
        <w:br/>
        <w:t>PANA 1015652008     GUIDE PIN </w:t>
        <w:br/>
        <w:t>PANA 1015652010     COLLAR </w:t>
        <w:br/>
        <w:t>PANA 1015652016     LEVER - COMMON (MODIFIED PART) </w:t>
        <w:br/>
        <w:t>PANA 1015652017     BOLT </w:t>
        <w:br/>
        <w:t>PANA 1015652020     OUTER SLEEVE </w:t>
        <w:br/>
        <w:t>PANA 1015652021     INNER SLEEVE </w:t>
        <w:br/>
        <w:t>PANA 1015652107     INNER SPRING </w:t>
        <w:br/>
        <w:t>PANA 1015652116     SPRING </w:t>
        <w:br/>
        <w:t>PANA 1015652117     OUTER SPRING </w:t>
        <w:br/>
        <w:t>PANA 1015652124     SPRING (INNER) </w:t>
        <w:br/>
        <w:t>PANA 1015652125     SPRING </w:t>
        <w:br/>
        <w:t>PANA 1015652302     CHUCK-X, S-SIZE </w:t>
        <w:br/>
        <w:t>PANA 1015652303     CHUCK-Y, S-SIZE </w:t>
        <w:br/>
        <w:t>PANA 1015652352     CHUCK-X, M-SIZE </w:t>
        <w:br/>
        <w:t>PANA 1015652402     CHUCK-X/Y, L-SIZE </w:t>
        <w:br/>
        <w:t>PANA 1015656026     MOVING CUTTER </w:t>
        <w:br/>
        <w:t>PANA 1015660021     NOZZLE (QFP, M, 6MM*6MM) </w:t>
        <w:br/>
        <w:t>PANA 1015660022     SPRING </w:t>
        <w:br/>
        <w:t>PANA 1015660023     GUIDE PIN </w:t>
        <w:br/>
        <w:t>PANA 1015660024     RING </w:t>
        <w:br/>
        <w:t>PANA 1015662108     OUTER SPRING </w:t>
        <w:br/>
        <w:t>PANA 1015679000     CENTERING CHUCK </w:t>
        <w:br/>
        <w:t>PANA 1015679018     VACUUM ROD </w:t>
        <w:br/>
        <w:t>PANA 1015679019     PIN </w:t>
        <w:br/>
        <w:t>PANA 1015679021     HOUSING-&gt; SET 5652004SR01 </w:t>
        <w:br/>
        <w:t>PANA 1015679101     S-NOZZLE </w:t>
        <w:br/>
        <w:t>PANA 1015679201     M-NOZZLE </w:t>
        <w:br/>
        <w:t>PANA 1015689211     RING </w:t>
        <w:br/>
        <w:t>PANA 1015689213     PIN </w:t>
        <w:br/>
        <w:t>PANA 1015689214     L-NOZZLE </w:t>
        <w:br/>
        <w:t>PANA 1015759205     TAPE GUIDE </w:t>
        <w:br/>
        <w:t>PANA 1015764008     SPRING </w:t>
        <w:br/>
        <w:t>PANA 1015764205     TAPE GUIDE </w:t>
        <w:br/>
        <w:t>PANA 1015772006     SPRING=&gt;1020138557/ </w:t>
        <w:br/>
        <w:t>PANA 1015786007     WHEEL </w:t>
        <w:br/>
        <w:t>PANA 1016133001     PIN </w:t>
        <w:br/>
        <w:t>PANA 1016133002     SPRING </w:t>
        <w:br/>
        <w:t>PANA 1016133003     PIN </w:t>
        <w:br/>
        <w:t>PANA 1016133004     LEVER </w:t>
        <w:br/>
        <w:t>PANA 1016133005     RATCHET LEVER </w:t>
        <w:br/>
        <w:t>PANA 1016133006     CASSETTE SPRING 8 MM TYPE </w:t>
        <w:br/>
        <w:t>PANA 1016133007     WHEEL </w:t>
        <w:br/>
        <w:t>PANA 1016133011     LEVER </w:t>
        <w:br/>
        <w:t>PANA 1016133012     PIN </w:t>
        <w:br/>
        <w:t>PANA 1016133013     RATCHET </w:t>
        <w:br/>
        <w:t>PANA 1016133014     PIN </w:t>
        <w:br/>
        <w:t>PANA 1016133015     BRACKET </w:t>
        <w:br/>
        <w:t>PANA 1016133016     PIN </w:t>
        <w:br/>
        <w:t>PANA 1016133017     GUIDE </w:t>
        <w:br/>
        <w:t>PANA 1016133018     SPRING </w:t>
        <w:br/>
        <w:t>PANA 1016133023     LEVER </w:t>
        <w:br/>
        <w:t>PANA 1016133029     SPRING </w:t>
        <w:br/>
        <w:t>PANA 1016133035     STOPPER PIN </w:t>
        <w:br/>
        <w:t>PANA 1016133036     RATCHET LEVER </w:t>
        <w:br/>
        <w:t>PANA 1016133038     ADJUST LEVER </w:t>
        <w:br/>
        <w:t>PANA 1016133043     SPRING </w:t>
        <w:br/>
        <w:t>PANA 1016133050     PIN </w:t>
        <w:br/>
        <w:t>PANA 1016133055     COLLAR </w:t>
        <w:br/>
        <w:t>PANA 1016133056     SPRING </w:t>
        <w:br/>
        <w:t>PANA 1016133066     SPRING </w:t>
        <w:br/>
        <w:t>PANA 1016133067     RATCHET PIN SET </w:t>
        <w:br/>
        <w:t>PANA 1016134007     WHEEL </w:t>
        <w:br/>
        <w:t>PANA 1016134206     SPRING </w:t>
        <w:br/>
        <w:t>PANA 1016135006     SPRING </w:t>
        <w:br/>
        <w:t>PANA 1016135007     WHEEL </w:t>
        <w:br/>
        <w:t>PANA 1016135028     PIN </w:t>
        <w:br/>
        <w:t>PANA 1016135507     WHEEL </w:t>
        <w:br/>
        <w:t>PANA 1016136513     SPRING </w:t>
        <w:br/>
        <w:t>PANA 1016136588     REEL PLATE </w:t>
        <w:br/>
        <w:t>PANA 1016145004     CYLINDER </w:t>
        <w:br/>
        <w:t>PANA 1016310039     BLADE </w:t>
        <w:br/>
        <w:t>PANA 1016311000     FEEDER 4 (UNIT 26 MM) </w:t>
        <w:br/>
        <w:t>PANA 1016311006     LEVER SET </w:t>
        <w:br/>
        <w:t>PANA 1016311010     LEVER SET </w:t>
        <w:br/>
        <w:t>PANA 1016312000     FEEDER 4 (UNIT 52 MM) </w:t>
        <w:br/>
        <w:t>PANA 1016313007     PIN </w:t>
        <w:br/>
        <w:t>PANA 1016313011     SPRING </w:t>
        <w:br/>
        <w:t>PANA 1016315017     STOPPER </w:t>
        <w:br/>
        <w:t>PANA 1016315018     BLOCK </w:t>
        <w:br/>
        <w:t>PANA 1016315019     LEVER </w:t>
        <w:br/>
        <w:t>PANA 1016315091     LEVER </w:t>
        <w:br/>
        <w:t>PANA 1016317016     PIN </w:t>
        <w:br/>
        <w:t>PANA 1016317017     STOPPER </w:t>
        <w:br/>
        <w:t>PANA 1016317018     SPRING </w:t>
        <w:br/>
        <w:t>PANA 1016317035     LEAD SCREW=&gt;SET 6317035S11 </w:t>
        <w:br/>
        <w:t>PANA 1016318006     CUTTER FRAME </w:t>
        <w:br/>
        <w:t>PANA 1016318007     FRAME </w:t>
        <w:br/>
        <w:t>PANA 1016318008     SHAFT </w:t>
        <w:br/>
        <w:t>PANA 1016318009     SHAFT </w:t>
        <w:br/>
        <w:t>PANA 1016318035     SPACER </w:t>
        <w:br/>
        <w:t>PANA 1016318036     SPACER </w:t>
        <w:br/>
        <w:t>PANA 1016318040     BLOCK </w:t>
        <w:br/>
        <w:t>PANA 1016318041     SPRING </w:t>
        <w:br/>
        <w:t>PANA 1016318042     BLOCK </w:t>
        <w:br/>
        <w:t>PANA 1016318059     PIN </w:t>
        <w:br/>
        <w:t>PANA 1016318101     GUIDE BLOCK </w:t>
        <w:br/>
        <w:t>PANA 1016318109     PIN A,B TYPE </w:t>
        <w:br/>
        <w:t>PANA 1016318110     GUIDE BLOCK </w:t>
        <w:br/>
        <w:t>PANA 1016318127     CUTTER </w:t>
        <w:br/>
        <w:t>PANA 1016318128     PUSHER </w:t>
        <w:br/>
        <w:t>PANA 1016318300     CUTTER UNIT (C TYPE) </w:t>
        <w:br/>
        <w:t>PANA 1016318827     CUTTER A/B TYPE </w:t>
        <w:br/>
        <w:t>PANA 1016318828     CUTTER </w:t>
        <w:br/>
        <w:t>PANA 1016318831     LEVER A-TYPE </w:t>
        <w:br/>
        <w:t>PANA 1016318834     LEVER </w:t>
        <w:br/>
        <w:t>PANA 1016318839     CUTTER </w:t>
        <w:br/>
        <w:t>PANA 1016318840     CUTTER (C-TYPE) </w:t>
        <w:br/>
        <w:t>PANA 1016318841     LEVER A-TYPE </w:t>
        <w:br/>
        <w:t>PANA 1016318844     LEVER C-TYPE </w:t>
        <w:br/>
        <w:t>PANA 1016318854     LEVER (B-TYPE) </w:t>
        <w:br/>
        <w:t>PANA 1016318855     LEVER (B-TYPE) </w:t>
        <w:br/>
        <w:t>PANA 1016323001     CUTTER AND CLINCHER </w:t>
        <w:br/>
        <w:t>PANA 1016323004     COVER </w:t>
        <w:br/>
        <w:t>PANA 1016323006     LEVER </w:t>
        <w:br/>
        <w:t>PANA 1016323010     NUT =&gt; SET 6317035S11 </w:t>
        <w:br/>
        <w:t>PANA 1016323015     SPRING </w:t>
        <w:br/>
        <w:t>PANA 1016323031     PLATE </w:t>
        <w:br/>
        <w:t>PANA 1016323037     PIN </w:t>
        <w:br/>
        <w:t>PANA 1016350173     KEY </w:t>
        <w:br/>
        <w:t>PANA 1016354017     HOLDER </w:t>
        <w:br/>
        <w:t>PANA 1016355051     BLOCK </w:t>
        <w:br/>
        <w:t>PANA 1016355055     BUSHING </w:t>
        <w:br/>
        <w:t>PANA 1016355074     PIN </w:t>
        <w:br/>
        <w:t>PANA 1016355113     PIN </w:t>
        <w:br/>
        <w:t>PANA 1016355122     BLOCK </w:t>
        <w:br/>
        <w:t>PANA 1016356012     GEAR </w:t>
        <w:br/>
        <w:t>PANA 1016356121     PULLEY </w:t>
        <w:br/>
        <w:t>PANA 1016357005     COUPLING 1016357005 </w:t>
        <w:br/>
        <w:t>PANA 1016357021     DC MOTOR (60W) </w:t>
        <w:br/>
        <w:t>PANA 1016358025     SHAFT </w:t>
        <w:br/>
        <w:t>PANA 1016358045     SHAFT </w:t>
        <w:br/>
        <w:t>PANA 1016361015     PIN </w:t>
        <w:br/>
        <w:t>PANA 1016361019     PIN </w:t>
        <w:br/>
        <w:t>PANA 1016362006     PLATE STEEL </w:t>
        <w:br/>
        <w:t>PANA 1016362031     PIN </w:t>
        <w:br/>
        <w:t>PANA 1016362032     PIN </w:t>
        <w:br/>
        <w:t>PANA 1016362036     PIN </w:t>
        <w:br/>
        <w:t>PANA 1016362038     BLADE </w:t>
        <w:br/>
        <w:t>PANA 1016364017     GUIDE (101636401702) </w:t>
        <w:br/>
        <w:t>PANA 1016364019     GRIPPING BLOCK </w:t>
        <w:br/>
        <w:t>PANA 1016365013     SPASER </w:t>
        <w:br/>
        <w:t>PANA 1016365027     ADJUST BOLT </w:t>
        <w:br/>
        <w:t>PANA 1016365028     CYLINDER HEAD </w:t>
        <w:br/>
        <w:t>PANA 1016365030     PISTON </w:t>
        <w:br/>
        <w:t>PANA 1016365043     LEVER </w:t>
        <w:br/>
        <w:t>PANA 1016365044     PIN </w:t>
        <w:br/>
        <w:t>PANA 1016365048     BLOCK </w:t>
        <w:br/>
        <w:t>PANA 1016365049     PIN </w:t>
        <w:br/>
        <w:t>PANA 1016365078     SPACER 1016365078 </w:t>
        <w:br/>
        <w:t>PANA 1016365081     GEAR </w:t>
        <w:br/>
        <w:t>PANA 1016365108     PIN </w:t>
        <w:br/>
        <w:t>PANA 1016365119     SPRING </w:t>
        <w:br/>
        <w:t>PANA 1016365124     BLOCK </w:t>
        <w:br/>
        <w:t>PANA 1016366020     SPRING(1016366020) </w:t>
        <w:br/>
        <w:t>PANA 1016366021     SPRING </w:t>
        <w:br/>
        <w:t>PANA 1016367014     BRACKET </w:t>
        <w:br/>
        <w:t>PANA 1016379011     PIN </w:t>
        <w:br/>
        <w:t>PANA 1016379016     BLOCK </w:t>
        <w:br/>
        <w:t>PANA 1016380003     COUPLING </w:t>
        <w:br/>
        <w:t>PANA 1016831005     FELT </w:t>
        <w:br/>
        <w:t>PANA 1017322008     SLIDE SHAFT </w:t>
        <w:br/>
        <w:t>PANA 1017331005     CUTTER </w:t>
        <w:br/>
        <w:t>PANA 1017331006     BLADE </w:t>
        <w:br/>
        <w:t>PANA 1017336514     RATCHET LEVER </w:t>
        <w:br/>
        <w:t>PANA 1017339168     HANGER </w:t>
        <w:br/>
        <w:t>PANA 1017375402     PIN </w:t>
        <w:br/>
        <w:t>PANA 1017445007     CAP </w:t>
        <w:br/>
        <w:t>PANA 1017445008     RING --&gt; CAP SET </w:t>
        <w:br/>
        <w:t>PANA 1017445050     NOZZLE SET (S) - 1,0 MM - </w:t>
        <w:br/>
        <w:t>PANA 1017445070     NOZZLE SET (V.S.)  NM-2661 </w:t>
        <w:br/>
        <w:t>PANA 1017445090     VL DISPENSING-NOZZLE </w:t>
        <w:br/>
        <w:t>PANA 1017610138     SPRING </w:t>
        <w:br/>
        <w:t>PANA 1017904029     TAPE CUTTER </w:t>
        <w:br/>
        <w:t>PANA 1017951015     SPRING </w:t>
        <w:br/>
        <w:t>PANA 1017951050     PIN </w:t>
        <w:br/>
        <w:t>PANA 1018062013     PIN </w:t>
        <w:br/>
        <w:t>PANA 1018271015     AC SERVO MOTOR (240W),MFA024LA2NS </w:t>
        <w:br/>
        <w:t>PANA 1018273035     AC SERVO MOTOR </w:t>
        <w:br/>
        <w:t>PANA 1018503002     AC SERVO MOTOR (240W) </w:t>
        <w:br/>
        <w:t>PANA 1018507009     CYLINDER (SMC CJPB10-30D) </w:t>
        <w:br/>
        <w:t>PANA 1018507076     VACUUM EJECTOR </w:t>
        <w:br/>
        <w:t>PANA 1018517017     PLATE, ACRYL </w:t>
        <w:br/>
        <w:t>PANA 1018517020     PLATE, ACRYL </w:t>
        <w:br/>
        <w:t>PANA 1018517021     HOOK </w:t>
        <w:br/>
        <w:t>PANA 1018520002     GUIDE PIN </w:t>
        <w:br/>
        <w:t>PANA 1018520004     VACUUM ROD, TOTAL L=83MM </w:t>
        <w:br/>
        <w:t>PANA 1018520005     SPRING 1625-01P </w:t>
        <w:br/>
        <w:t>PANA 1018520012     PIN - COMMON (SMALL) </w:t>
        <w:br/>
        <w:t>PANA 1018520104     VACUUM ROD,TOTAL L=79.5MM </w:t>
        <w:br/>
        <w:t>PANA 1018520218     HOLDER </w:t>
        <w:br/>
        <w:t>PANA 1018520310     NOZZLE </w:t>
        <w:br/>
        <w:t>PANA 1018520412     NOZZLE </w:t>
        <w:br/>
        <w:t>PANA 1018551021     CABLE W/PLUG, 500V </w:t>
        <w:br/>
        <w:t>PANA 1018551904     CLAW </w:t>
        <w:br/>
        <w:t>PANA 1018551952     CLAW </w:t>
        <w:br/>
        <w:t>PANA 1018589282     ADJUSTER </w:t>
        <w:br/>
        <w:t>PANA 1018589335     FLANGE </w:t>
        <w:br/>
        <w:t>PANA 1018607076     VACUUM EJECTOR </w:t>
        <w:br/>
        <w:t>PANA 1018781810     NOZZLE SET (S) </w:t>
        <w:br/>
        <w:t>PANA 1018788681     NOZZLE S (SPECIAL) </w:t>
        <w:br/>
        <w:t>PANA 1018789561     NOZZLE SET (M) </w:t>
        <w:br/>
        <w:t>PANA 1020103053     PULLEY </w:t>
        <w:br/>
        <w:t>PANA 1020103054     PIN </w:t>
        <w:br/>
        <w:t>PANA 1020103056     PULLEY </w:t>
        <w:br/>
        <w:t>PANA 1020104200     NOZZLE SECTION(S) </w:t>
        <w:br/>
        <w:t>PANA 1020104220     NOZZLE SECTION(V.L.) </w:t>
        <w:br/>
        <w:t>PANA 1020105011     MECHANICAL VALVE </w:t>
        <w:br/>
        <w:t>PANA 1020105020     LOCKING LEVER </w:t>
        <w:br/>
        <w:t>PANA 1020105032     PIN </w:t>
        <w:br/>
        <w:t>PANA 1020105035     GUIDE RAIL </w:t>
        <w:br/>
        <w:t>PANA 1020106000     NOZZLE SECTION </w:t>
        <w:br/>
        <w:t>PANA 1020106004     HOUSING </w:t>
        <w:br/>
        <w:t>PANA 1020106006     COVER </w:t>
        <w:br/>
        <w:t>PANA 1020106007     PIN HOLDER </w:t>
        <w:br/>
        <w:t>PANA 1020106008     PIN </w:t>
        <w:br/>
        <w:t>PANA 1020106009     SPRING </w:t>
        <w:br/>
        <w:t>PANA 1020106010     WASHER </w:t>
        <w:br/>
        <w:t>PANA 1020106012     SLIDE SHAFT </w:t>
        <w:br/>
        <w:t>PANA 1020106016     NOZZLE SET (C) (TAKT 0.25) </w:t>
        <w:br/>
        <w:t>PANA 1020106017     NOZZLE SET (D) </w:t>
        <w:br/>
        <w:t>PANA 1020106018     REFLEX PLATE (A) </w:t>
        <w:br/>
        <w:t>PANA 1020106019     REFLEX PLATE (B) </w:t>
        <w:br/>
        <w:t>PANA 1020106020     REFLEX PLATE (C), 22/2.0 </w:t>
        <w:br/>
        <w:t>PANA 1020106023     NOZZLE SET (E) </w:t>
        <w:br/>
        <w:t>PANA 1020106024     CAP </w:t>
        <w:br/>
        <w:t>PANA 1020106025     SPRING -&gt; 0106035K (SET) </w:t>
        <w:br/>
        <w:t>PANA 1020106034     SPRING </w:t>
        <w:br/>
        <w:t>PANA 1020106035     SPRING </w:t>
        <w:br/>
        <w:t>PANA 1020107006     LM GUIDE </w:t>
        <w:br/>
        <w:t>PANA 1020107051     LED SHUTTER (A) </w:t>
        <w:br/>
        <w:t>PANA 1020107052     LED SHUTTER (B) </w:t>
        <w:br/>
        <w:t>PANA 1020107053     PLATE(A) </w:t>
        <w:br/>
        <w:t>PANA 1020107054     PLATE(B) </w:t>
        <w:br/>
        <w:t>PANA 1020109002     GEAR </w:t>
        <w:br/>
        <w:t>PANA 1020109003     GEAR SET </w:t>
        <w:br/>
        <w:t>PANA 1020109010     SPRING </w:t>
        <w:br/>
        <w:t>PANA 1020109011     GEAR SET </w:t>
        <w:br/>
        <w:t>PANA 1020109020     TOOTH </w:t>
        <w:br/>
        <w:t>PANA 1020110036     COLLAR </w:t>
        <w:br/>
        <w:t>PANA 1020110037     SPACER </w:t>
        <w:br/>
        <w:t>PANA 1020110067     LEVER SHAFT </w:t>
        <w:br/>
        <w:t>PANA 1020110068     SPACER </w:t>
        <w:br/>
        <w:t>PANA 1020110077     PUSHER RUBBER </w:t>
        <w:br/>
        <w:t>PANA 1020110079     STOPPER </w:t>
        <w:br/>
        <w:t>PANA 1020110082     BLOCK </w:t>
        <w:br/>
        <w:t>PANA 1020110084     PIN </w:t>
        <w:br/>
        <w:t>PANA 1020113014     SHAFT </w:t>
        <w:br/>
        <w:t>PANA 1020113019     GEAR </w:t>
        <w:br/>
        <w:t>PANA 1020113031     SPRING </w:t>
        <w:br/>
        <w:t>PANA 1020114009     GEAR(1) </w:t>
        <w:br/>
        <w:t>PANA 1020114010     GEAR(2) </w:t>
        <w:br/>
        <w:t>PANA 1020114012     COLLAR </w:t>
        <w:br/>
        <w:t>PANA 1020114014     LEVER </w:t>
        <w:br/>
        <w:t>PANA 1020114016     STOPPER </w:t>
        <w:br/>
        <w:t>PANA 1020114017     SHAFT </w:t>
        <w:br/>
        <w:t>PANA 1020114018     COLLAR </w:t>
        <w:br/>
        <w:t>PANA 1020114046     STOPPER </w:t>
        <w:br/>
        <w:t>PANA 1020114047     BRACKET </w:t>
        <w:br/>
        <w:t>PANA 1020115009     PIN HOLDER </w:t>
        <w:br/>
        <w:t>PANA 1020115018     PIN </w:t>
        <w:br/>
        <w:t>PANA 1020116088     CYLINDER MOUNT </w:t>
        <w:br/>
        <w:t>PANA 1020116092     FLOATING CONNECTOR </w:t>
        <w:br/>
        <w:t>PANA 1020116128     CLAMP BOLT </w:t>
        <w:br/>
        <w:t>PANA 1020116136     PUSHER </w:t>
        <w:br/>
        <w:t>PANA 1020116145     BRACKET </w:t>
        <w:br/>
        <w:t>PANA 1020116147     PIN </w:t>
        <w:br/>
        <w:t>PANA 1020117001     FRAME </w:t>
        <w:br/>
        <w:t>PANA 1020117004     GEAR </w:t>
        <w:br/>
        <w:t>PANA 1020117012     STOPPER </w:t>
        <w:br/>
        <w:t>PANA 1020117017     GEAR SET </w:t>
        <w:br/>
        <w:t>PANA 1020117018     GEAR SET </w:t>
        <w:br/>
        <w:t>PANA 1020117020     GEAR SET </w:t>
        <w:br/>
        <w:t>PANA 1020117021     GEAR SET </w:t>
        <w:br/>
        <w:t>PANA 1020117078     PIN </w:t>
        <w:br/>
        <w:t>PANA 1020117086     STOPPER </w:t>
        <w:br/>
        <w:t>PANA 1020117087     BLOCK </w:t>
        <w:br/>
        <w:t>PANA 1020117088     PIN </w:t>
        <w:br/>
        <w:t>PANA 1020117089     BRACKET </w:t>
        <w:br/>
        <w:t>PANA 1020118038     CLEVIS </w:t>
        <w:br/>
        <w:t>PANA 1020118039     CLEVIS </w:t>
        <w:br/>
        <w:t>PANA 1020121010     BLOCK </w:t>
        <w:br/>
        <w:t>PANA 1020122006     LEVER </w:t>
        <w:br/>
        <w:t>PANA 1020122010     COLLAR </w:t>
        <w:br/>
        <w:t>PANA 1020122016     SUPPORT </w:t>
        <w:br/>
        <w:t>PANA 1020122017     TURN BACKLE </w:t>
        <w:br/>
        <w:t>PANA 1020122021     BLADE (A) </w:t>
        <w:br/>
        <w:t>PANA 1020122022     BLADE (B) </w:t>
        <w:br/>
        <w:t>PANA 1020122036     EDGE (B) </w:t>
        <w:br/>
        <w:t>PANA 1020123000     LINE SENSOR </w:t>
        <w:br/>
        <w:t>PANA 1020129040     PIN </w:t>
        <w:br/>
        <w:t>PANA 1020130055     STOPPER </w:t>
        <w:br/>
        <w:t>PANA 1020130056     BRACKET </w:t>
        <w:br/>
        <w:t>PANA 1020130057     BLOCK </w:t>
        <w:br/>
        <w:t>PANA 1020130059     PIN </w:t>
        <w:br/>
        <w:t>PANA 1020130060     BRACKET </w:t>
        <w:br/>
        <w:t>PANA 1020133000     COMPONENT FEEDER UNIT PAPER </w:t>
        <w:br/>
        <w:t>PANA 1020133063     TAPE GUIDE SET </w:t>
        <w:br/>
        <w:t>PANA 1020133065     GUIDE SET </w:t>
        <w:br/>
        <w:t>PANA 1020133066     HOOK </w:t>
        <w:br/>
        <w:t>PANA 1020133067     SPRING </w:t>
        <w:br/>
        <w:t>PANA 1020134000     COMP.FEEDER(12/EM/04/inch) </w:t>
        <w:br/>
        <w:t>PANA 1020134063     GUIDE </w:t>
        <w:br/>
        <w:t>PANA 1020137005     RATCHET LEVER </w:t>
        <w:br/>
        <w:t>PANA 1020138557     SPRING </w:t>
        <w:br/>
        <w:t>PANA 1020151309     PIN </w:t>
        <w:br/>
        <w:t>PANA 1020151339     PCB POSITIONING PIN D=4.0 </w:t>
        <w:br/>
        <w:t>PANA 1020153001     NOZZLE (MELF) </w:t>
        <w:br/>
        <w:t>PANA 1020153031     MELF NOZZLE SET </w:t>
        <w:br/>
        <w:t>PANA 1020153051     NOZZLE (D), SONY,FRANCE </w:t>
        <w:br/>
        <w:t>PANA 1020153061     NOZZLE (E), SONY, FRANCE </w:t>
        <w:br/>
        <w:t>PANA 1020166220     REFLECTOR </w:t>
        <w:br/>
        <w:t>PANA 1020170684     BLOCK REAR </w:t>
        <w:br/>
        <w:t>PANA 1020172115     PIN </w:t>
        <w:br/>
        <w:t>PANA 1020175010     RSS-NOZZLE 0.45/0.82 </w:t>
        <w:br/>
        <w:t>PANA 1020175011     NOZZLE (D), (TAKT 0.22) </w:t>
        <w:br/>
        <w:t>PANA 1020175014     PICK-UP NOZZLE (DIA=0.5)(1005) (MV) </w:t>
        <w:br/>
        <w:t>PANA 1020175015     NOZZLE </w:t>
        <w:br/>
        <w:t>PANA 1020176816     SPRING </w:t>
        <w:br/>
        <w:t>PANA 1020176827     NOZZLE REMOVING JIG </w:t>
        <w:br/>
        <w:t>PANA 1020179000     NOZZLE SET A, 0.8/0.65/8 </w:t>
        <w:br/>
        <w:t>PANA 1020179001     PICK-UP NOZZLE (DIA=2.0)(MELF) (MV2) </w:t>
        <w:br/>
        <w:t>PANA 1020179053     LARGE PARTS CAMERA SETTING JIG </w:t>
        <w:br/>
        <w:t>PANA 1020179065     NOZZLE D (STANDARD,T: 0.25 </w:t>
        <w:br/>
        <w:t>PANA 1020179095     P.C.B. SCALE &amp; ALIGNMENT JIG </w:t>
        <w:br/>
        <w:t>PANA 1020179237     PIN </w:t>
        <w:br/>
        <w:t>PANA 1020179249     SMALL PARTS CAMERA SETTING JIG </w:t>
        <w:br/>
        <w:t>PANA 1020179279     SPRING </w:t>
        <w:br/>
        <w:t>PANA 1020179380     NOZZLE (A) </w:t>
        <w:br/>
        <w:t>PANA 1020179381     NOZZLE (B) </w:t>
        <w:br/>
        <w:t>PANA 1020179382     REFLEX PLATE (A) </w:t>
        <w:br/>
        <w:t>PANA 1020179383     REFLEX PLATE (B) </w:t>
        <w:br/>
        <w:t>PANA 1020179490     NOZZLE (C) </w:t>
        <w:br/>
        <w:t>PANA 1020179500     NOZZLE L (D=3.0) </w:t>
        <w:br/>
        <w:t>PANA 1020179501     REFLECTOR L (3.0/22.0) </w:t>
        <w:br/>
        <w:t>PANA 1020179561     NOZZLE M (D=1.6) </w:t>
        <w:br/>
        <w:t>PANA 1020179680     NOZZLE MELF (D=1.2) </w:t>
        <w:br/>
        <w:t>PANA 1020179732     REFLECTOR M (1.7/22.0) </w:t>
        <w:br/>
        <w:t>PANA 1020182103     POWER SOURCE BOX (P936-14) </w:t>
        <w:br/>
        <w:t>PANA 1020185403     KEY SEAT JAPANESE/ENGLISH P-950-00 </w:t>
        <w:br/>
        <w:t>PANA 1020185404     KEY SEAT ENGLISH </w:t>
        <w:br/>
        <w:t>PANA 1020187401     KEY SHEET (JAP.&amp; ENGL.) PANEL (REAR) </w:t>
        <w:br/>
        <w:t>PANA 1020187404     KEY SHEET (JAP. &amp; ENGL.) </w:t>
        <w:br/>
        <w:t>PANA 1020187405     KEY SHEET (JAP. &amp; ENGL.) </w:t>
        <w:br/>
        <w:t>PANA 1020187406   ,  KEY SEAT (JAPA, NESE) </w:t>
        <w:br/>
        <w:t>PANA 1020229002     PCB POSITIONING PIN D=3.0 </w:t>
        <w:br/>
        <w:t>PANA 1020269510     SPRING </w:t>
        <w:br/>
        <w:t>PANA 1020276827     JIG MV NOZZLE REMOVING </w:t>
        <w:br/>
        <w:t>PANA 1020304331     LEVER </w:t>
        <w:br/>
        <w:t>PANA 1020304362     LEVER </w:t>
        <w:br/>
        <w:t>PANA 1020304441     GUIDE </w:t>
        <w:br/>
        <w:t>PANA 1020304442     GUIDE </w:t>
        <w:br/>
        <w:t>PANA 1020306011     PLATE,SYSNTHETIC </w:t>
        <w:br/>
        <w:t>PANA 1020308003     CLINCH BASE </w:t>
        <w:br/>
        <w:t>PANA 1020308004     SUB CLINCH BASE </w:t>
        <w:br/>
        <w:t>PANA 1020308008     PIN </w:t>
        <w:br/>
        <w:t>PANA 1020308010     PIN </w:t>
        <w:br/>
        <w:t>PANA 1020308011     PIN </w:t>
        <w:br/>
        <w:t>PANA 1020308025     LEVER </w:t>
        <w:br/>
        <w:t>PANA 1020308026     SCRAP HOLDER </w:t>
        <w:br/>
        <w:t>PANA 1020308028     LINK </w:t>
        <w:br/>
        <w:t>PANA 1020308031     PIN </w:t>
        <w:br/>
        <w:t>PANA 1020308034     SLIDER </w:t>
        <w:br/>
        <w:t>PANA 1020308035     ROLLER </w:t>
        <w:br/>
        <w:t>PANA 1020308036     ROLLER PIN </w:t>
        <w:br/>
        <w:t>PANA 1020308046     PLATE </w:t>
        <w:br/>
        <w:t>PANA 1020308047     NUT  102030804702 </w:t>
        <w:br/>
        <w:t>PANA 1020308230     CLINCH BASE </w:t>
        <w:br/>
        <w:t>PANA 1020309005     SPRING </w:t>
        <w:br/>
        <w:t>PANA 1020310001     FRAME </w:t>
        <w:br/>
        <w:t>PANA 1020310024     GUIDE </w:t>
        <w:br/>
        <w:t>PANA 1020310029     WORM </w:t>
        <w:br/>
        <w:t>PANA 1020310031     WORM WHEEL </w:t>
        <w:br/>
        <w:t>PANA 1020310032     BRACKET </w:t>
        <w:br/>
        <w:t>PANA 1020310041     BRACKET </w:t>
        <w:br/>
        <w:t>PANA 1020310043     TUBE </w:t>
        <w:br/>
        <w:t>PANA 1020310044     GUIDE </w:t>
        <w:br/>
        <w:t>PANA 1020310048     WORM WHEEL </w:t>
        <w:br/>
        <w:t>PANA 1020310054     LEVER </w:t>
        <w:br/>
        <w:t>PANA 1020310056     PIN </w:t>
        <w:br/>
        <w:t>PANA 1020310057     ROLLER </w:t>
        <w:br/>
        <w:t>PANA 1020310064     PIN </w:t>
        <w:br/>
        <w:t>PANA 1020310065     PIN </w:t>
        <w:br/>
        <w:t>PANA 1020310066     ROLLER </w:t>
        <w:br/>
        <w:t>PANA 1020310071     WORM </w:t>
        <w:br/>
        <w:t>PANA 1020310072     WORM WHEEL </w:t>
        <w:br/>
        <w:t>PANA 1020310073     WORM WHEEL </w:t>
        <w:br/>
        <w:t>PANA 1020310257     OFFSET PIN </w:t>
        <w:br/>
        <w:t>PANA 1020312001     SLIDE CAM </w:t>
        <w:br/>
        <w:t>PANA 1020312002     BLOCK </w:t>
        <w:br/>
        <w:t>PANA 1020312003     BLOCK </w:t>
        <w:br/>
        <w:t>PANA 1020312004     BENDING DIE (R) </w:t>
        <w:br/>
        <w:t>PANA 1020312005     SLIDE CAM </w:t>
        <w:br/>
        <w:t>PANA 1020312006     GUIDE </w:t>
        <w:br/>
        <w:t>PANA 1020312007     PIN </w:t>
        <w:br/>
        <w:t>PANA 1020312008     LEVER </w:t>
        <w:br/>
        <w:t>PANA 1020312011     BENDING DIE (L) </w:t>
        <w:br/>
        <w:t>PANA 1020312012     SLIDER </w:t>
        <w:br/>
        <w:t>PANA 1020312013     GUIDE PLATE,STEEL </w:t>
        <w:br/>
        <w:t>PANA 1020312014     PUSHER (L) </w:t>
        <w:br/>
        <w:t>PANA 1020312016     GUIDE PLATE,STEEL </w:t>
        <w:br/>
        <w:t>PANA 1020312017     PIN </w:t>
        <w:br/>
        <w:t>PANA 1020312018     FIXED CUTTER </w:t>
        <w:br/>
        <w:t>PANA 1020312019     CUTTER </w:t>
        <w:br/>
        <w:t>PANA 1020312020     PUSHER (R) </w:t>
        <w:br/>
        <w:t>PANA 1020312022     ROLLER </w:t>
        <w:br/>
        <w:t>PANA 1020312023     PIN </w:t>
        <w:br/>
        <w:t>PANA 1020312024     PIN </w:t>
        <w:br/>
        <w:t>PANA 1020312025     SLIDER </w:t>
        <w:br/>
        <w:t>PANA 1020312027     CUTTER </w:t>
        <w:br/>
        <w:t>PANA 1020312028     FIXED CUTTER </w:t>
        <w:br/>
        <w:t>PANA 1020312037     GUIDE </w:t>
        <w:br/>
        <w:t>PANA 1020312039     BLOCK </w:t>
        <w:br/>
        <w:t>PANA 1020312040     BLOCK </w:t>
        <w:br/>
        <w:t>PANA 1020312043     SLIDER </w:t>
        <w:br/>
        <w:t>PANA 1020312044     SLIDER </w:t>
        <w:br/>
        <w:t>PANA 1020312045     BENDING DIE (L) </w:t>
        <w:br/>
        <w:t>PANA 1020312046     BENDING DIE (R) </w:t>
        <w:br/>
        <w:t>PANA 1020312231     CUTTER </w:t>
        <w:br/>
        <w:t>PANA 1020315001     BLOCK </w:t>
        <w:br/>
        <w:t>PANA 1020315002     PIN </w:t>
        <w:br/>
        <w:t>PANA 1020315014     ROLLER </w:t>
        <w:br/>
        <w:t>PANA 1020315019     SHAFT </w:t>
        <w:br/>
        <w:t>PANA 1020718101     CUTTER </w:t>
        <w:br/>
        <w:t>PANA 1020718202     TAPE CUTTER </w:t>
        <w:br/>
        <w:t>PANA 1020719066     CUTTER (STANDARD) </w:t>
        <w:br/>
        <w:t>PANA 1020719109     PUSHER </w:t>
        <w:br/>
        <w:t>PANA 1020719408     BENDING DIE </w:t>
        <w:br/>
        <w:t>PANA 1020719801     GUIDE </w:t>
        <w:br/>
        <w:t>PANA 1020719803     PIN </w:t>
        <w:br/>
        <w:t>PANA 1020720092     CYLINDER </w:t>
        <w:br/>
        <w:t>PANA 1020720093     PISTON </w:t>
        <w:br/>
        <w:t>PANA 1020720094     PLATE </w:t>
        <w:br/>
        <w:t>PANA 1020721012     COLLAR </w:t>
        <w:br/>
        <w:t>PANA 1020729001     GUIDE PLATE </w:t>
        <w:br/>
        <w:t>PANA 1020729004     POSITION ROD </w:t>
        <w:br/>
        <w:t>PANA 1020729007     CAM </w:t>
        <w:br/>
        <w:t>PANA 1020729013     GUIDE </w:t>
        <w:br/>
        <w:t>PANA 1020729015     BASKET </w:t>
        <w:br/>
        <w:t>PANA 1020729018     SHAFT NOT INDIVIDUAL </w:t>
        <w:br/>
        <w:t>PANA 1020729021     SHAFT NOT INDIVIDUALLY </w:t>
        <w:br/>
        <w:t>PANA 1020730123     BASKET </w:t>
        <w:br/>
        <w:t>PANA 1020731011     PLATE </w:t>
        <w:br/>
        <w:t>PANA 1020731012     PLATE </w:t>
        <w:br/>
        <w:t>PANA 1020731014     SPRING </w:t>
        <w:br/>
        <w:t>PANA 1020731015     FRAME </w:t>
        <w:br/>
        <w:t>PANA 1020731016     SPRING </w:t>
        <w:br/>
        <w:t>PANA 1020731018     SPRING </w:t>
        <w:br/>
        <w:t>PANA 1020731024     LEVER </w:t>
        <w:br/>
        <w:t>PANA 1020731027     LEVER </w:t>
        <w:br/>
        <w:t>PANA 1020731031     SPRING </w:t>
        <w:br/>
        <w:t>PANA 1020732017     FRAME </w:t>
        <w:br/>
        <w:t>PANA 1020733011     PLATE, SYNTHETIC </w:t>
        <w:br/>
        <w:t>PANA 1020733012     PLATE </w:t>
        <w:br/>
        <w:t>PANA 1020733015     FRAME </w:t>
        <w:br/>
        <w:t>PANA 1020733017     FRAME </w:t>
        <w:br/>
        <w:t>PANA 1020806021     CAM FOLLOWER </w:t>
        <w:br/>
        <w:t>PANA 1020816029     SPRING PHS-8L </w:t>
        <w:br/>
        <w:t>PANA 1020837005     RATCHET LEVER </w:t>
        <w:br/>
        <w:t>PANA 1020837055     SPRING </w:t>
        <w:br/>
        <w:t>PANA 1020837058     WHEEL </w:t>
        <w:br/>
        <w:t>PANA 1020837400     COMP. FEEDER(8/4/P/inch) </w:t>
        <w:br/>
        <w:t>PANA 1021206240     NOZZLE (L) </w:t>
        <w:br/>
        <w:t>PANA 1021206242     NOZZLE SET (L) </w:t>
        <w:br/>
        <w:t>PANA 1021206250     NOZZLE (M) </w:t>
        <w:br/>
        <w:t>PANA 1021206300     NOZZLE SET ( S ) </w:t>
        <w:br/>
        <w:t>PANA 1021206301     S-CHIP </w:t>
        <w:br/>
        <w:t>PANA 1021211047     LEVER </w:t>
        <w:br/>
        <w:t>PANA 1021545014     HEAD WIRE (VS) NM-DA05A </w:t>
        <w:br/>
        <w:t>PANA 1021545015     HEAD WIRE (S) </w:t>
        <w:br/>
        <w:t>PANA 1021545016     HEAD WIRE (L) </w:t>
        <w:br/>
        <w:t>PANA 1021570400     DISP.NOZZLE SET VS,1 POINT </w:t>
        <w:br/>
        <w:t>PANA 1021570401     NOZZLE BODY </w:t>
        <w:br/>
        <w:t>PANA 1021570402     DISP.NOZZLE VS (1 POINT) </w:t>
        <w:br/>
        <w:t>PANA 1021570410     DISP.NOZZLE SET S, 2 POINT </w:t>
        <w:br/>
        <w:t>PANA 1021570412     DISP.NOZZLE S (2 POINTS) </w:t>
        <w:br/>
        <w:t>PANA 1021570420     DISP.NOZZLE SET L, 4 POINT </w:t>
        <w:br/>
        <w:t>PANA 1021570422     DISP.NOZZLE L (4 POINT) </w:t>
        <w:br/>
        <w:t>PANA 1021570430     NOZZLE SET </w:t>
        <w:br/>
        <w:t>PANA 1021570432     S-NOZZLE </w:t>
        <w:br/>
        <w:t>PANA 1021570540     MK 1  NOZZLE    L  2D/1S Æ 1.06/Æ 0.7   P = 3.0  D </w:t>
        <w:br/>
        <w:t>PANA 1021570542     DISP.NOZZLE L (2 POINTS) </w:t>
        <w:br/>
        <w:t>PANA 1021570550     DISP.NOZZLE </w:t>
        <w:br/>
        <w:t>PANA 1021570552     DISP.NOZZLE </w:t>
        <w:br/>
        <w:t>PANA 1021570560     DISP.NOZZLE S,ASS.(2POINT) </w:t>
        <w:br/>
        <w:t>PANA 1021570562     DISP.NOZZLE S (2 POINTS) </w:t>
        <w:br/>
        <w:t>PANA 1021570570     HD      NOZZLE    S  2D/2S Æ 0.8/Æ 0.5     P = 1.3 </w:t>
        <w:br/>
        <w:t>PANA 1021570572     NOZZLE </w:t>
        <w:br/>
        <w:t>PANA 1022105106     ROLLER </w:t>
        <w:br/>
        <w:t>PANA 1022106003     CYLINDER </w:t>
        <w:br/>
        <w:t>PANA 1022109207     GUIDE PIN </w:t>
        <w:br/>
        <w:t>PANA 1022109502     CHUCK </w:t>
        <w:br/>
        <w:t>PANA 1022110631     CUTTER </w:t>
        <w:br/>
        <w:t>PANA 1022120200     CHIP RECOG. NOZZLE SET (M) </w:t>
        <w:br/>
        <w:t>PANA 1022120210     CHIP RECOG. NOZZLE SET (L) </w:t>
        <w:br/>
        <w:t>PANA 1022120220     CHIP RECOG. NOZZLE SET (S) </w:t>
        <w:br/>
        <w:t>PANA 1022408004     WASHER </w:t>
        <w:br/>
        <w:t>PANA 1022409015     GUIDE </w:t>
        <w:br/>
        <w:t>PANA 1022410001     VALVE </w:t>
        <w:br/>
        <w:t>PANA 1022410022     PIN </w:t>
        <w:br/>
        <w:t>PANA 1022410103     GUIDE UNIT </w:t>
        <w:br/>
        <w:t>PANA 1022410108     INNER SHAFT </w:t>
        <w:br/>
        <w:t>PANA 1022410111     LOCK LEVER </w:t>
        <w:br/>
        <w:t>PANA 1022410115     SPRING </w:t>
        <w:br/>
        <w:t>PANA 1022410116     LEVER </w:t>
        <w:br/>
        <w:t>PANA 1022410117     SPRING </w:t>
        <w:br/>
        <w:t>PANA 1022410118     GUIDE BLOCK </w:t>
        <w:br/>
        <w:t>PANA 1022410124     SPRING </w:t>
        <w:br/>
        <w:t>PANA 1022410132     REFLECTOR M, L-MELF DI=1,6 </w:t>
        <w:br/>
        <w:t>PANA 1022410133     REFLECTOR (D3.0) </w:t>
        <w:br/>
        <w:t>PANA 1022410134     REFLECTOR (D5.5) </w:t>
        <w:br/>
        <w:t>PANA 1022410135     REFLECTOR </w:t>
        <w:br/>
        <w:t>PANA 1022410138     SPRING </w:t>
        <w:br/>
        <w:t>PANA 1022410144     SPRING </w:t>
        <w:br/>
        <w:t>PANA 1022410145     FILTER SET WITH HOUSING, PTFB-8H </w:t>
        <w:br/>
        <w:t>PANA 1022410150     SPRING </w:t>
        <w:br/>
        <w:t>PANA 1022414015     LEVER </w:t>
        <w:br/>
        <w:t>PANA 1022416053     LEVER SHAFT </w:t>
        <w:br/>
        <w:t>PANA 1022416055     SPACER </w:t>
        <w:br/>
        <w:t>PANA 1022416057     PANA PART </w:t>
        <w:br/>
        <w:t>PANA 1022416294     ROLLER </w:t>
        <w:br/>
        <w:t>PANA 1022416295     ROLLER PIN </w:t>
        <w:br/>
        <w:t>PANA 1022416296     ROLLER </w:t>
        <w:br/>
        <w:t>PANA 1022417013     TOOTH </w:t>
        <w:br/>
        <w:t>PANA 1022421129     SHAFT </w:t>
        <w:br/>
        <w:t>PANA 1022422131     FILTER </w:t>
        <w:br/>
        <w:t>PANA 1022426018     TOOTH </w:t>
        <w:br/>
        <w:t>PANA 1022427050     SHAFT </w:t>
        <w:br/>
        <w:t>PANA 1022428004     SIGNAL TOWER </w:t>
        <w:br/>
        <w:t>PANA 1022428010     PANA PART </w:t>
        <w:br/>
        <w:t>PANA 1022434179     REEL PIN </w:t>
        <w:br/>
        <w:t>PANA 1022435079     REEL PIN </w:t>
        <w:br/>
        <w:t>PANA 1022435579     REEL PIN </w:t>
        <w:br/>
        <w:t>PANA 1022465002     REFLECTOR MELF </w:t>
        <w:br/>
        <w:t>PANA 1022465100     NOZZLE MELF(D=1.2) </w:t>
        <w:br/>
        <w:t>PANA 1022465120     PICK-UP NOZZLE M (MV) </w:t>
        <w:br/>
        <w:t>PANA 1022465130     PICK-UP NOZZLE L (MV) </w:t>
        <w:br/>
        <w:t>PANA 1022465170     NOZZLE MELF LARGE D=1.6 </w:t>
        <w:br/>
        <w:t>PANA 1022465171     NOZZLE MELF LARGE (D=1.6) </w:t>
        <w:br/>
        <w:t>PANA 1022465511     REFLECTOR MA (DI=7.0MM) </w:t>
        <w:br/>
        <w:t>PANA 1022465541     0.80mm NOZZLE (Tapered) </w:t>
        <w:br/>
        <w:t>PANA 1022465721     REFLECTOR M/L-MELF DI=1.6 </w:t>
        <w:br/>
        <w:t>PANA 1022465731     REFLECTOR L (DI=3.0) </w:t>
        <w:br/>
        <w:t>PANA 1022465741     REFLECTOR LL (DI=5.5) </w:t>
        <w:br/>
        <w:t>PANA 1022465751     REFLECTOR LLL (DI=8.0) </w:t>
        <w:br/>
        <w:t>PANA 1022465770     REFLECTOR MELF (DI=1.2) </w:t>
        <w:br/>
        <w:t>PANA 1022476827     NOZZLE JIG </w:t>
        <w:br/>
        <w:t>PANA 1022478017     RSS NOZZLE (1.4 X 0.8) </w:t>
        <w:br/>
        <w:t>PANA 1022478165     ROD </w:t>
        <w:br/>
        <w:t>PANA 1022478181     NOZZLE RSS (1.4 X 0.8) </w:t>
        <w:br/>
        <w:t>PANA 1022478186     NOZZLE RSS MINI(1.18X0.67) </w:t>
        <w:br/>
        <w:t>PANA 1022478435     PICK-UP NOZZLE SA (MV2F) </w:t>
        <w:br/>
        <w:t>PANA 1022478485     NOZZLE MA (1.8X1.2) </w:t>
        <w:br/>
        <w:t>PANA 1022478486     PICK-UP NOZZLE MA (1.8*1.2)(1608-2125) (MV2F) </w:t>
        <w:br/>
        <w:t>PANA 1022479022     MV2 # 5 (LLL)NOZZLE    D = 8.0 </w:t>
        <w:br/>
        <w:t>PANA 1022479051     JIG CAMERA SCALE (LARGE) </w:t>
        <w:br/>
        <w:t>PANA 1022479100     BRACKET </w:t>
        <w:br/>
        <w:t>PANA 1022479451     REFLECTOR MELF (DI=1.2MM) </w:t>
        <w:br/>
        <w:t>PANA 1022479486     REFLECTOR RSS/SA(DI=5.5MM) </w:t>
        <w:br/>
        <w:t>PANA 1022495579     REEL PIN </w:t>
        <w:br/>
        <w:t>PANA 1022516149     CYLINDER MOUNT </w:t>
        <w:br/>
        <w:t>PANA 1023004546     CYLINDER </w:t>
        <w:br/>
        <w:t>PANA 1023004568     BALL SCREW </w:t>
        <w:br/>
        <w:t>PANA 1023033000     COMP.FEEDER (8/4/P/inch) </w:t>
        <w:br/>
        <w:t>PANA 1023034000     FEEDER 2K/M/F/12/4/1/E </w:t>
        <w:br/>
        <w:t>PANA 1023034022     SPRING </w:t>
        <w:br/>
        <w:t>PANA 1023034031     PIN </w:t>
        <w:br/>
        <w:t>PANA 1023034234     SPRING </w:t>
        <w:br/>
        <w:t>PANA 1023034434     SPRING </w:t>
        <w:br/>
        <w:t>PANA 1023710012     FILTER </w:t>
        <w:br/>
        <w:t>PANA 1023710017     BRAKE PAD </w:t>
        <w:br/>
        <w:t>PANA 1023710027     BRAKE PAD (2) </w:t>
        <w:br/>
        <w:t>PANA 1023710050     S-NOZZLE UNIT </w:t>
        <w:br/>
        <w:t>PANA 1023711046     MOVING CUTTER </w:t>
        <w:br/>
        <w:t>PANA 1023711047     LEVER </w:t>
        <w:br/>
        <w:t>PANA 1023711063     FIXED CUTTER </w:t>
        <w:br/>
        <w:t>PANA 1023711064     MOVING CUTTER </w:t>
        <w:br/>
        <w:t>PANA 1023712160     ROLLER </w:t>
        <w:br/>
        <w:t>PANA 1023714029     COLLAR </w:t>
        <w:br/>
        <w:t>PANA 1023714030     COLLAR </w:t>
        <w:br/>
        <w:t>PANA 1023750029     BACK STOP LEVER </w:t>
        <w:br/>
        <w:t>PANA 1023750076     REEL PIN </w:t>
        <w:br/>
        <w:t>PANA 1023750086     PIN </w:t>
        <w:br/>
        <w:t>PANA 1023751053     PIN / FEEDER PART </w:t>
        <w:br/>
        <w:t>PANA 1023751054     PIN / FEEDER PART </w:t>
        <w:br/>
        <w:t>PANA 1023789265     NOZZLE (S), DIAMOND COAT. </w:t>
        <w:br/>
        <w:t>PANA 1023804125     ROLLER </w:t>
        <w:br/>
        <w:t>PANA 1023804127     PIN </w:t>
        <w:br/>
        <w:t>PANA 1023810002     PIN </w:t>
        <w:br/>
        <w:t>PANA 1023810003     PIN </w:t>
        <w:br/>
        <w:t>PANA 1023810010     SPRING </w:t>
        <w:br/>
        <w:t>PANA 1023810011     PIN </w:t>
        <w:br/>
        <w:t>PANA 1023810100     L-NOZZLE UNIT </w:t>
        <w:br/>
        <w:t>PANA 1023810350     NOZZLE </w:t>
        <w:br/>
        <w:t>PANA 1023810400     NOZZLE S (SPECIAL) </w:t>
        <w:br/>
        <w:t>PANA 1023810770     PICK-UP NOZZLE M (1006) (MSH) </w:t>
        <w:br/>
        <w:t>PANA 1023810810     PICK-UP NOZZLE S (0603) (MSH) </w:t>
        <w:br/>
        <w:t>PANA 1023810820     PICK-UP NOZZLE M (0603) (MSH) </w:t>
        <w:br/>
        <w:t>PANA 1023811119     SHAFT </w:t>
        <w:br/>
        <w:t>PANA 1023811146     FIXED CUTTER </w:t>
        <w:br/>
        <w:t>PANA 1023811147     MOVING CUTTER </w:t>
        <w:br/>
        <w:t>PANA 1023815128     FEED BLOCK </w:t>
        <w:br/>
        <w:t>PANA 1023815244     PIN </w:t>
        <w:br/>
        <w:t>PANA 1023815245     FEED BLOCK </w:t>
        <w:br/>
        <w:t>PANA 1023817022     PIN </w:t>
        <w:br/>
        <w:t>PANA 1023820101     STOPPER VALVE XCHA2-10D-10 ;PCS241 </w:t>
        <w:br/>
        <w:t>PANA 1023820103     STOPPER VALVE </w:t>
        <w:br/>
        <w:t>PANA 1023889800     SP NOZZLE </w:t>
        <w:br/>
        <w:t>PANA 1024609037     PIN </w:t>
        <w:br/>
        <w:t>PANA 1025009033     STROKE SHAFT </w:t>
        <w:br/>
        <w:t>PANA 1025009087     STROKE SHAFT </w:t>
        <w:br/>
        <w:t>PANA 1025488741     NOZZLE HOLDER </w:t>
        <w:br/>
        <w:t>PANA 1025810100     NOZZLE SECTION </w:t>
        <w:br/>
        <w:t>PANA 1025810116     LEVER </w:t>
        <w:br/>
        <w:t>PANA 1025817024     TOOTH </w:t>
        <w:br/>
        <w:t>PANA 1025817601     HOLDER </w:t>
        <w:br/>
        <w:t>PANA 1025817602     COLLAR </w:t>
        <w:br/>
        <w:t>PANA 1025821107     SHAFT </w:t>
        <w:br/>
        <w:t>PANA 1025821109     TIMING PULLEY </w:t>
        <w:br/>
        <w:t>PANA 1025826225     TOOTH </w:t>
        <w:br/>
        <w:t>PANA 1025876306     PIN LPF6-15 </w:t>
        <w:br/>
        <w:t>PANA 1025878550     GUIDE </w:t>
        <w:br/>
        <w:t>PANA 1025948227     GUIDE (NEW) </w:t>
        <w:br/>
        <w:t>PANA 1026145120     NOZZLE INSERT - (SS) (MODIFIED PART) </w:t>
        <w:br/>
        <w:t>PANA 1026648123     PIN </w:t>
        <w:br/>
        <w:t>PANA 1026648139     BLOCK </w:t>
        <w:br/>
        <w:t>PANA 1026648142     BLOCK </w:t>
        <w:br/>
        <w:t>PANA 1026675541     S NOZZLE </w:t>
        <w:br/>
        <w:t>PANA 1026675542     REFLECTOR D=F1.3 </w:t>
        <w:br/>
        <w:t>PANA 1027415069     TIMING PULLEY </w:t>
        <w:br/>
        <w:t>PANA 1027514211     SUPPORT PIN </w:t>
        <w:br/>
        <w:t>PANA 1028110031     NOZZLE 4 LL (D=5.5) </w:t>
        <w:br/>
        <w:t>PANA 1028110033     MV2 # 5 (LLL)NOZZLE    D = 8.0 </w:t>
        <w:br/>
        <w:t>PANA 1028179059     JIG LUMINANCE ADJUSTMENT </w:t>
        <w:br/>
        <w:t>PANA 1029801011     SPRING </w:t>
        <w:br/>
        <w:t>PANA 1029801035     SPRING </w:t>
        <w:br/>
        <w:t>PANA 1029802000     FEEDER 2K/M/F/8/4/1/P/T </w:t>
        <w:br/>
        <w:t>PANA 1029899588     RATCHET LEVER </w:t>
        <w:br/>
        <w:t>PANA 1029899602     GUIDE </w:t>
        <w:br/>
        <w:t>PANA 1029899615     GUIDE </w:t>
        <w:br/>
        <w:t>PANA 1040301116     PLATE (STEEL) </w:t>
        <w:br/>
        <w:t>PANA 1040306110     CYLINDER </w:t>
        <w:br/>
        <w:t>PANA 1040307205     PIN </w:t>
        <w:br/>
        <w:t>PANA 1040308000     NOZZLE UNIT </w:t>
        <w:br/>
        <w:t>PANA 1040308010     NOZZLE UNIT </w:t>
        <w:br/>
        <w:t>PANA 1040308040     NOZZLE SET S REFLECTIVE </w:t>
        <w:br/>
        <w:t>PANA 1040308051     NOZZLE S FOR CONNECTOR </w:t>
        <w:br/>
        <w:t>PANA 1040308060     NOZZLE SET L REFLECTIVE </w:t>
        <w:br/>
        <w:t>PANA 1040308150     NOZZLE SET M TRANSMISSIVE </w:t>
        <w:br/>
        <w:t>PANA 1040308270     NOZZLE SET M TRANSMISSIVE </w:t>
        <w:br/>
        <w:t>PANA 1040308610     NOZZLE SET SS REFLECTIVE </w:t>
        <w:br/>
        <w:t>PANA 1040308620     NOZZLE SET S REFLECTIVE </w:t>
        <w:br/>
        <w:t>PANA 1040308630     NOZZLE SET M REFLECTIVE </w:t>
        <w:br/>
        <w:t>PANA 1040308660     NOZZLE SET MELF TRANSMISSI </w:t>
        <w:br/>
        <w:t>PANA 1040308670     NOZZLE S FOR CONNECTOR </w:t>
        <w:br/>
        <w:t>PANA 1040308680     NOZZLE M FOR CONNECTOR </w:t>
        <w:br/>
        <w:t>PANA 1040308750     NOZZLE SET L REFLECTIVE </w:t>
        <w:br/>
        <w:t>PANA 1040309221     MOTAR AC 200 W MULTI </w:t>
        <w:br/>
        <w:t>PANA 1040309234     MOTOR </w:t>
        <w:br/>
        <w:t>PANA 1040309259     PRESSURE SENSOR </w:t>
        <w:br/>
        <w:t>PANA 1040309279     MIRROR BOX, STEEL </w:t>
        <w:br/>
        <w:t>PANA 1040309280     COMPONENT CAMERA </w:t>
        <w:br/>
        <w:t>PANA 1040309326     LED PLATE SET H1 </w:t>
        <w:br/>
        <w:t>PANA 1040309333     LED PLATE SET H2 </w:t>
        <w:br/>
        <w:t>PANA 1040309335     LED BRACKET H2 </w:t>
        <w:br/>
        <w:t>PANA 1040310007     PLATE, ACRYL </w:t>
        <w:br/>
        <w:t>PANA 1040313708     PLATE GLASS MPAV(XL) </w:t>
        <w:br/>
        <w:t>PANA 1040318640     NOZZLE </w:t>
        <w:br/>
        <w:t>PANA 1040318750     NOZZLE SET L REFLECTIVE </w:t>
        <w:br/>
        <w:t>PANA 1040318756     NOZZLE PAD (L) </w:t>
        <w:br/>
        <w:t>PANA 1040318760     NOZZLE SET PAD (M) </w:t>
        <w:br/>
        <w:t>PANA 1040318780     NOZZLE </w:t>
        <w:br/>
        <w:t>PANA 1040338340     NOZZLE SET M TRANSMISSIVE NM-2545 , NM-2545LL </w:t>
        <w:br/>
        <w:t>PANA 1040338350     NOZZLE SET MELF TRANSMISSI </w:t>
        <w:br/>
        <w:t>PANA 1040339083     Stroke Shaft </w:t>
        <w:br/>
        <w:t>PANA 1040352138     STOPPER   TCI 37/96 </w:t>
        <w:br/>
        <w:t>PANA 1040352139     CYLINDERBLOCK  TCI 37/96 </w:t>
        <w:br/>
        <w:t>PANA 1040352140     PLATE, SYNTHETIC </w:t>
        <w:br/>
        <w:t>PANA 1040353006     GUIDE </w:t>
        <w:br/>
        <w:t>PANA 1040353007     GUIDE </w:t>
        <w:br/>
        <w:t>PANA 1040839083     STROKE SHAFT </w:t>
        <w:br/>
        <w:t>PANA 1040840010     DISP.NOZZLE SET VS,1 POINT </w:t>
        <w:br/>
        <w:t>PANA 1040840013     GLUE NOZZLE, 0.33mm x 1 Dot </w:t>
        <w:br/>
        <w:t>PANA 1040840014     DISP.NOZZLE VS (1 POINT) </w:t>
        <w:br/>
        <w:t>PANA 1040840020     DISP.NOZZLE SET S,2POINT </w:t>
        <w:br/>
        <w:t>PANA 1040840024     DISP.NOZZLE S (2 POINTS) </w:t>
        <w:br/>
        <w:t>PANA 1040840030     DISP.NOZZLE SET L,4 POINT </w:t>
        <w:br/>
        <w:t>PANA 1040840034     DISP.NOZZLE L (4 POINTS) </w:t>
        <w:br/>
        <w:t>PANA 1040870022     DISP.NOZZLE VS (DI=0.33MM) </w:t>
        <w:br/>
        <w:t>PANA 1040870220     NOZZLE </w:t>
        <w:br/>
        <w:t>PANA 1040870230     DISP.NOZZLE S,B=0.8 D=0.33 </w:t>
        <w:br/>
        <w:t>PANA 1040870232     NOZZLE </w:t>
        <w:br/>
        <w:t>PANA 1040870250     GLUE NOZZLE, 0.58mm x 4 Dots - 2.5mm Pitch </w:t>
        <w:br/>
        <w:t>PANA 1040870260     GLUE NOZZLE, 0.58mm x 2 Dots - 2.0mm Pitch </w:t>
        <w:br/>
        <w:t>PANA 1040870270     GLUE NOZZLE, 0.90mm x 2 Dots - 2.0mm Pitch </w:t>
        <w:br/>
        <w:t>PANA 1040870460     S NOZZLE F0.4 /  1.0 /  0,16 </w:t>
        <w:br/>
        <w:t>PANA 1040870771     DISPENSING NOZZLE VS (ID=0.3 1 DOT) </w:t>
        <w:br/>
        <w:t>PANA 1040877010     GLUE NOZZLE, 0.70mm x 1 Dot - 1.0mm Pitch </w:t>
        <w:br/>
        <w:t>PANA 1040884035     POSITIONING PIN D=4.0MM </w:t>
        <w:br/>
        <w:t>PANA 1041300001     CHUCK(L)+ROLLER+PIN </w:t>
        <w:br/>
        <w:t>PANA 1041301079     SHAFT </w:t>
        <w:br/>
        <w:t>PANA 1041308010     SLIDE </w:t>
        <w:br/>
        <w:t>PANA 1041310006     GUIDE PLATE, STEEL </w:t>
        <w:br/>
        <w:t>PANA 1041310018     PUSHER (L) </w:t>
        <w:br/>
        <w:t>PANA 1041310019     PUSHER (R) </w:t>
        <w:br/>
        <w:t>PANA 1041310028     BRACKET </w:t>
        <w:br/>
        <w:t>PANA 1041310029     BRACKET </w:t>
        <w:br/>
        <w:t>PANA 1041310031     SPRING </w:t>
        <w:br/>
        <w:t>PANA 1041310032     BENDING DIE </w:t>
        <w:br/>
        <w:t>PANA 1041310037     GUIDE PLATE, STEEL </w:t>
        <w:br/>
        <w:t>PANA 1041310038     BENDING DIE (L) </w:t>
        <w:br/>
        <w:t>PANA 1041310039     BENDING DIE (R) </w:t>
        <w:br/>
        <w:t>PANA 1041310040     FIXED CUTTER (L) </w:t>
        <w:br/>
        <w:t>PANA 1041310041     FIXED CUTTER (R) </w:t>
        <w:br/>
        <w:t>PANA 1041310045     PUSHER </w:t>
        <w:br/>
        <w:t>PANA 1041311018     SPRING </w:t>
        <w:br/>
        <w:t>PANA 1041311035     ROLLER </w:t>
        <w:br/>
        <w:t>PANA 1041311038     SPRING </w:t>
        <w:br/>
        <w:t>PANA 1041311041     PACKING </w:t>
        <w:br/>
        <w:t>PANA 1041311074     PIN </w:t>
        <w:br/>
        <w:t>PANA 1041311078     PIN </w:t>
        <w:br/>
        <w:t>PANA 1041311084     GUIDE </w:t>
        <w:br/>
        <w:t>PANA 1041311089     GUIDE </w:t>
        <w:br/>
        <w:t>PANA 1041311098     CAP </w:t>
        <w:br/>
        <w:t>PANA 1041311101     PIN </w:t>
        <w:br/>
        <w:t>PANA 1041311107     SPRING </w:t>
        <w:br/>
        <w:t>PANA 1041311110     SLIDER </w:t>
        <w:br/>
        <w:t>PANA 1041311111     SLIDER </w:t>
        <w:br/>
        <w:t>PANA 1041311112     BLOCK (L) </w:t>
        <w:br/>
        <w:t>PANA 1041311113     BLOCK (R) </w:t>
        <w:br/>
        <w:t>PANA 1041311116     PIN </w:t>
        <w:br/>
        <w:t>PANA 1041311118     SLIDER (104131111802) </w:t>
        <w:br/>
        <w:t>PANA 1041311127     ROTARY CHUCK HOUSING </w:t>
        <w:br/>
        <w:t>PANA 1041311130     PIN </w:t>
        <w:br/>
        <w:t>PANA 1041312015     SPRING </w:t>
        <w:br/>
        <w:t>PANA 1041312043     PIN </w:t>
        <w:br/>
        <w:t>PANA 1041318010     SLIDER (L) </w:t>
        <w:br/>
        <w:t>PANA 1041318030     SLIDER (R) </w:t>
        <w:br/>
        <w:t>PANA 1041321015     CLINCH BASE </w:t>
        <w:br/>
        <w:t>PANA 1041321020     CUTTER &amp; CLINCHER </w:t>
        <w:br/>
        <w:t>PANA 1041323012     SPACER </w:t>
        <w:br/>
        <w:t>PANA 1041325010     PIPE </w:t>
        <w:br/>
        <w:t>PANA 1041325016     BRACKET </w:t>
        <w:br/>
        <w:t>PANA 1041405921     SHAFT </w:t>
        <w:br/>
        <w:t>PANA 1041409017     SPRING </w:t>
        <w:br/>
        <w:t>PANA 1041409029     STOPPER </w:t>
        <w:br/>
        <w:t>PANA 1041410001     BRACKET </w:t>
        <w:br/>
        <w:t>PANA 1041410002     BRACKET </w:t>
        <w:br/>
        <w:t>PANA 1041412004     SPRING </w:t>
        <w:br/>
        <w:t>PANA 1041413054     SPRING </w:t>
        <w:br/>
        <w:t>PANA 1041413301     CUTTER CLINCHER </w:t>
        <w:br/>
        <w:t>PANA 1041420033     WORM GEAR </w:t>
        <w:br/>
        <w:t>PANA 1041420034     WORM WHEEL </w:t>
        <w:br/>
        <w:t>PANA 1041420035     WORM WHEEL </w:t>
        <w:br/>
        <w:t>PANA 1042710035     FILTER,POLYETHYLENE </w:t>
        <w:br/>
        <w:t>PANA 1042710105     SHAFT (INNER) </w:t>
        <w:br/>
        <w:t>PANA 1042722028     TAPE CUTTER </w:t>
        <w:br/>
        <w:t>PANA 1042725019     BLADE K- AND Q-TYPE </w:t>
        <w:br/>
        <w:t>PANA 1042725020     FIXED BLADE </w:t>
        <w:br/>
        <w:t>PANA 1042725233     CUTTER BLADE K-TYPE </w:t>
        <w:br/>
        <w:t>PANA 1042725234     CUTTER BLADE K-TYPE </w:t>
        <w:br/>
        <w:t>PANA 1042725243     PLATE, STEEL </w:t>
        <w:br/>
        <w:t>PANA 1042731003     SPRING </w:t>
        <w:br/>
        <w:t>PANA 1042773291     NOZZLE 4 LL (D=5.5) </w:t>
        <w:br/>
        <w:t>PANA 1042773296     NOZZLE LLL (D=8.0) </w:t>
        <w:br/>
        <w:t>PANA 1042775202     MV SHROUD </w:t>
        <w:br/>
        <w:t>PANA 1042777051     BRUSH </w:t>
        <w:br/>
        <w:t>PANA 1042777054     BRUSH </w:t>
        <w:br/>
        <w:t>PANA 1042848013     FEED SCREW LEFT </w:t>
        <w:br/>
        <w:t>PANA 1042850031     PANA PART </w:t>
        <w:br/>
        <w:t>PANA 1042850032     REAR PLATE,STEEL </w:t>
        <w:br/>
        <w:t>PANA 1042850396     BRACKET </w:t>
        <w:br/>
        <w:t>PANA 1042875151     NOZZLE SA (1.0X0.8) </w:t>
        <w:br/>
        <w:t>PANA 1042876151     PICK-UP NOZZLE SA (MV2C) </w:t>
        <w:br/>
        <w:t>PANA 1042879122     JIG CAMERA SCALE (SMALL) </w:t>
        <w:br/>
        <w:t>PANA 1043009014     STROKE SHAFT </w:t>
        <w:br/>
        <w:t>PANA 1043040401     PIN, PCB POSITIONING </w:t>
        <w:br/>
        <w:t>PANA 1043059700     HDF DISP. DÜSE1D/1S Ø 0.6/Ø 0.3 </w:t>
        <w:br/>
        <w:t>PANA 1043059710     HDF DISP. DÜSE2D/2S Ø 0.7/Ø 0.7 P = 1.0 </w:t>
        <w:br/>
        <w:t>PANA 1043059720     HDF DISP. DÜSE4D/1S Ø 0.9/Ø 0.6 P = 3.0 </w:t>
        <w:br/>
        <w:t>PANA 1043059721     L NOZZLE F0.6 /  1.1*3 /  0,2 </w:t>
        <w:br/>
        <w:t>PANA 1043870220     S NOZZLE F0.4 /  0,8 /  0,16 </w:t>
        <w:br/>
        <w:t>PANA 1044310100     S-NOZZLE UNIT </w:t>
        <w:br/>
        <w:t>PANA 1044310200     M-NOZZLE UNIT </w:t>
        <w:br/>
        <w:t>PANA 1044310620     NOZZLE UNIT (S) </w:t>
        <w:br/>
        <w:t>PANA 1044310670     NOZZLE UNIT (M) </w:t>
        <w:br/>
        <w:t>PANA 1044348222     BRACKET </w:t>
        <w:br/>
        <w:t>PANA 1044348605     BLOCK </w:t>
        <w:br/>
        <w:t>PANA 1044350061     BRACKET </w:t>
        <w:br/>
        <w:t>PANA 1044366004     SPRING </w:t>
        <w:br/>
        <w:t>PANA 1044385267     CENTERING ADJUSTMENT JIG </w:t>
        <w:br/>
        <w:t>PANA 1045418004     LEVER (R) </w:t>
        <w:br/>
        <w:t>PANA 1045418005     LEVER (L) </w:t>
        <w:br/>
        <w:t>PANA 1045418007     PUSHER </w:t>
        <w:br/>
        <w:t>PANA 1045418009     BENDING DIE (R) </w:t>
        <w:br/>
        <w:t>PANA 1045418010     BENDING DIE (L) </w:t>
        <w:br/>
        <w:t>PANA 1045418013     CUTTER </w:t>
        <w:br/>
        <w:t>PANA 1045418014     SPRING </w:t>
        <w:br/>
        <w:t>PANA 1045418015     CUTTER (R) </w:t>
        <w:br/>
        <w:t>PANA 1045418016     CUTTER (L) </w:t>
        <w:br/>
        <w:t>PANA 1045418059     PIN </w:t>
        <w:br/>
        <w:t>PANA 1045908013     SPRING </w:t>
        <w:br/>
        <w:t>PANA 1045908015     PIN </w:t>
        <w:br/>
        <w:t>PANA 1045908018     FILTER W/OUT FRAME </w:t>
        <w:br/>
        <w:t>PANA 1045908019     RING </w:t>
        <w:br/>
        <w:t>PANA 1045908035     SPRING </w:t>
        <w:br/>
        <w:t>PANA 1045908045     WASHER </w:t>
        <w:br/>
        <w:t>PANA 1045908052     O-RING,STEEL </w:t>
        <w:br/>
        <w:t>PANA 1045908069     SPRING </w:t>
        <w:br/>
        <w:t>PANA 1045908125     NOZZLE M (D=2.4) </w:t>
        <w:br/>
        <w:t>PANA 1045908130     NOZZLE SECT. MELF </w:t>
        <w:br/>
        <w:t>PANA 1045909122     FLANGE </w:t>
        <w:br/>
        <w:t>PANA 1045909123     HOOK </w:t>
        <w:br/>
        <w:t>PANA 1045909124     PLATE </w:t>
        <w:br/>
        <w:t>PANA 1045918750     NOZZLE SECT. L REFLECTIVE </w:t>
        <w:br/>
        <w:t>PANA 1045918759     SPRING </w:t>
        <w:br/>
        <w:t>PANA 1046710117     FILTERW/OUT FRAME,S </w:t>
        <w:br/>
        <w:t>PANA 1046710134     MSR PICK UP DÜSE - M(1.60mm) </w:t>
        <w:br/>
        <w:t>PANA 1046713145     BLADE SET ( BLADE+PIN ) </w:t>
        <w:br/>
        <w:t>PANA 1046780027     PANA PART </w:t>
        <w:br/>
        <w:t>PANA 1046850015     PICK-UP NOZZLE VS (MSR) </w:t>
        <w:br/>
        <w:t>PANA 1046850016     PICK-UP NOZZLE S (MSR) </w:t>
        <w:br/>
        <w:t>PANA 1046850017     PICK-UP NOZZLE VVS (MSR) </w:t>
        <w:br/>
        <w:t>PANA 1046850018     PICK-UP NOZZLE L (2.5/3.0) (MSR) </w:t>
        <w:br/>
        <w:t>PANA 1046850019     PICK-UP NOZZLE LL (4.5/5.5) (MSR) </w:t>
        <w:br/>
        <w:t>PANA 1046850020     PICK-UP NOZZLE LLL (4.0*6.8/8.0) (MSR) </w:t>
        <w:br/>
        <w:t>PANA 1046850021     PICK-UP NOZZLE M (0.8/1.6)(MELF) (MSR) </w:t>
        <w:br/>
        <w:t>PANA 1046850022     PICK-UP NOZZLE L (1.25/1.9)(MELF) (MSR) </w:t>
        <w:br/>
        <w:t>PANA 1046878725     NOZZLE LL   D5.5 / D4.5 </w:t>
        <w:br/>
        <w:t>PANA 1046878760     10468S0019 ,REFLECTOR (TYPE-B, MELF OR SPECIAL) ++ </w:t>
        <w:br/>
        <w:t>PANA 1046911010     PIN </w:t>
        <w:br/>
        <w:t>PANA 1046911019     PISTON </w:t>
        <w:br/>
        <w:t>PANA 1046930113     GUIDE INCL INSERT SHAFTS </w:t>
        <w:br/>
        <w:t>PANA 1046930213     GUIDE INCL. INSERT SHAFTS </w:t>
        <w:br/>
        <w:t>PANA 1046933020     ADAPTOR </w:t>
        <w:br/>
        <w:t>PANA 1047008600     NOZZLE SECT. SA </w:t>
        <w:br/>
        <w:t>PANA 1047008610     NOZZLE SECT. SA </w:t>
        <w:br/>
        <w:t>PANA 1047008620     NOZZLE SECT. S REFLECTIVE </w:t>
        <w:br/>
        <w:t>PANA 1047008630     NOZZLE SECT. M REFLECTIVE </w:t>
        <w:br/>
        <w:t>PANA 1047008670     NOZZLE SECT. CNT-S </w:t>
        <w:br/>
        <w:t>PANA 1047008680     NOZZLE SECT. CNT-M </w:t>
        <w:br/>
        <w:t>PANA 1047018760     NOZZLE SECT. ML REFLECTIVE </w:t>
        <w:br/>
        <w:t>PANA 1048370220     HDF DISP. DÜSE2D/2S Ø 0.7/Ø 0.4 P = 0.8 </w:t>
        <w:br/>
        <w:t>PANA 1048370240     HDF DISP. DÜSE2D/2S Ø 0.6/Ø 0.3 P = 0.8 </w:t>
        <w:br/>
        <w:t>PANA 1048370260     HDF DISP. DÜSE2D/2S Ø 1.3/Ø 0.9 P = 3.0 </w:t>
        <w:br/>
        <w:t>PANA 1048370410     HDF DISP. DÜSE2D/2S Ø 0.6/Ø 0.3 P = 0.8 </w:t>
        <w:br/>
        <w:t>PANA 1048370420     HDF DISP. DÜSE2D/2S Ø 0.8/Ø 0.5 P = 1.0 </w:t>
        <w:br/>
        <w:t>PANA 1048810027     WHEEL(COVER) </w:t>
        <w:br/>
        <w:t>PANA 1048811083     TENSION SPRING </w:t>
        <w:br/>
        <w:t>PANA 1048820003     SPRING </w:t>
        <w:br/>
        <w:t>PANA 1048824305     PIN </w:t>
        <w:br/>
        <w:t>PANA 1048824317     COLLAR </w:t>
        <w:br/>
        <w:t>PANA 1048830008     SPRING </w:t>
        <w:br/>
        <w:t>PANA 1048830010     SPRING </w:t>
        <w:br/>
        <w:t>PANA 1048831003     GUIDE </w:t>
        <w:br/>
        <w:t>PANA 1049503000     FEEDER 2K/M/F/8/4/1/P/T </w:t>
        <w:br/>
        <w:t>PANA 1049513000     FEEDER 2K/M/F/8/4/1/P/T </w:t>
        <w:br/>
        <w:t>PANA 1049556069     WINDING REEL (L) </w:t>
        <w:br/>
        <w:t>PANA 1049556070     WINDING REEL (R) </w:t>
        <w:br/>
        <w:t>PANA 1049801033     REEL SPRING </w:t>
        <w:br/>
        <w:t>PANA 1049803000     FEEDER 2K/M/F/8/4/1/P/T </w:t>
        <w:br/>
        <w:t>PANA 1051123039     BEARING </w:t>
        <w:br/>
        <w:t>PANA 1052101037     PULLEY </w:t>
        <w:br/>
        <w:t>PANA 1053201006     ARM </w:t>
        <w:br/>
        <w:t>PANA 1063200408     COVER (MODIFIED PART) </w:t>
        <w:br/>
        <w:t>PANA 1080310135     FILTER FOR LL,LLL NOZZLE </w:t>
        <w:br/>
        <w:t>PANA 1080708602     RING </w:t>
        <w:br/>
        <w:t>PANA 1080709901     FILTER W/OUT FRAMES </w:t>
        <w:br/>
        <w:t>PANA 1080729975     FILTER W/OUT FRAMES </w:t>
        <w:br/>
        <w:t>PANA 1081789830     SPRING </w:t>
        <w:br/>
        <w:t>PANA 1083408601     MCF PICK UP DÜSE - S Ø5.5/Ø3.9 (1.0 X 0.8) </w:t>
        <w:br/>
        <w:t>PANA 1083498002     MCF PICK UP DÜSE - MØ3.0/Ø2.4 </w:t>
        <w:br/>
        <w:t>PANA 1083498031     MCF PICK UP DÜSE - LØ5.5/Ø4.5 </w:t>
        <w:br/>
        <w:t>PANA 1099705118     PULLEY </w:t>
        <w:br/>
        <w:t>PANA 1099705500     TENSION PULLEY SET </w:t>
        <w:br/>
        <w:t>PANA 1099705501     PULLEY=&gt;SET109970550001 </w:t>
        <w:br/>
        <w:t>PANA 1099705502     PIN, MB012000 </w:t>
        <w:br/>
        <w:t>PANA 1099705510     PULLEY SET </w:t>
        <w:br/>
        <w:t>PANA 1099705660     PULLEY SET </w:t>
        <w:br/>
        <w:t>PANA 1998022045     LAMP SET MICROSCOPE </w:t>
        <w:br/>
        <w:t>PANA 1998023014     ECCENTRIC PIN </w:t>
        <w:br/>
        <w:t>PANA 1999504001     PIN PCB T=1.6 / L=37.0MM </w:t>
        <w:br/>
        <w:t>PANA 2017950001     NOZZLE L (D=3.0) </w:t>
        <w:br/>
        <w:t>PANA 2017956102     NOZZLE M (D=1.6) </w:t>
        <w:br/>
        <w:t>PANA 2247902201     MV2 # 5 (LLL)NOZZLE    D = 8.0 </w:t>
        <w:br/>
        <w:t>PANA 3020814600     KEYSHEET ENGLISH </w:t>
        <w:br/>
        <w:t>PANA 3022101154     CABLE PCB LAMP/POWER SOURC </w:t>
        <w:br/>
        <w:t>PANA 3023810932     CABLE LT1-LT1 </w:t>
        <w:br/>
        <w:t>PANA 3025811313     CABLE X518/LT1-X519/LT1 </w:t>
        <w:br/>
        <w:t>PANA 3025811314     CABLE X519/LT1-X520/LT1 </w:t>
        <w:br/>
        <w:t>PANA 3025811343     CABLE RM3-RM3A/RM3B </w:t>
        <w:br/>
        <w:t>PANA 3025812112     CABLE AXIS1 X905-X906 </w:t>
        <w:br/>
        <w:t>PANA 3025812113     CABLE AXIS1 X906-X907 </w:t>
        <w:br/>
        <w:t>PANA 3025853982     FIBER SENSOR F5RN W/CONNEC </w:t>
        <w:br/>
        <w:t>PANA 3040301070     MMC BOARD (LA-M00003) </w:t>
        <w:br/>
        <w:t>PANA 3040301517     CABLE U-AXIS FRONT SIDE </w:t>
        <w:br/>
        <w:t>PANA 3041334262     PHOTO SENSOR </w:t>
        <w:br/>
        <w:t>PANA 3993205420     FDD </w:t>
        <w:br/>
        <w:t>PANA 3993232201     SWITCH BOARD P932-03C, KB GUARD (GOLD/YELLOW) </w:t>
        <w:br/>
        <w:t>PANA 4520403025     VANE/BLADES 25X77X4 </w:t>
        <w:br/>
        <w:t>PANA 5151430022     RING </w:t>
        <w:br/>
        <w:t>PANA 10105651130     SCRAP HOLDER(101056511304) </w:t>
        <w:br/>
        <w:t>PANA 10105651140     SCRAP HOLDER(101056511404) </w:t>
        <w:br/>
        <w:t>PANA 10113370520     PIN </w:t>
        <w:br/>
        <w:t>PANA 10122465171     NOZZLE - MELF </w:t>
        <w:br/>
        <w:t>PANA 10156240000     SHUTTER LEVER </w:t>
        <w:br/>
        <w:t>PANA 10157840002     TAPE GUIDE SET </w:t>
        <w:br/>
        <w:t>PANA 10161330004     LEVER </w:t>
        <w:br/>
        <w:t>PANA 10161330024     GUIDE SET </w:t>
        <w:br/>
        <w:t>PANA 10161330025     RATCHET PIN SET </w:t>
        <w:br/>
        <w:t>PANA 10161330026     LINK SET </w:t>
        <w:br/>
        <w:t>PANA 10161330028     GUIDE SET </w:t>
        <w:br/>
        <w:t>PANA 10161330044     RATCHET PIN SET </w:t>
        <w:br/>
        <w:t>PANA 10161340005     LINK </w:t>
        <w:br/>
        <w:t>PANA 10161340009     GUIDE SET </w:t>
        <w:br/>
        <w:t>PANA 10161350007     GUIDE SET </w:t>
        <w:br/>
        <w:t>PANA 10161350009     GUIDE SET </w:t>
        <w:br/>
        <w:t>PANA 10163130071     PIN </w:t>
        <w:br/>
        <w:t>PANA 10163180000     CUTTER FRAME </w:t>
        <w:br/>
        <w:t>PANA 10163305603     MV2 SPRING (IC) </w:t>
        <w:br/>
        <w:t>PANA 10163550000     SHAFT </w:t>
        <w:br/>
        <w:t>PANA 10163640200     BLOCK(101636402001) </w:t>
        <w:br/>
        <w:t>PANA 10163650440     PIN(101636504401) </w:t>
        <w:br/>
        <w:t>PANA 10163651240     BLOCK(101636512401) </w:t>
        <w:br/>
        <w:t>PANA 10179510150     PIN </w:t>
        <w:br/>
        <w:t>PANA 10201062304     8.0mm LLL NOZZLE (12.0mm Large Body) </w:t>
        <w:br/>
        <w:t>PANA 10201310045     PUSHER </w:t>
        <w:br/>
        <w:t>PANA 10201340000     TAPE GUIDE SET </w:t>
        <w:br/>
        <w:t>PANA 10201340003     TAPE GUIDE </w:t>
        <w:br/>
        <w:t>PANA 10201340008     TAPE GUIDE SET </w:t>
        <w:br/>
        <w:t>PANA 10201517056     PIN </w:t>
        <w:br/>
        <w:t>PANA 10201530000     NOZZLE SET MELF, 1.2/0.8/8 </w:t>
        <w:br/>
        <w:t>PANA 10201531000     1.0mm NOZZLE </w:t>
        <w:br/>
        <w:t>PANA 10201750001     NOZZLE SET S (D=0.8) </w:t>
        <w:br/>
        <w:t>PANA 10201790000     NOZZLE  A) SET </w:t>
        <w:br/>
        <w:t>PANA 10201790001     NOZZLE SET L (D=3.00) </w:t>
        <w:br/>
        <w:t>PANA 10201790002     NOZZLE SET M D=1,6 </w:t>
        <w:br/>
        <w:t>PANA 10201796802     Nozzle - Melf </w:t>
        <w:br/>
        <w:t>PANA 10201874051     KEY SHEET (JAP. &amp; ENGL.) </w:t>
        <w:br/>
        <w:t>PANA 10203060101     PACKING SET CYLINDER </w:t>
        <w:br/>
        <w:t>PANA 10203080031     CLINCH BASE (EXTRA HEIGHT) </w:t>
        <w:br/>
        <w:t>PANA 10203082300     CLINCH BASE (102030823001) </w:t>
        <w:br/>
        <w:t>PANA 10203090040     SPRING (102030900401) </w:t>
        <w:br/>
        <w:t>PANA 10203090050     SPRING(1020309005010) </w:t>
        <w:br/>
        <w:t>PANA 10203122231     CUTTER </w:t>
        <w:br/>
        <w:t>PANA 10203122300     CUTTER (102031223001) </w:t>
        <w:br/>
        <w:t>PANA 10207212100     PULLEY (102070101001) </w:t>
        <w:br/>
        <w:t>PANA 10207290002     CAM </w:t>
        <w:br/>
        <w:t>PANA 10210630003     NOZZLE </w:t>
        <w:br/>
        <w:t>PANA 10215450000     CAP SET (CAP + RING) </w:t>
        <w:br/>
        <w:t>PANA 10215450001     CAP SET (CAP+RING) </w:t>
        <w:br/>
        <w:t>PANA 10221106202     FIXED CUTTER BLADE </w:t>
        <w:br/>
        <w:t>PANA 10224790201     MV2 # 5 (LLL)NOZZLE    D = 8.0 </w:t>
        <w:br/>
        <w:t>PANA 10230340002     GUIDE SET </w:t>
        <w:br/>
        <w:t>PANA 10237500370     TENSION SPRING </w:t>
        <w:br/>
        <w:t>PANA 10237510014     LEVER SET (L) </w:t>
        <w:br/>
        <w:t>PANA 10237510015     LEVER SET (R) </w:t>
        <w:br/>
        <w:t>PANA 10237896502     MSH II PICK UP NOZZLE. - S  (1.8X1.2)  MSH II NOZZ </w:t>
        <w:br/>
        <w:t>PANA 10238101190     ROD HEAD </w:t>
        <w:br/>
        <w:t>PANA 10258101080     INNER SHAFT </w:t>
        <w:br/>
        <w:t>PANA 10266759501     NOZZLE </w:t>
        <w:br/>
        <w:t>PANA 10298000003     TAPE GUIDE SET </w:t>
        <w:br/>
        <w:t>PANA 10298020003     TAPE GUIDE SET </w:t>
        <w:br/>
        <w:t>PANA 10298020004     TAPE GUIDE SET </w:t>
        <w:br/>
        <w:t>PANA 10298020006     TAPE GUIDE SET </w:t>
        <w:br/>
        <w:t>PANA 10298020007     TAPE GUIDE SET </w:t>
        <w:br/>
        <w:t>PANA 10388926502     PICK-UP NOZZLE (MSH) </w:t>
        <w:br/>
        <w:t>PANA 10403180006     SHANK SET - DISCONTINUED </w:t>
        <w:br/>
        <w:t>PANA 10413000000     CHUCK(R)+ROLLER+PIN </w:t>
        <w:br/>
        <w:t>PANA 10413000001     CHUCK(L)+ROLLER+PIN </w:t>
        <w:br/>
        <w:t>PANA 10413001801     PUSHER (L) </w:t>
        <w:br/>
        <w:t>PANA 10413002201     CUTTER (L) </w:t>
        <w:br/>
        <w:t>PANA 10413100000     CUTTER </w:t>
        <w:br/>
        <w:t>PANA 10413100001     CUTTER ® </w:t>
        <w:br/>
        <w:t>PANA 10413110001     CHUCK(L)+ROLLER+PIN </w:t>
        <w:br/>
        <w:t>PANA 10413110002     CHUCK(R)+ROLLER+PIN </w:t>
        <w:br/>
        <w:t>PANA 10413110003     CHUCK(L)+ROLLER+PIN </w:t>
        <w:br/>
        <w:t>PANA 10413110004     CHUCK(R)+ROLLER+PIN </w:t>
        <w:br/>
        <w:t>PANA 10413110005     CHUCK(L)+ROLLER+PIN </w:t>
        <w:br/>
        <w:t>PANA 10413110008     CHUCK(R)+ROLLER+PIN </w:t>
        <w:br/>
        <w:t>PANA 10413110009     CHUCK(L)+ROLLER+PIN </w:t>
        <w:br/>
        <w:t>PANA 10413110011     CHUCK(R)+ROLLER+PIN </w:t>
        <w:br/>
        <w:t>PANA 10413110012     CHUCK(L)+ROLLER+PIN </w:t>
        <w:br/>
        <w:t>PANA 10413111107     SPRING </w:t>
        <w:br/>
        <w:t>PANA 10413111190     SLIDER (104131111902) </w:t>
        <w:br/>
        <w:t>PANA 10413121020     CUTTER CLINCHER </w:t>
        <w:br/>
        <w:t>PANA 10413230111     FRAME </w:t>
        <w:br/>
        <w:t>PANA 10413803405     TAPE CUTTER </w:t>
        <w:br/>
        <w:t>PANA 10413803505     TAPE CUTTER </w:t>
        <w:br/>
        <w:t>PANA 10414120001     SPRING SET </w:t>
        <w:br/>
        <w:t>PANA 10427775101     BRUSH </w:t>
        <w:br/>
        <w:t>PANA 10428751501     SA NOZZLE .80 x 1.0 "PCD" </w:t>
        <w:br/>
        <w:t>PANA 10443101004     S NOZZLE  MSH III NOZZLE </w:t>
        <w:br/>
        <w:t>PANA 10446710117     FILTER </w:t>
        <w:br/>
        <w:t>PANA 10454180000     INSERTION GUIDE (R) </w:t>
        <w:br/>
        <w:t>PANA 10454180001     INSERTION GUIDE (L) </w:t>
        <w:br/>
        <w:t>PANA 10454180002     INSERTION - R </w:t>
        <w:br/>
        <w:t>PANA 10454180003     INSERTION - L </w:t>
        <w:br/>
        <w:t>PANA 10481800202     PIN </w:t>
        <w:br/>
        <w:t>PANA 10488100001     WINDING WHEEL SET </w:t>
        <w:br/>
        <w:t>PANA 10488100004     WINDING WHEEL SET </w:t>
        <w:br/>
        <w:t>PANA 10488100201     VIF25015410 </w:t>
        <w:br/>
        <w:t>PANA 10488110000     MMC REEL-LEFT (K-TYPE) </w:t>
        <w:br/>
        <w:t>PANA 10488110001     MMC REEL-RIGHT (K-TYPE) </w:t>
        <w:br/>
        <w:t>PANA 10488300034     WHEEL </w:t>
        <w:br/>
        <w:t>PANA 10488300044     WHEEL </w:t>
        <w:br/>
        <w:t>PANA 10492000000     RATCHET SET </w:t>
        <w:br/>
        <w:t>PANA 10495000006     TAPE GUIDE (L) SET </w:t>
        <w:br/>
        <w:t>PANA 10495000007     TAPE GUIDE (R) SET </w:t>
        <w:br/>
        <w:t>PANA 10495560000     TAPE GUIDE (L) </w:t>
        <w:br/>
        <w:t>PANA 10495560001     TAPE GUIDE(R) </w:t>
        <w:br/>
        <w:t>PANA 10495560007     TAPE GUIDE (L) </w:t>
        <w:br/>
        <w:t>PANA 10495560008     TAPE GUIDE (R) </w:t>
        <w:br/>
        <w:t>PANA 10495560009     TAPE GUIDE (L) </w:t>
        <w:br/>
        <w:t>PANA 10495560010     TAPE GUIDE (R) </w:t>
        <w:br/>
        <w:t>PANA 10498890006     TAPE GUIDE SET (R) </w:t>
        <w:br/>
        <w:t>PANA 11022479486     REFLECTOR RSS/SA(DI=5.5MM) </w:t>
        <w:br/>
        <w:t>PANA 30427056220     XE1 - XE2  CABLE (X axis ENCODER) </w:t>
        <w:br/>
        <w:t>PANA 81040045905     Bracket 1 </w:t>
        <w:br/>
        <w:t>PANA 81040045906     Bracket 2 </w:t>
        <w:br/>
        <w:t>PANA 101011208502 PLATE </w:t>
        <w:br/>
        <w:t>PANA 101011208602 PLATE STEEL </w:t>
        <w:br/>
        <w:t>PANA 101024401501     PIN 3,6 </w:t>
        <w:br/>
        <w:t>PANA 101040203101     PIN </w:t>
        <w:br/>
        <w:t>PANA 101041602504     PUSHER ( 5 MM ) </w:t>
        <w:br/>
        <w:t>PANA 101042200101     LEVER </w:t>
        <w:br/>
        <w:t>PANA 101042219301     PLATE </w:t>
        <w:br/>
        <w:t>PANA 101042219401     LEVER </w:t>
        <w:br/>
        <w:t>PANA 101042403701     SPROCKET WHEEL </w:t>
        <w:br/>
        <w:t>PANA 101043002301     HOUSING </w:t>
        <w:br/>
        <w:t>PANA 101043002501     GUIDE </w:t>
        <w:br/>
        <w:t>PANA 101055202201     GUIDE </w:t>
        <w:br/>
        <w:t>PANA 101055223002     MOVING CUTTER </w:t>
        <w:br/>
        <w:t>PANA 101055400905     CUTTER CLINCHER </w:t>
        <w:br/>
        <w:t>PANA 101055423101     CUTTER &amp; CLINCHER </w:t>
        <w:br/>
        <w:t>PANA 101056511302     SCRAP HOLDER </w:t>
        <w:br/>
        <w:t>PANA 101056511303     SCRAP HOLDER </w:t>
        <w:br/>
        <w:t>PANA 101056511304     SCRAP HOLDER </w:t>
        <w:br/>
        <w:t>PANA 101056511402     SCRAP HOLDER </w:t>
        <w:br/>
        <w:t>PANA 101056511403     SCRAP HOLDER </w:t>
        <w:br/>
        <w:t>PANA 101056511404     SCRAP HOLDER </w:t>
        <w:br/>
        <w:t>PANA 101130202101     ROLLER </w:t>
        <w:br/>
        <w:t>PANA 101130202201     SPACER </w:t>
        <w:br/>
        <w:t>PANA 101130202302     PULLEY </w:t>
        <w:br/>
        <w:t>PANA 101130202503     ROLLER </w:t>
        <w:br/>
        <w:t>PANA 101130207601     BRACKET </w:t>
        <w:br/>
        <w:t>PANA 101131607201     PIN </w:t>
        <w:br/>
        <w:t>PANA 101132200403     RACK(101132200403) </w:t>
        <w:br/>
        <w:t>PANA 101133705201     PIN </w:t>
        <w:br/>
        <w:t>PANA 101133705401     PIN </w:t>
        <w:br/>
        <w:t>PANA 101135508001     PIN </w:t>
        <w:br/>
        <w:t>PANA 101136600101     PIN </w:t>
        <w:br/>
        <w:t>PANA 101136602401     STOPPER </w:t>
        <w:br/>
        <w:t>PANA 101136602903     BUSHING </w:t>
        <w:br/>
        <w:t>PANA 101137401401     SLIDER </w:t>
        <w:br/>
        <w:t>PANA 101137401405     SLIDER </w:t>
        <w:br/>
        <w:t>PANA 101137401701     STOPPER </w:t>
        <w:br/>
        <w:t>PANA 101150701502     SPRING </w:t>
        <w:br/>
        <w:t>PANA 101151803301     COTTER </w:t>
        <w:br/>
        <w:t>PANA 101155905301     CYLINDER TUBE </w:t>
        <w:br/>
        <w:t>PANA 101155910501     BLOCK </w:t>
        <w:br/>
        <w:t>PANA 101155911601     ROLLER PIN </w:t>
        <w:br/>
        <w:t>PANA 101251705602     LOCATING PIN(TRI,L=7,D=4) </w:t>
        <w:br/>
        <w:t>PANA 101251705902     PIN (D = 4MM) </w:t>
        <w:br/>
        <w:t>PANA 101491904001     TAPE GUIDE </w:t>
        <w:br/>
        <w:t>PANA 101492034001     TAPE GUIDE </w:t>
        <w:br/>
        <w:t>PANA 101553304504     SPRING </w:t>
        <w:br/>
        <w:t>PANA 101553304505     SPRING </w:t>
        <w:br/>
        <w:t>PANA 101562907602    &amp;, nbsp;TAPE GUIDE PANA 101563611001     TAPE GUIDE </w:t>
        <w:br/>
        <w:t>PANA 101563780201     TAPE GUIDE </w:t>
        <w:br/>
        <w:t>PANA 101565002801     SPRING </w:t>
        <w:br/>
        <w:t>PANA 101565200401     HOUSING-&gt; SET 5652004SR01 </w:t>
        <w:br/>
        <w:t>PANA 101565202001     OUTER SLEEVE </w:t>
        <w:br/>
        <w:t>PANA 101565230203     CHUCK-X, S-SIZE </w:t>
        <w:br/>
        <w:t>PANA 101565235204     CHUCK-X, M-SIZE </w:t>
        <w:br/>
        <w:t>PANA 101565235604     CHUCK-Y, M-SIZE </w:t>
        <w:br/>
        <w:t>PANA 101565235605     CHUCK-Y, M-SIZE </w:t>
        <w:br/>
        <w:t>PANA 101565240203     CHUCK </w:t>
        <w:br/>
        <w:t>PANA 101567900003     CENTERING CHUCK </w:t>
        <w:br/>
        <w:t>PANA 101575920502     TAPE GUIDE </w:t>
        <w:br/>
        <w:t>PANA 101576420502     TAPE GUIDE </w:t>
        <w:br/>
        <w:t>PANA 101578600701     WHEEL </w:t>
        <w:br/>
        <w:t>PANA 101578600702     WHEEL </w:t>
        <w:br/>
        <w:t>PANA 101613300102     PIN </w:t>
        <w:br/>
        <w:t>PANA 101613300203     SPRING </w:t>
        <w:br/>
        <w:t>PANA 101613300303     PIN </w:t>
        <w:br/>
        <w:t>PANA 101613300402     LEVER </w:t>
        <w:br/>
        <w:t>PANA 101613300705     WHEEL </w:t>
        <w:br/>
        <w:t>PANA 101613301105     LEVER </w:t>
        <w:br/>
        <w:t>PANA 101613301201     PIN </w:t>
        <w:br/>
        <w:t>PANA 101613301202     PIN </w:t>
        <w:br/>
        <w:t>PANA 101613301203     PIN </w:t>
        <w:br/>
        <w:t>PANA 101613301305     RATCHET </w:t>
        <w:br/>
        <w:t>PANA 101613301402     PIN </w:t>
        <w:br/>
        <w:t>PANA 101613301502     BRACKET </w:t>
        <w:br/>
        <w:t>PANA 101613301702     GUIDE </w:t>
        <w:br/>
        <w:t>PANA 101613301803     SPRING </w:t>
        <w:br/>
        <w:t>PANA 101613302303     LEVER </w:t>
        <w:br/>
        <w:t>PANA 101613302903     SPRING </w:t>
        <w:br/>
        <w:t>PANA 101613303504     STOPPER PIN </w:t>
        <w:br/>
        <w:t>PANA 101613303505     STOPPER PIN </w:t>
        <w:br/>
        <w:t>PANA 101613303604     RATCHET LEVER </w:t>
        <w:br/>
        <w:t>PANA 101613303606     RATCHET LEVER </w:t>
        <w:br/>
        <w:t>PANA 101613303806     ADJUST LEVER </w:t>
        <w:br/>
        <w:t>PANA 101613304301     SPRING </w:t>
        <w:br/>
        <w:t>PANA 101613305002     PIN </w:t>
        <w:br/>
        <w:t>PANA 101613305003     PIN </w:t>
        <w:br/>
        <w:t>PANA 101613305004     PIN </w:t>
        <w:br/>
        <w:t>PANA 101613305501     COLLAR </w:t>
        <w:br/>
        <w:t>PANA 101613305502     COLLAR </w:t>
        <w:br/>
        <w:t>PANA 101613305602     SPRING </w:t>
        <w:br/>
        <w:t>PANA 101613305603     SPRING </w:t>
        <w:br/>
        <w:t>PANA 101613306701     RATCHED PIN </w:t>
        <w:br/>
        <w:t>PANA 101613400704     WHEEL </w:t>
        <w:br/>
        <w:t>PANA 101613403702     LINK </w:t>
        <w:br/>
        <w:t>PANA 101613403703     LINK </w:t>
        <w:br/>
        <w:t>PANA 101613420603     SPRING </w:t>
        <w:br/>
        <w:t>PANA 101613500704     WHEEL </w:t>
        <w:br/>
        <w:t>PANA 101613500705     WHEEL </w:t>
        <w:br/>
        <w:t>PANA 101613502801     PIN </w:t>
        <w:br/>
        <w:t>PANA 101613550702     WHEEL </w:t>
        <w:br/>
        <w:t>PANA 101613550703     WHEEL </w:t>
        <w:br/>
        <w:t>PANA 101613550704     WHEEL </w:t>
        <w:br/>
        <w:t>PANA 101616106704     LEVER </w:t>
        <w:br/>
        <w:t>PANA 101630111001     LEVER </w:t>
        <w:br/>
        <w:t>PANA 101630801502     CYLINDER </w:t>
        <w:br/>
        <w:t>PANA 101630803201     LEVER </w:t>
        <w:br/>
        <w:t>PANA 101630803402     COLLAR </w:t>
        <w:br/>
        <w:t>PANA 101631004501     LEVER </w:t>
        <w:br/>
        <w:t>PANA 101631301101     SPRING </w:t>
        <w:br/>
        <w:t>PANA 101631304601     SPRING </w:t>
        <w:br/>
        <w:t>PANA 101631304702     GUIDE </w:t>
        <w:br/>
        <w:t>PANA 101631405901     PIN </w:t>
        <w:br/>
        <w:t>PANA 101631501701     STOPPER </w:t>
        <w:br/>
        <w:t>PANA 101631501802     BLOCK </w:t>
        <w:br/>
        <w:t>PANA 101631501901     LEVER </w:t>
        <w:br/>
        <w:t>PANA 101631701701     STOPPER </w:t>
        <w:br/>
        <w:t>PANA 101631702901     BUSHING </w:t>
        <w:br/>
        <w:t>PANA 101631800201     STOPPER </w:t>
        <w:br/>
        <w:t>PANA 101631800501     BLOCK SET </w:t>
        <w:br/>
        <w:t>PANA 101631800701     FRAME </w:t>
        <w:br/>
        <w:t>PANA 101631802502     PISTON </w:t>
        <w:br/>
        <w:t>PANA 101631802503     PISTON </w:t>
        <w:br/>
        <w:t>PANA 101631802504     PISTON </w:t>
        <w:br/>
        <w:t>PANA 101631803002     LEVER </w:t>
        <w:br/>
        <w:t>PANA 101631803004     LEVER </w:t>
        <w:br/>
        <w:t>PANA 101631803406     BLOCK </w:t>
        <w:br/>
        <w:t>PANA 101631803703     LEVER </w:t>
        <w:br/>
        <w:t>PANA 101631803806     LEAD SCREW SET LEFT </w:t>
        <w:br/>
        <w:t>PANA 101631804001     BLOCK </w:t>
        <w:br/>
        <w:t>PANA 101631812501     INSERTION GUIDE SET </w:t>
        <w:br/>
        <w:t>PANA 101631812601     INSERTION GUIDE SET </w:t>
        <w:br/>
        <w:t>PANA 101631812701     CUTTER </w:t>
        <w:br/>
        <w:t>PANA 101631820501     INSERTION GUIDE </w:t>
        <w:br/>
        <w:t>PANA 101631821101     INSERTION GUIDE </w:t>
        <w:br/>
        <w:t>PANA 101631832601     INSERTION GUIDE (C-TYPE) </w:t>
        <w:br/>
        <w:t>PANA 101631832701     INSERATION GUIDE </w:t>
        <w:br/>
        <w:t>PANA 101631850301     INSERTION GUIDE SET </w:t>
        <w:br/>
        <w:t>PANA 101631850701     INSERTION GUIDE SET </w:t>
        <w:br/>
        <w:t>PANA 101631888801     INSERTION GUIDE SET </w:t>
        <w:br/>
        <w:t>PANA 101632300301     CLINCH BASE </w:t>
        <w:br/>
        <w:t>PANA 101632300302     CLINCH BASE </w:t>
        <w:br/>
        <w:t>PANA 101632300307     CLINCH BASE </w:t>
        <w:br/>
        <w:t>PANA 101632300407     COVER </w:t>
        <w:br/>
        <w:t>PANA 101632300408     COVER </w:t>
        <w:br/>
        <w:t>PANA 101632300409     COVER </w:t>
        <w:br/>
        <w:t>PANA 101632300603     LEVER </w:t>
        <w:br/>
        <w:t>PANA 101632300702     PIPE </w:t>
        <w:br/>
        <w:t>PANA 101632300802     PIPE </w:t>
        <w:br/>
        <w:t>PANA 101632302201     MAIN BODY </w:t>
        <w:br/>
        <w:t>PANA 101635006702     GLOMMET 101635006702 </w:t>
        <w:br/>
        <w:t>PANA 101635015601     SHAFT </w:t>
        <w:br/>
        <w:t>PANA 101635017302     KEY </w:t>
        <w:br/>
        <w:t>PANA 101635208503     BRACKET </w:t>
        <w:br/>
        <w:t>PANA 101635501001     SHAFT </w:t>
        <w:br/>
        <w:t>PANA 101635505001     BUSHING </w:t>
        <w:br/>
        <w:t>PANA 101635510401     PLATE CAM </w:t>
        <w:br/>
        <w:t>PANA 101635511701     SPRING </w:t>
        <w:br/>
        <w:t>PANA 101635900701     PUSHER </w:t>
        <w:br/>
        <w:t>PANA 101636100102     COLLAR </w:t>
        <w:br/>
        <w:t>PANA 101636101501     PIN </w:t>
        <w:br/>
        <w:t>PANA 101636101902     PIN </w:t>
        <w:br/>
        <w:t>PANA 101636101904     PIN </w:t>
        <w:br/>
        <w:t>PANA 101636110901     BLOCK </w:t>
        <w:br/>
        <w:t>PANA 101636111201     ROLLER </w:t>
        <w:br/>
        <w:t>PANA 101636111804     PIN </w:t>
        <w:br/>
        <w:t>PANA 101636202701     BRACKET </w:t>
        <w:br/>
        <w:t>PANA 101636202902     BRACKET </w:t>
        <w:br/>
        <w:t>PANA 101636203601     PIN </w:t>
        <w:br/>
        <w:t>PANA 101636203602     PIN </w:t>
        <w:br/>
        <w:t>PANA 101636203801     BLADE </w:t>
        <w:br/>
        <w:t>PANA 101636400202     BLOCK </w:t>
        <w:br/>
        <w:t>PANA 101636400601     PIN </w:t>
        <w:br/>
        <w:t>PANA 101636401702     GUIDE </w:t>
        <w:br/>
        <w:t>PANA 101636401705     GUIDE </w:t>
        <w:br/>
        <w:t>PANA 101636402001     BLOCK </w:t>
        <w:br/>
        <w:t>PANA 101636501102     SHAFT </w:t>
        <w:br/>
        <w:t>PANA 101636502701     BOLT ADJUSTABLE </w:t>
        <w:br/>
        <w:t>PANA 101636502801     CYLINDER HEAD </w:t>
        <w:br/>
        <w:t>PANA 101636504401     PIN </w:t>
        <w:br/>
        <w:t>PANA 101636510901     STOPPER BOLT </w:t>
        <w:br/>
        <w:t>PANA 101636512401     BLOCK </w:t>
        <w:br/>
        <w:t>PANA 101636601502     PIN </w:t>
        <w:br/>
        <w:t>PANA 101636603501     SPRING(1016366020) </w:t>
        <w:br/>
        <w:t>PANA 101683100501     FILTER W/OUT FRAME </w:t>
        <w:br/>
        <w:t>PANA 101688202303     FAN COVER </w:t>
        <w:br/>
        <w:t>PANA 101731311801     STROKE SHAFT - TCI 07/01 </w:t>
        <w:br/>
        <w:t>PANA 101737540201     PIN 1,6/37,0MM </w:t>
        <w:br/>
        <w:t>PANA 101737711301     STEPPING MOTOR, 60W, PH266-01B </w:t>
        <w:br/>
        <w:t>PANA 101744500702     CAP SET </w:t>
        <w:br/>
        <w:t>PANA 101790402401     TAPE CUTTER </w:t>
        <w:br/>
        <w:t>PANA 101792702901     CLINCH BASE </w:t>
        <w:br/>
        <w:t>PANA 101792703001     CLINCH BASE </w:t>
        <w:br/>
        <w:t>PANA 101792703002     CLINCH BASE </w:t>
        <w:br/>
        <w:t>PANA 101795101502     SPRING </w:t>
        <w:br/>
        <w:t>PANA 101806200601     LEVER SET </w:t>
        <w:br/>
        <w:t>PANA 101806201301     PIN </w:t>
        <w:br/>
        <w:t>PANA 101850707601     VACUUM EJECTOR </w:t>
        <w:br/>
        <w:t>PANA 101851701601     HOOK </w:t>
        <w:br/>
        <w:t>PANA 101851701602     HOOK </w:t>
        <w:br/>
        <w:t>PANA 101852001201     CENTER. PIN (TOOL CHANGE) </w:t>
        <w:br/>
        <w:t>PANA 101852010402     VACUUM ROD,TOTAL L=79,5 MM </w:t>
        <w:br/>
        <w:t>PANA 101855190401     CLAW </w:t>
        <w:br/>
        <w:t>PANA 101855190402     CLAW </w:t>
        <w:br/>
        <w:t>PANA 101858928201     ADJUSTER </w:t>
        <w:br/>
        <w:t>PANA 101858933501     FLANGE </w:t>
        <w:br/>
        <w:t>PANA 101878181001     NOZZLE SET (S) </w:t>
        <w:br/>
        <w:t>PANA 101878181002     NOZZLE SET ( S ) </w:t>
        <w:br/>
        <w:t>PANA 101878868101     NOZZLE S </w:t>
        <w:br/>
        <w:t>PANA 101878956003     NOZZLE SET (M) </w:t>
        <w:br/>
        <w:t>PANA 101878956101     NOZZLE SET (M) </w:t>
        <w:br/>
        <w:t>PANA 102010502003     LOCKING LEVER </w:t>
        <w:br/>
        <w:t>PANA 102010600604     COVER </w:t>
        <w:br/>
        <w:t>PANA 102010601205     SLIDE SHAFT </w:t>
        <w:br/>
        <w:t>PANA 102010601603     NOZZLE C, 2.0/1.5 </w:t>
        <w:br/>
        <w:t>PANA 102010602304     NOZZLE (E) DIAMOND COATED </w:t>
        <w:br/>
        <w:t>PANA 102010602305     NOZZLE E, 8.0/4*6.8 </w:t>
        <w:br/>
        <w:t>PANA 102010602402     CAP </w:t>
        <w:br/>
        <w:t>PANA 102010902004     TOOTH </w:t>
        <w:br/>
        <w:t>PANA 102011007703     PUSHER RUBBER </w:t>
        <w:br/>
        <w:t>PANA 102011007704     PUSHER RUBBER </w:t>
        <w:br/>
        <w:t>PANA 102011008201     BLOCK </w:t>
        <w:br/>
        <w:t>PANA 102011008202     BLOCK </w:t>
        <w:br/>
        <w:t>PANA 102011301903     GEAR </w:t>
        <w:br/>
        <w:t>PANA 102011400901     GEAR (1) </w:t>
        <w:br/>
        <w:t>PANA 102011401001     GEAR (2) </w:t>
        <w:br/>
        <w:t>PANA 102011609202     FLOATING CONNECTOR </w:t>
        <w:br/>
        <w:t>PANA 102011613601     PUSHER </w:t>
        <w:br/>
        <w:t>PANA 102011708901     BRACKET </w:t>
        <w:br/>
        <w:t>PANA 102012202101     BLADE </w:t>
        <w:br/>
        <w:t>PANA 102012202102     BLADE (A) </w:t>
        <w:br/>
        <w:t>PANA 102012202201     BLADE </w:t>
        <w:br/>
        <w:t>PANA 102012202202     BLADE </w:t>
        <w:br/>
        <w:t>PANA 102012202204     BLADE (B) </w:t>
        <w:br/>
        <w:t>PANA 102012202205     BLADE (B) </w:t>
        <w:br/>
        <w:t>PANA 102013406304     TAPE GUIDE </w:t>
        <w:br/>
        <w:t>PANA 102015305101     NOZZLE D </w:t>
        <w:br/>
        <w:t>PANA 102015306101     NOZZLE (E) </w:t>
        <w:br/>
        <w:t>PANA 102015318302     REFLECTOR SS (0.5/22.0) </w:t>
        <w:br/>
        <w:t>PANA 102016602304     NOZZLE E </w:t>
        <w:br/>
        <w:t>PANA 102017068402     BLOCK REAR </w:t>
        <w:br/>
        <w:t>PANA 102017501101     NOZZLE 4 LL (D=5.5) </w:t>
        <w:br/>
        <w:t>PANA 102017501402     NOZZLE S.S </w:t>
        <w:br/>
        <w:t>PANA 102017501404     PICK-UP NOZZLE RSS (MV) </w:t>
        <w:br/>
        <w:t>PANA 102017501502     NOZZLE(S) </w:t>
        <w:br/>
        <w:t>PANA 102017501504     NOZZLE S (D=0.8) </w:t>
        <w:br/>
        <w:t>PANA 102017682701     JIG MV NOZZLE REMOVING </w:t>
        <w:br/>
        <w:t>PANA 102017906505     NOZZLE D, 4.0/2.0 STANDARD </w:t>
        <w:br/>
        <w:t>PANA 102017949001     NOZZLE (C) </w:t>
        <w:br/>
        <w:t>PANA 102017950001     NOZZLE L (D=3.0) </w:t>
        <w:br/>
        <w:t>PANA 102017950002     NOZZLE L (D=3.0) </w:t>
        <w:br/>
        <w:t>PANA 102017956102     NOZZLE M (D=1.6) </w:t>
        <w:br/>
        <w:t>PANA 102017956103     NOZZLE M OUTER=ø1.6 INNER=ø1.25 ++ (READ NOTES) </w:t>
        <w:br/>
        <w:t>PANA 102017968001     NOZZLE MELF (D=1.2) </w:t>
        <w:br/>
        <w:t>PANA 102017982701     NOZZLE REMOVING JIG </w:t>
        <w:br/>
        <w:t>PANA 102017998803     REFLECTOR S (1.6/22.0) </w:t>
        <w:br/>
        <w:t>PANA 102017998804     REFLECTOR S (1.6/22.0) </w:t>
        <w:br/>
        <w:t>PANA 102018740501     KEY SHEET (JAP. &amp; ENGL.) </w:t>
        <w:br/>
        <w:t>PANA 102030400801     GUIDE </w:t>
        <w:br/>
        <w:t>PANA 102030401601     LEVER (RIGHT D=5.0) </w:t>
        <w:br/>
        <w:t>PANA 102030403402     LEVER (LEFT D=5.0) </w:t>
        <w:br/>
        <w:t>PANA 102030444201     GUIDE </w:t>
        <w:br/>
        <w:t>PANA 102030601302     BRACKET </w:t>
        <w:br/>
        <w:t>PANA 102030800301     CLINCH BASE </w:t>
        <w:br/>
        <w:t>PANA 102030800401     SUB CLINCH BASE </w:t>
        <w:br/>
        <w:t>PANA 102030800802     PIN </w:t>
        <w:br/>
        <w:t>PANA 102030800803     PIN </w:t>
        <w:br/>
        <w:t>PANA 102030802503     LEVER + 1020308048/49 </w:t>
        <w:br/>
        <w:t>PANA 102030802601     SCRAP HOLDER </w:t>
        <w:br/>
        <w:t>PANA 102030802603     SCRAP HOLDER </w:t>
        <w:br/>
        <w:t>PANA 102030804702     NUT </w:t>
        <w:br/>
        <w:t>PANA 102030823001     CLINCH BASE </w:t>
        <w:br/>
        <w:t>PANA 102030823002     CLINCH BASE </w:t>
        <w:br/>
        <w:t>PANA 102030900401     SPRING </w:t>
        <w:br/>
        <w:t>PANA 102030900501     SPRING </w:t>
        <w:br/>
        <w:t>PANA 102030900901     PIN </w:t>
        <w:br/>
        <w:t>PANA 102030903002     PIN </w:t>
        <w:br/>
        <w:t>PANA 102031002401     GUIDE </w:t>
        <w:br/>
        <w:t>PANA 102031002402     GUIDE </w:t>
        <w:br/>
        <w:t>PANA 102031002403     GUIDE </w:t>
        <w:br/>
        <w:t>PANA 102031006501     PIN </w:t>
        <w:br/>
        <w:t>PANA 102031006601     ROLLER </w:t>
        <w:br/>
        <w:t>PANA 102031007202     WORM WHEEL </w:t>
        <w:br/>
        <w:t>PANA 102031007302     WORM WHEEL </w:t>
        <w:br/>
        <w:t>PANA 102031025701     OFFSET PIN </w:t>
        <w:br/>
        <w:t>PANA 102031200108     CAM </w:t>
        <w:br/>
        <w:t>PANA 102031200401     BENDING DIE (R) </w:t>
        <w:br/>
        <w:t>PANA 102031200402     BENDING DIE (R) </w:t>
        <w:br/>
        <w:t>PANA 102031200508     CAM </w:t>
        <w:br/>
        <w:t>PANA 102031200802     LEVER </w:t>
        <w:br/>
        <w:t>PANA 102031200902     SPRING </w:t>
        <w:br/>
        <w:t>PANA 102031201102     BENDING DIE (L) </w:t>
        <w:br/>
        <w:t>PANA 102031201205     SLIDER </w:t>
        <w:br/>
        <w:t>PANA 102031201206     SLIDER </w:t>
        <w:br/>
        <w:t>PANA 102031201301     GUIDE PLATE, STEEL </w:t>
        <w:br/>
        <w:t>PANA 102031201302     GUIDE PLATE, STEEL </w:t>
        <w:br/>
        <w:t>PANA 102031201405     PUSHER (L) </w:t>
        <w:br/>
        <w:t>PANA 102031201406     PUSHER (L) </w:t>
        <w:br/>
        <w:t>PANA 102031201601     GUIDE  PLATE STEEL </w:t>
        <w:br/>
        <w:t>PANA 102031201902     CUTTER </w:t>
        <w:br/>
        <w:t>PANA 102031202003     PUSHER (R) </w:t>
        <w:br/>
        <w:t>PANA 102031202004     PUSHER (R) </w:t>
        <w:br/>
        <w:t>PANA 102031202005     PUSHER (R) </w:t>
        <w:br/>
        <w:t>PANA 102031202506     SLIDER </w:t>
        <w:br/>
        <w:t>PANA 102031202507     SLIDER </w:t>
        <w:br/>
        <w:t>PANA 102031202801     CUTTER </w:t>
        <w:br/>
        <w:t>PANA 102031203701     GUIDE </w:t>
        <w:br/>
        <w:t>PANA 102031203702     GUIDE </w:t>
        <w:br/>
        <w:t>PANA 102031203801     GUIDE </w:t>
        <w:br/>
        <w:t>PANA 102031203802     GUIDE </w:t>
        <w:br/>
        <w:t>PANA 102031203901     BLOCK </w:t>
        <w:br/>
        <w:t>PANA 102031204001     BLOCK </w:t>
        <w:br/>
        <w:t>PANA 102031204301     SLIDER (L) </w:t>
        <w:br/>
        <w:t>PANA 102031204302     SLIDER (L) </w:t>
        <w:br/>
        <w:t>PANA 102031204401     SLIDER (R) </w:t>
        <w:br/>
        <w:t>PANA 102031204402     SLIDER (R) </w:t>
        <w:br/>
        <w:t>PANA 102031223001     CUTTER </w:t>
        <w:br/>
        <w:t>PANA 102031223002     CUTTER </w:t>
        <w:br/>
        <w:t>PANA 102031500101     BLOCK </w:t>
        <w:br/>
        <w:t>PANA 102031501903     SHAFT </w:t>
        <w:br/>
        <w:t>PANA 102070101001     PULLEY (102070101001) </w:t>
        <w:br/>
        <w:t>PANA 102070708701     ROD </w:t>
        <w:br/>
        <w:t>PANA 102070710001     GUIDE RAIL </w:t>
        <w:br/>
        <w:t>PANA 102071810101     CUTTER </w:t>
        <w:br/>
        <w:t>PANA 102071911306     PUSHER </w:t>
        <w:br/>
        <w:t>PANA 102071911307     PUSHER </w:t>
        <w:br/>
        <w:t>PANA 102071980101     GUIDE </w:t>
        <w:br/>
        <w:t>PANA 102072009301     PISTON </w:t>
        <w:br/>
        <w:t>PANA 102072009401     PLATE </w:t>
        <w:br/>
        <w:t>PANA 102073101201     PLATE </w:t>
        <w:br/>
        <w:t>PANA 102073102502     LEVER </w:t>
        <w:br/>
        <w:t>PANA 102073102602     LEVER </w:t>
        <w:br/>
        <w:t>PANA 102073102801     LEVER </w:t>
        <w:br/>
        <w:t>PANA 102073102901     LEVER </w:t>
        <w:br/>
        <w:t>PANA 102073301101     PLATE </w:t>
        <w:br/>
        <w:t>PANA 102073301201     PLATE </w:t>
        <w:br/>
        <w:t>PANA 102080600501     HOOK </w:t>
        <w:br/>
        <w:t>PANA 102083700502     RATCHET LEVER </w:t>
        <w:br/>
        <w:t>PANA 102083700503     RATCHET LEVER </w:t>
        <w:br/>
        <w:t>PANA 102083705303     SPRING </w:t>
        <w:br/>
        <w:t>PANA 102083705304     SPRING </w:t>
        <w:br/>
        <w:t>PANA 102083705501     SPRING </w:t>
        <w:br/>
        <w:t>PANA 102083705802     WHEEL </w:t>
        <w:br/>
        <w:t>PANA 102083705804     WHEEL </w:t>
        <w:br/>
        <w:t>PANA 102083705805     WHEEL </w:t>
        <w:br/>
        <w:t>PANA 102120624002     NOZZLE SET (L) </w:t>
        <w:br/>
        <w:t>PANA 102120624101     NOZLE SET (L) </w:t>
        <w:br/>
        <w:t>PANA 102120625002     NOZZLE SET (M) </w:t>
        <w:br/>
        <w:t>PANA 102120630003     NOZZLE SET (S) </w:t>
        <w:br/>
        <w:t>PANA 102120630201     NOZZLE SET (S) </w:t>
        <w:br/>
        <w:t>PANA 102121104501     FIXED CUTTER </w:t>
        <w:br/>
        <w:t>PANA 102157040101     NOZZLE BODY </w:t>
        <w:br/>
        <w:t>PANA 102157040201     DISP. NOZZLE VS (1 POINT) </w:t>
        <w:br/>
        <w:t>PANA 102211010402     CHUTE </w:t>
        <w:br/>
        <w:t>PANA 102211060201     LEVER </w:t>
        <w:br/>
        <w:t>PANA 102211060202     LEVER </w:t>
        <w:br/>
        <w:t>PANA 102211061601     CUTTER </w:t>
        <w:br/>
        <w:t>PANA 102211061602     BLADE </w:t>
        <w:br/>
        <w:t>PANA 102211061801     COVER </w:t>
        <w:br/>
        <w:t>PANA 102211061901     SEAL </w:t>
        <w:br/>
        <w:t>PANA 102211062601     BLADE </w:t>
        <w:br/>
        <w:t>PANA 102211062602     BLADE </w:t>
        <w:br/>
        <w:t>PANA 102211500701     PULLEY </w:t>
        <w:br/>
        <w:t>PANA 102211502601     TIMING PULLEY </w:t>
        <w:br/>
        <w:t>PANA 102212020205     CHIP RECOG. NOZZLE SET (M) </w:t>
        <w:br/>
        <w:t>PANA 102212021001     NOZZLE, CHIP RECOG. (L) </w:t>
        <w:br/>
        <w:t>PANA 102212021205     CHIP RECOG. NOZZLE SET (L) </w:t>
        <w:br/>
        <w:t>PANA 102212022307     CHIP RECOG. NOZZLE SET (S) </w:t>
        <w:br/>
        <w:t>PANA 102212024103     CHIP RECOG.NOZZLE SET MELF </w:t>
        <w:br/>
        <w:t>PANA 102241002201     PIN </w:t>
        <w:br/>
        <w:t>PANA 102241010302     GUIDE UNIT </w:t>
        <w:br/>
        <w:t>PANA 102241010803     INNER SHAFT </w:t>
        <w:br/>
        <w:t>PANA 102241010804     INNER SHAFT </w:t>
        <w:br/>
        <w:t>PANA 102241011101     LOCK LEVER </w:t>
        <w:br/>
        <w:t>PANA 102241011102     LOCK LEVER </w:t>
        <w:br/>
        <w:t>PANA 102241011601     LEVER </w:t>
        <w:br/>
        <w:t>PANA 102241011704     SPRING </w:t>
        <w:br/>
        <w:t>PANA 102241011801     GUIDE BLOCK </w:t>
        <w:br/>
        <w:t>PANA 102241011802     GUIDE BLOCK </w:t>
        <w:br/>
        <w:t>PANA 102241012401     SPRING </w:t>
        <w:br/>
        <w:t>PANA 102241013201     REFLECTOR M, L-MELF DI=1,6 </w:t>
        <w:br/>
        <w:t>PANA 102241013202     REFLECTOR M, L-MELF DI=1,6 </w:t>
        <w:br/>
        <w:t>PANA 102241013302     REFLECTOR L (DI=3.0MM) </w:t>
        <w:br/>
        <w:t>PANA 102241013401     NOZZLE REFLECTOR </w:t>
        <w:br/>
        <w:t>PANA 102241013402     REFLECTOR LL OUTER=ø16.0,(D5.5) 5.5 </w:t>
        <w:br/>
        <w:t>PANA 102241013502     REFLECTOR LLL (DI=8.0MM) </w:t>
        <w:br/>
        <w:t>PANA 102241401502     LEVER </w:t>
        <w:br/>
        <w:t>PANA 102241629401     ROLLER </w:t>
        <w:br/>
        <w:t>PANA 102241629601     ROLLER </w:t>
        <w:br/>
        <w:t>PANA 102241801802     SPRING </w:t>
        <w:br/>
        <w:t>PANA 102242013003     SHUTTER </w:t>
        <w:br/>
        <w:t>PANA 102242013005     SHUTTER </w:t>
        <w:br/>
        <w:t>PANA 102242013006     SHUTTER RIGHT </w:t>
        <w:br/>
        <w:t>PANA 102242213101     FILTER, POLYESTER </w:t>
        <w:br/>
        <w:t>PANA 102243417901     REEL PIN </w:t>
        <w:br/>
        <w:t>PANA 102243417902     REEL PIN </w:t>
        <w:br/>
        <w:t>PANA 102243507901     REEL PIN </w:t>
        <w:br/>
        <w:t>PANA 102243507902     REEL PIN </w:t>
        <w:br/>
        <w:t>PANA 102243557901     REEL PIN </w:t>
        <w:br/>
        <w:t>PANA 102243557902     REEL PIN </w:t>
        <w:br/>
        <w:t>PANA 102245010302     PANA PART </w:t>
        <w:br/>
        <w:t>PANA 102246500201     REFLECTOR MELF (DI=1.2MM) OUTER=ø16.0,*2 </w:t>
        <w:br/>
        <w:t>PANA 102246517101     NOZZLE MELF LARGE (D=1.6) </w:t>
        <w:br/>
        <w:t>PANA 102246571101     REFL.RSS/SA(5.5)TCI-&gt;22/00 </w:t>
        <w:br/>
        <w:t>PANA 102246573101     REFLECTOR L (DI=3.0) </w:t>
        <w:br/>
        <w:t>PANA 102246574101     REFLECTOR LL (DI=5.5) </w:t>
        <w:br/>
        <w:t>PANA 102246575101     REFLECTOR LLL (DI=8.0) </w:t>
        <w:br/>
        <w:t>PANA 102246577101     REFLECTOR MELF (DI=1.2) </w:t>
        <w:br/>
        <w:t>PANA 102247801601     S-CHIP=&gt;NOT AVAIL SINGLE </w:t>
        <w:br/>
        <w:t>PANA 102247801604     NOZZLE SS (DIAMOND TIP) </w:t>
        <w:br/>
        <w:t>PANA 102247801701     S-NOZ.SET=&gt;NOT AVAIL SINGL </w:t>
        <w:br/>
        <w:t>PANA 102247816101     ROD END </w:t>
        <w:br/>
        <w:t>PANA 102247817001     FILTER, POLYETHYLENE </w:t>
        <w:br/>
        <w:t>PANA 102247818103     NOZZLE RSS (1.4 X 0.8) </w:t>
        <w:br/>
        <w:t>PANA 102247818104     NOZZLE RSS (1.4 X 0.8) </w:t>
        <w:br/>
        <w:t>PANA 102247818601     NOZZLR RSS (1.2 x 0.7) </w:t>
        <w:br/>
        <w:t>PANA 102247848601     NOZZLE MA (1.8X1.2) </w:t>
        <w:br/>
        <w:t>PANA 102247848603     NOZZLE MA (1.8X1.2) </w:t>
        <w:br/>
        <w:t>PANA 102247848604     NOZZLE MA (1.8X1.2) </w:t>
        <w:br/>
        <w:t>PANA 102247902201     MV2 # 5 (LLL)NOZZLE    D = 8.0 </w:t>
        <w:br/>
        <w:t>PANA 102247905101     JIG CAMERA SCALE (LARGE) </w:t>
        <w:br/>
        <w:t>PANA 102247905103     CENTERING ADJUSTMENT JIG </w:t>
        <w:br/>
        <w:t>PANA 102247948601     REFLECTOR RSS/SA(DI=5.5MM) </w:t>
        <w:br/>
        <w:t>PANA 102247948603     REFLECTOR # - DIA.7 (MA)/f15 </w:t>
        <w:br/>
        <w:t>PANA 102247956102     1.60mm NOZZLE </w:t>
        <w:br/>
        <w:t>PANA 102300454602     CYLINDER </w:t>
        <w:br/>
        <w:t>PANA 102300456801     BALL SCREW </w:t>
        <w:br/>
        <w:t>PANA 102300456802     BALL SCREW </w:t>
        <w:br/>
        <w:t>PANA 102300456803     BALL SCREW </w:t>
        <w:br/>
        <w:t>PANA 102303403101     PIN </w:t>
        <w:br/>
        <w:t>PANA 102371001701     BRAKE PAD </w:t>
        <w:br/>
        <w:t>PANA 102371001702     BRAKE PAD </w:t>
        <w:br/>
        <w:t>PANA 102371104701     LEVER </w:t>
        <w:br/>
        <w:t>PANA 102371106301     FIXED CUTTER </w:t>
        <w:br/>
        <w:t>PANA 102371106302     FIXED CUTTER </w:t>
        <w:br/>
        <w:t>PANA 102371106303     FIXED CUTTER </w:t>
        <w:br/>
        <w:t>PANA 102372030301     PANA PART </w:t>
        <w:br/>
        <w:t>PANA 102372030401     PANA PART </w:t>
        <w:br/>
        <w:t>PANA 102372041601     GUIDE </w:t>
        <w:br/>
        <w:t>PANA 102375001201     SPRING </w:t>
        <w:br/>
        <w:t>PANA 102375001202     SPRING </w:t>
        <w:br/>
        <w:t>PANA 102375002903     BACK STOP LEVER </w:t>
        <w:br/>
        <w:t>PANA 102375002904     BACK STOP LEVER </w:t>
        <w:br/>
        <w:t>PANA 102375003802     RATCHET CLAW </w:t>
        <w:br/>
        <w:t>PANA 102375003803     RATCHET CLAW </w:t>
        <w:br/>
        <w:t>PANA 102375007101     WINDING REEL </w:t>
        <w:br/>
        <w:t>PANA 102375007102     WINDING REEL (L) </w:t>
        <w:br/>
        <w:t>PANA 102375007201     REEL </w:t>
        <w:br/>
        <w:t>PANA 102375007202     WINDING REEL (R) </w:t>
        <w:br/>
        <w:t>PANA 102375105301     PIN / FEEDER PART </w:t>
        <w:br/>
        <w:t>PANA 102375105302     PIN / FEEDER PART </w:t>
        <w:br/>
        <w:t>PANA 102375105303     PIN / FEEDER PART </w:t>
        <w:br/>
        <w:t>PANA 102375105401     PIN / FEEDER PART </w:t>
        <w:br/>
        <w:t>PANA 102375105402     PIN / FEEDER PART </w:t>
        <w:br/>
        <w:t>PANA 102375105403     PIN / FEEDER PART </w:t>
        <w:br/>
        <w:t>PANA 102378926501     NOZZLE SET (MELF) </w:t>
        <w:br/>
        <w:t>PANA 102378926502     NOZZLE SET MELF  TC 01/95 </w:t>
        <w:br/>
        <w:t>PANA 102380311002     MANIFOLD </w:t>
        <w:br/>
        <w:t>PANA 102380311003     MANIFOLD 102380311003 </w:t>
        <w:br/>
        <w:t>PANA 102381110501     BRACKET </w:t>
        <w:br/>
        <w:t>PANA 102381110502     BRACKET </w:t>
        <w:br/>
        <w:t>PANA 102381512801     FEED BLOCK </w:t>
        <w:br/>
        <w:t>PANA 102381523901     LEVER 19 diam </w:t>
        <w:br/>
        <w:t>PANA 102381524501     FEED BLOCK </w:t>
        <w:br/>
        <w:t>PANA 102381702201     PIN </w:t>
        <w:br/>
        <w:t>PANA 102382010301     STOPPER VALVE XCHA2-10D-10 ; PCS241 </w:t>
        <w:br/>
        <w:t>PANA 102460903701     PIN </w:t>
        <w:br/>
        <w:t>PANA 102500903301     STROKE SHAFT </w:t>
        <w:br/>
        <w:t>PANA 102500903302     STROKE SHAFT </w:t>
        <w:br/>
        <w:t>PANA 102500908701     STROKE SHAFT </w:t>
        <w:br/>
        <w:t>PANA 102548874101     NOZZLE HOLDER </w:t>
        <w:br/>
        <w:t>PANA 102581010801     INNER SHAFT </w:t>
        <w:br/>
        <w:t>PANA 102581010803     INNER SHAFT </w:t>
        <w:br/>
        <w:t>PANA 102582276303     TRAY </w:t>
        <w:br/>
        <w:t>PANA 102584801202     FEED SCREW </w:t>
        <w:br/>
        <w:t>PANA 102584801203     FEED SCREW </w:t>
        <w:br/>
        <w:t>PANA 102587630601     PIN LPF6-15 </w:t>
        <w:br/>
        <w:t>PANA 102587855001     GUIDE </w:t>
        <w:br/>
        <w:t>PANA 102587910005     BRACKET </w:t>
        <w:br/>
        <w:t>PANA 102587951402     NOZZLE FILTER </w:t>
        <w:br/>
        <w:t>PANA 102587951403     NOZZLE FILTER </w:t>
        <w:br/>
        <w:t>PANA 102662812301     PIN </w:t>
        <w:br/>
        <w:t>PANA 102664812301     POSITIONING PIN D=4.0 </w:t>
        <w:br/>
        <w:t>PANA 102664813901     BLOCK </w:t>
        <w:br/>
        <w:t>PANA 102664814201     BLOCK </w:t>
        <w:br/>
        <w:t>PANA 102664814202     BLOCK </w:t>
        <w:br/>
        <w:t>PANA 102664814301     PANASERT PART </w:t>
        <w:br/>
        <w:t>PANA 102664814302     PANASERT PART </w:t>
        <w:br/>
        <w:t>PANA 102664822201     BRACKET </w:t>
        <w:br/>
        <w:t>PANA 102664822202     BRACKET </w:t>
        <w:br/>
        <w:t>PANA 102665012401     GUIDE (L=407.5,19 GROOVES) 47MM H, PLASTIC(BLACK) </w:t>
        <w:br/>
        <w:t>PANA 102667595101     Nozzle - RSS (DLC COATED) </w:t>
        <w:br/>
        <w:t>PANA 102811000601     PIN </w:t>
        <w:br/>
        <w:t>PANA 102811000602     PIN </w:t>
        <w:br/>
        <w:t>PANA 102811003101     NOZZLE 4 LL (D=5.5) </w:t>
        <w:br/>
        <w:t>PANA 102811003301     MV2 # 5 (LLL)NOZZLE    D = 8.0 </w:t>
        <w:br/>
        <w:t>PANA 102811101001     MECHANICAL VALVE MDV234-RL7A, MDV234-RL7C </w:t>
        <w:br/>
        <w:t>PANA 102811101002     MECHANICAL VALVE </w:t>
        <w:br/>
        <w:t>PANA 102812000503     SHUTTER RIGHT </w:t>
        <w:br/>
        <w:t>PANA 104030720501     PIN </w:t>
        <w:br/>
        <w:t>PANA 104030800004     NOZZLE SET SS REFLECTIVE </w:t>
        <w:br/>
        <w:t>PANA 104030801004     NOZZLE SET M REFLECTIVE </w:t>
        <w:br/>
        <w:t>PANA 104030803003     NOZZLE SET L REFLECTIVE </w:t>
        <w:br/>
        <w:t>PANA 104030803004     NOZZLE SET L REFLECTIVE </w:t>
        <w:br/>
        <w:t>PANA 104030804002     NOZZLE SET S REFLECTIVE </w:t>
        <w:br/>
        <w:t>PANA 104030805103     NOZZLE S FOR CONNECTOR </w:t>
        <w:br/>
        <w:t>PANA 104030805203     NOZZLE M FOR CONNECTOR </w:t>
        <w:br/>
        <w:t>PANA 104030810004     NOZZLE SET MELF </w:t>
        <w:br/>
        <w:t>PANA 104030827001     NOZZLE SET M TRANSMISSIVE </w:t>
        <w:br/>
        <w:t>PANA 104030827003     NOZZLE SET M TRANSMISSIVE </w:t>
        <w:br/>
        <w:t>PANA 104030861001     NOZZLE SET SS REFLECTIVE </w:t>
        <w:br/>
        <w:t>PANA 104030861002     NOZZLE SET SS REFLECTIVE </w:t>
        <w:br/>
        <w:t>PANA 104030861003     NOZZLE SET SS REFLECTIVE </w:t>
        <w:br/>
        <w:t>PANA 104030862001     NOZZLE SET S REFLECTIVE </w:t>
        <w:br/>
        <w:t>PANA 104030862002     NOZZLE SET S REFLECTIVE </w:t>
        <w:br/>
        <w:t>PANA 104030862003     NOZZLE SET S REFLECTIVE </w:t>
        <w:br/>
        <w:t>PANA 104030863001     NOZZLE SET M REFLECTIVE </w:t>
        <w:br/>
        <w:t>PANA 104030863002     NOZZLE SET M REFLECTIVE </w:t>
        <w:br/>
        <w:t>PANA 104030863003     NOZZLE SET M REFLECTIVE </w:t>
        <w:br/>
        <w:t>PANA 104030863004     NOZZLE SET M REFLECTIVE </w:t>
        <w:br/>
        <w:t>PANA 104030867001     NOZZLE S FOR CONNECTOR </w:t>
        <w:br/>
        <w:t>PANA 104030867002     NOZZLE S FOR CONNECTOR </w:t>
        <w:br/>
        <w:t>PANA 104030868002     NOZZLE M FOR CONNECTOR NM-2545 , NM-2545LL </w:t>
        <w:br/>
        <w:t>PANA 104030875001     NOZZLE SET L REFLECTIVE </w:t>
        <w:br/>
        <w:t>PANA 104030875002     NOZZLE SET L REFLECTIVE </w:t>
        <w:br/>
        <w:t>PANA 104030905401     VACUUM EJECTOR </w:t>
        <w:br/>
        <w:t>PANA 104030905402     VACUUM EJECTOR </w:t>
        <w:br/>
        <w:t>PANA 104030923402     MOTOR AC 30 W MULTI </w:t>
        <w:br/>
        <w:t>PANA 104030924601     LED UNIT </w:t>
        <w:br/>
        <w:t>PANA 104030927901     MIRROR BOX, STEEL </w:t>
        <w:br/>
        <w:t>PANA 104030928001     COMPONENT CAMERA </w:t>
        <w:br/>
        <w:t>PANA 104030928002     COMPONENT CAMERA </w:t>
        <w:br/>
        <w:t>PANA 104030928003     COMPONENT CAMERA </w:t>
        <w:br/>
        <w:t>PANA 104030929001     AC SERVO MOTOR, 200 W </w:t>
        <w:br/>
        <w:t>PANA 104030932601     LED PLATE SET H1 </w:t>
        <w:br/>
        <w:t>PANA 104030933001     LED PLATE SET H2 </w:t>
        <w:br/>
        <w:t>PANA 104030933302     LED PLATE SET H2 </w:t>
        <w:br/>
        <w:t>PANA 104030933501     LED BRACKET H2 </w:t>
        <w:br/>
        <w:t>PANA 104030933502     LED BRACKET H2 </w:t>
        <w:br/>
        <w:t>PANA 104030933503     LED BRACKET H2 </w:t>
        <w:br/>
        <w:t>PANA 104031875001     NOZZLE </w:t>
        <w:br/>
        <w:t>PANA 104031875002     NOZZLE SET L REFLECTIVE </w:t>
        <w:br/>
        <w:t>PANA 104031875003     NOZZLE SET L REFLECTIVE </w:t>
        <w:br/>
        <w:t>PANA 104031876001     NOZZLE SET PAD (M) </w:t>
        <w:br/>
        <w:t>PANA 104031876002     NOZZLE SET ML REFLECTIVE </w:t>
        <w:br/>
        <w:t>PANA 104031876003     NOZZLE SET ML REFLECTIVE </w:t>
        <w:br/>
        <w:t>PANA 104031896001     NOZZLE SET M TRANSMISSIVE </w:t>
        <w:br/>
        <w:t>PANA 104031898002     NOZZLE SET MELF TRANSMISSI </w:t>
        <w:br/>
        <w:t>PANA 104035211401     ARM </w:t>
        <w:br/>
        <w:t>PANA 104035211802     PLATE, PLASTIC </w:t>
        <w:br/>
        <w:t>PANA 104035213801     STOPPER  TCI 37/96 </w:t>
        <w:br/>
        <w:t>PANA 104035213901     CYLINDER BLOCK </w:t>
        <w:br/>
        <w:t>PANA 104035213903     CYLINDER BLOCK </w:t>
        <w:br/>
        <w:t>PANA 104035221401     PANA PART </w:t>
        <w:br/>
        <w:t>PANA 104083908301     STROKE SHAFT </w:t>
        <w:br/>
        <w:t>PANA 104084001401     DISP.NOZZLE VS (1 POINT) </w:t>
        <w:br/>
        <w:t>PANA 104084002401     DISP.NOZZLE S (2 POINTS) </w:t>
        <w:br/>
        <w:t>PANA 104084003002     DISP.NOZZLE SET L,4 POINT </w:t>
        <w:br/>
        <w:t>PANA 104084003401     DISP.NOZZLE L, 4 POINTS </w:t>
        <w:br/>
        <w:t>PANA 104087046101     DISP.NOZZLE S, 2 POINTS </w:t>
        <w:br/>
        <w:t>PANA 104087077101     DISP.NOZZLE VS, 1 POINT </w:t>
        <w:br/>
        <w:t>PANA 104130100305     SHAFT </w:t>
        <w:br/>
        <w:t>PANA 104130100306     SHAFT </w:t>
        <w:br/>
        <w:t>PANA 104130900701     SPRING </w:t>
        <w:br/>
        <w:t>PANA 104130905301     SHAFT </w:t>
        <w:br/>
        <w:t>PANA 104130906303     LEVER </w:t>
        <w:br/>
        <w:t>PANA 104130906602     BUSHING </w:t>
        <w:br/>
        <w:t>PANA 104130907503     SHAFT </w:t>
        <w:br/>
        <w:t>PANA 104131000601     GUIDE PLATE, STEEL </w:t>
        <w:br/>
        <w:t>PANA 104131000602     GUIDE PLATE, STEEL </w:t>
        <w:br/>
        <w:t>PANA 104131000701     GUIDE BASE </w:t>
        <w:br/>
        <w:t>PANA 104131000801     GUIDE BASE </w:t>
        <w:br/>
        <w:t>PANA 104131001801     PUSHER (L) </w:t>
        <w:br/>
        <w:t>PANA 104131001901     PUSHER (R) </w:t>
        <w:br/>
        <w:t>PANA 104131002002     INSERTION GUIDE </w:t>
        <w:br/>
        <w:t>PANA 104131002003     INSERTION GUIDE </w:t>
        <w:br/>
        <w:t>PANA 104131002004     INSERTION GUIDE </w:t>
        <w:br/>
        <w:t>PANA 104131002101     INSERTION GUIDE </w:t>
        <w:br/>
        <w:t>PANA 104131002102     INSERTION GUIDE </w:t>
        <w:br/>
        <w:t>PANA 104131002103     INSERTION GUIDE </w:t>
        <w:br/>
        <w:t>PANA 104131002201     CUTTER (L) </w:t>
        <w:br/>
        <w:t>PANA 104131002202     CUTTER (L) </w:t>
        <w:br/>
        <w:t>PANA 104131002301     CUTTER (R) </w:t>
        <w:br/>
        <w:t>PANA 104131002302     CUTTER (R) </w:t>
        <w:br/>
        <w:t>PANA 104131002401     FIXED CUTTER (LEFT) </w:t>
        <w:br/>
        <w:t>PANA 104131002402     FIXED CUTTER (L) </w:t>
        <w:br/>
        <w:t>PANA 104131002501     FIXED CUTTER (RIGHT) </w:t>
        <w:br/>
        <w:t>PANA 104131002502     FIXED CUTTER (R) </w:t>
        <w:br/>
        <w:t>PANA 104131002601     BENDING DIE (L) </w:t>
        <w:br/>
        <w:t>PANA 104131002701     BENDING DIE (R) </w:t>
        <w:br/>
        <w:t>PANA 104131003701     GUIDE PLATE, STEEL </w:t>
        <w:br/>
        <w:t>PANA 104131003801     BENDING DIE (L) </w:t>
        <w:br/>
        <w:t>PANA 104131003802     BENDING DIE (L) </w:t>
        <w:br/>
        <w:t>PANA 104131003901     BENDING DIE (R) </w:t>
        <w:br/>
        <w:t>PANA 104131003902     BENDING DIE (R) </w:t>
        <w:br/>
        <w:t>PANA 104131004000     FIXED CUTTER - L </w:t>
        <w:br/>
        <w:t>PANA 104131004100     FIXED CUTTER - R </w:t>
        <w:br/>
        <w:t>PANA 104131100603     BLOCK (L) </w:t>
        <w:br/>
        <w:t>PANA 104131100706     PISTON </w:t>
        <w:br/>
        <w:t>PANA 104131100707     PISTON </w:t>
        <w:br/>
        <w:t>PANA 104131100708     PISTON </w:t>
        <w:br/>
        <w:t>PANA 104131100709     PISTON </w:t>
        <w:br/>
        <w:t>PANA 104131100802     SPRING </w:t>
        <w:br/>
        <w:t>PANA 104131100803     SPRING </w:t>
        <w:br/>
        <w:t>PANA 104131101105     PACKING, RUBBER </w:t>
        <w:br/>
        <w:t>PANA 104131101302     SPACER </w:t>
        <w:br/>
        <w:t>PANA 104131101608     SLIDER 26MM </w:t>
        <w:br/>
        <w:t>PANA 104131101609     SLIDER </w:t>
        <w:br/>
        <w:t>PANA 104131101906     SLIDER </w:t>
        <w:br/>
        <w:t>PANA 104131101908     SLIDER </w:t>
        <w:br/>
        <w:t>PANA 104131101909     SLIDER </w:t>
        <w:br/>
        <w:t>PANA 104131101910     SLIDER </w:t>
        <w:br/>
        <w:t>PANA 104131102201     GUIDE </w:t>
        <w:br/>
        <w:t>PANA 104131102404     PISTON </w:t>
        <w:br/>
        <w:t>PANA 104131102406     PISTON </w:t>
        <w:br/>
        <w:t>PANA 104131102903     SLIDER </w:t>
        <w:br/>
        <w:t>PANA 104131102904     SLIDER </w:t>
        <w:br/>
        <w:t>PANA 104131102906     SLIDER </w:t>
        <w:br/>
        <w:t>PANA 104131103103     CHUCK (L) -&gt; TCI 24/96 </w:t>
        <w:br/>
        <w:t>PANA 104131103104     CHUCK (L) -&gt; TCI 24/96 </w:t>
        <w:br/>
        <w:t>PANA 104131103105     TRANSFER CHUCK (R) </w:t>
        <w:br/>
        <w:t>PANA 104131103501     ROLLER </w:t>
        <w:br/>
        <w:t>PANA 104131103603     PISTON </w:t>
        <w:br/>
        <w:t>PANA 104131103604     PISTON </w:t>
        <w:br/>
        <w:t>PANA 104131103605     PISTON </w:t>
        <w:br/>
        <w:t>PANA 104131103606     PISTON </w:t>
        <w:br/>
        <w:t>PANA 104131103607     PISTON </w:t>
        <w:br/>
        <w:t>PANA 104131103702     CYLINDER BLOCK </w:t>
        <w:br/>
        <w:t>PANA 104131103703     CYLINDER BLOCK </w:t>
        <w:br/>
        <w:t>PANA 104131103704     CYLINDER BLOCK </w:t>
        <w:br/>
        <w:t>PANA 104131103705     CYLINDER BLOCK </w:t>
        <w:br/>
        <w:t>PANA 104131103706     CYLINDER BLOCK </w:t>
        <w:br/>
        <w:t>PANA 104131103801     SPRING </w:t>
        <w:br/>
        <w:t>PANA 104131103901     COLLAR </w:t>
        <w:br/>
        <w:t>PANA 104131103902     COLLAR </w:t>
        <w:br/>
        <w:t>PANA 104131103903     COLLAR </w:t>
        <w:br/>
        <w:t>PANA 104131104702     HOUSING </w:t>
        <w:br/>
        <w:t>PANA 104131104703     HOUSING </w:t>
        <w:br/>
        <w:t>PANA 104131104704     HOUSING (NEW-&gt;1041311127) </w:t>
        <w:br/>
        <w:t>PANA 104131106301     SPRING </w:t>
        <w:br/>
        <w:t>PANA 104131107003     SLIDER </w:t>
        <w:br/>
        <w:t>PANA 104131107103     SLIDER </w:t>
        <w:br/>
        <w:t>PANA 104131109302     BLOCK (R) </w:t>
        <w:br/>
        <w:t>PANA 104131109401     DOG </w:t>
        <w:br/>
        <w:t>PANA 104131109901     STOPPER BOLT </w:t>
        <w:br/>
        <w:t>PANA 104131110002     CHUCK (R) -&gt; TCI 24/96 </w:t>
        <w:br/>
        <w:t>PANA 104131110003     CHUCK (R) -&gt; TCI 24/96 </w:t>
        <w:br/>
        <w:t>PANA 104131110004     TRANSFER CHUCK (L) </w:t>
        <w:br/>
        <w:t>PANA 104131110101     PIN </w:t>
        <w:br/>
        <w:t>PANA 104131110102     PIN </w:t>
        <w:br/>
        <w:t>PANA 104131110203     PACKING </w:t>
        <w:br/>
        <w:t>PANA 104131110303     PACKING </w:t>
        <w:br/>
        <w:t>PANA 104131110402     HOOK </w:t>
        <w:br/>
        <w:t>PANA 104131111001     SLIDER </w:t>
        <w:br/>
        <w:t>PANA 104131111101     SLIDER </w:t>
        <w:br/>
        <w:t>PANA 104131111701     PLATE, STEEL </w:t>
        <w:br/>
        <w:t>PANA 104131111702     PLATE, STEEL </w:t>
        <w:br/>
        <w:t>PANA 104131111801     SLIDER </w:t>
        <w:br/>
        <w:t>PANA 104131111802     SLIDER </w:t>
        <w:br/>
        <w:t>PANA 104131111901     SLIDER </w:t>
        <w:br/>
        <w:t>PANA 104131111902     SLIDER </w:t>
        <w:br/>
        <w:t>PANA 104131112801     PISTON </w:t>
        <w:br/>
        <w:t>PANA 104131112802     PISTON </w:t>
        <w:br/>
        <w:t>PANA 104131112803     PISTON </w:t>
        <w:br/>
        <w:t>PANA 104131801001     SLIDER (L) </w:t>
        <w:br/>
        <w:t>PANA 104131803101     PLATE,STEEL </w:t>
        <w:br/>
        <w:t>PANA 104131803401     TAPE CUTTER </w:t>
        <w:br/>
        <w:t>PANA 104131803402     TAPE CUTTER </w:t>
        <w:br/>
        <w:t>PANA 104131803403     TAPE CUTTER </w:t>
        <w:br/>
        <w:t>PANA 104131803405     TAPE CUTTER </w:t>
        <w:br/>
        <w:t>PANA 104131803501     CUTTER </w:t>
        <w:br/>
        <w:t>PANA 104131803502     CUTTER </w:t>
        <w:br/>
        <w:t>PANA 104131803503     CUTTER </w:t>
        <w:br/>
        <w:t>PANA 104131803505     CUTTER </w:t>
        <w:br/>
        <w:t>PANA 104131803901     PLATE </w:t>
        <w:br/>
        <w:t>PANA 104131804303     BRACKET </w:t>
        <w:br/>
        <w:t>PANA 104131804304     BRACKET </w:t>
        <w:br/>
        <w:t>PANA 104131804305     BRACKET </w:t>
        <w:br/>
        <w:t>PANA 104131804403     BRACKET </w:t>
        <w:br/>
        <w:t>PANA 104131804404     BRACKET </w:t>
        <w:br/>
        <w:t>PANA 104131813503     TAPE CUTTER </w:t>
        <w:br/>
        <w:t>PANA 104132101501     CLINCH BASE </w:t>
        <w:br/>
        <w:t>PANA 104132102101     LEVER </w:t>
        <w:br/>
        <w:t>PANA 104132102102     LEVER WITH PIEZO ELEMENT </w:t>
        <w:br/>
        <w:t>PANA 104132103402     BRACKET </w:t>
        <w:br/>
        <w:t>PANA 104132301106     FRAME </w:t>
        <w:br/>
        <w:t>PANA 104132301108     FRAME </w:t>
        <w:br/>
        <w:t>PANA 104132301112     FRAME </w:t>
        <w:br/>
        <w:t>PANA 104132501002     PIPE </w:t>
        <w:br/>
        <w:t>PANA 104132501401     DUCT </w:t>
        <w:br/>
        <w:t>PANA 104132501404     DUCT </w:t>
        <w:br/>
        <w:t>PANA 104132501405     DUCT </w:t>
        <w:br/>
        <w:t>PANA 104132501406     DUCT </w:t>
        <w:br/>
        <w:t>PANA 104132501601     BRACKET </w:t>
        <w:br/>
        <w:t>PANA 104142000102     FRAME </w:t>
        <w:br/>
        <w:t>PANA 104142000105     FRAME </w:t>
        <w:br/>
        <w:t>PANA 104142002201     SPRING </w:t>
        <w:br/>
        <w:t>PANA 104270901102     CLAMPER </w:t>
        <w:br/>
        <w:t>PANA 104271612301     AIR CYLINDER </w:t>
        <w:br/>
        <w:t>PANA 104271612302     AIR CYL. PCS-241, KURODA XCHA7-12D-16-D24MP-Z3 /Z </w:t>
        <w:br/>
        <w:t>PANA 104272000501     SHUTTER </w:t>
        <w:br/>
        <w:t>PANA 104272000503     SHUTTER RIGHT </w:t>
        <w:br/>
        <w:t>PANA 104272000504     SHUTTER RIGHT </w:t>
        <w:br/>
        <w:t>PANA 104272201002     BLOCK </w:t>
        <w:br/>
        <w:t>PANA 104272201003     BLOCK </w:t>
        <w:br/>
        <w:t>PANA 104272201103     ADJUSTMENT TOOL </w:t>
        <w:br/>
        <w:t>PANA 104272201104     ADJUSTMENT TOOL </w:t>
        <w:br/>
        <w:t>PANA 104272202004     TAPE CUTTER </w:t>
        <w:br/>
        <w:t>PANA 104272301902     MOVING BLADE </w:t>
        <w:br/>
        <w:t>PANA 104272423401     CUTTER FIXED(BELOW) </w:t>
        <w:br/>
        <w:t>PANA 104272500902     PLATE,STEEL </w:t>
        <w:br/>
        <w:t>PANA 104272500903     PLATE, STEEL </w:t>
        <w:br/>
        <w:t>PANA 104272501902     CUTTER </w:t>
        <w:br/>
        <w:t>PANA 104272502003     CUTTER BLADE Q-TYPE </w:t>
        <w:br/>
        <w:t>PANA 104272502004     CUTTER BLADE Q-TYPE </w:t>
        <w:br/>
        <w:t>PANA 104272523301     CUTTER BLADE </w:t>
        <w:br/>
        <w:t>PANA 104272523302     CUTTER BLADE </w:t>
        <w:br/>
        <w:t>PANA 104272523401     CUTTER BLADE K-TYPE </w:t>
        <w:br/>
        <w:t>PANA 104273200702     BRACKET </w:t>
        <w:br/>
        <w:t>PANA 104275000501     SHUTTER </w:t>
        <w:br/>
        <w:t>PANA 104277319106     KS NOZZLE </w:t>
        <w:br/>
        <w:t>PANA 104277327102     PICK-UP NOZZLE SS (0603) (MV2F) </w:t>
        <w:br/>
        <w:t>PANA 104277327103     NOZZLE SX (0.6 X 0.5) </w:t>
        <w:br/>
        <w:t>PANA 104277327104     SX-NOZZLE 0.6X0.5 </w:t>
        <w:br/>
        <w:t>PANA 104277329601     MV2 # 5 (LLL)NOZZLE    D = 8.0 </w:t>
        <w:br/>
        <w:t>PANA 104277705101     BRUSH </w:t>
        <w:br/>
        <w:t>PANA 104277927201     INNER SHAFT </w:t>
        <w:br/>
        <w:t>PANA 104277950001     SPRING </w:t>
        <w:br/>
        <w:t>PANA 104278000401     JIG CAMERA SCALE </w:t>
        <w:br/>
        <w:t>PANA 104284801301     FEED SCREW LEFT </w:t>
        <w:br/>
        <w:t>PANA 104287515101     NOZZLE SA (1.0 X 0.8) </w:t>
        <w:br/>
        <w:t>PANA 104287515102     NOZZLE SA (1.0 X 0.8) </w:t>
        <w:br/>
        <w:t>PANA 104300401501     PIN </w:t>
        <w:br/>
        <w:t>PANA 104304040101     PIN,PCB P.P.U.1043104500 </w:t>
        <w:br/>
        <w:t>PANA 104305970102     VS NOZZLE F0.3 / 0,16 </w:t>
        <w:br/>
        <w:t>PANA 104305970103     DETACH </w:t>
        <w:br/>
        <w:t>PANA 104305971101     S NOZZLE F0.4 /  1 /  0,16 </w:t>
        <w:br/>
        <w:t>PANA 104305971102     S-NOZZLE(2125) DETACH </w:t>
        <w:br/>
        <w:t>PANA 104431000006     NOZZLE UNIT </w:t>
        <w:br/>
        <w:t>PANA 104431001001     HOLDER </w:t>
        <w:br/>
        <w:t>PANA 104431001406     HOUSING </w:t>
        <w:br/>
        <w:t>PANA 104431010004     NOZZLE S 1.5 X 1.0 </w:t>
        <w:br/>
        <w:t>PANA 104431010005     NOZZLE S 1.5X1.0 </w:t>
        <w:br/>
        <w:t>PANA 104431010104     NOZZLE - SMALL (1608 1/1.5) </w:t>
        <w:br/>
        <w:t>PANA 104431020002     NOZZLE M 4.0 X 3.4 </w:t>
        <w:br/>
        <w:t>PANA 104431061001     SA-NOZZLE 1005(0.6/1) 0.6 X 1 </w:t>
        <w:br/>
        <w:t>PANA 104431061002     SP NOZZLE </w:t>
        <w:br/>
        <w:t>PANA 104432000101     STOPPER VALVE, AL </w:t>
        <w:br/>
        <w:t>PANA 104432000103     STOPPER VALVE, AL </w:t>
        <w:br/>
        <w:t>PANA 104434822301     PANA PART </w:t>
        <w:br/>
        <w:t>PANA 104541800701     PUSHER </w:t>
        <w:br/>
        <w:t>PANA 104541801101     GUIDE BLOCK (L) </w:t>
        <w:br/>
        <w:t>PANA 104541801201     GUIDE BLOCK (R) </w:t>
        <w:br/>
        <w:t>PANA 104590800402     NOZZLE SA (1.0 X 0.8) </w:t>
        <w:br/>
        <w:t>PANA 104590800403     MPAG3/2VB/MSF DÜSE - SA (1.0 X 0.8) </w:t>
        <w:br/>
        <w:t>PANA 104590801206     FLANGE </w:t>
        <w:br/>
        <w:t>PANA 104590801207     FLANGE </w:t>
        <w:br/>
        <w:t>PANA 104590801208     FLANGE </w:t>
        <w:br/>
        <w:t>PANA 104590801209     MPAG3/MPAV2B FLANGE/HOUSING </w:t>
        <w:br/>
        <w:t>PANA 104590801301     SPRING </w:t>
        <w:br/>
        <w:t>PANA 104590801403     NOZZLE S (1.7 X 1.2) </w:t>
        <w:br/>
        <w:t>PANA 104590801404     NOZZLE S (1.7 X 1.2) </w:t>
        <w:br/>
        <w:t>PANA 104590802403     NOZZLE M (4.0 X 3.4) </w:t>
        <w:br/>
        <w:t>PANA 104590804207     FLANGE </w:t>
        <w:br/>
        <w:t>PANA 104590804402     SPRING </w:t>
        <w:br/>
        <w:t>PANA 104590804403     SPRING </w:t>
        <w:br/>
        <w:t>PANA 104590804803     HOLDER </w:t>
        <w:br/>
        <w:t>PANA 104590813001     NOZZLE SECT. MELF </w:t>
        <w:br/>
        <w:t>PANA 104590813002     NOZZLE SECT. MELF </w:t>
        <w:br/>
        <w:t>PANA 104590813601     NOZZLE MELF </w:t>
        <w:br/>
        <w:t>PANA 104590821403     NOZZLE CNT-S </w:t>
        <w:br/>
        <w:t>PANA 104590822403     NOZZLE CNT-M </w:t>
        <w:br/>
        <w:t>PANA 104590822404     NOZZLE CNT-M </w:t>
        <w:br/>
        <w:t>PANA 104591875001     NOZZLE SECT. L REFLECTIVE </w:t>
        <w:br/>
        <w:t>PANA 104591875002     , ;NOZZLE SECT. L REFLECTIV, E </w:t>
        <w:br/>
        <w:t>PANA 104591875003     NOZZLE SECT. L REFLECTIVE </w:t>
        <w:br/>
        <w:t>PANA 104671011809     1.04671E+11 </w:t>
        <w:br/>
        <w:t>PANA 104671011812     MSR HOLDER/SLIDE SHAFT </w:t>
        <w:br/>
        <w:t>PANA 104671011813     1.04671E+11 </w:t>
        <w:br/>
        <w:t>PANA 104671301502     BLADE </w:t>
        <w:br/>
        <w:t>PANA 104671301601     BLADE </w:t>
        <w:br/>
        <w:t>PANA 104671301602     BLADE </w:t>
        <w:br/>
        <w:t>PANA 104671301603     BLADE-&gt; NEW 1046778170 SET </w:t>
        <w:br/>
        <w:t>PANA 104687870505     1.04688E+11 </w:t>
        <w:br/>
        <w:t>PANA 104687871004     1.04688E+11 </w:t>
        <w:br/>
        <w:t>PANA 104687871504     NOZZLE M  D1.6/D1.2 </w:t>
        <w:br/>
        <w:t>PANA 104687872004     NOZZLE L D3.0 / D2.5 </w:t>
        <w:br/>
        <w:t>PANA 104687872504     NOZZLE LL D5.5 / D4.5 </w:t>
        <w:br/>
        <w:t>PANA 104687873502     NOZZLE MELF M </w:t>
        <w:br/>
        <w:t>PANA 104690703503     GUIDE </w:t>
        <w:br/>
        <w:t>PANA 104691102502     PISTON </w:t>
        <w:br/>
        <w:t>PANA 104691103603     SLIDER  CHUCK (52mm ) </w:t>
        <w:br/>
        <w:t>PANA 104691106106     BLOCK </w:t>
        <w:br/>
        <w:t>PANA 104691106701     PISTON </w:t>
        <w:br/>
        <w:t>PANA 104691106901     COLLAR </w:t>
        <w:br/>
        <w:t>PANA 104691107203     TRANSFER CHUCK + ROLLER + PIN </w:t>
        <w:br/>
        <w:t>PANA 104691107205     TRANSFER CHUCK + ROLLER + PIN </w:t>
        <w:br/>
        <w:t>PANA 104691107302     CHUCK </w:t>
        <w:br/>
        <w:t>PANA 104691107303     CHUCK </w:t>
        <w:br/>
        <w:t>PANA 104691107503     TRANSFER CHUCK </w:t>
        <w:br/>
        <w:t>PANA 104691107505     CHUCK </w:t>
        <w:br/>
        <w:t>PANA 104691107602     TRANSFER CHUCK + ROLLER + PIN </w:t>
        <w:br/>
        <w:t>PANA 104691107604     CHUCK </w:t>
        <w:br/>
        <w:t>PANA 104691107702     TRANSFER-CHUCK + ROLLER + PIN </w:t>
        <w:br/>
        <w:t>PANA 104691107704     CHUCK </w:t>
        <w:br/>
        <w:t>PANA 104691108003     PISTON </w:t>
        <w:br/>
        <w:t>PANA 104691108004     PISTON </w:t>
        <w:br/>
        <w:t>PANA 104691108401     PIN </w:t>
        <w:br/>
        <w:t>PANA 104700860001     NOZZLE SECT. SA </w:t>
        <w:br/>
        <w:t>PANA 104700860002     NOZZLE SECT. SA </w:t>
        <w:br/>
        <w:t>PANA 104700862001     NOZZLE SECT. S REFLECTIVE </w:t>
        <w:br/>
        <w:t>PANA 104700862002     NOZZLE SECT. S REFLECTIVE </w:t>
        <w:br/>
        <w:t>PANA 104700863001     NOZZLE SECT. M REFLECTIVE </w:t>
        <w:br/>
        <w:t>PANA 104700863002     NOZZLE SECT. M REFLECTIVE </w:t>
        <w:br/>
        <w:t>PANA 104700867001     NOZZLE SECT. CNT-S </w:t>
        <w:br/>
        <w:t>PANA 104700867002     NOZZLE SECT. CNT-S </w:t>
        <w:br/>
        <w:t>PANA 104700868001     NOZZLE SECT. CNT-M </w:t>
        <w:br/>
        <w:t>PANA 104700868002     NOZZLE SECT. CNT-M </w:t>
        <w:br/>
        <w:t>PANA 104701876001     NOZZLE SECT. ML REFLECTIVE </w:t>
        <w:br/>
        <w:t>PANA 104701876002     NOZZLE SECT. ML REFLECTIVE </w:t>
        <w:br/>
        <w:t>PANA 104701876003     NOZZLE SECT.ML REFLECTIVE </w:t>
        <w:br/>
        <w:t>PANA 104701876004     NOZZLE SECT.ML REFLECTIVE </w:t>
        <w:br/>
        <w:t>PANA 104721010003     NOZZLE S ( CARBIDE TIP) 1.5 x 1.0 </w:t>
        <w:br/>
        <w:t>PANA 104852201705     MSR FEEDER SPRING </w:t>
        <w:br/>
        <w:t>PANA 104854200402     EXTENSION SPRING </w:t>
        <w:br/>
        <w:t>PANA 104881000102     WHEEL </w:t>
        <w:br/>
        <w:t>PANA 104881800202     PIN </w:t>
        <w:br/>
        <w:t>PANA 104882000301     SPRING </w:t>
        <w:br/>
        <w:t>PANA 104882000302     SPRING </w:t>
        <w:br/>
        <w:t>PANA 104882213602     COLLAR </w:t>
        <w:br/>
        <w:t>PANA 104882430502     PIN </w:t>
        <w:br/>
        <w:t>PANA 104882431701     COLLAR </w:t>
        <w:br/>
        <w:t>PANA 104882554402     WHEEL BOLT, STEEL </w:t>
        <w:br/>
        <w:t>PANA 104883100202     SPRING </w:t>
        <w:br/>
        <w:t>PANA 104883100301     GUIDE </w:t>
        <w:br/>
        <w:t>PANA 104883100302     GUIDE </w:t>
        <w:br/>
        <w:t>PANA 104883100303     GUIDE </w:t>
        <w:br/>
        <w:t>PANA 104883100304     GUIDE </w:t>
        <w:br/>
        <w:t>PANA 104883521201     BOLT, STEEL </w:t>
        <w:br/>
        <w:t>PANA 104883521302     SHAFT </w:t>
        <w:br/>
        <w:t>PANA 104885000101     TAPE GUIDE </w:t>
        <w:br/>
        <w:t>PANA 104885000103     TAPE GUIDE </w:t>
        <w:br/>
        <w:t>PANA 104885000104     TAPE GUIDE </w:t>
        <w:br/>
        <w:t>PANA 104888100403     SPRING </w:t>
        <w:br/>
        <w:t>PANA 104920105301     HOOK </w:t>
        <w:br/>
        <w:t>PANA 104941306401     PANA PART </w:t>
        <w:br/>
        <w:t>PANA 105110103201     BELT PULLEY </w:t>
        <w:br/>
        <w:t>PANA 107131003902     BENDING DIE(R) </w:t>
        <w:br/>
        <w:t>PANA 108351000301     PANA PART </w:t>
        <w:br/>
        <w:t>PANA 108982301001     RATCHET PIN </w:t>
        <w:br/>
        <w:t>PANA 108982301002     RATCHET PIN </w:t>
        <w:br/>
        <w:t>PANA 109970512001     LEVER </w:t>
        <w:br/>
        <w:t>PANA 109970512002     LEVER </w:t>
        <w:br/>
        <w:t>PANA 109970512701     PLATE </w:t>
        <w:br/>
        <w:t>PANA 109970513002     PANA PART </w:t>
        <w:br/>
        <w:t>PANA 109970513502     LEVER </w:t>
        <w:br/>
        <w:t>PANA 109970550001     PULLEY(SET) </w:t>
        <w:br/>
        <w:t>PANA 109970550101     PULLEY SET </w:t>
        <w:br/>
        <w:t>PANA 109970551001     PULLEY </w:t>
        <w:br/>
        <w:t>PANA 109970566001     PULLEY SET </w:t>
        <w:br/>
        <w:t>PANA 109970570902     PANA PART </w:t>
        <w:br/>
        <w:t>PANA 199802301401     ECCENTRIC PIN </w:t>
        <w:br/>
        <w:t>PANA 201750110101     NOZZLE - 4 (DIAMOND TIP) LL (D=5.5) </w:t>
        <w:br/>
        <w:t>PANA 302210115401     CABLE PCB LAMP/POWER SOURC </w:t>
        <w:br/>
        <w:t>PANA 302210115402     CABLE PCB LAMP/POWER SOURC </w:t>
        <w:br/>
        <w:t>PANA 302240244102     CABLE X ENCODER XE-XE </w:t>
        <w:br/>
        <w:t>PANA 302380133101     CABLE XM(4P)-XM(4P) </w:t>
        <w:br/>
        <w:t>PANA 302380133104     CABLE XM(4P)-XM(4P) </w:t>
        <w:br/>
        <w:t>PANA 302381083401     CABLE AX12-AX12 </w:t>
        <w:br/>
        <w:t>PANA 302381083403     CABLE W/CONNECTOR,500V AX12-AX12 </w:t>
        <w:br/>
        <w:t>PANA 302381083501     CABLE, 500V </w:t>
        <w:br/>
        <w:t>PANA 302381083503     CABLE W/CONNECTOR,500V </w:t>
        <w:br/>
        <w:t>PANA 302381093203     CABLE W/CONNECTOR,500V LT1-LT1 </w:t>
        <w:br/>
        <w:t>PANA 302381096901     CABLE W/CONNECTOR RM3-RM3 </w:t>
        <w:br/>
        <w:t>PANA 302381096903     CABLE W/CONNECTOR,500V RM3-RM3 </w:t>
        <w:br/>
        <w:t>PANA 302580244001     CABLE XM(4P)-XM(4P) 1300L </w:t>
        <w:br/>
        <w:t>PANA 302580411402     CABLE ZRM/ZRE/ZRN/RC1-Z... </w:t>
        <w:br/>
        <w:t>PANA 302581131400     CABLE W/C, 500V </w:t>
        <w:br/>
        <w:t>PANA 302581134201     CABLE RM3-RM3 L=1300 </w:t>
        <w:br/>
        <w:t>PANA 302581211300     CABLE W/C 500V </w:t>
        <w:br/>
        <w:t>PANA 302581212401     CABLE AX12-AX12, AX127 </w:t>
        <w:br/>
        <w:t>PANA 302581212501     CABLE AX12(X910)-AX2/AX1 </w:t>
        <w:br/>
        <w:t>PANA 304030107001     MMC BOARD (LA-M00003) </w:t>
        <w:br/>
        <w:t>PANA 304030143705     CABLE U-AXIS FRONT SIDE </w:t>
        <w:br/>
        <w:t>PANA 304031555901     AC SERVO MOTOR,200W MULTI </w:t>
        <w:br/>
        <w:t>PANA 304031555902     AC SERVO MOTOR,200W MULTI </w:t>
        <w:br/>
        <w:t>PANA 304031557302     MSM021AKT, 304031555902 ,304031557302 ,30403979250 </w:t>
        <w:br/>
        <w:t>PANA 304039792501     MSM021AKT, 304031555902 ,304031557302 ,30403979250 </w:t>
        <w:br/>
        <w:t>PANA 304039792601     MSM021AKT, 304031555902 ,304031557302 ,30403979250 </w:t>
        <w:br/>
        <w:t>PANA 304130340803     CABLE W/CONNECTOR, 500V </w:t>
        <w:br/>
        <w:t>PANA 304130348705     CABLE W/CONNECTOR WA AXIS </w:t>
        <w:br/>
        <w:t>PANA 304130543802     CABLE </w:t>
        <w:br/>
        <w:t>PANA 304130543804     CABLE WH AXIS </w:t>
        <w:br/>
        <w:t>PANA 304130543805     CABLE W/CONNECTOR WH AXIS </w:t>
        <w:br/>
        <w:t>PANA 304130543806     CABLE W/CONNECTOR WH AXIS </w:t>
        <w:br/>
        <w:t>PANA 304133426201     PHOTO SENSOR </w:t>
        <w:br/>
        <w:t>PANA 304133426301     PHOTO SENSOR  WH </w:t>
        <w:br/>
        <w:t>PANA 304270562201     CABLE XE1-XE2 (X axis ENCODER) </w:t>
        <w:br/>
        <w:t>PANA 304280532201     CABLE XM1-XM2 (MVIIF-XL) 4PIN MOLEX FLAT CABLE </w:t>
        <w:br/>
        <w:t>PANA 304280532501     FLAT CABLE XYM1-XYM2 </w:t>
        <w:br/>
        <w:t>PANA 304280532601     FLAT CABLE XYM2-XYMA, XYM3 </w:t>
        <w:br/>
        <w:t>PANA 304280532701     FLAT CABLE </w:t>
        <w:br/>
        <w:t>PANA 304280562201     CABLE XE1 15PIN MOLEX -XE2 15PIN MINI MOLEX </w:t>
        <w:br/>
        <w:t>PANA 304280563001     FLAT CABLE XYS1-XYS2 </w:t>
        <w:br/>
        <w:t>PANA 304280563401     FLAT CABLE HXM2-HXM3 (XY RAIL AUTO WIDTH CONTROL) </w:t>
        <w:br/>
        <w:t>PANA 304280563502     HXS1 - HXS2 FLAT CABLE (MVIIF) </w:t>
        <w:br/>
        <w:t>PANA 304670384502     XBTAM2-XBTAM, XBTAE2-XBTAE , 304670384503 </w:t>
        <w:br/>
        <w:t>PANA 304670384503     XBTAM2-XBTAM, XBTAE2-XBTAE , 304670384503 </w:t>
        <w:br/>
        <w:t>PANA 304690403502     AC SERVO MOTOR,400W MULTI </w:t>
        <w:br/>
        <w:t>PANA 399472012001     LED UNIT </w:t>
        <w:br/>
        <w:t>PANA 1020175011000     Nozzle - 4 LL (D=5.5) </w:t>
        <w:br/>
        <w:t>PANA 1020247902201     MV2 # 5 (LLL)NOZZLE    D = 8.0 </w:t>
        <w:br/>
        <w:t>PANA 1020309005010     SPRING(1020309005010) </w:t>
        <w:br/>
        <w:t>PANA 1020312000902     SPRING </w:t>
        <w:br/>
        <w:t>PANA 1022479486017     REFLECTOR # - DIA.7 (MA)/f15 7 </w:t>
        <w:br/>
        <w:t>PANA 1023789265011     PICK-UP NOZZLE S </w:t>
        <w:br/>
        <w:t>PANA 1025887951403     FILTER </w:t>
        <w:br/>
        <w:t>PANA 1028110031000     NOZZLE - 4 (DIAMOND TIP) LL (D=5.5) </w:t>
        <w:br/>
        <w:t>PANA 1041311101101     PIN </w:t>
        <w:br/>
        <w:t>PANA 1041311103604     PISTON </w:t>
        <w:br/>
        <w:t>PANA 1041311103704     PISTON </w:t>
        <w:br/>
        <w:t>PANA 1045901876801     PAD HOLDER </w:t>
        <w:br/>
        <w:t>PANA 1046710134303     PICK-UP NOZZLE M (DIA=1.6) (MSR) </w:t>
        <w:br/>
        <w:t>PANA 1047018762601     MPAG3/2VB/MSF DÜSE - ML (6.0/2.4) PAD HOLDER + PAD </w:t>
        <w:br/>
        <w:t>PANA 10187818101005     NOZZLE SA  ( DIAMOND TIP) 1.0 x 0.8  X          (1 </w:t>
        <w:br/>
        <w:t>PANA 95010300000000     RATCHET SET </w:t>
        <w:br/>
        <w:t>PANA 955600700000000     TAPE GUIDE </w:t>
        <w:br/>
        <w:t>PANA 955600800000000     TAPE GUIDE </w:t>
        <w:br/>
        <w:t>PANA 000005S MOVING BLADE </w:t>
        <w:br/>
        <w:t>PANA 000006S FIXED BLADE </w:t>
        <w:br/>
        <w:t>PANA 0105102C CUTTER CLINCHER (CARBIDE) </w:t>
        <w:br/>
        <w:t>PANA 0105102T CUTTER CLINCHER </w:t>
        <w:br/>
        <w:t>PANA 01052021G CUTTER&amp;CLINCHER(11M/M) </w:t>
        <w:br/>
        <w:t>PANA 0105202C CUTTER CLINCHER 10MM (CARBIDE) </w:t>
        <w:br/>
        <w:t>PANA 0105202G CUTTER CLINCH-10.0 </w:t>
        <w:br/>
        <w:t>PANA 0105202T CUTTER &amp; CLINCHER </w:t>
        <w:br/>
        <w:t>PANA 01052211C CLINCH BASE 10MM (EXTRA HEIGHT)(CARBIDE) </w:t>
        <w:br/>
        <w:t>PANA 01052211G CLINCH BASE(10M/M) </w:t>
        <w:br/>
        <w:t>PANA 0105221C CLINCH BASE 10MM (CARBIDE) </w:t>
        <w:br/>
        <w:t>PANA 0105221G CLINCH BASE(11M/M) </w:t>
        <w:br/>
        <w:t>PANA 0105231C CLINCH BASE 12MM (CARBIDE) </w:t>
        <w:br/>
        <w:t>PANA 01052611C CLINCH BASE 7.5MM (EXTRA HEIGHT)(CARBIDE) </w:t>
        <w:br/>
        <w:t>PANA 01052611G CLINCH BASE(7.5M/M) </w:t>
        <w:br/>
        <w:t>PANA 0105261G CLINCH BASE(7.5M/M) </w:t>
        <w:br/>
        <w:t>PANA 0106004K HOUSING SET </w:t>
        <w:br/>
        <w:t>PANA 0106016K NOZZLE SET C, 2.0/1.5/22 </w:t>
        <w:br/>
        <w:t>PANA 0106016KMELF 2.0mm MELF NOZZLE </w:t>
        <w:br/>
        <w:t>PANA 0106035K BRAKE PLATE SET </w:t>
        <w:br/>
        <w:t>PANA 0107051S LED SHUTTER (B) </w:t>
        <w:br/>
        <w:t>PANA 0109003K04 GEAR SET </w:t>
        <w:br/>
        <w:t>PANA 0109003K05 GEAR SET </w:t>
        <w:br/>
        <w:t>PANA 0109011K03 GEAR SET </w:t>
        <w:br/>
        <w:t>PANA 0109011K04 GEAR SET </w:t>
        <w:br/>
        <w:t>PANA 0117017K01 GEAR SET </w:t>
        <w:br/>
        <w:t>PANA 0117017K05 GEAR SET </w:t>
        <w:br/>
        <w:t>PANA 0117017K06 GEAR SET </w:t>
        <w:br/>
        <w:t>PANA 0117018K01 GEAR SET </w:t>
        <w:br/>
        <w:t>PANA 0117018K07 GEAR SET </w:t>
        <w:br/>
        <w:t>PANA 0117018K08 GEAR SET </w:t>
        <w:br/>
        <w:t>PANA 0118151C CUTTER CLINCHER (CARBIDE) </w:t>
        <w:br/>
        <w:t>PANA 0118152C CUTTER BASE (CARBIDE) </w:t>
        <w:br/>
        <w:t>PANA 0133061K TAPE GUIDE SET </w:t>
        <w:br/>
        <w:t>PANA 0133061K03 TAPE GUIDE SET </w:t>
        <w:br/>
        <w:t>PANA 0134061K TAPE GUIDE SET </w:t>
        <w:br/>
        <w:t>PANA 0134061K03 TAPE GUIDE SET </w:t>
        <w:br/>
        <w:t>PANA 0134061K09 TAPE GUIDE </w:t>
        <w:br/>
        <w:t>PANA 0134061KC09 TAPE GUIDE SET </w:t>
        <w:br/>
        <w:t>PANA 0153001K NOZZLE SET MELF (D=1.2) </w:t>
        <w:br/>
        <w:t>PANA 0153031K MELF NOZZLE SET </w:t>
        <w:br/>
        <w:t>PANA 0175014K NOZZLE SET </w:t>
        <w:br/>
        <w:t>PANA 0175014K08 NOZZLE SET (SS) </w:t>
        <w:br/>
        <w:t>PANA 0175014KA06 0.50mm NOZZLE </w:t>
        <w:br/>
        <w:t>PANA 0175015K01 NOZZLE (A), (TAKT 0.22) </w:t>
        <w:br/>
        <w:t>PANA 0175015K02 NOZZLE SET S (D=0.8) </w:t>
        <w:br/>
        <w:t>PANA 0175015K09 NOZZLE SET S (D=0.8) </w:t>
        <w:br/>
        <w:t>PANA 0175015KA05 NOZZLE SET (S) </w:t>
        <w:br/>
        <w:t>PANA 0175015KA06 NOZZLE S (D=0.8) </w:t>
        <w:br/>
        <w:t>PANA 0179380K NOZZLE (A) SET </w:t>
        <w:br/>
        <w:t>PANA 0179381K NOZZLE SET B, 1.2/0.8/8 </w:t>
        <w:br/>
        <w:t>PANA 0179484K NOZZLE SET 1005, 0.5/0.4/8 </w:t>
        <w:br/>
        <w:t>PANA 0179500K NOZZLE SET L (D=3.00) </w:t>
        <w:br/>
        <w:t>PANA 0179561K NOZZLE SET M (D=1.6) </w:t>
        <w:br/>
        <w:t>PANA 0179561KA NOZZLE (B), (TAKT 0.22) </w:t>
        <w:br/>
        <w:t>PANA 0185028S CORE SET </w:t>
        <w:br/>
        <w:t>PANA 0185028Z CORE SET </w:t>
        <w:br/>
        <w:t>PANA 0217104S LEVER </w:t>
        <w:br/>
        <w:t>PANA 0273003T CUTTER CLINCHER </w:t>
        <w:br/>
        <w:t>PANA 0273004T CUTTER CLINCH </w:t>
        <w:br/>
        <w:t>PANA 0273006T CLINCH BASE </w:t>
        <w:br/>
        <w:t>PANA 0273007T CLINCH BASE </w:t>
        <w:br/>
        <w:t>PANA 0308003JVK CLINCH BASE </w:t>
        <w:br/>
        <w:t>PANA 0308003JVKC CLINCH BASE </w:t>
        <w:br/>
        <w:t>PANA 0308003JVKR CLINCH BASE </w:t>
        <w:br/>
        <w:t>PANA 0312004C BENDING DIE (CARBIDE) </w:t>
        <w:br/>
        <w:t>PANA 0312011C BENDING DIE - R (CARBIDE) </w:t>
        <w:br/>
        <w:t>PANA 031201206C SLIDE </w:t>
        <w:br/>
        <w:t>PANA 031201405C PUSHER </w:t>
        <w:br/>
        <w:t>PANA 0312018C FIXED CUTTER (CARBIDE) </w:t>
        <w:br/>
        <w:t>PANA 0312018K01 FIXED CUTTER </w:t>
        <w:br/>
        <w:t>PANA 0312019C CUTTER (CARBIDE) </w:t>
        <w:br/>
        <w:t>PANA 031202004C PUSHER </w:t>
        <w:br/>
        <w:t>PANA 031202507C SLIDE </w:t>
        <w:br/>
        <w:t>PANA 0312027C CUTTER (CARBIDE) </w:t>
        <w:br/>
        <w:t>PANA 0312027K CUTTER </w:t>
        <w:br/>
        <w:t>PANA 0312028C FIXED CUTTER (CARBIDE) </w:t>
        <w:br/>
        <w:t>PANA 0312045C BENDING DIE - R (CARBIDE) </w:t>
        <w:br/>
        <w:t>PANA 0312046C BENDING DIE </w:t>
        <w:br/>
        <w:t>PANA 04160041C CUTTER II  5MM - R (CARBIDE) </w:t>
        <w:br/>
        <w:t>PANA 04160041G CUTTER-2R (5.0) </w:t>
        <w:br/>
        <w:t>PANA 04160041R CUTTER-2 </w:t>
        <w:br/>
        <w:t>PANA 04160041T CUTTER ( R ) </w:t>
        <w:br/>
        <w:t>PANA 04160042C CUTTER II  5MM - L (CARBIDE) </w:t>
        <w:br/>
        <w:t>PANA 04160042G CUTTER-2L (5.0) </w:t>
        <w:br/>
        <w:t>PANA 04160042R CUTTER-2 </w:t>
        <w:br/>
        <w:t>PANA 04160042T CUTTER (L) </w:t>
        <w:br/>
        <w:t>PANA 0416013C INSERTION GUIDE </w:t>
        <w:br/>
        <w:t>PANA 0416013D INSERTION GUIDE </w:t>
        <w:br/>
        <w:t>PANA 0416013R INSERTION GUIDE </w:t>
        <w:br/>
        <w:t>PANA 0416013T INSERTION GUIDE(C&amp;C,5 MM) </w:t>
        <w:br/>
        <w:t>PANA 0416014S CUTTER FRAME SET </w:t>
        <w:br/>
        <w:t>PANA 0416016C CUTTER II  5MM - L (CARBIDE) </w:t>
        <w:br/>
        <w:t>PANA 0416018S CUTTER FRAME </w:t>
        <w:br/>
        <w:t>PANA 4160200 1/2 LEVER </w:t>
        <w:br/>
        <w:t>PANA 0416025STD PUSHER </w:t>
        <w:br/>
        <w:t>PANA 04180011C CLINCH BASE 5MM (EXTRA HEIGHT)(CARBIDE) </w:t>
        <w:br/>
        <w:t>PANA 04180011G CLINCH BASE(5M/M) </w:t>
        <w:br/>
        <w:t>PANA 04180012C CLINCH BASE 2.5MM (EXTRA HEIGHT)(CARBIDE) </w:t>
        <w:br/>
        <w:t>PANA 0418001C CLINCH BASE 5MM (CARBIDE) </w:t>
        <w:br/>
        <w:t>PANA 04180031G CUTTER&amp;CLINCHER(5M/M) </w:t>
        <w:br/>
        <w:t>PANA 04180032C CUTTER CLINCHER 2.5MM (MOD)(CARBIDE) </w:t>
        <w:br/>
        <w:t>PANA 0418003C CUTTER CLINCHER 5MM (CARBIDE) </w:t>
        <w:br/>
        <w:t>PANA 0418003G CLINCH CUTTER (Special Tool ) </w:t>
        <w:br/>
        <w:t>PANA 0418003R CUTTER CLINCH </w:t>
        <w:br/>
        <w:t>PANA 0418003T CUTTER CLINCHER </w:t>
        <w:br/>
        <w:t>PANA 04203/2002 STOPPER </w:t>
        <w:br/>
        <w:t>PANA 042'03/2002 PANASERT PART </w:t>
        <w:br/>
        <w:t>PANA 042057C BLOCK </w:t>
        <w:br/>
        <w:t>PANA 042057D BLOCK </w:t>
        <w:br/>
        <w:t>PANA 0421003T CUTTER &amp; CLINCHER </w:t>
        <w:br/>
        <w:t>PANA 0422057C BLOCK (CARBIDE) </w:t>
        <w:br/>
        <w:t>PANA 04303/2002 SPRING </w:t>
        <w:br/>
        <w:t>PANA 0432102G PUSHER ( Special Tool ) </w:t>
        <w:br/>
        <w:t>PANA 0432103T INSERTION GUIDE </w:t>
        <w:br/>
        <w:t>PANA 0432193C INSERTION GUIDE </w:t>
        <w:br/>
        <w:t>PANA 0432193D INSERTION GUIDE </w:t>
        <w:br/>
        <w:t>PANA 0432193R INSERTION GUIDE </w:t>
        <w:br/>
        <w:t>PANA 0432193T INSERTION GUIDE </w:t>
        <w:br/>
        <w:t>PANA 0432302(6,5) PUSHER 6.5MM </w:t>
        <w:br/>
        <w:t>PANA 0432302(6.5) PUSHER 6.5mm </w:t>
        <w:br/>
        <w:t>PANA 0432302(7,5) PUSHER 7.5MM </w:t>
        <w:br/>
        <w:t>PANA 0432302(7.5) PUSHER 7.5mm </w:t>
        <w:br/>
        <w:t>PANA 0432308C INSERTION GUIDE </w:t>
        <w:br/>
        <w:t>PANA 0432308D INSERTION GUIDE </w:t>
        <w:br/>
        <w:t>PANA 04324511S WASHER </w:t>
        <w:br/>
        <w:t>PANA 0432451S CUTTER FRAME </w:t>
        <w:br/>
        <w:t>PANA 0432608C CUTTER - 1 - 5MM </w:t>
        <w:br/>
        <w:t>PANA 0432608G CUTTER-1 ( Special Tool ) </w:t>
        <w:br/>
        <w:t>PANA 0432608R CUTTER-1 </w:t>
        <w:br/>
        <w:t>PANA 0432608T CUTTER </w:t>
        <w:br/>
        <w:t>PANA 0455124C CUTTER 1  10MM (CARBIDE) </w:t>
        <w:br/>
        <w:t>PANA 0455124G CUTTER-2 </w:t>
        <w:br/>
        <w:t>PANA 0455124R CUTTER-1 </w:t>
        <w:br/>
        <w:t>PANA 0455124T CUTTER </w:t>
        <w:br/>
        <w:t>PANA 0455124TGR CUTTER-1 </w:t>
        <w:br/>
        <w:t>PANA 05503/2002 PUSHER - L </w:t>
        <w:br/>
        <w:t>PANA 055'03/2002 PANASERT PART </w:t>
        <w:br/>
        <w:t>PANA 0552002C PUSHER </w:t>
        <w:br/>
        <w:t>PANA 0552003C SLIDER </w:t>
        <w:br/>
        <w:t>PANA 0552003S SLIDER SET </w:t>
        <w:br/>
        <w:t>PANA 0552003Z SLIDER </w:t>
        <w:br/>
        <w:t>PANA 0552008C PUSHER </w:t>
        <w:br/>
        <w:t>PANA 0552009C SLIDER </w:t>
        <w:br/>
        <w:t>PANA 0552009S SLIDER SET </w:t>
        <w:br/>
        <w:t>PANA 0552009Z SLIDER </w:t>
        <w:br/>
        <w:t>PANA 0552020C CUTTER (CARBIDE) </w:t>
        <w:br/>
        <w:t>PANA 0552020T FIXED CUTTER </w:t>
        <w:br/>
        <w:t>PANA 0552021C CUTTER (CARBIDE) </w:t>
        <w:br/>
        <w:t>PANA 0552021S CUTTER SET </w:t>
        <w:br/>
        <w:t>PANA 0552021T MOVING CUTTER </w:t>
        <w:br/>
        <w:t>PANA 0552021TS MOVING CUTTER </w:t>
        <w:br/>
        <w:t>PANA 0552021Z MOVING CUTTER </w:t>
        <w:br/>
        <w:t>PANA 0552021ZT MOVING CUTTER </w:t>
        <w:br/>
        <w:t>PANA 0552022S GUIDE SET </w:t>
        <w:br/>
        <w:t>PANA 0552022Z GUIDE </w:t>
        <w:br/>
        <w:t>PANA 0552043C BENDING DIE (CARBIDE) </w:t>
        <w:br/>
        <w:t>PANA 0552043G BENDING DIE ( Special Tool ) </w:t>
        <w:br/>
        <w:t>PANA 0552043R BENDING DIE </w:t>
        <w:br/>
        <w:t>PANA 0552232C BENDING DIE </w:t>
        <w:br/>
        <w:t>PANA 0554006C CLINCH BASE (CARBIDE) </w:t>
        <w:br/>
        <w:t>PANA 0554006R CLINCH BASE </w:t>
        <w:br/>
        <w:t>PANA 0554006T CLINCH BASE </w:t>
        <w:br/>
        <w:t>PANA 0554007C SUB CLINCH BAS </w:t>
        <w:br/>
        <w:t>PANA 0554007R SUB CLINCH BAS </w:t>
        <w:br/>
        <w:t>PANA 0554009C CUTTER CLINCHER (CARBIDE) </w:t>
        <w:br/>
        <w:t>PANA 0554009L CUTTER CLINCH </w:t>
        <w:br/>
        <w:t>PANA 0554009R CUTTER CLINCH </w:t>
        <w:br/>
        <w:t>PANA 0554009T CUTTER CLINCHER </w:t>
        <w:br/>
        <w:t>PANA 0565019C PLATE (CARBIDE) </w:t>
        <w:br/>
        <w:t>PANA 0565046C SLIDER (CARBIDE) </w:t>
        <w:br/>
        <w:t>PANA 0719066C CUTTER </w:t>
        <w:br/>
        <w:t>PANA 0719110KAT BENDING DIE </w:t>
        <w:br/>
        <w:t>PANA 0719815C INSERTION GUIDE </w:t>
        <w:br/>
        <w:t>PANA 0719815H INSERTION GUIDE </w:t>
        <w:br/>
        <w:t>PANA 0719815S INSERTION GUIDE </w:t>
        <w:br/>
        <w:t>PANA 0729013K GUIDE INCL. INSERT SHAFTS </w:t>
        <w:br/>
        <w:t>PANA 07929013K GUIDE SET </w:t>
        <w:br/>
        <w:t>PANA 080S5M575 HTD BELT </w:t>
        <w:br/>
        <w:t>PANA 080S5M850 HTD BELT </w:t>
        <w:br/>
        <w:t>PANA 0837057K06 RATCHET SET </w:t>
        <w:br/>
        <w:t>PANA 0837057K07 RATCHET SET </w:t>
        <w:br/>
        <w:t>PANA 0837057K08 RATCHET SET </w:t>
        <w:br/>
        <w:t>PANA 0837448K06 TAPE GUIDE SET </w:t>
        <w:br/>
        <w:t>PANA 090S5M300 BELT </w:t>
        <w:br/>
        <w:t>PANA 100S3M447 BELT FOR BW AXIS </w:t>
        <w:br/>
        <w:t>PANA 10102440154     PIN 4,0 </w:t>
        <w:br/>
        <w:t>PANA 101055400905C CUTTER CLINCHER (CARBIDE) </w:t>
        <w:br/>
        <w:t>PANA 1010554009G CUTTER &amp; CLINCHER </w:t>
        <w:br/>
        <w:t>PANA 1015652302C S CHUCK - X Carbide </w:t>
        <w:br/>
        <w:t>PANA 1015652302Carbide S CHUCK - X Carbide </w:t>
        <w:br/>
        <w:t>PANA 1015652303C S CHUCK - Y Carbide </w:t>
        <w:br/>
        <w:t>PANA 1015652303Carbide S CHUCK - Y Carbide </w:t>
        <w:br/>
        <w:t>PANA 1015652352C M CHUCK - X Carbide </w:t>
        <w:br/>
        <w:t>PANA 1015652352Carbide M CHUCK - X Carbide </w:t>
        <w:br/>
        <w:t>PANA 101565235604C M CHUCK - Y Carbide </w:t>
        <w:br/>
        <w:t>PANA 101565235604Carbide M CHUCK - Y Carbide </w:t>
        <w:br/>
        <w:t>PANA 1015679000AB CENTERING CHUCK SET </w:t>
        <w:br/>
        <w:t>PANA 10161330360A WRONG PARTNUMBER </w:t>
        <w:br/>
        <w:t>PANA 101632300409C COVER Carbide </w:t>
        <w:br/>
        <w:t>PANA 101632300409Carbide COVER Carbide </w:t>
        <w:br/>
        <w:t>PANA 101878181002C MSH 2 DÜSE - S (CARBIDE TIP)(1.5X1.0) </w:t>
        <w:br/>
        <w:t>PANA 1018781810C PICK-UP NOZZLE S (1005)(CARBIDE) (MSH) </w:t>
        <w:br/>
        <w:t>PANA 1018781810Carbide S NOZZLE Carbide </w:t>
        <w:br/>
        <w:t>PANA 1018781810D NOZZLE S  ( DIAMOND TIP) </w:t>
        <w:br/>
        <w:t>PANA 1018788681C PICK-UP NOZZLE S (1005)(CARBIDE) (MSH) </w:t>
        <w:br/>
        <w:t>PANA 1018C011010 GLUE NOZZLE, 0.50mm x 1 Dot  -  1.0mm Pitch </w:t>
        <w:br/>
        <w:t>PANA 1018C0111010 GLUE NOZZLE, 0.50mm x 2 Dots - 1.0mm Pitch </w:t>
        <w:br/>
        <w:t>PANA 1020106004S HOUSING SET </w:t>
        <w:br/>
        <w:t>PANA 1020106014S NOZZLE SET (A) </w:t>
        <w:br/>
        <w:t>PANA 1020106015S NOZZLE SET (B) </w:t>
        <w:br/>
        <w:t>PANA 1020106016S NOZZLE SET (C) </w:t>
        <w:br/>
        <w:t>PANA 1020106023S Nozzle - 5 </w:t>
        <w:br/>
        <w:t>PANA 1020106034S SPRING </w:t>
        <w:br/>
        <w:t>PANA 1020106035S BRAKE PLATE SET </w:t>
        <w:br/>
        <w:t>PANA 102012202101C BLADE Carbide </w:t>
        <w:br/>
        <w:t>PANA 102012202101Carbide BLADE Carbide </w:t>
        <w:br/>
        <w:t>PANA 1020122021C FIXED BLADE A (CARBIDE) </w:t>
        <w:br/>
        <w:t>PANA 102012202202C BLADE Carbide </w:t>
        <w:br/>
        <w:t>PANA 102012202202Carbide BLADE Carbide </w:t>
        <w:br/>
        <w:t>PANA 1020122022C MOVING BLADE B (CARBIDE) </w:t>
        <w:br/>
        <w:t>PANA 1020122022F CUTTER FIXED </w:t>
        <w:br/>
        <w:t>PANA 1020122022M CUTTER MOVING </w:t>
        <w:br/>
        <w:t>PANA 10201310045C PUSHER </w:t>
        <w:br/>
        <w:t>PANA 10201310045H PUSHER </w:t>
        <w:br/>
        <w:t>PANA 10201310045S PUSHER </w:t>
        <w:br/>
        <w:t>PANA 1020133061S TAPE GUIDE SET </w:t>
        <w:br/>
        <w:t>PANA 1020133065S GUIDE SET </w:t>
        <w:br/>
        <w:t>PANA 1020134061S TAPE GUIDE SET </w:t>
        <w:br/>
        <w:t>PANA 1020134063S GUIDE SET </w:t>
        <w:br/>
        <w:t>PANA 1020153001K MV2 # 2 PICK UP NOZZLE Æ 1.2 (MELF - W REFLECTOR) </w:t>
        <w:br/>
        <w:t>PANA 1020153031K NOZZLE, 1.6mm (MELF) </w:t>
        <w:br/>
        <w:t>PANA 1020175011/01 LL-NOZZLE(#4) 4.5*5.5 </w:t>
        <w:br/>
        <w:t>PANA 1020175015K09 NOZZLE, 0.8mm (TAPERED) </w:t>
        <w:br/>
        <w:t>PANA 1020179-0000 NOZZLE SET A, 0.8/0.65/8 </w:t>
        <w:br/>
        <w:t>PANA 1020179065S NOZZLE - 4 </w:t>
        <w:br/>
        <w:t>PANA 1020179065U6.10 4.0mm NOZZLE with CUP </w:t>
        <w:br/>
        <w:t>PANA 1020179380C VACUUM NOZZLE Carbide </w:t>
        <w:br/>
        <w:t>PANA 1020179380Carbide VACUUM NOZZLE Carbide </w:t>
        <w:br/>
        <w:t>PANA 1020179380K MV # 1 PICK UP NOZZLE A -  Æ 0.8 (W REFLECTOR)  MV </w:t>
        <w:br/>
        <w:t>PANA 1020179380KS VACUUM NOZZLE </w:t>
        <w:br/>
        <w:t>PANA 1020179380KSC VACUUM NOZZLE Carbide </w:t>
        <w:br/>
        <w:t>PANA 1020179380KSCarbide VACUUM NOZZLE Carbide </w:t>
        <w:br/>
        <w:t>PANA 1020179380S NOZZLE SET (TAKT 0.25) </w:t>
        <w:br/>
        <w:t>PANA 1020179381C VACUUM NOZZLE Carbide </w:t>
        <w:br/>
        <w:t>PANA 1020179381Carbide VACUUM NOZZLE Carbide </w:t>
        <w:br/>
        <w:t>PANA 1020179381K MV # 2 N OZZLE B -  Æ 1.2 (W  REFLECTOR)  M </w:t>
        <w:br/>
        <w:t>PANA 1020179381KM MELF- M(V-CUT) 0.8*1.2 </w:t>
        <w:br/>
        <w:t>PANA 1020179381S NOZZLE SET (TAKT 0.25) </w:t>
        <w:br/>
        <w:t>PANA 102017950001U4. 3.0mm NOZZLE with CUP </w:t>
        <w:br/>
        <w:t>PANA 102017950002#3 NOZZLE L (D=3.0) </w:t>
        <w:br/>
        <w:t>PANA 102017950002#4 L-NOZZLE(#4) 3*2.5 </w:t>
        <w:br/>
        <w:t>PANA 1020179561031 3/5 M-NOZZLE(#2)/3216 </w:t>
        <w:br/>
        <w:t>PANA 102017956103C M NOZZLE Carbide </w:t>
        <w:br/>
        <w:t>PANA 102017956103Carbide M NOZZLE Carbide </w:t>
        <w:br/>
        <w:t>PANA 102017956103MELF M-NOZZLE(#3) MELF 1.2*0.8 </w:t>
        <w:br/>
        <w:t>PANA 102017968001a MELF(V-CUT) 1.2X0.8 </w:t>
        <w:br/>
        <w:t>PANA 102017968001b M-NOZZLE(#3) MELF 1.6*1.25 </w:t>
        <w:br/>
        <w:t>PANA 102017968001M MELF -L (V-CUT) 1*1.6 </w:t>
        <w:br/>
        <w:t>PANA 102017968001MELF 102017968001MELF </w:t>
        <w:br/>
        <w:t>PANA 10201S0010 NOZZLE SET S (D=0,8) </w:t>
        <w:br/>
        <w:t>PANA 10203080031C CLINCH BASE (EXTRA HEIGHT)(CARBIDE) </w:t>
        <w:br/>
        <w:t>PANA 1020308003C CLINCH BASE (CARBIDE) </w:t>
        <w:br/>
        <w:t>PANA 1020308003G CLINCH BASE (1020308230) </w:t>
        <w:br/>
        <w:t>PANA 1020308004C SUB CLINCH BASE (CARBIDE) </w:t>
        <w:br/>
        <w:t>PANA 102030823001C CLINCH BASE (CARBIDE) </w:t>
        <w:br/>
        <w:t>PANA 1020308230C CLINCH BASE Carbide </w:t>
        <w:br/>
        <w:t>PANA 1020308230Carbide CLINCH BASE Carbide </w:t>
        <w:br/>
        <w:t>PANA 10203103/2002 GUIDE </w:t>
        <w:br/>
        <w:t>PANA 102031'03/2002 PANASERT PART </w:t>
        <w:br/>
        <w:t>PANA 1020312004C BENDING DIE (CARBIDE) </w:t>
        <w:br/>
        <w:t>PANA 1020312011C BENDING DIE - R (CARBIDE) </w:t>
        <w:br/>
        <w:t>PANA 1020312027C CUTTER (CARBIDE) </w:t>
        <w:br/>
        <w:t>PANA 1020312028C FIXED CUTTER (CARBIDE) </w:t>
        <w:br/>
        <w:t>PANA 1020312045C BENDING DIE - R (CARBIDE) </w:t>
        <w:br/>
        <w:t>PANA 1020312046C BENDING DIE - L (CARBIDE) </w:t>
        <w:br/>
        <w:t>PANA 102031223001C CUTTER (CARBIDE) </w:t>
        <w:br/>
        <w:t>PANA 1020312231C CUTTER (CARBIDE) </w:t>
        <w:br/>
        <w:t>PANA 1020719089C CUTTER (CARBIDE) </w:t>
        <w:br/>
        <w:t>PANA 102106250AC M NOZZLE </w:t>
        <w:br/>
        <w:t>PANA 102106250ACC M NOZZLE Carbide </w:t>
        <w:br/>
        <w:t>PANA 102106250ACCarbide M NOZZLE Carbide </w:t>
        <w:br/>
        <w:t>PANA 1021206240AB NOZZLE SET (L) </w:t>
        <w:br/>
        <w:t>PANA 1021206240AD NOZZLE S. (L) AUSSER MSH2 </w:t>
        <w:br/>
        <w:t>PANA 1021206250AB NOZZLE SET (M) </w:t>
        <w:br/>
        <w:t>PANA 1021206250AC NOZZLE SET (M) </w:t>
        <w:br/>
        <w:t>PANA 1021206300AD NOZZLE SET (S) </w:t>
        <w:br/>
        <w:t>PANA 102210930103L L-NOZZLE UNDEVELOPED </w:t>
        <w:br/>
        <w:t>PANA 102210940103S S-NOZZLE UNDEVELOPED </w:t>
        <w:br/>
        <w:t>PANA 102210950103M M-NOZZLE UNDEVELOPED </w:t>
        <w:br/>
        <w:t>PANA 102211061601C BLADE Carbide </w:t>
        <w:br/>
        <w:t>PANA 102211061601Carbide BLADE Carbide </w:t>
        <w:br/>
        <w:t>PANA 102211061602C BLADE Carbide </w:t>
        <w:br/>
        <w:t>PANA 102211061602Carbide BLADE Carbide </w:t>
        <w:br/>
        <w:t>PANA 102211062602C BLADE - CARBIDE </w:t>
        <w:br/>
        <w:t>PANA 1022410132ORING REFLECTOR 2 - 1.6 (W. DOUBLE O-RING) </w:t>
        <w:br/>
        <w:t>PANA 1022410133ORING REFLECTOR 3 -  3.0 (W. DOUBLE O-RING) </w:t>
        <w:br/>
        <w:t>PANA 102246517101M MELF -L (V-CUT) 1*1.6 </w:t>
        <w:br/>
        <w:t>PANA 102247818103C SS NOZZLE Carbide </w:t>
        <w:br/>
        <w:t>PANA 102247818103Carbide SS NOZZLE Carbide </w:t>
        <w:br/>
        <w:t>PANA 102247818103D NOZZLE SS (1.4 x 0.8 ) - DIAMOND TIP </w:t>
        <w:br/>
        <w:t>PANA 102247818103U RSS(SS)-NOZZLE(1005-2125) 1.4*0.8 </w:t>
        <w:br/>
        <w:t>PANA 1022478181C RSS NOZZLE - 0.8x 1.40mm  (CERAMIC) </w:t>
        <w:br/>
        <w:t>PANA 102247818601C NOZZLR RSS (1.2 x 0.7) - CARBIDE TIP </w:t>
        <w:br/>
        <w:t>PANA 102247848601D MA-NOZZLE/1608-2125 1.8X1.2 </w:t>
        <w:br/>
        <w:t>PANA 102247848603C MA NOZZLE Carbide </w:t>
        <w:br/>
        <w:t>PANA 102247848603Carbide MA NOZZLE Carbide </w:t>
        <w:br/>
        <w:t>PANA 102247848603D NOZZLE MA (1.8 x 1.2) -DIAMOND TIP </w:t>
        <w:br/>
        <w:t>PANA 102247948601 5.5 REFLECTOR # - DIA.5.5 (MA/SS/SA)/f15 </w:t>
        <w:br/>
        <w:t>PANA 1022479486015 1/2 REFLECTOR # - DIA.5.5 (MA/SS/SA)/f15 </w:t>
        <w:br/>
        <w:t>PANA 102247948601MA/SS/SA 102247948601MA/SS/SA </w:t>
        <w:br/>
        <w:t>PANA 102247948601SS/SA REFLECTOR # - DIA.5.5 (SS/SA)/F15 5.5 </w:t>
        <w:br/>
        <w:t>PANA 10230340001E MSH (8MM) TYPE: EMBOSS (same as 10230340001P) </w:t>
        <w:br/>
        <w:t>PANA 10230340001P MSH (8MM) TYPE: PAPER (same as 9802248K03) </w:t>
        <w:br/>
        <w:t>PANA 1023710017C BRAKE PAD Carbide </w:t>
        <w:br/>
        <w:t>PANA 1023710017Carbide BRAKE PAD Carbide </w:t>
        <w:br/>
        <w:t>PANA 1023710050C PICK-UP NOZZLE S (CARBIDE) (MSH) </w:t>
        <w:br/>
        <w:t>PANA 102371106303WC CUTTER FIXED </w:t>
        <w:br/>
        <w:t>PANA 1023711063C FIXED BLADE Carbide </w:t>
        <w:br/>
        <w:t>PANA 1023711063Carbide FIXED BLADE Carbide </w:t>
        <w:br/>
        <w:t>PANA 1023711064C MOVING CUTTER - CARBIDE (MSH) </w:t>
        <w:br/>
        <w:t>PANA 1023711064Carbide MOVING BLADE Carbide </w:t>
        <w:br/>
        <w:t>PANA 1023711064WC CUTTER MOVING </w:t>
        <w:br/>
        <w:t>PANA 102378926501C CROWN NOZZLE Carbide </w:t>
        <w:br/>
        <w:t>PANA 102378926501Carbide CROWN NOZZLE Carbide </w:t>
        <w:br/>
        <w:t>PANA 102378926501D NOZZLE S (DIAMOND TIP) </w:t>
        <w:br/>
        <w:t>PANA 102378926501M 1.20 x1.80 mm KING MELF TYPE </w:t>
        <w:br/>
        <w:t>PANA 102378926501NM 1.20 x1.80 mm KING NO MELF TYPE </w:t>
        <w:br/>
        <w:t>PANA 102378926502C MSH 2 DÜSE.- S (CARBIDE) (1.8X1.2) </w:t>
        <w:br/>
        <w:t>PANA 1023810770C PICK-UP NOZZLE M (1006)(CARBIDE) (MSH) </w:t>
        <w:br/>
        <w:t>PANA 1023810810C PICK-UP NOZZLE S (0603)(CARBIDE) (MSH) </w:t>
        <w:br/>
        <w:t>PANA 1023810820C PICK-UP NOZZLE M (0603)(CARBIDE) (MSH) </w:t>
        <w:br/>
        <w:t>PANA 1023889800C SP NOZZLE Carbide </w:t>
        <w:br/>
        <w:t>PANA 1023889800Carbide SP NOZZLE Carbide </w:t>
        <w:br/>
        <w:t>PANA 1026675541C S NOZZLE Carbide </w:t>
        <w:br/>
        <w:t>PANA 1026675541Carbide S NOZZLE Carbide </w:t>
        <w:br/>
        <w:t>PANA 1040308000AC NOZZLE SET SS REFLECTIVE </w:t>
        <w:br/>
        <w:t>PANA 1040308010AB NOZZLE SET M REFLECTIVE </w:t>
        <w:br/>
        <w:t>PANA 1040308100AB NOZZLE SET MELF </w:t>
        <w:br/>
        <w:t>PANA 1040308610AC SS-NOZZLE(XX)(1/1.5) </w:t>
        <w:br/>
        <w:t>PANA 1040308610C SS NOZZLE Carbide </w:t>
        <w:br/>
        <w:t>PANA 1040308610Carbide SS NOZZLE Carbide </w:t>
        <w:br/>
        <w:t>PANA 104030862003C S NOZZLE Carbide </w:t>
        <w:br/>
        <w:t>PANA 104030862003Carbide S NOZZLE Carbide </w:t>
        <w:br/>
        <w:t>PANA 1040308620AC S-NOZZLE(1.2/1.8) </w:t>
        <w:br/>
        <w:t>PANA 104030863004C M  NOZZLE Carbide </w:t>
        <w:br/>
        <w:t>PANA 104030863004Carbide M  NOZZLE Carbide </w:t>
        <w:br/>
        <w:t>PANA 1040308630AD M-NOZZLE(3.4/4) </w:t>
        <w:br/>
        <w:t>PANA 104030927901S MIRROR BOX, STEEL </w:t>
        <w:br/>
        <w:t>PANA 1040338340C M  NOZZLE Carbide </w:t>
        <w:br/>
        <w:t>PANA 1040338340Carbide M  NOZZLE Carbide </w:t>
        <w:br/>
        <w:t>PANA 1040840010AA DISP.NOZZLE SET VS,1 POINT </w:t>
        <w:br/>
        <w:t>PANA 1040840010AB DISP.NOZZLE SET VS,1 POINT </w:t>
        <w:br/>
        <w:t>PANA 1040840020AA DISP.NOZZLE SET S,2 POINT </w:t>
        <w:br/>
        <w:t>PANA 1040840020AB DISP.NOZZLE SET S, 2 POINT </w:t>
        <w:br/>
        <w:t>PANA 104084002401CHF GLUE NOZZLE, 0.41mm x 2 Dots (Chamfer) - 1.0mm Pit </w:t>
        <w:br/>
        <w:t>PANA 1040840030AA DISP.NOZZLE SET L,4 POINT </w:t>
        <w:br/>
        <w:t>PANA 1040840030AB DISP.NOZZLE SET L,4 POINTS </w:t>
        <w:br/>
        <w:t>PANA 1041310003/2002 INSERTION GUIDE - L </w:t>
        <w:br/>
        <w:t>PANA 104131002003C INSERTION GUIDE </w:t>
        <w:br/>
        <w:t>PANA 104131002102C INSERTION GUIDE </w:t>
        <w:br/>
        <w:t>PANA 104131002402C FIXED CUTTER - L (CARBIDE) </w:t>
        <w:br/>
        <w:t>PANA 104131002502C FIXED CUTTER - R (CARBIDE) </w:t>
        <w:br/>
        <w:t>PANA 104131004000C FIXED CUTTER - L (CARBIDE) </w:t>
        <w:br/>
        <w:t>PANA 104131004100C FIXED CUTTER - R (CARBIDE) </w:t>
        <w:br/>
        <w:t>PANA 104131803402G TAPE CUTTER </w:t>
        <w:br/>
        <w:t>PANA 104131803403SC SCREW </w:t>
        <w:br/>
        <w:t>PANA 104131803405C TAPE CUTTER Carbide </w:t>
        <w:br/>
        <w:t>PANA 104131803405Carbide TAPE CUTTER Carbide </w:t>
        <w:br/>
        <w:t>PANA 1041318034C TAPE CUTTER - L (CARBIDE) </w:t>
        <w:br/>
        <w:t>PANA 104131803505Carbide TAPE CUTTER Carbide </w:t>
        <w:br/>
        <w:t>PANA 104131803505G TAPE CUTTER </w:t>
        <w:br/>
        <w:t>PANA 1041318035C TAPE CUTTER - R (CARBIDE) </w:t>
        <w:br/>
        <w:t>PANA 104131804502S STEEL PLATE </w:t>
        <w:br/>
        <w:t>PANA 1041321015C CLINCH BASE (CARBIDE) </w:t>
        <w:br/>
        <w:t>PANA 1041321020C CUTTER CLINCHER (CARBIDE) </w:t>
        <w:br/>
        <w:t>PANA 10413S0002 CHUCK(L)+ROLLER+PIN </w:t>
        <w:br/>
        <w:t>PANA 10413S0003 CHUCK(R)+ROLLER+PIN </w:t>
        <w:br/>
        <w:t>PANA 1041413301C CUTTER CLINCHER (CARBIDE) </w:t>
        <w:br/>
        <w:t>PANA 1042710035(w) FILTER </w:t>
        <w:br/>
        <w:t>PANA 1042725019C MOVING BLADE Carbide </w:t>
        <w:br/>
        <w:t>PANA 1042725019Carbide MOVING BLADE Carbide </w:t>
        <w:br/>
        <w:t>PANA 1042725020C FIXED BLADE Carbide </w:t>
        <w:br/>
        <w:t>PANA 1042725020Carbide FIXED BLADE Carbide </w:t>
        <w:br/>
        <w:t>PANA 104272523302C CUTTER FIXED </w:t>
        <w:br/>
        <w:t>PANA 104272523302F CUTTER FIXED </w:t>
        <w:br/>
        <w:t>PANA 104272523302V CUTTER MOVING(UPPER) </w:t>
        <w:br/>
        <w:t>PANA 1042725233C MOVING BLADE Carbide </w:t>
        <w:br/>
        <w:t>PANA 1042725233Carbide MOVING BLADE Carbide </w:t>
        <w:br/>
        <w:t>PANA 104272523401V CUTTER FIXED(BELOW) </w:t>
        <w:br/>
        <w:t>PANA 1042725234C FIXED BLADE Carbide </w:t>
        <w:br/>
        <w:t>PANA 1042725234Carbide FIXED BLADE Carbide </w:t>
        <w:br/>
        <w:t>PANA 104272524340C CUTTER MOVING </w:t>
        <w:br/>
        <w:t>PANA 104272524340F CUTTER MOVING </w:t>
        <w:br/>
        <w:t>PANA 104277319106C KS NOZZLE Carbide </w:t>
        <w:br/>
        <w:t>PANA 104277319106Carbide KS NOZZLE Carbide </w:t>
        <w:br/>
        <w:t>PANA 104287515101C SA NOZZLE Carbide </w:t>
        <w:br/>
        <w:t>PANA 104287515101Carbide SA NOZZLE Carbide </w:t>
        <w:br/>
        <w:t>PANA 104287515101D SA-NOZZLE(X)/1005 </w:t>
        <w:br/>
        <w:t>PANA 1042875151C MV2C DÜSE - SA(1.0X0.8) (CARBIDE) </w:t>
        <w:br/>
        <w:t>PANA 1042875151D SA-NOZZLE(X)/1005 1.0*0.8 </w:t>
        <w:br/>
        <w:t>PANA 10443101004C S NOZZLE Carbide </w:t>
        <w:br/>
        <w:t>PANA 10443101004Carbide S NOZZLE Carbide </w:t>
        <w:br/>
        <w:t>PANA 104431061002C SP NOZZLE Carbide </w:t>
        <w:br/>
        <w:t>PANA 104431061002Carbide SP NOZZLE Carbide </w:t>
        <w:br/>
        <w:t>PANA 1044310620C PICK-UP NOZZLE S (0603)(CARBIDE) (MSH) </w:t>
        <w:br/>
        <w:t>PANA 1044310670C PICK-UP NOZZLE M (0604)(CARBIDE) (MSH) </w:t>
        <w:br/>
        <w:t>PANA 10443S0015AA GUIDE </w:t>
        <w:br/>
        <w:t>PANA 1045418004S LEVER SET (R) </w:t>
        <w:br/>
        <w:t>PANA 1045418005S LEVER SET (L) </w:t>
        <w:br/>
        <w:t>PANA 104541800701C PUSHER Carbide </w:t>
        <w:br/>
        <w:t>PANA 104541800701Carbide PUSHER Carbide </w:t>
        <w:br/>
        <w:t>PANA 1045418013C CUTTER (CARBIDE) </w:t>
        <w:br/>
        <w:t>PANA 1045418015C CUTTER - R (CARBIDE) </w:t>
        <w:br/>
        <w:t>PANA 1045418016C CUTTER - L (CARBIDE) </w:t>
        <w:br/>
        <w:t>PANA 104590800402SA 104590800402SA </w:t>
        <w:br/>
        <w:t>PANA 1046750010AA M-NOZZLE(2125)/1.2/1.8 </w:t>
        <w:br/>
        <w:t>PANA 10467S0001 NOZZLE L  D3.0 / D2.5 </w:t>
        <w:br/>
        <w:t>PANA 10467S0001AA NOZZLE ( D-3.0 ) </w:t>
        <w:br/>
        <w:t>PANA 10467S0001AB NOZZLE L 3X2.5 </w:t>
        <w:br/>
        <w:t>PANA 10467S0001AC NOZZLE L D3.0 / D2.5 </w:t>
        <w:br/>
        <w:t>PANA 10467S0002 NOZZLE LL   D5.5 / D4.5 </w:t>
        <w:br/>
        <w:t>PANA 10467S0002AA NOZZLE (D=5.5) </w:t>
        <w:br/>
        <w:t>PANA 10467S0002AB NOZZLE LL   D5.5 / D4.5 </w:t>
        <w:br/>
        <w:t>PANA 10467S0002AC NOZZLE LL D5.5 / D4.5 </w:t>
        <w:br/>
        <w:t>PANA 10467S0003 NOZZLE LLL  D8.0 / 6.8X4.0 </w:t>
        <w:br/>
        <w:t>PANA 10467S0003AB NOZZLE LLL  D8.0 / 6.8X4.0 </w:t>
        <w:br/>
        <w:t>PANA 10467S0003AC NOZZLE LLL  D8.0 / 6.8X4.0 </w:t>
        <w:br/>
        <w:t>PANA 10467S0004 REFLECTOR FOR COMPL. UNIT </w:t>
        <w:br/>
        <w:t>PANA 10467S0005 NOZZLE M </w:t>
        <w:br/>
        <w:t>PANA 10467S0006 REFLECTOR FOR COMPL. UNIT </w:t>
        <w:br/>
        <w:t>PANA 10467S0006AA REFLECTOR FOR COMPL. UNIT </w:t>
        <w:br/>
        <w:t>PANA 10467S0007 REFLECTOR FOR COMPL. UNIT </w:t>
        <w:br/>
        <w:t>PANA 10467S0010 NOZZLE M </w:t>
        <w:br/>
        <w:t>PANA 10467S0010AA NOZZLE M D1.6 / D1.2 </w:t>
        <w:br/>
        <w:t>PANA 10467S0018 NOZZLE L D3.0 / D2.5 </w:t>
        <w:br/>
        <w:t>PANA 10467S0019 NOZZLE LL D5.5 / D4.5 </w:t>
        <w:br/>
        <w:t>PANA 10468500104A PICK-UP NOZZLE M (1.2/1.6) </w:t>
        <w:br/>
        <w:t>PANA 10468S0002 NOZZLE VVS 0.76 X 0.55 </w:t>
        <w:br/>
        <w:t>PANA 10468S0002C PICK-UP NOZZLE VVS (0603)(X8)(CARBIDE) (MSR) </w:t>
        <w:br/>
        <w:t>PANA 10468S0003 NOZZLE VS 1.0 X 0.64 </w:t>
        <w:br/>
        <w:t>PANA 10468S0003AA NOZZLE VS </w:t>
        <w:br/>
        <w:t>PANA 10468S0003AB NOZZLE VS 1.0 X 0.64 </w:t>
        <w:br/>
        <w:t>PANA 10468S0003AC NOZZLE VS 1.0 X 0.64 </w:t>
        <w:br/>
        <w:t>PANA 10468S0003C PICK-UP NOZZLE VS (1005)(X8)(CARBIDE) (MSR) </w:t>
        <w:br/>
        <w:t>PANA 10468S0004 NOZZLE S  1.6 X 1.0 </w:t>
        <w:br/>
        <w:t>PANA 10468S0004AA NOZZLE S </w:t>
        <w:br/>
        <w:t>PANA 10468S0004AB NOZZLE S  1.6 X 1.0 </w:t>
        <w:br/>
        <w:t>PANA 10468S0004AC NOZZLE S 1.6 X 1.0 </w:t>
        <w:br/>
        <w:t>PANA 10468S0004C PICK-UP NOZZLE S (1608)(X8)(CARBIDE) (MSR) </w:t>
        <w:br/>
        <w:t>PANA 10468S0005 NOZZLE M  D1.6/D1.2 </w:t>
        <w:br/>
        <w:t>PANA 10468S0005AC M-NOZZLE(2125)/1.2/1.8 </w:t>
        <w:br/>
        <w:t>PANA 10468S0007 NOZZLE M D1.6 / D1.2 </w:t>
        <w:br/>
        <w:t>PANA 10468S0015 NOZZLE SET (VS/1.0 X 0.64) </w:t>
        <w:br/>
        <w:t>PANA 10468S0016 NOZZLE SET (S/1.6 X 1.0) </w:t>
        <w:br/>
        <w:t>PANA 10468S0017 NOZZLE SET (VSS/0.76X0.55) </w:t>
        <w:br/>
        <w:t>PANA 10468S0019 10468S0019 ,REFLECTOR (TYPE-B, MELF OR SPECIAL) ++ </w:t>
        <w:br/>
        <w:t>PANA 10468S003C PICK-UP NOZZLE VS (1005)(X8)(CARBIDE) (MSR) </w:t>
        <w:br/>
        <w:t>PANA 10468S004C PICK-UP NOZZLE S (1608)(X8)(CARBIDE) (MSR) </w:t>
        <w:br/>
        <w:t>PANA 10469S0002 CHUCK </w:t>
        <w:br/>
        <w:t>PANA 10469S0002AA TRANSFER CHUCK + ROLLER + PIN </w:t>
        <w:br/>
        <w:t>PANA 10469S0006 CHUCK + ROLLER + PIN </w:t>
        <w:br/>
        <w:t>PANA 10469S0007 TRANSFER CHUCK + ROLLER + PIN </w:t>
        <w:br/>
        <w:t>PANA 10469S0008 TRANSFER-CHUCK + ROLLER + PIN </w:t>
        <w:br/>
        <w:t>PANA 10469S0009 GUIDE INCL INSERT SHAFTS </w:t>
        <w:br/>
        <w:t>PANA 10469S0011 GUIDE INCL. INSERT SHAFTS </w:t>
        <w:br/>
        <w:t>PANA 1047008600SS NOZZLE SECT./SS-1608 MPAV2A(B) </w:t>
        <w:br/>
        <w:t>PANA 10485S0009 WHEEL </w:t>
        <w:br/>
        <w:t>PANA 1048840000AD PART NOT AVAILABLE </w:t>
        <w:br/>
        <w:t>PANA 1048840020AD TAPE GUIDE - AVAIL. AS SET </w:t>
        <w:br/>
        <w:t>PANA 10488S0017 TAPE GUIDE  PAPER </w:t>
        <w:br/>
        <w:t>PANA 1049853047L MSHG1 TAPE GUIDE SET </w:t>
        <w:br/>
        <w:t>PANA 1049853047S MSHG1 TAPE GUIDE SET </w:t>
        <w:br/>
        <w:t>PANA 10498S0049 TAPE GUIDE SET (R) </w:t>
        <w:br/>
        <w:t>PANA 107C111010 GLUE NOZZLE, 0.90mm x 2 Dots - 2.0mm Pitch </w:t>
        <w:br/>
        <w:t>PANA 1080310135(b) FILTER </w:t>
        <w:br/>
        <w:t>PANA 1099705500AA PULLEY </w:t>
        <w:br/>
        <w:t>PANA 1099705510AA PULLEY </w:t>
        <w:br/>
        <w:t>PANA 1099705520AA 1099705520AA </w:t>
        <w:br/>
        <w:t>PANA 1099705660AA TENSION PULLEY </w:t>
        <w:br/>
        <w:t>PANA 11540001PANA FEEDER 4 (UNIT 52MM,1/8WC) </w:t>
        <w:br/>
        <w:t>PANA 130018C PUSHER </w:t>
        <w:br/>
        <w:t>PANA 130018D PUSHER </w:t>
        <w:br/>
        <w:t>PANA 130019C PUSHER </w:t>
        <w:br/>
        <w:t>PANA 130019D PUSHER </w:t>
        <w:br/>
        <w:t>PANA 13002001C SLIDER </w:t>
        <w:br/>
        <w:t>PANA 13002001D SLIDER </w:t>
        <w:br/>
        <w:t>PANA 13002002C SLIDER </w:t>
        <w:br/>
        <w:t>PANA 13002002D SLIDER </w:t>
        <w:br/>
        <w:t>PANA 13002201C CUTTER </w:t>
        <w:br/>
        <w:t>PANA 13002301C CUTTER </w:t>
        <w:br/>
        <w:t>PANA 13002402C FIXED CUTTER </w:t>
        <w:br/>
        <w:t>PANA 13002502C FIXED CUTTER </w:t>
        <w:br/>
        <w:t>PANA 1304001C CUTTER 1 (CARBIDE) </w:t>
        <w:br/>
        <w:t>PANA 1304001R CUTTER-1 </w:t>
        <w:br/>
        <w:t>PANA 1304001T CUTTER (1) </w:t>
        <w:br/>
        <w:t>PANA 1304014C INSERTION GUIDE </w:t>
        <w:br/>
        <w:t>PANA 1304014T INSERTION GUIDE </w:t>
        <w:br/>
        <w:t>PANA 1304101C INSERTION GUIDE </w:t>
        <w:br/>
        <w:t>PANA 1304101T INSERTION GUIDE </w:t>
        <w:br/>
        <w:t>PANA 13041061C CUTTER - R (CARBIDE) </w:t>
        <w:br/>
        <w:t>PANA 13041061R CUTTER-2 </w:t>
        <w:br/>
        <w:t>PANA 13041061T CUTTER (2) </w:t>
        <w:br/>
        <w:t>PANA 13041062C CUTTER-2 </w:t>
        <w:br/>
        <w:t>PANA 13041062R CUTTER-2 </w:t>
        <w:br/>
        <w:t>PANA 1304106C CUTTER - L (CARBIDE) </w:t>
        <w:br/>
        <w:t>PANA 1304106T CUTTER (2) </w:t>
        <w:br/>
        <w:t>PANA 1306001C CUTTER CLINCHER (CARBIDE) </w:t>
        <w:br/>
        <w:t>PANA 1306001R CUTTER CLINCH </w:t>
        <w:br/>
        <w:t>PANA 1306001T CUTTER CLINCHER </w:t>
        <w:br/>
        <w:t>PANA 1306101C CLINCH BASE (CARBIDE) </w:t>
        <w:br/>
        <w:t>PANA 1306101R CLINCH BASE </w:t>
        <w:br/>
        <w:t>PANA 1306101T CLINCH BASE </w:t>
        <w:br/>
        <w:t>PANA 1306201C CLINCH BASE </w:t>
        <w:br/>
        <w:t>PANA 1306301C CLINCH BASE </w:t>
        <w:br/>
        <w:t>PANA 1306301R CLINCH BASE </w:t>
        <w:br/>
        <w:t>PANA 1306301T CLINCH BASE </w:t>
        <w:br/>
        <w:t>PANA 1310038H BENDING DIE </w:t>
        <w:br/>
        <w:t>PANA 1310039H BENDING DIE </w:t>
        <w:br/>
        <w:t>PANA 13110003D TRANSFER CHUCK </w:t>
        <w:br/>
        <w:t>PANA 13110004D TRANSFER CHUCK </w:t>
        <w:br/>
        <w:t>PANA 1314C511092 CUTTER </w:t>
        <w:br/>
        <w:t>PANA 131803402C TAPE CUTTER </w:t>
        <w:br/>
        <w:t>PANA 131803402H TAPE CUTTER </w:t>
        <w:br/>
        <w:t>PANA 131803502C TAPE CUTTER </w:t>
        <w:br/>
        <w:t>PANA 131803502H TAPE CUTTER </w:t>
        <w:br/>
        <w:t>PANA 1320C011D70 SHAFT </w:t>
        <w:br/>
        <w:t>PANA 1321020C CUTTER CLINCHER (CARBIDE) </w:t>
        <w:br/>
        <w:t>PANA 1361004C CUTTER II - R (CARBIDE) </w:t>
        <w:br/>
        <w:t>PANA 1361004G CUTTER-2R </w:t>
        <w:br/>
        <w:t>PANA 1361004R CUTTER® </w:t>
        <w:br/>
        <w:t>PANA 1361004T CUTTER </w:t>
        <w:br/>
        <w:t>PANA 1361005C CUTTER II - L (CARBIDE) </w:t>
        <w:br/>
        <w:t>PANA 1361005G CUTTER-2L </w:t>
        <w:br/>
        <w:t>PANA 1361005R CUTTER-2 </w:t>
        <w:br/>
        <w:t>PANA 1361005T CUTTER </w:t>
        <w:br/>
        <w:t>PANA 1366028S LEAD SCREW SET RIGHT </w:t>
        <w:br/>
        <w:t>PANA 1366028S06 LEAD SCREW SET RIGHT </w:t>
        <w:br/>
        <w:t>PANA 1374016C BLOCK (CARBIDE) </w:t>
        <w:br/>
        <w:t>PANA 14 1/2 PUSHER </w:t>
        <w:br/>
        <w:t>PANA 14 5/9 PUSHER </w:t>
        <w:br/>
        <w:t>PANA 14.5STD PUSHER </w:t>
        <w:br/>
        <w:t>PANA 1503021S02 BLOCK </w:t>
        <w:br/>
        <w:t>PANA 1505008C UPPER BLADE CARBIDE </w:t>
        <w:br/>
        <w:t>PANA 1505008G UPPER  BLADE </w:t>
        <w:br/>
        <w:t>PANA 1505009/1 TAPE CUTTER </w:t>
        <w:br/>
        <w:t>PANA 15050091G TAPECWTTER-2 </w:t>
        <w:br/>
        <w:t>PANA 1505009C TAPE CUTTER CARBIDE </w:t>
        <w:br/>
        <w:t>PANA 1505009G TAPE CUTTER </w:t>
        <w:br/>
        <w:t>PANA 1505009T TAPE CUTTER </w:t>
        <w:br/>
        <w:t>PANA 15050571G TAPE CUTTER-1 </w:t>
        <w:br/>
        <w:t>PANA 1505057C LEAD CUTTER CARBIDE </w:t>
        <w:br/>
        <w:t>PANA 1505057G CUTTER </w:t>
        <w:br/>
        <w:t>PANA 1505057T CUTTER </w:t>
        <w:br/>
        <w:t>PANA 1507001C HOUSING </w:t>
        <w:br/>
        <w:t>PANA 1508102C BODY CHUCK </w:t>
        <w:br/>
        <w:t>PANA 15103/2002 SPRING </w:t>
        <w:br/>
        <w:t>PANA 1513018C CUTTER (CARBIDE) </w:t>
        <w:br/>
        <w:t>PANA 1513018G CUTTER  CLINCHER </w:t>
        <w:br/>
        <w:t>PANA 1513018T CUTTER </w:t>
        <w:br/>
        <w:t>PANA 1513019C CLINCH BASE (CARBIDE) </w:t>
        <w:br/>
        <w:t>PANA 1513019G CLINCH  BASE </w:t>
        <w:br/>
        <w:t>PANA 1513019T CLINCH BASE </w:t>
        <w:br/>
        <w:t>PANA 15130201T CLINCH BASE </w:t>
        <w:br/>
        <w:t>PANA 1513020C CLINCH BASE (CARBIDE) </w:t>
        <w:br/>
        <w:t>PANA 1513020G CLINCH  BASE </w:t>
        <w:br/>
        <w:t>PANA 1513020T CLINCH BASE </w:t>
        <w:br/>
        <w:t>PANA 1513021C CUTTER CLINCHER (CARBIDE) </w:t>
        <w:br/>
        <w:t>PANA 1513021G CUTTER  &amp; CLINCHER </w:t>
        <w:br/>
        <w:t>PANA 1513021T CUTTER CLINCHER </w:t>
        <w:br/>
        <w:t>PANA 1513022C CUTTER CLINCHER (CARBIDE) </w:t>
        <w:br/>
        <w:t>PANA 1513022G CUTTER  &amp; CLINCHER </w:t>
        <w:br/>
        <w:t>PANA 1513022T CUTTER CLINCHER </w:t>
        <w:br/>
        <w:t>PANA 151303101C CLINCH BASE (CARBIDE) </w:t>
        <w:br/>
        <w:t>PANA 151303201C CLINCH BASE (CARBIDE) </w:t>
        <w:br/>
        <w:t>PANA 1559024S INSERTION ROD SET P/N </w:t>
        <w:br/>
        <w:t>PANA 1680C882030 FILM </w:t>
        <w:br/>
        <w:t>PANA 1998023014C2 PIN PACK </w:t>
        <w:br/>
        <w:t>PANA 1998023014C3 PIN </w:t>
        <w:br/>
        <w:t>PANA 1N314MS01 PHOTO SENSOR  4 MM </w:t>
        <w:br/>
        <w:t>PANA 2120200KA04 CHIP RECOG. NOZZLE SET (M) </w:t>
        <w:br/>
        <w:t>PANA 2120200KA05 CHIP RECOG. NOZZLE SET (M) </w:t>
        <w:br/>
        <w:t>PANA 2120210K01 NOZZLE SET,CHIP RECOG. (L) </w:t>
        <w:br/>
        <w:t>PANA 2120210KA04 CHIP RECOG. NOZZLE SET (L) </w:t>
        <w:br/>
        <w:t>PANA 2120210KA05 CHIP RECOG. NOZZLE SET (L) </w:t>
        <w:br/>
        <w:t>PANA 2120220KA09 CHIP RECOG. NOZZLE SET (S) </w:t>
        <w:br/>
        <w:t>PANA 2120220KA10 CHIP RECOG. NOZZLE SET (S) </w:t>
        <w:br/>
        <w:t>PANA 2120241K02 CHIP RECOG.NOZZLE SET MELF </w:t>
        <w:br/>
        <w:t>PANA 2120241KA03 CHIP RECOG.NOZZLE SET MELF </w:t>
        <w:br/>
        <w:t>PANA 2465021K NOZZLE SET (SS) </w:t>
        <w:br/>
        <w:t>PANA 2465021K02 NOZZLE (RSS) </w:t>
        <w:br/>
        <w:t>PANA 2478017K NOZZLE </w:t>
        <w:br/>
        <w:t>PANA 2478017K01 NOZZLE </w:t>
        <w:br/>
        <w:t>PANA 2478017K02 NOZZLE RSS (1.4 X 0.8) </w:t>
        <w:br/>
        <w:t>PANA 2478017K02D RSS(SS)-NOZZLE(1005-2125) 1.4*0.8 </w:t>
        <w:br/>
        <w:t>PANA 2478017K02U RSS(SS)-NOZZLE(1005-2125) 1.4*0.8 </w:t>
        <w:br/>
        <w:t>PANA 247801K02 NOZZLE (RSS) </w:t>
        <w:br/>
        <w:t>PANA 2478181KA01 NOZZLE RSS (1.4 X 0.8) </w:t>
        <w:br/>
        <w:t>PANA 2479294K SS NOZZLE SET </w:t>
        <w:br/>
        <w:t>PANA 2503056S INSERTION ROD SET </w:t>
        <w:br/>
        <w:t>PANA 2558FAM125B SMALL / LARGE (SCALING JIG) </w:t>
        <w:br/>
        <w:t>PANA 2701011S SHAFT SET </w:t>
        <w:br/>
        <w:t>PANA 279ZZZZ014 PHOTO MULTI UNIT </w:t>
        <w:br/>
        <w:t>PANA 3005M9 TIMING BELT </w:t>
        <w:br/>
        <w:t>PANA 3005MG BW BELT </w:t>
        <w:br/>
        <w:t>PANA 3033261K TAPE GUIDE SET </w:t>
        <w:br/>
        <w:t>PANA 30796601PANA LEER </w:t>
        <w:br/>
        <w:t>PANA 312027C CUTTER (CARBIDE) </w:t>
        <w:br/>
        <w:t>PANA 319L100 BELT </w:t>
        <w:br/>
        <w:t>PANA 31K15GNA MOTOR  SLANT TYPE) </w:t>
        <w:br/>
        <w:t>PANA 345L100 BELT </w:t>
        <w:br/>
        <w:t>PANA 3505M9 TIMING BELT </w:t>
        <w:br/>
        <w:t>PANA 3751039KB07 LEVER SET </w:t>
        <w:br/>
        <w:t>PANA 3751039KB08 LEVER SET </w:t>
        <w:br/>
        <w:t>PANA 3751039KB10 LEVER SET (L) </w:t>
        <w:br/>
        <w:t>PANA 3751040KA07 LEVER SET </w:t>
        <w:br/>
        <w:t>PANA 3751040KA08 LEVER SET (R) </w:t>
        <w:br/>
        <w:t>PANA 41602512     PUSHER (12.0) </w:t>
        <w:br/>
        <w:t>PANA 41602514     PUSHER (14.0) </w:t>
        <w:br/>
        <w:t>PANA 4180032T CUTTER CLINCH 2T </w:t>
        <w:br/>
        <w:t>PANA 4180033T CUTTER CLINCH 3T-5.0 </w:t>
        <w:br/>
        <w:t>PANA 421PTFBF30 NON-FELT (HARD) FILTER </w:t>
        <w:br/>
        <w:t>PANA 432302(6.5) PANASERT PART </w:t>
        <w:br/>
        <w:t>PANA 432302(7.5) PUSHER 7.5mm </w:t>
        <w:br/>
        <w:t>PANA 432608C CUTTER - 1 - 5MM </w:t>
        <w:br/>
        <w:t>PANA 47CFU23KA MOTOR </w:t>
        <w:br/>
        <w:t>PANA 47CUN16KA MOTOR </w:t>
        <w:br/>
        <w:t>PANA 534BRF6L ROD END </w:t>
        <w:br/>
        <w:t>PANA 5418002C INSERTION GUID </w:t>
        <w:br/>
        <w:t>PANA 5418003C INSERTION GUID </w:t>
        <w:br/>
        <w:t>PANA 5418007C PUSHER </w:t>
        <w:br/>
        <w:t>PANA 5418007H PUSHER </w:t>
        <w:br/>
        <w:t>PANA 5418015C CUTTER - R (CARBIDE) </w:t>
        <w:br/>
        <w:t>PANA 5418016C CUTTER - L (CARBIDE) </w:t>
        <w:br/>
        <w:t>PANA 5652000S CENTERING CHUCK SET </w:t>
        <w:br/>
        <w:t>PANA 5652004S HOUSING SET (MEDIUM HEAD) </w:t>
        <w:br/>
        <w:t>PANA 5652004SG01 HOUSING SET </w:t>
        <w:br/>
        <w:t>PANA 5652004SG02 HOUSING SET </w:t>
        <w:br/>
        <w:t>PANA 5652004SG13 LEVER (MPA) </w:t>
        <w:br/>
        <w:t>PANA 5652004SG17 BEARING (MPA) </w:t>
        <w:br/>
        <w:t>PANA 5652004SG18 BEARING (MPA) </w:t>
        <w:br/>
        <w:t>PANA 5652004SG20 PIN SHORT (MPA) </w:t>
        <w:br/>
        <w:t>PANA 5652004SG21 PIN LONG (MPA) </w:t>
        <w:br/>
        <w:t>PANA 5652004SG22 LEVER SPRING </w:t>
        <w:br/>
        <w:t>PANA 5652004SG26 PIN </w:t>
        <w:br/>
        <w:t>PANA 5652004SR01 HOUSING SET, CENTER. CHUCK </w:t>
        <w:br/>
        <w:t>PANA 5679000S CENTERING CHUCK SET </w:t>
        <w:br/>
        <w:t>PANA 5679000SA CENTERING CHUCK UNIT </w:t>
        <w:br/>
        <w:t>PANA 5679000SC CENTERING CHUCK SET </w:t>
        <w:br/>
        <w:t>PANA 5679021SY HOUSING UNIT </w:t>
        <w:br/>
        <w:t>PANA 5784020S TAPE GUIDE SET </w:t>
        <w:br/>
        <w:t>PANA 5784020SA09 TAPE GUIDE SET </w:t>
        <w:br/>
        <w:t>PANA 5786037S LINK SET </w:t>
        <w:br/>
        <w:t>PANA 5786037SA LINK SET </w:t>
        <w:br/>
        <w:t>PANA 5786037SA03 LINK </w:t>
        <w:br/>
        <w:t>PANA 6001ZZ BALL BEARING </w:t>
        <w:br/>
        <w:t>PANA 6005ZZ BEARING </w:t>
        <w:br/>
        <w:t>PANA 60133ZZ BEARING </w:t>
        <w:br/>
        <w:t>PANA 6013ZZ BEARING </w:t>
        <w:br/>
        <w:t>PANA 606PH26601B STEPPING MOTOR </w:t>
        <w:br/>
        <w:t>PANA 608ZZ BEARING </w:t>
        <w:br/>
        <w:t>PANA 609ZZ MICRO BEARING </w:t>
        <w:br/>
        <w:t>PANA 6133026S SHUTTER LEVER SET </w:t>
        <w:br/>
        <w:t>PANA 6133026S05 LEVER </w:t>
        <w:br/>
        <w:t>PANA 6133026S06 SHUTTER LEVER SET </w:t>
        <w:br/>
        <w:t>PANA 6133033S LEVER SET </w:t>
        <w:br/>
        <w:t>PANA 6133037SA LINK SET </w:t>
        <w:br/>
        <w:t>PANA 6133064S GUIDE SET </w:t>
        <w:br/>
        <w:t>PANA 6133064S01 GUIDE SET </w:t>
        <w:br/>
        <w:t>PANA 6133067S RATCHET PIN SET </w:t>
        <w:br/>
        <w:t>PANA 6133068S LEVER SET </w:t>
        <w:br/>
        <w:t>PANA 6133501S GUIDE SET </w:t>
        <w:br/>
        <w:t>PANA 6134037SA LINK SET </w:t>
        <w:br/>
        <w:t>PANA 6134037SA13 LINK SET </w:t>
        <w:br/>
        <w:t>PANA 6134037SC LINK SET </w:t>
        <w:br/>
        <w:t>PANA 6134065S GUIDE SET </w:t>
        <w:br/>
        <w:t>PANA 6134065S01 GUIDE SET </w:t>
        <w:br/>
        <w:t>PANA 6135047S LEVER SET </w:t>
        <w:br/>
        <w:t>PANA 6135069S GUIDE SET </w:t>
        <w:br/>
        <w:t>PANA 6135069SA GUIDE SET </w:t>
        <w:br/>
        <w:t>PANA 6135069SA01 GUIDE SET </w:t>
        <w:br/>
        <w:t>PANA 61450501S NOZZLE SET (S) - 1.0 MM - </w:t>
        <w:br/>
        <w:t>PANA 6145050S NOZZLE SET (S) - 1.0 MM - </w:t>
        <w:br/>
        <w:t>PANA 6145051S NOZZLE SET (S) </w:t>
        <w:br/>
        <w:t>PANA 6145051Z NOZZLE SET (S) </w:t>
        <w:br/>
        <w:t>PANA 6145061S DISP.NOZZLE L ONE PIECE </w:t>
        <w:br/>
        <w:t>PANA 6145061Z NOZZLE SET (L) </w:t>
        <w:br/>
        <w:t>PANA 6145071S NOZZLE </w:t>
        <w:br/>
        <w:t>PANA 6145211S NOZZLE SET </w:t>
        <w:br/>
        <w:t>PANA 618834R LEVER </w:t>
        <w:br/>
        <w:t>PANA 6188593C PICK UP NOZZLE  (CARBIDE TIP) </w:t>
        <w:br/>
        <w:t>PANA 6189029S FILTER BLOCK SET </w:t>
        <w:br/>
        <w:t>PANA 6206ZZ BEARING </w:t>
        <w:br/>
        <w:t>PANA 624ZZ BEARING </w:t>
        <w:br/>
        <w:t>PANA 6308053S INSERTION ROD SET </w:t>
        <w:br/>
        <w:t>PANA 6308060S01 CYLINDER SET </w:t>
        <w:br/>
        <w:t>PANA 6310039C BLADE (CARBIDE) </w:t>
        <w:br/>
        <w:t>PANA 6311006S LEVER </w:t>
        <w:br/>
        <w:t>PANA 6313203S PIPE SET </w:t>
        <w:br/>
        <w:t>PANA 6315019S LEVER SET </w:t>
        <w:br/>
        <w:t>PANA 631700806S LEAD SCREW NUT SET (RIGHT) </w:t>
        <w:br/>
        <w:t>PANA 6317008S LEAD SCREW NUT SET (RIGHT) </w:t>
        <w:br/>
        <w:t>PANA 6317008S01 LEAD SCREW NUT SET (RIGHT) </w:t>
        <w:br/>
        <w:t>PANA 6317008S11 LEAD SCREW NUT SET (RIGHT) </w:t>
        <w:br/>
        <w:t>PANA 631703506S LEAD SCREW NUT SET (LEFT) </w:t>
        <w:br/>
        <w:t>PANA 6317035S LEAD SCREW NUT SET (LEFT) </w:t>
        <w:br/>
        <w:t>PANA 6317035S11 LEAD SCREW SET </w:t>
        <w:br/>
        <w:t>PANA 6318005S BLOCK SET(6318005+1366003) </w:t>
        <w:br/>
        <w:t>PANA 6318006S CUTTER FRAME </w:t>
        <w:br/>
        <w:t>PANA 6318007S FRAME </w:t>
        <w:br/>
        <w:t>PANA 6318014S SLIDE BLOCK SET (A) </w:t>
        <w:br/>
        <w:t>PANA 6318021S SLIDE BLOCK SET (B) </w:t>
        <w:br/>
        <w:t>PANA 6318037S LEVER SET </w:t>
        <w:br/>
        <w:t>PANA 6318037S03 LEVER </w:t>
        <w:br/>
        <w:t>PANA 6318038S LEAD SCREW SET LEFT </w:t>
        <w:br/>
        <w:t>PANA 6318038S01 LEAD SCREW SET LEFT </w:t>
        <w:br/>
        <w:t>PANA 6318038S06 LEAD SCREW SET LEFT </w:t>
        <w:br/>
        <w:t>PANA , 6318042S BLOCK SET&amp;nbs, p;</w:t>
        <w:br/>
        <w:t>PANA 6318101ABSB GUIDE BLOCK </w:t>
        <w:br/>
        <w:t>PANA 6318104C CUTTER (CARBIDE) </w:t>
        <w:br/>
        <w:t>PANA 6318106C PUSHER AC (CARBIDE) </w:t>
        <w:br/>
        <w:t>PANA 6318110ABSB GUIDE BLOCK </w:t>
        <w:br/>
        <w:t>PANA 6318113S CUTTER SET A/B TYPE </w:t>
        <w:br/>
        <w:t>PANA 6318119S CUTTER SET </w:t>
        <w:br/>
        <w:t>PANA 631812501S INSERTION GUIDE SET </w:t>
        <w:br/>
        <w:t>PANA 6318125C INSERTION GUIDE </w:t>
        <w:br/>
        <w:t>PANA 6318125D INSERTION GUIDE </w:t>
        <w:br/>
        <w:t>PANA 6318125S INSERTION GUIDE </w:t>
        <w:br/>
        <w:t>PANA 6318125S01 INSERTION GUIDE SET A-TYPE </w:t>
        <w:br/>
        <w:t>PANA 6318125S01C INSERTION GUIDE Carbide </w:t>
        <w:br/>
        <w:t>PANA 6318125S01Carbide INSERTION GUIDE Carbide </w:t>
        <w:br/>
        <w:t>PANA 6318125SC INSERTION GUIDE SET A (CARBIDE) </w:t>
        <w:br/>
        <w:t>PANA 631812601S INSERTION GUIDE </w:t>
        <w:br/>
        <w:t>PANA 6318126C INSERTION GUIDE </w:t>
        <w:br/>
        <w:t>PANA 6318126D INSERTION GUIDE </w:t>
        <w:br/>
        <w:t>PANA 6318126S INSERTION GUIDE </w:t>
        <w:br/>
        <w:t>PANA 6318126S01 INSERTION GUIDE SET A-TYPE </w:t>
        <w:br/>
        <w:t>PANA 6318126S01C INSERTION GUIDE Carbide </w:t>
        <w:br/>
        <w:t>PANA 6318126S01Carbide INSERTION GUIDE Carbide </w:t>
        <w:br/>
        <w:t>PANA 6318126SC INSERTION GUIDE SET A (CARBIDE) </w:t>
        <w:br/>
        <w:t>PANA 6318127+0.1 CUTTER </w:t>
        <w:br/>
        <w:t>PANA 631812701R CUTTER </w:t>
        <w:br/>
        <w:t>PANA 6318127C CUTTER I (CARBIDE) </w:t>
        <w:br/>
        <w:t>PANA 6318127G CUTTER-1 </w:t>
        <w:br/>
        <w:t>PANA 6318127R CUTTER-1 </w:t>
        <w:br/>
        <w:t>PANA 6318128C PUSHER AC (CARBIDE) </w:t>
        <w:br/>
        <w:t>PANA 6318128Carbide PUSHER Carbide </w:t>
        <w:br/>
        <w:t>PANA 6318128H PUSHER </w:t>
        <w:br/>
        <w:t>PANA 631820501S INSERTION GUIDE SET </w:t>
        <w:br/>
        <w:t>PANA 6318205C INSERTION GUIDE </w:t>
        <w:br/>
        <w:t>PANA 6318205D INSERTION GUIDE </w:t>
        <w:br/>
        <w:t>PANA 6318205S INSERTION GUIDE SET </w:t>
        <w:br/>
        <w:t>PANA 6318205S01 INSERTION GUIDE SET B-TYPE </w:t>
        <w:br/>
        <w:t>PANA 6318205S01C INSERTION GUIDE Carbide </w:t>
        <w:br/>
        <w:t>PANA 6318205S01Carbide INSERTION GUIDE Carbide </w:t>
        <w:br/>
        <w:t>PANA 6318206C PUSHER Carbide </w:t>
        <w:br/>
        <w:t>PANA 6318206Carbide PUSHER Carbide </w:t>
        <w:br/>
        <w:t>PANA 6318206H PUSHER </w:t>
        <w:br/>
        <w:t>PANA 631821101S INSERTION GUIDE SET </w:t>
        <w:br/>
        <w:t>PANA 6318211C INSERTION GUIDE </w:t>
        <w:br/>
        <w:t>PANA 6318211D INSERTION GUIDE </w:t>
        <w:br/>
        <w:t>PANA 6318211S INSERTION GUIDE SET </w:t>
        <w:br/>
        <w:t>PANA 6318211S01 INSERTION GUIDE SET B-TYPE </w:t>
        <w:br/>
        <w:t>PANA 6318211S01C INSERTION GUIDE Carbide </w:t>
        <w:br/>
        <w:t>PANA 6318211S01Carbide INSERTION GUIDE Carbide </w:t>
        <w:br/>
        <w:t>PANA 6318313CS GUIDE BLOCK </w:t>
        <w:br/>
        <w:t>PANA 6318313CSC GUIDE BLOCK </w:t>
        <w:br/>
        <w:t>PANA 6318314CS GUIDE BLOCK </w:t>
        <w:br/>
        <w:t>PANA 6318314CSC GUIDE BLOCK </w:t>
        <w:br/>
        <w:t>PANA 6318315S INS.GUIDE SET C-TYPE </w:t>
        <w:br/>
        <w:t>PANA 6318317S CUTTER SET </w:t>
        <w:br/>
        <w:t>PANA 6318318S CUTTER SET (A,B) </w:t>
        <w:br/>
        <w:t>PANA 6318321S CUTTER TYPE C </w:t>
        <w:br/>
        <w:t>PANA 6318322S CUTTER SET </w:t>
        <w:br/>
        <w:t>PANA 631832601S INSERTION GUIDE (C-TYPE) </w:t>
        <w:br/>
        <w:t>PANA 6318326C INSERTION GUIDE </w:t>
        <w:br/>
        <w:t>PANA 6318326S INSERTION GUIDE SET </w:t>
        <w:br/>
        <w:t>PANA 6318326S01 INSERTION GUIDE SET C-TYPE </w:t>
        <w:br/>
        <w:t>PANA 6318326S01C INSERTION GUIDE Carbide </w:t>
        <w:br/>
        <w:t>PANA 6318326S01Carbide INSERTION GUIDE Carbide </w:t>
        <w:br/>
        <w:t>PANA 631832701S INSERTION GUIDE SET </w:t>
        <w:br/>
        <w:t>PANA 6318327C INSERTION GUIDE </w:t>
        <w:br/>
        <w:t>PANA 6318327S INSERTION GUIDE </w:t>
        <w:br/>
        <w:t>PANA 6318327S01 INSERTION GUIDE SET C-TYPE </w:t>
        <w:br/>
        <w:t>PANA 6318327S01C INSERTION GUIDE Carbide </w:t>
        <w:br/>
        <w:t>PANA 6318327S01Carbide INSERTION GUIDE Carbide </w:t>
        <w:br/>
        <w:t>PANA 631850301S INSERTION GUIDE SET(SB-T) </w:t>
        <w:br/>
        <w:t>PANA 6318503C INSERTION GUIDE </w:t>
        <w:br/>
        <w:t>PANA 6318503D INSERTION GUIDE </w:t>
        <w:br/>
        <w:t>PANA 6318503S INSERTION GUIDE SET(SB-T.) </w:t>
        <w:br/>
        <w:t>PANA 6318503S01 INSERTION GUIDE SET (LEFT) </w:t>
        <w:br/>
        <w:t>PANA 6318503S01C INSERTION GUIDE Carbide </w:t>
        <w:br/>
        <w:t>PANA 6318503S01Carbide INSERTION GUIDE Carbide </w:t>
        <w:br/>
        <w:t>PANA 631850701S INSERTION GUIDE SET (SB-T) </w:t>
        <w:br/>
        <w:t>PANA 6318507C INSERTION GUIDE </w:t>
        <w:br/>
        <w:t>PANA 6318507D INSERTION GUIDE </w:t>
        <w:br/>
        <w:t>PANA 6318507S INSERTION GUIDE SET(SB-T.) </w:t>
        <w:br/>
        <w:t>PANA 6318507S01 INSERTION GUIDE SET (RIGHT </w:t>
        <w:br/>
        <w:t>PANA 6318507S01Carbide INSERTION GUIDE Carbide </w:t>
        <w:br/>
        <w:t>PANA 6318827C CUTTER A,B,SB (CARBIDE) </w:t>
        <w:br/>
        <w:t>PANA 6318827Carbide CUTTER Carbide </w:t>
        <w:br/>
        <w:t>PANA 6318827G CUTTER </w:t>
        <w:br/>
        <w:t>PANA 6318827H CUTTER </w:t>
        <w:br/>
        <w:t>PANA 6318828C CUTTER A,B,SB (CARBIDE) </w:t>
        <w:br/>
        <w:t>PANA 6318828Carbide CUTTER Carbide </w:t>
        <w:br/>
        <w:t>PANA 6318828G CUTTER </w:t>
        <w:br/>
        <w:t>PANA 6318828H CUTTER </w:t>
        <w:br/>
        <w:t>PANA 6318831B LEVER BODY </w:t>
        <w:br/>
        <w:t>PANA 6318831C LEVER Carbide </w:t>
        <w:br/>
        <w:t>PANA 6318831Carbide LEVER Carbide </w:t>
        <w:br/>
        <w:t>PANA 6318831CTIP LEVER-TIP </w:t>
        <w:br/>
        <w:t>PANA 6318831H LEVER </w:t>
        <w:br/>
        <w:t>PANA 6318831T LEVER TIP </w:t>
        <w:br/>
        <w:t>PANA 6318831TC LEVER TIP Carbide </w:t>
        <w:br/>
        <w:t>PANA 6318831TCarbide LEVER TIP Carbide </w:t>
        <w:br/>
        <w:t>PANA 6318834B LEVER BODY </w:t>
        <w:br/>
        <w:t>PANA 6318834C LEVER Carbide </w:t>
        <w:br/>
        <w:t>PANA 6318834Carbide LEVER Carbide </w:t>
        <w:br/>
        <w:t>PANA 6318834H LEVER </w:t>
        <w:br/>
        <w:t>PANA 6318834T LEVER TIP </w:t>
        <w:br/>
        <w:t>PANA 6318839C CUTTER Carbide </w:t>
        <w:br/>
        <w:t>PANA 6318839Carbide CUTTER Carbide </w:t>
        <w:br/>
        <w:t>PANA 6318839G CUTTER[R][C] </w:t>
        <w:br/>
        <w:t>PANA 6318840C CUTTER Carbide </w:t>
        <w:br/>
        <w:t>PANA 6318840Carbide CUTTER Carbide </w:t>
        <w:br/>
        <w:t>PANA 6318840G CUTTER[L][C] </w:t>
        <w:br/>
        <w:t>PANA 6318841B LEVER BODY </w:t>
        <w:br/>
        <w:t>PANA 6318841C LEVER Carbide </w:t>
        <w:br/>
        <w:t>PANA 6318841Carbide LEVER Carbide </w:t>
        <w:br/>
        <w:t>PANA 6318841CTIP LEVER-TIP </w:t>
        <w:br/>
        <w:t>PANA 6318841G LEVER-R </w:t>
        <w:br/>
        <w:t>PANA 6318841H LEVER </w:t>
        <w:br/>
        <w:t>PANA 6318841T LEVER TIP </w:t>
        <w:br/>
        <w:t>PANA 6318841TC LEVER TIP Carbide </w:t>
        <w:br/>
        <w:t>PANA 6318841TCarbide LEVER TIP Carbide </w:t>
        <w:br/>
        <w:t>PANA 6318844B LEVER BODY </w:t>
        <w:br/>
        <w:t>PANA 6318844C LEVER Carbide </w:t>
        <w:br/>
        <w:t>PANA 6318844Carbide LEVER Carbide </w:t>
        <w:br/>
        <w:t>PANA 6318844H LEVER </w:t>
        <w:br/>
        <w:t>PANA 6318844T LEVER TIP </w:t>
        <w:br/>
        <w:t>PANA 6318854B LEVER BODY </w:t>
        <w:br/>
        <w:t>PANA 6318854C LEVER Carbide </w:t>
        <w:br/>
        <w:t>PANA 6318854Carbide LEVER Carbide </w:t>
        <w:br/>
        <w:t>PANA 6318854H LEVER </w:t>
        <w:br/>
        <w:t>PANA 6318854T LEVER TIP </w:t>
        <w:br/>
        <w:t>PANA 6318854TC LEVER TIP Carbide </w:t>
        <w:br/>
        <w:t>PANA 6318854TCarbide LEVER TIP Carbide </w:t>
        <w:br/>
        <w:t>PANA 6318855B LEVER BODY </w:t>
        <w:br/>
        <w:t>PANA 6318855C LEVER BODY </w:t>
        <w:br/>
        <w:t>PANA 6318855Carbide LEVER Carbide </w:t>
        <w:br/>
        <w:t>PANA 6318855H LEVER </w:t>
        <w:br/>
        <w:t>PANA 6318855T LEVER TIP </w:t>
        <w:br/>
        <w:t>PANA 6318855TC LEVER TIP Carbide </w:t>
        <w:br/>
        <w:t>PANA 6318855TCarbide LEVER TIP Carbide </w:t>
        <w:br/>
        <w:t>PANA 6318880C LEVER </w:t>
        <w:br/>
        <w:t>PANA 6318881C LEVER </w:t>
        <w:br/>
        <w:t>PANA 6318887C INSERTION GUIDE </w:t>
        <w:br/>
        <w:t>PANA 6318887S INSERTION GUIDE SET SC </w:t>
        <w:br/>
        <w:t>PANA 6318887S02 INSERTION GUIDE </w:t>
        <w:br/>
        <w:t>PANA 6318887S02C INSERTION GUIDE Carbide </w:t>
        <w:br/>
        <w:t>PANA 6318887S02Carbide INSERTION GUIDE Carbide </w:t>
        <w:br/>
        <w:t>PANA 6318887SC INSERTION GUIDE SET SC (CARBIDE) </w:t>
        <w:br/>
        <w:t>PANA 6318888C INSERTION GUIDE </w:t>
        <w:br/>
        <w:t>PANA 6318888S INSERTION GUIDE SET SC </w:t>
        <w:br/>
        <w:t>PANA 6318888S02 INSERTION GUIDE SET </w:t>
        <w:br/>
        <w:t>PANA 6318888S02C INSERTION GUIDE Carbide </w:t>
        <w:br/>
        <w:t>PANA 6318888S02Carbide INSERTION GUIDE Carbide </w:t>
        <w:br/>
        <w:t>PANA 6318888SC INSERTION GUIDE SET SC (CARBIDE) </w:t>
        <w:br/>
        <w:t>PANA 6318889C  PUSHER SB-TYPE </w:t>
        <w:br/>
        <w:t>PANA 6318889Carbide PUSHER Carbide </w:t>
        <w:br/>
        <w:t>PANA 6318889H PUSHER </w:t>
        <w:br/>
        <w:t>PANA 6318890C CUTTER SC - R (CARBIDE) </w:t>
        <w:br/>
        <w:t>PANA 6318890Carbide CUTTER Carbide </w:t>
        <w:br/>
        <w:t>PANA 6318890G CUTTER[R][SC] </w:t>
        <w:br/>
        <w:t>PANA 6318891C CUTTER SC - L (CARBIDE) </w:t>
        <w:br/>
        <w:t>PANA 6318891Carbide CUTTER Carbide </w:t>
        <w:br/>
        <w:t>PANA 6318891G CUTTER[L][SC] </w:t>
        <w:br/>
        <w:t>PANA 6323001C CUTTER CINCHER - CARBIDE </w:t>
        <w:br/>
        <w:t>PANA 6323001G CUTTER&amp;CLINCHER </w:t>
        <w:br/>
        <w:t>PANA 6323003C CLINCH BASE (CARBIDE) </w:t>
        <w:br/>
        <w:t>PANA 6323003G CLINCH BASE(2.5) </w:t>
        <w:br/>
        <w:t>PANA 6323003R CLINCH BASE </w:t>
        <w:br/>
        <w:t>PANA 6323004C COVER </w:t>
        <w:br/>
        <w:t>PANA 6323004D COVER </w:t>
        <w:br/>
        <w:t>PANA 632303501S LEVER SET </w:t>
        <w:br/>
        <w:t>PANA 6323035S LEVER SET </w:t>
        <w:br/>
        <w:t>PANA 6323035S01 LEVER SET </w:t>
        <w:br/>
        <w:t>PANA 6323036S SLIDE BLOCK SET </w:t>
        <w:br/>
        <w:t>PANA 6323036S01 SLIDE BLOCK SET </w:t>
        <w:br/>
        <w:t>PANA 6323036S05 SLIDE BLOCK </w:t>
        <w:br/>
        <w:t>PANA 6348037S LEVER(1366026,0432006) </w:t>
        <w:br/>
        <w:t>PANA 6350156S01 SHAFT </w:t>
        <w:br/>
        <w:t>PANA 6355058S INSERTION ROD SET </w:t>
        <w:br/>
        <w:t>PANA 6355115S INSERTER (NOISE REDUCED) </w:t>
        <w:br/>
        <w:t>PANA 6359015S LEAD SCREW SET </w:t>
        <w:br/>
        <w:t>PANA 6365030S PISTON SET </w:t>
        <w:br/>
        <w:t>PANA 63740161/2 BLOCK </w:t>
        <w:br/>
        <w:t>PANA 6689093S NOZZLE SET (VS) </w:t>
        <w:br/>
        <w:t>PANA 6800ZZ BEARING </w:t>
        <w:br/>
        <w:t>PANA 6900ZZ BEARING </w:t>
        <w:br/>
        <w:t>PANA 6909ZZ BEARING </w:t>
        <w:br/>
        <w:t>PANA 698ZZ BEARING </w:t>
        <w:br/>
        <w:t>PANA 700512DBGL BEARING </w:t>
        <w:br/>
        <w:t>PANA 7005T2DB/GL BEARING </w:t>
        <w:br/>
        <w:t>PANA 7005ZZ BEARING </w:t>
        <w:br/>
        <w:t>PANA 7203BEARING BEARING </w:t>
        <w:br/>
        <w:t>PANA 7445007S CAP SET </w:t>
        <w:br/>
        <w:t>PANA 7445007S02 CAP SET (CAP + RING) </w:t>
        <w:br/>
        <w:t>PANA 7445070S NOZZLE SET (VS) </w:t>
        <w:br/>
        <w:t>PANA 7445080S NOZZLE SET (L) </w:t>
        <w:br/>
        <w:t>PANA 7445090S NOZZLE SET (VL) </w:t>
        <w:br/>
        <w:t>PANA 8062006S02 LEVER SET </w:t>
        <w:br/>
        <w:t>PANA 8507076PANA VACUUM EJECTOR VACUUMEJECTOR FÜR MPA 80 </w:t>
        <w:br/>
        <w:t>PANA 8788260S TAPE GUIDE SET </w:t>
        <w:br/>
        <w:t>PANA 8788260S03 TAPE GUIDE SET </w:t>
        <w:br/>
        <w:t>PANA 89A1CS11221 REEL </w:t>
        <w:br/>
        <w:t>PANA 89B1CS11221 REEL </w:t>
        <w:br/>
        <w:t>PANA 89B1CS11230 REEL </w:t>
        <w:br/>
        <w:t>PANA 89B1CS11231 REEL </w:t>
        <w:br/>
        <w:t>PANA 89B1CS11250 CLICK </w:t>
        <w:br/>
        <w:t>PANA 89B1CS11281 PIN </w:t>
        <w:br/>
        <w:t>PANA 89B1CS11360 GUIDE </w:t>
        <w:br/>
        <w:t>PANA 89B1CS11420 RING </w:t>
        <w:br/>
        <w:t>PANA 89B1CS11423 RING </w:t>
        <w:br/>
        <w:t>PANA 89C1CS11360 GUIDE </w:t>
        <w:br/>
        <w:t>PANA 89C2CL13231 REEL </w:t>
        <w:br/>
        <w:t>PANA 9705501D TENSION PULLEY SET </w:t>
        <w:br/>
        <w:t>PANA 9705501D01 PULLEY </w:t>
        <w:br/>
        <w:t>PANA 9755M9 BELT </w:t>
        <w:br/>
        <w:t>PANA 9802048K03 TAPE GUIDE SET </w:t>
        <w:br/>
        <w:t>PANA 9802248K02 TAPE GUIDE SET </w:t>
        <w:br/>
        <w:t>PANA 9802248K03 TAPE GUIDE SET </w:t>
        <w:br/>
        <w:t>PANA 9802248KD03 TAPE GUIDE </w:t>
        <w:br/>
        <w:t>PANA A10031201206 SLIDER </w:t>
        <w:br/>
        <w:t>PANA A101636110901 BLOCK </w:t>
        <w:br/>
        <w:t>PANA A102031202507 SLIDER </w:t>
        <w:br/>
        <w:t>PANA A104035211401 ARM </w:t>
        <w:br/>
        <w:t>PANA A21TYPE COMPONENT FEEDER UNIT </w:t>
        <w:br/>
        <w:t>PANA A6318888S02 INSERTION GUIDE SET </w:t>
        <w:br/>
        <w:t>PANA A6355115S INSERTER (NOISE REDUCED) </w:t>
        <w:br/>
        <w:t>PANA AMSM3AZDJQ MOTOR AC 30W MULTI </w:t>
        <w:br/>
        <w:t>PANA AN531CF10051 CAM FOLLOWER CF10 </w:t>
        <w:br/>
        <w:t>PANA AN533PBR6FN ROD END </w:t>
        <w:br/>
        <w:t>PANA AN6418255GT9 TIMING SQAURE BELT RUB 9MM </w:t>
        <w:br/>
        <w:t>PANA AX945109 REDUCTION GEAR </w:t>
        <w:br/>
        <w:t>PANA B21TYPE COMPONENT FEEDER UNIT </w:t>
        <w:br/>
        <w:t>PANA C0501TBI MMC COVER (K-TYPE) </w:t>
        <w:br/>
        <w:t>PANA C0502TBI MMC RATCHET LEVER/CLICK(K-TYPE) </w:t>
        <w:br/>
        <w:t>PANA C0503TBI MMC RATCHET LEVER SET K-TYPE </w:t>
        <w:br/>
        <w:t>PANA C9B1CS12330 REEL </w:t>
        <w:br/>
        <w:t>PANA CameraAlingmentJig CAMERA ALIGNMENT JIG (MV) </w:t>
        <w:br/>
        <w:t>PANA CDJPB1030D CDJPB10-30D, 1018507009(P) </w:t>
        <w:br/>
        <w:t>PANA CQ2B12F452715 CQ2B12-F4527-15 </w:t>
        <w:br/>
        <w:t>PANA D21TYPE COMPONENT FEEDER UNIT </w:t>
        <w:br/>
        <w:t>PANA D28TYPE COMPONENT FEEDER UNIT </w:t>
        <w:br/>
        <w:t>PANA DV46020LFG AC SERVO MOTOR DRIVER </w:t>
        <w:br/>
        <w:t>PANA DV46C335520Z MOTOR DRIVER P321-6-335520 </w:t>
        <w:br/>
        <w:t>PANA DV46J020LFG MOTOR DRIVER P325C-020LFGC </w:t>
        <w:br/>
        <w:t>PANA DV46J020LFGA AC MOTOR DRIV. H1,H2,WL,WR </w:t>
        <w:br/>
        <w:t>PANA DV46J020LFGC AC S.M.D. P325C-020LFG-C (THETA-AXIS) </w:t>
        <w:br/>
        <w:t>PANA DV47C Y-Axis Motor Driver for MPAIIIF machine </w:t>
        <w:br/>
        <w:t>PANA DV47CO40LD2A X-Axis Motor Driver for MPAIIIF machine </w:t>
        <w:br/>
        <w:t>PANA DV47CO75LD2T Y-Axis Motor Driver for MPAIIIF machine </w:t>
        <w:br/>
        <w:t>PANA DV47J040LFGK DRIVER UNIT FOR MOTOR </w:t>
        <w:br/>
        <w:t>PANA DV47J040LFGM AC S.M.D. P-325C-040LFG-M </w:t>
        <w:br/>
        <w:t>PANA E3XA119 E3X-A11-9 </w:t>
        <w:br/>
        <w:t>PANA EESX330 SENSOR EE-SX330 </w:t>
        <w:br/>
        <w:t>PANA EESX330PANA PHOTO MICRO SENSOR </w:t>
        <w:br/>
        <w:t>PANA EESX870 EE-SX870 </w:t>
        <w:br/>
        <w:t>PANA EHU01MS01 PHOTO SENSOR  4 MM </w:t>
        <w:br/>
        <w:t>PANA EME219PA FLOPPY DISK DRIVE FD-235HG-7466, FD-235HG-A466 </w:t>
        <w:br/>
        <w:t>PANA F00404441 TRANSFER CHUCK ARM - (FG DESIGN) (MODIFIED PART) </w:t>
        <w:br/>
        <w:t>PANA F00404444 TRANSFER CHUCK ARM - (FG DESIGN) (MODIFIED PART) </w:t>
        <w:br/>
        <w:t>PANA F00G04031 TRANSFER CHUCK ARM - (FG DESIGN) (MODIFIED PART) </w:t>
        <w:br/>
        <w:t>PANA F036031 LEAD GUIDE (MODIFIED PART) </w:t>
        <w:br/>
        <w:t>PANA F036034 LEAD GUIDE (MODIFIED PART) </w:t>
        <w:br/>
        <w:t>PANA F036036 CUTTER (MODIFIED PART) </w:t>
        <w:br/>
        <w:t>PANA F036057 PISTON - (FG DESIGN) (MODIFIED PART) </w:t>
        <w:br/>
        <w:t>PANA F036090 TRANSFER CHUCK ARM - (FG DESIGN) (MODIFIED PART) </w:t>
        <w:br/>
        <w:t>PANA F036091 TRANSFER CHUCK ARM - (FG DESIGN) (MODIFIED PART) </w:t>
        <w:br/>
        <w:t>PANA F036116 LEAD CUTTER (MODIFIED PART) </w:t>
        <w:br/>
        <w:t>PANA F0361161.3 Lead Cutter (modified part) </w:t>
        <w:br/>
        <w:t>PANA F036117 LEAD CUTTER (MODIFIED PART) </w:t>
        <w:br/>
        <w:t>PANA F0361171.3 Lead Cutter (modified part) </w:t>
        <w:br/>
        <w:t>PANA F036124 LEAD CUTTER (MODIFIED PART) </w:t>
        <w:br/>
        <w:t>PANA F036125 LEAD CUTTER (MODIFIED PART) </w:t>
        <w:br/>
        <w:t>PANA F050926 TAPE CUTTER - A (MODIFIED PART) </w:t>
        <w:br/>
        <w:t>PANA F050927 CUTTER - B </w:t>
        <w:br/>
        <w:t>PANA F804233 TAPE CUTTER (MODIFIED PART) </w:t>
        <w:br/>
        <w:t>PANA F804234 TAPE CUTTER </w:t>
        <w:br/>
        <w:t>PANA F804273 TRANSFER CHUCK ARM - (FG DESIGN) - B (MODIFIED P </w:t>
        <w:br/>
        <w:t>PANA F804274 TRANSFER CHUCK ARM - (FG DESIGN) - A (MODIFIED P </w:t>
        <w:br/>
        <w:t>PANA F96014HB CUTTER </w:t>
        <w:br/>
        <w:t>PANA FD235G3121 FLOPPY DISK DRIVE </w:t>
        <w:br/>
        <w:t>PANA FGT001 BOARD SUPPORT - 5MM (MODIFIED PART) </w:t>
        <w:br/>
        <w:t>PANA FGT002 CENTRE TOOL - 5MM (MODIFIED PART) </w:t>
        <w:br/>
        <w:t>PANA FGT003 CLINCH BASE - 5MM (MODIFIED PART) </w:t>
        <w:br/>
        <w:t>PANA FGT007 BOARD SUPPORT - 10MM (MODIFIED PART) </w:t>
        <w:br/>
        <w:t>PANA FGT008 CENTRE TOOL - 10MM (MODIFIED PART) </w:t>
        <w:br/>
        <w:t>PANA FGT009 CLINCH BASE - 10MM (MODIFIED PART) </w:t>
        <w:br/>
        <w:t>PANA FX60401533 GLUE NOZZLE (MODIFIED PART) </w:t>
        <w:br/>
        <w:t>PANA G95 O-RING </w:t>
        <w:br/>
        <w:t>PANA HD03507 S NOZZLE F0.3 /  0,7 /  0,16 </w:t>
        <w:br/>
        <w:t>PANA HDP0001 SYRINGE </w:t>
        <w:br/>
        <w:t>PANA HDP0002 CAP </w:t>
        <w:br/>
        <w:t>PANA ITEM12 Fulcrum Pin - (Short) </w:t>
        <w:br/>
        <w:t>PANA ITEM13 Fulcrum Pin - (Long) </w:t>
        <w:br/>
        <w:t>PANA ITEM23 Bearing For Roller </w:t>
        <w:br/>
        <w:t>PANA ITEM25 Bearing For Lever </w:t>
        <w:br/>
        <w:t>PANA ITEM26 Anti Rotation Pin </w:t>
        <w:br/>
        <w:t>PANA JAM00106PR Expansion Card for MPAIIIF machine </w:t>
        <w:br/>
        <w:t>PANA JAM00213D Pulse Motor Card for MPAIIIF machine </w:t>
        <w:br/>
        <w:t>PANA KSP2E4 STRAIN GAUGE (1 SET=4 PCS) </w:t>
        <w:br/>
        <w:t>PANA KXF058UAA00 FILM </w:t>
        <w:br/>
        <w:t>PANA LA00205F NC 205 Card for MPA3 machine </w:t>
        <w:br/>
        <w:t>PANA LA3210022 H-Axis for MPAIIIF machine </w:t>
        <w:br/>
        <w:t>PANA LA3210023 U-Axis for MPAIIIF machine </w:t>
        <w:br/>
        <w:t>PANA LA3210024 V-Axis for MPAIIIF machine </w:t>
        <w:br/>
        <w:t>PANA LA321002P Z-Axis for MPAIIIF machine </w:t>
        <w:br/>
        <w:t>PANA LAM001052 MMI Card w/ Memory Expansion for MPAIIIF machine </w:t>
        <w:br/>
        <w:t>PANA LAM0012C Sequence Control Card for MPAIIIF machine </w:t>
        <w:br/>
        <w:t>PANA LAM00210E N C-210 Card for MPAIIIF machine </w:t>
        <w:br/>
        <w:t>PANA LAM87201 Recognition Card for MPAIIIF machine </w:t>
        <w:br/>
        <w:t>PANA LF940ZZ BEARING MINIATURE </w:t>
        <w:br/>
        <w:t>PANA M1020179053 LARGE PARTS CAMERA SETTING JIG </w:t>
        <w:br/>
        <w:t>PANA M1020179077 SHUTTER SETTING JIG </w:t>
        <w:br/>
        <w:t>PANA M1020179095 P.C.B. SCALE &amp; ALIGNMENT JIG </w:t>
        <w:br/>
        <w:t>PANA M1020179249 SMALL PARTS CAMERA SETTING JIG </w:t>
        <w:br/>
        <w:t>PANA M1020189526 15 DEGREE SWING LEVER JIG </w:t>
        <w:br/>
        <w:t>PANA M1041301079 SHAFT </w:t>
        <w:br/>
        <w:t>PANA M1042773271 0603 NOZZLE </w:t>
        <w:br/>
        <w:t>PANA M1042773271C 0603 NOZZLE Carbide </w:t>
        <w:br/>
        <w:t>PANA M1042773271Carbide 0603 NOZZLE Carbide </w:t>
        <w:br/>
        <w:t>PANA M10488110000 MMC REEL-LEFT (K-TYPE) </w:t>
        <w:br/>
        <w:t>PANA M10488110001 MMC REEL-RIGHT (K-TYPE) </w:t>
        <w:br/>
        <w:t>PANA M41A3G2L GEAR MOTOR MM4IA3G2L,4IH-3G-2P-100V(NATIONAL) </w:t>
        <w:br/>
        <w:t>PANA M4GA12.5F GEAR HEAD M4GA12.5F </w:t>
        <w:br/>
        <w:t>PANA M4GA125F GEAR HEAD </w:t>
        <w:br/>
        <w:t>PANA M4GA30F GEAR HEAD M4GA30F </w:t>
        <w:br/>
        <w:t>PANA M4RA1G4L AC MOTOR REVERSIBLE, 1W SINGLE </w:t>
        <w:br/>
        <w:t>PANA M61A6GU4L MOTOR, AC 100V SINGLE </w:t>
        <w:br/>
        <w:t>PANA M61A6GV4L MOTOR, AC 100V SINGLE </w:t>
        <w:br/>
        <w:t>PANA M6GA15B GEAR HEAD </w:t>
        <w:br/>
        <w:t>PANA M6GA9B GEAR HEAD </w:t>
        <w:br/>
        <w:t>PANA M6GB9B GEAR HEAD </w:t>
        <w:br/>
        <w:t>PANA M6RA6G4L REVERSIBLE MOTOR (100V/6W) </w:t>
        <w:br/>
        <w:t>PANA M6RA6GB4L REVERSIBLE MOTOR, 4P, 6W, 100W (MATSUSHITA) </w:t>
        <w:br/>
        <w:t>PANA M81A25G4L INDUCTION MOTOR, 25 W </w:t>
        <w:br/>
        <w:t>PANA M8GA36M GEAR HEAD </w:t>
        <w:br/>
        <w:t>PANA M8GB5B1 REDUC.GEAR / RED.RATIO 1/5 </w:t>
        <w:br/>
        <w:t>PANA M8RA25GB4L REVERSIBLE MOTOR </w:t>
        <w:br/>
        <w:t>PANA M8RA40GB4L MOTOR </w:t>
        <w:br/>
        <w:t>PANA M8RA40GB4L18 MOTOR, 40W, SINGLE, M8RA40 , D80 40W </w:t>
        <w:br/>
        <w:t>PANA M8RA40GBL418 MOTOR </w:t>
        <w:br/>
        <w:t>PANA M8RH25GB4L REVERSIBLE MOTOR DC 25 W </w:t>
        <w:br/>
        <w:t>PANA M9GD3.6B2 GAER HEAD </w:t>
        <w:br/>
        <w:t>PANA M9GD36B2 GAER HEAD </w:t>
        <w:br/>
        <w:t>PANA M9RA40G4L REVERS. MOTOR, 40W </w:t>
        <w:br/>
        <w:t>PANA M9RA40GB4L1 MOTOR 40W -&gt; TCI 2/93 </w:t>
        <w:br/>
        <w:t>PANA M9RC90GB4L2 REVERSIBLE MOTOR </w:t>
        <w:br/>
        <w:t>PANA MFA003LC2NP MFA006LC2NSJ(60W,1000),MFA003LC2NP </w:t>
        <w:br/>
        <w:t>PANA MFA006LC2NS MOTOR </w:t>
        <w:br/>
        <w:t>PANA MFA006LC2NSA MOTOR (60W,1000) </w:t>
        <w:br/>
        <w:t>PANA MFA006LC2NSJ AC SERVO MOTOR (60 W) </w:t>
        <w:br/>
        <w:t>PANA MFA010LA2NP AC SERVO MOTOR </w:t>
        <w:br/>
        <w:t>PANA MFA010LA2NS AC SERVO MOTOR,100W MULTI </w:t>
        <w:br/>
        <w:t>PANA MFA010LA2NSA AC SERVO MOTOR, 100W MULTI </w:t>
        <w:br/>
        <w:t>PANA MFA010LA2NSJ AC SERVO MOTOR, 100W MULTI </w:t>
        <w:br/>
        <w:t>PANA MFA010LA2NSK AC SERVO MOTOR,100W MULTI </w:t>
        <w:br/>
        <w:t>PANA MFA010LA5NS AC SERVO MOTOR </w:t>
        <w:br/>
        <w:t>PANA MFA010LA5NSJ AC SERVO MOTOR, 100W </w:t>
        <w:br/>
        <w:t>PANA MFA010LAZNSA AC SERVO MOTOR DRIVER </w:t>
        <w:br/>
        <w:t>PANA MFA010LD5NS AC SERVO MOTOR, 100W </w:t>
        <w:br/>
        <w:t>PANA MFA010LD5NSJ AC SERVO MOTOR </w:t>
        <w:br/>
        <w:t>PANA MFA015LD2NSD AC SERVO MOTOR, 150W </w:t>
        <w:br/>
        <w:t>PANA MFA020LA2BP SERVO MOTOR AC/DC MULTI (200W W/BRAKE) </w:t>
        <w:br/>
        <w:t>PANA MFA020LA2BS SERVO MOTOR AC/DC MULTI </w:t>
        <w:br/>
        <w:t>PANA MFA020LA2BSJ AC SERVO MOTOR, 200 W (200W W/BRAKE) </w:t>
        <w:br/>
        <w:t>PANA MFA024LA2NS AC-SERVO MOTOR  (240W) </w:t>
        <w:br/>
        <w:t>PANA MFA024LA2NSJ AC SERVO MOTOR (240W) </w:t>
        <w:br/>
        <w:t>PANA MFA030LA2NS AC SERVO MOTOR, 300 W </w:t>
        <w:br/>
        <w:t>PANA MFA030LA2NSJ AC SERVO MOTOR, 300 W </w:t>
        <w:br/>
        <w:t>PANA MFA030LANSJ AC SERVO MOTOR, 300 W </w:t>
        <w:br/>
        <w:t>PANA MGA9B GEAR HEAD </w:t>
        <w:br/>
        <w:t>PANA MMV00806 BUSH </w:t>
        <w:br/>
        <w:t>PANA MPAItem12 Fulcrum Pin - (Short) </w:t>
        <w:br/>
        <w:t>PANA MPAITEM13 Fulcrum Pin - (Long) </w:t>
        <w:br/>
        <w:t>PANA MPAITEM23 Bearing For Roller </w:t>
        <w:br/>
        <w:t>PANA MPAITEM25 Bearing For Lever </w:t>
        <w:br/>
        <w:t>PANA MPAITEM26 Anti Rotation Pin </w:t>
        <w:br/>
        <w:t>PANA MPALocationpin3mm Dia. 3.0mm Location Pin </w:t>
        <w:br/>
        <w:t>PANA MPALocationpin4mm Dia. 4.0mm Support Pin </w:t>
        <w:br/>
        <w:t>PANA MSM021AKT AC SERVO MOTOR </w:t>
        <w:br/>
        <w:t>PANA MSM042AJA AC SERVO MOTOR,400W MULTI </w:t>
        <w:br/>
        <w:t>PANA MSM082A4A AC SERVO MOTOR,750W MULTI </w:t>
        <w:br/>
        <w:t>PANA MSM3AZDJQ MOTOR AC 30W MULTI </w:t>
        <w:br/>
        <w:t>PANA Mv150Reflector Reflector </w:t>
        <w:br/>
        <w:t>PANA Mv8mmfeederspindle 8mm Feeder Spindle </w:t>
        <w:br/>
        <w:t>PANA MvNozzleFilter Ceramic Nozzle Filter - (Min. Qty 100 off) </w:t>
        <w:br/>
        <w:t>PANA N0070031 AC SERVO MOTOR V1 AXIS MSM3AZDJQ </w:t>
        <w:br/>
        <w:t>PANA N0070032 AC SERVO MOTOR V2 AXIS </w:t>
        <w:br/>
        <w:t>PANA N0140005 PULSE MOTOR, DC 12W (6W?) </w:t>
        <w:br/>
        <w:t>PANA N0210005 LEVER STUFF, CENT. CHUCK </w:t>
        <w:br/>
        <w:t>PANA N0210020 CYLINDER CQ2B12-10DCM </w:t>
        <w:br/>
        <w:t>PANA N0210033 LEVER STUFF, CENT. CHUCK </w:t>
        <w:br/>
        <w:t>PANA N0260040 INTERFACE BOARD P936-001B </w:t>
        <w:br/>
        <w:t>PANA N0260124 CAP FLEX + CABLE SET </w:t>
        <w:br/>
        <w:t>PANA N0270040 PHOTO MULTI BOARD </w:t>
        <w:br/>
        <w:t>PANA N0270111 -&gt;N0070031+N0070032 </w:t>
        <w:br/>
        <w:t>PANA N0315 TAPE 4MM </w:t>
        <w:br/>
        <w:t>PANA N0315A TAPE 10MM </w:t>
        <w:br/>
        <w:t>PANA N0460015 INTERFACE BOARD (SPP) </w:t>
        <w:br/>
        <w:t>PANA N1L001 MMC BOARD (LA-M00001) </w:t>
        <w:br/>
        <w:t>PANA N1L001A ONE BOARD MICROCOMPUTER </w:t>
        <w:br/>
        <w:t>PANA N1L001E MAIN CPU CARD </w:t>
        <w:br/>
        <w:t>PANA N1L003 MMC BOARD (LA-M00003) </w:t>
        <w:br/>
        <w:t>PANA N1L00301 MMC BOARD (LA-M00003) </w:t>
        <w:br/>
        <w:t>PANA N1L00302 MMC BOARD (LA-M00003) </w:t>
        <w:br/>
        <w:t>PANA N1L003C MMC BOARD (LA-M00003) </w:t>
        <w:br/>
        <w:t>PANA N1L003C0C MMC BOARD (LA-M00003, LA-M00003C, LA-M00003-C0-C) </w:t>
        <w:br/>
        <w:t>PANA N1L00H5 MMC BOARD (LA-M00001) </w:t>
        <w:br/>
        <w:t>PANA N1L010 SC BOARD (LA-M00010) </w:t>
        <w:br/>
        <w:t>PANA N1L01009 SC BOARD </w:t>
        <w:br/>
        <w:t>PANA N1L012C1 SC BOARD LA-M00012-C1 </w:t>
        <w:br/>
        <w:t>PANA N1L2034 ONE BOARD MICRO COMPUTER </w:t>
        <w:br/>
        <w:t>PANA N1L20512 NC BOARD (LA-M00205) </w:t>
        <w:br/>
        <w:t>PANA N1L210 NC BOARD (LA-M00210) </w:t>
        <w:br/>
        <w:t>PANA N1P11A002 OPTICAL SPACE TRANSM. UNIT </w:t>
        <w:br/>
        <w:t>PANA N1P343PW PC BOARD W/COMPONENT P343PW </w:t>
        <w:br/>
        <w:t>PANA N1P610016A OPTICAL MODULE P610-O16A </w:t>
        <w:br/>
        <w:t>PANA N1P610053 AMPLIFIER P610-053 </w:t>
        <w:br/>
        <w:t>PANA N1P61008N OPTICAL INPUT OUTPUT UNIT </w:t>
        <w:br/>
        <w:t>PANA N1P61008NA OPTICAL MODULE P610-08N-A </w:t>
        <w:br/>
        <w:t>PANA N1P610116A OPTICAL MODULE P610-116A </w:t>
        <w:br/>
        <w:t>PANA N1P61018NA OPTICAL MODULE P610-18N-A SINGLE17, TWIN17 </w:t>
        <w:br/>
        <w:t>PANA N1P610AC10 INPUT OUTPUT UNIT (OPTICAL MODULE) </w:t>
        <w:br/>
        <w:t>PANA N1P610AC100 AC OUT MODULE </w:t>
        <w:br/>
        <w:t>PANA N1P610AC100A AC OUT MODULE </w:t>
        <w:br/>
        <w:t>PANA N1P610AC100B OPTICAL MODUL P610-AC100-B </w:t>
        <w:br/>
        <w:t>PANA N1P610MLTA OPTICAL INPUT OUTPUT UNIT </w:t>
        <w:br/>
        <w:t>PANA N1P611B002 OPTICAL COMM. UNIT PANADAC 611B-002K, 611B-002I </w:t>
        <w:br/>
        <w:t>PANA N1P935L001A SUB CONTROL PANEL </w:t>
        <w:br/>
        <w:t>PANA N1P935L001D SUB CTR. W/O KEY SHEET </w:t>
        <w:br/>
        <w:t>PANA N1P935L0094 KEYBOARD </w:t>
        <w:br/>
        <w:t>PANA N1P935L0137 PANEL WITH KB N1P935L001D </w:t>
        <w:br/>
        <w:t>PANA N1P935LM036 KEYBOARD </w:t>
        <w:br/>
        <w:t>PANA N1P945AC LINE SENSOR CONTROLLER </w:t>
        <w:br/>
        <w:t>PANA N1P945AD LINE SENSOR CONTR. P945A-D </w:t>
        <w:br/>
        <w:t>PANA N1P950D0032 FEEDER OPERATION PANEL (L) ++ </w:t>
        <w:br/>
        <w:t>PANA N1P950D0033 FEEDER OPERATION PANEL (L) ++ </w:t>
        <w:br/>
        <w:t>PANA N1P950F03A1 FLOPPY DISK DRIVE UNIT </w:t>
        <w:br/>
        <w:t>PANA N1P950HA03AK OPERATION CONSOLE UNIT PANADAC-950HA-03AK </w:t>
        <w:br/>
        <w:t>PANA N1P950RA02A REAR PANEL </w:t>
        <w:br/>
        <w:t>PANA N1P950RA05A REAR CONTROL PANEL </w:t>
        <w:br/>
        <w:t>PANA N1P950RB05 REAR CONTROL PANEL </w:t>
        <w:br/>
        <w:t>PANA N200A3B028 LAMP MINI,PLAST. SOCLE,28V </w:t>
        <w:br/>
        <w:t>PANA N20106 MONI 20 CARD </w:t>
        <w:br/>
        <w:t>PANA N201730204 AC OUT CARD </w:t>
        <w:br/>
        <w:t>PANA N20177003VW PC BOARD NCVW </w:t>
        <w:br/>
        <w:t>PANA N201770216 PLC10 CARD (P770-216) </w:t>
        <w:br/>
        <w:t>PANA N201770280 OBC 10 CARD </w:t>
        <w:br/>
        <w:t>PANA N201770281 SIOP 10 CARD </w:t>
        <w:br/>
        <w:t>PANA N201770283 MONI 20 CARD </w:t>
        <w:br/>
        <w:t>PANA N2017702832P MONI 20 CARD </w:t>
        <w:br/>
        <w:t>PANA N201770A181 PC BOARD SIOP2 </w:t>
        <w:br/>
        <w:t>PANA N201781P0RT PC BOARD W/COMPONENTS </w:t>
        <w:br/>
        <w:t>PANA N201781PORT PC BOARD W/COMPONENTS </w:t>
        <w:br/>
        <w:t>PANA N202P337002 DRIVER CARD PANADAC-337A-001 </w:t>
        <w:br/>
        <w:t>PANA N20300 MAIN CPU CARD </w:t>
        <w:br/>
        <w:t>PANA N20301 NC CONTROL CARD </w:t>
        <w:br/>
        <w:t>PANA N203783203 NC CONTROL CARD </w:t>
        <w:br/>
        <w:t>PANA N203783205 NC CARD (LA-M00205A) </w:t>
        <w:br/>
        <w:t>PANA N203936001 INTERF.BOARD DEP. ON NM-NO </w:t>
        <w:br/>
        <w:t>PANA N203LAM00203 STEPPING MOTOR CONTR CARD </w:t>
        <w:br/>
        <w:t>PANA N204A3B500R SWITCH OPERATION UNIT </w:t>
        <w:br/>
        <w:t>PANA N204A3BA500R SWITCH OPERATION UNIT </w:t>
        <w:br/>
        <w:t>PANA N204H1SERT2 PC BOARD W/COMPONENTS </w:t>
        <w:br/>
        <w:t>PANA N204H1SERT3 PC BOARD FOR CLUTCH BRAKE HI-SERT CARD </w:t>
        <w:br/>
        <w:t>PANA N204HISERT2 PC BOARD FOR CLUTCH BRAKE </w:t>
        <w:br/>
        <w:t>PANA N204HISERT3 PC BOARD FOR CLUTCH BRAKE </w:t>
        <w:br/>
        <w:t>PANA N204NCR01A CARD </w:t>
        <w:br/>
        <w:t>PANA N20576702 I/O AC-DC CARD P767-02 </w:t>
        <w:br/>
        <w:t>PANA N205767A01 CPU UNIT </w:t>
        <w:br/>
        <w:t>PANA N205767A02 I/O UNIT (PCB 1 U. PCB2) </w:t>
        <w:br/>
        <w:t>PANA N209109 PHOTO MULTI UNIT </w:t>
        <w:br/>
        <w:t>PANA N20924 NC CARD 2 </w:t>
        <w:br/>
        <w:t>PANA N20926 MMC CARD (LAM00001A) </w:t>
        <w:br/>
        <w:t>PANA N20927 PHOTO MULTI UNIT </w:t>
        <w:br/>
        <w:t>PANA N20929 CONTROL BOARD -&gt; TCI 8/97 </w:t>
        <w:br/>
        <w:t>PANA N20930 CONTROL BOARD -&gt; TCI /97 </w:t>
        <w:br/>
        <w:t>PANA N20931 POWER BOARD -&gt; TCI 8/97 </w:t>
        <w:br/>
        <w:t>PANA N20933 VR LED BOARD -&gt; TCI 8/97 </w:t>
        <w:br/>
        <w:t>PANA N209361104 MAIN CPU CARD </w:t>
        <w:br/>
        <w:t>PANA N20948 MAIN CPU CARD </w:t>
        <w:br/>
        <w:t>PANA N20949 NC CARD (LA-M00205A) </w:t>
        <w:br/>
        <w:t>PANA N20959 MMI CARD LA-M00104D+..103E </w:t>
        <w:br/>
        <w:t>PANA N20960 MMI  CARD (LAM00104A) </w:t>
        <w:br/>
        <w:t>PANA N20961 PHOTO MULTI UNIT </w:t>
        <w:br/>
        <w:t>PANA N20962 LIGHT MULTI UNIT </w:t>
        <w:br/>
        <w:t>PANA N20989 =&gt;N0270040/N279ZZZZ-014 </w:t>
        <w:br/>
        <w:t>PANA N20991 PHOTO OUTPUT MODULE </w:t>
        <w:br/>
        <w:t>PANA N20992 OPTICAL MODULE (P610-18) </w:t>
        <w:br/>
        <w:t>PANA N20993 MMI 2 BOARD (WITH N20994) </w:t>
        <w:br/>
        <w:t>PANA N20994 MMI 1 BOARD ( =&gt; N20993 ) </w:t>
        <w:br/>
        <w:t>PANA N20998 DYNAMIC BREAK BOARD </w:t>
        <w:br/>
        <w:t>PANA N209LAM00001 MAIN CPU CARD </w:t>
        <w:br/>
        <w:t>PANA N209LAM0001 MAIN CPU CARD </w:t>
        <w:br/>
        <w:t>PANA N209LAM00010 SUB CPU CARD </w:t>
        <w:br/>
        <w:t>PANA N209LAM0003 NC CARD (LA-M00205T) </w:t>
        <w:br/>
        <w:t>PANA N209LAM0005 MMI CARD LA-M00105-1 2MB </w:t>
        <w:br/>
        <w:t>PANA N209LAM0006 NC CARD ONE BOARD MICRO COMPUTER </w:t>
        <w:br/>
        <w:t>PANA N209LAM0008 MMC BOARD (LA-M00001) </w:t>
        <w:br/>
        <w:t>PANA N209LAM0009 MAIN CPU CARD </w:t>
        <w:br/>
        <w:t>PANA N209LAM0010 MMC BOARD (LA-M00003) </w:t>
        <w:br/>
        <w:t>PANA N209LAM00203 PM-CNT CARD </w:t>
        <w:br/>
        <w:t>PANA N209LAM00205 NC CONTROL CARD </w:t>
        <w:br/>
        <w:t>PANA N209LAM0024 SC BOARD </w:t>
        <w:br/>
        <w:t>PANA N209LAM0028 SC BOARD (LA-M00010(X)) </w:t>
        <w:br/>
        <w:t>PANA N209LAM0029 MMC BOARD (LA-M00001) </w:t>
        <w:br/>
        <w:t>PANA N209LAM0030 NC BOARD (LA-M00205C) </w:t>
        <w:br/>
        <w:t>PANA N209LAM0032 MMI CARD </w:t>
        <w:br/>
        <w:t>PANA N209LAM0033 MMI CARD </w:t>
        <w:br/>
        <w:t>PANA N209LAM00871 RECOGNITION CARD </w:t>
        <w:br/>
        <w:t>PANA N209LAM009 MMC CARD (LAM00001A) </w:t>
        <w:br/>
        <w:t>PANA N209LAM0203 PULSE CONTROL CARD (VT-CT-MT) </w:t>
        <w:br/>
        <w:t>PANA N209LAM8007 RECOGNITION BOARD </w:t>
        <w:br/>
        <w:t>PANA N209LAM8023 RECOGNITION BOARD </w:t>
        <w:br/>
        <w:t>PANA N209LAMO030 NC BOARD (LA-M00205) </w:t>
        <w:br/>
        <w:t>PANA N209LSMM101 MMI 2 BOARD (N20993+4) </w:t>
        <w:br/>
        <w:t>PANA N209LSMM102 MMI CARD </w:t>
        <w:br/>
        <w:t>PANA N209P936011 POWER CARD </w:t>
        <w:br/>
        <w:t>PANA N21007 VC RELAY </w:t>
        <w:br/>
        <w:t>PANA N210AP3134 RELAY </w:t>
        <w:br/>
        <w:t>PANA N210AP3144 RELAY </w:t>
        <w:br/>
        <w:t>PANA N210AP3144K RELAY </w:t>
        <w:br/>
        <w:t>PANA N210AW5124 MAGNETIC RELAY </w:t>
        <w:br/>
        <w:t>PANA N210BW22131K RELAY </w:t>
        <w:br/>
        <w:t>PANA N210BW22141K V.C. RELAY </w:t>
        <w:br/>
        <w:t>PANA N210G3R0142 RELAY G3R-OA202SZN-UTU </w:t>
        <w:br/>
        <w:t>PANA N210G74D119 RELAY G7D-412S,DC24V </w:t>
        <w:br/>
        <w:t>PANA N210MY2N052 RELAY MY2N,DC24V </w:t>
        <w:br/>
        <w:t>PANA N211AD2124 RELAY </w:t>
        <w:br/>
        <w:t>PANA N2155SR35293 PANA PART </w:t>
        <w:br/>
        <w:t>PANA N22000 EMITTER SCREW 110V 30W </w:t>
        <w:br/>
        <w:t>PANA N22001903 MINILAMP 30V 40mA LITTLE </w:t>
        <w:br/>
        <w:t>PANA N2200190330 LAMP </w:t>
        <w:br/>
        <w:t>PANA N2200193 MINILAMP 30V 40mA LITTLE </w:t>
        <w:br/>
        <w:t>PANA N22002903 MINLAMP 30V 40mA BIG </w:t>
        <w:br/>
        <w:t>PANA N22005 LAMP PLUG 120V 5W </w:t>
        <w:br/>
        <w:t>PANA N22013 LAMP 110V,10W / T20,E12 </w:t>
        <w:br/>
        <w:t>PANA N22015 LAMP SCREW -110V -40W w.g. </w:t>
        <w:br/>
        <w:t>PANA N22016 LAMP+REFL.12V 100W 10H </w:t>
        <w:br/>
        <w:t>PANA N22033 HAL. LAMP+REFL.12V100W10H </w:t>
        <w:br/>
        <w:t>PANA N22036 FLUORESCENT LIGHT </w:t>
        <w:br/>
        <w:t>PANA N220A3B014 LAMP MINI 14V PLAST.SOCLE </w:t>
        <w:br/>
        <w:t>PANA N220A3B028 LAMP MINI,PLAST.SOCLE,28V </w:t>
        <w:br/>
        <w:t>PANA N220F1628V LAMP PLUG 28V 40mA </w:t>
        <w:br/>
        <w:t>PANA N220SB1271X HALOGEN LAMP SB12-71X </w:t>
        <w:br/>
        <w:t>PANA N220SLL14H LAMP </w:t>
        <w:br/>
        <w:t>PANA N222AL55134 PILOT LAMP, ORANGE </w:t>
        <w:br/>
        <w:t>PANA N222SLL14H LAMP </w:t>
        <w:br/>
        <w:t>PANA N22306 FLUORESCENT LIGHT </w:t>
        <w:br/>
        <w:t>PANA N224LE102NG SIGNAL LIGHT LE-102N-G </w:t>
        <w:br/>
        <w:t>PANA N224LMP00 LAMP (SIGNAL TOWER BULB) (30V, 10W) </w:t>
        <w:br/>
        <w:t>PANA N224LMP0098 LAMP 30V,10W / T20,E12 D03001006A </w:t>
        <w:br/>
        <w:t>PANA N224T10E091 LAMP 24V,0.11W / T10,E10 </w:t>
        <w:br/>
        <w:t>PANA N2383610007 COOLING FAN 3610PS-10T-B30-B00, 3610PS-10T-B30-100 </w:t>
        <w:br/>
        <w:t>PANA N2383610044 AC FAN </w:t>
        <w:br/>
        <w:t>PANA N238ASE1011 FAN 80*80*25 100V 7W </w:t>
        <w:br/>
        <w:t>PANA N238ASE1021 FAN (ASE104819) </w:t>
        <w:br/>
        <w:t>PANA N238ASE10211 FAN MOTOR </w:t>
        <w:br/>
        <w:t>PANA N238ASE1030 FAN 120*120*38 100V 15W </w:t>
        <w:br/>
        <w:t>PANA N238ASE10451 FAN </w:t>
        <w:br/>
        <w:t>PANA N238ASE9050 FAN </w:t>
        <w:br/>
        <w:t>PANA N238MU14015 FAN MU1428S-11 </w:t>
        <w:br/>
        <w:t>PANA N238MU925S11 FAN 90*90*25 100V 9,5W </w:t>
        <w:br/>
        <w:t>PANA N240SLP710R DIODE </w:t>
        <w:br/>
        <w:t>PANA N244MS105 SWITCHING POWER SUPPLY </w:t>
        <w:br/>
        <w:t>PANA N244RWS3011 LED POWER SUPPLY, 30A/24V, RWS 30A-24/A </w:t>
        <w:br/>
        <w:t>PANA N244RWS3014 LED POWER SUPPLY, RWS 30A-12/A </w:t>
        <w:br/>
        <w:t>PANA N244S82J5224 RWS 30A-24/A ,N244S82J5224 </w:t>
        <w:br/>
        <w:t>PANA N2501254R TERMINAL </w:t>
        <w:br/>
        <w:t>PANA N2501292R CONNECTOR (9 PIN) </w:t>
        <w:br/>
        <w:t>PANA N2501292R1 NYLON CONNECTOR </w:t>
        <w:br/>
        <w:t>PANA N2501296R CONNECTOR </w:t>
        <w:br/>
        <w:t>PANA N2501360R CONNECTOR (12 PIN) </w:t>
        <w:br/>
        <w:t>PANA N2501375P CONNECTOR (15 PIN) </w:t>
        <w:br/>
        <w:t>PANA N2501375R CONNECTOR (15 PIN) </w:t>
        <w:br/>
        <w:t>PANA N2501396P CONNECTOR (3 PIN) </w:t>
        <w:br/>
        <w:t>PANA N2501396R CONNECTOR (3 PIN) </w:t>
        <w:br/>
        <w:t>PANA N2501490P CONNECTOR (4 PIN) </w:t>
        <w:br/>
        <w:t>PANA N2501490R CONNECTOR (4 PIN) </w:t>
        <w:br/>
        <w:t>PANA N2521189ATL RECEPTACLE </w:t>
        <w:br/>
        <w:t>PANA N2521189T RECEPTACLE </w:t>
        <w:br/>
        <w:t>PANA N2521189TL TERMINAL PIN </w:t>
        <w:br/>
        <w:t>PANA N2521190T PIN </w:t>
        <w:br/>
        <w:t>PANA N2521190TL PIN </w:t>
        <w:br/>
        <w:t>PANA N2521380T PIN </w:t>
        <w:br/>
        <w:t>PANA N2521380TL PIN </w:t>
        <w:br/>
        <w:t>PANA N2521381ATL RECEPTACLE </w:t>
        <w:br/>
        <w:t>PANA N2521381T RECEPTACLE </w:t>
        <w:br/>
        <w:t>PANA N2521381TL RECEPTACLE </w:t>
        <w:br/>
        <w:t>PANA N253CV100 WIRE BINDER </w:t>
        <w:br/>
        <w:t>PANA N253CV150 WIRE BINDER </w:t>
        <w:br/>
        <w:t>PANA N253CV250 WIRE BINDER </w:t>
        <w:br/>
        <w:t>PANA N2542AD33 NYLON CLIP (3,3) </w:t>
        <w:br/>
        <w:t>PANA N2543AD53 NYLON CLIP (5,3) </w:t>
        <w:br/>
        <w:t>PANA N2544AD48 NYLON CLIP (4,8) </w:t>
        <w:br/>
        <w:t>PANA N2545AD84 NYLON CLIP (8,4) </w:t>
        <w:br/>
        <w:t>PANA N2546AD106 NYLON CLIP (10,6) </w:t>
        <w:br/>
        <w:t>PANA N2547AD122 NYLON CLIP (12,2) </w:t>
        <w:br/>
        <w:t>PANA N254AD53 NYLON CLIP </w:t>
        <w:br/>
        <w:t>PANA N254KD2N NYLON CLIP </w:t>
        <w:br/>
        <w:t>PANA N254KD3N NYLON CLIP </w:t>
        <w:br/>
        <w:t>PANA N254KD4N NYLON CLIP </w:t>
        <w:br/>
        <w:t>PANA N254KD5N NYLON CLIP </w:t>
        <w:br/>
        <w:t>PANA N254KD6N NYLON CLIP </w:t>
        <w:br/>
        <w:t>PANA N254KD7N NYLON CLIP </w:t>
        <w:br/>
        <w:t>PANA N259BW9154 RELAY TERMINAL </w:t>
        <w:br/>
        <w:t>PANA N26064 RESITANCE -&gt; TCI 8/97 </w:t>
        <w:br/>
        <w:t>PANA N260MS105 SWITCHING POWER SUPPLY </w:t>
        <w:br/>
        <w:t>PANA N260RT3225A POWER UNIT </w:t>
        <w:br/>
        <w:t>PANA N261173 CONTROLLER (P 945) (POWER SUPPLY W/O SENSOR) </w:t>
        <w:br/>
        <w:t>PANA N261241 RECOGNITION CONTROLLER </w:t>
        <w:br/>
        <w:t>PANA N26132142220 MOTOR DRIVER P321-4-2220 </w:t>
        <w:br/>
        <w:t>PANA N26178 MOTOR DRIVER P321-2-33 </w:t>
        <w:br/>
        <w:t>PANA N26179 MOTOR DRIVER P321-1-2 </w:t>
        <w:br/>
        <w:t>PANA N26180 MOTOR DRIVER P321-1-1 </w:t>
        <w:br/>
        <w:t>PANA N261ST12569 STEPPING MOTOR DRIVER </w:t>
        <w:br/>
        <w:t>PANA N261UPS50010 STEPPING MOTOR DRIVER CARD </w:t>
        <w:br/>
        <w:t>PANA N261UPS51 DRIVER UPS-51 DISCONTINUED </w:t>
        <w:br/>
        <w:t>PANA N26202 FAN MOTOR </w:t>
        <w:br/>
        <w:t>PANA N26209 COOLING FAN </w:t>
        <w:br/>
        <w:t>PANA N262109075 COOLING FAN </w:t>
        <w:br/>
        <w:t>PANA N26215 FAN </w:t>
        <w:br/>
        <w:t>PANA N26221 FAN </w:t>
        <w:br/>
        <w:t>PANA N262ASE10211 FAN MOTOR </w:t>
        <w:br/>
        <w:t>PANA N262ASE10451 FAN </w:t>
        <w:br/>
        <w:t>PANA N262ASE90254 FAN </w:t>
        <w:br/>
        <w:t>PANA N262EP114B38 COOLING FAN </w:t>
        <w:br/>
        <w:t>PANA N262EP115B38 FAN </w:t>
        <w:br/>
        <w:t>PANA N262EP88B COOLING FAN </w:t>
        <w:br/>
        <w:t>PANA N262MU1428S11 FAN MOTOR </w:t>
        <w:br/>
        <w:t>PANA N262MU925S FAN MOTOR </w:t>
        <w:br/>
        <w:t>PANA N262MU925S11 FAN MOTOR </w:t>
        <w:br/>
        <w:t>PANA N26321 NOISE FILTER </w:t>
        <w:br/>
        <w:t>PANA N27173 SUB CONTROL BOX, KEYBOARD (ENGLISH VERSION) </w:t>
        <w:br/>
        <w:t>PANA N275ZZZ005 AC SERVO DRIVER </w:t>
        <w:br/>
        <w:t>PANA N275ZZZZ004 DRIVER BOARD </w:t>
        <w:br/>
        <w:t>PANA N275ZZZZ005 DRIVER CARD LA321002-3 </w:t>
        <w:br/>
        <w:t>PANA N275ZZZZ014 DRIVER CARD LA321002-2 </w:t>
        <w:br/>
        <w:t>PANA N275ZZZZ051 AC SERVO DRIVER </w:t>
        <w:br/>
        <w:t>PANA N275ZZZZ052 AC SERVO DRIVER </w:t>
        <w:br/>
        <w:t>PANA N279P61008N OPTICAL OUTPUT UNIT </w:t>
        <w:br/>
        <w:t>PANA N279P61018N MODULE </w:t>
        <w:br/>
        <w:t>PANA N279Z PANADAC-610-MLT-EXT-S, PANADAC-610-MTL-S </w:t>
        <w:br/>
        <w:t>PANA N279ZZZZ008 MODULE </w:t>
        <w:br/>
        <w:t>PANA N279ZZZZ009 OPTICAL MODULE </w:t>
        <w:br/>
        <w:t>PANA N279ZZZZ010 PHOTO MULTI MODULE </w:t>
        <w:br/>
        <w:t>PANA N279ZZZZ014 PHOTO MULTI UNIT P-610-MLT-EXT-S,P610-MTL-S </w:t>
        <w:br/>
        <w:t>PANA N279ZZZZ023 REC. CONTROLLER NO REPAIR </w:t>
        <w:br/>
        <w:t>PANA N279ZZZZ029 I/F - UNIT </w:t>
        <w:br/>
        <w:t>PANA N280TM15T3AH THYRISTOR - TCI 8/97 </w:t>
        <w:br/>
        <w:t>PANA N28409 TRANSISTOR SI -&gt; TCI 8/97 </w:t>
        <w:br/>
        <w:t>PANA N28732 COUPLER MANIFOLD CONDENSER </w:t>
        <w:br/>
        <w:t>PANA N297GB503FA1 BATTERY GB50H-3FA1X </w:t>
        <w:br/>
        <w:t>PANA N30015 MICRO SWITCH </w:t>
        <w:br/>
        <w:t>PANA N300AH71503 MICRO SWITCH </w:t>
        <w:br/>
        <w:t>PANA N300AH71507 MICRO SWITCH </w:t>
        <w:br/>
        <w:t>PANA N300AHR5401 MICRO SWITCH </w:t>
        <w:br/>
        <w:t>PANA N300AHR5411 MICRO SWITCH </w:t>
        <w:br/>
        <w:t>PANA N300AM1504 SWITCH </w:t>
        <w:br/>
        <w:t>PANA N300AM1504K SWITCH </w:t>
        <w:br/>
        <w:t>PANA N300AM37000 MICRO SWITCH </w:t>
        <w:br/>
        <w:t>PANA N300AM5106 LIMIT SWITCH </w:t>
        <w:br/>
        <w:t>PANA N300AM5400 MICRO SWITCH </w:t>
        <w:br/>
        <w:t>PANA N300AT0111Z SAFETY SWITCH </w:t>
        <w:br/>
        <w:t>PANA N300AZ16019 SWITCH AZ16-02ZVR </w:t>
        <w:br/>
        <w:t>PANA N300AZ16022 LIMIT SWITCH AZ-16-02-ZVRK </w:t>
        <w:br/>
        <w:t>PANA N300AZ1T100 LIMIT SWITCH </w:t>
        <w:br/>
        <w:t>PANA N300AZ7100 LIMIT SWITCH AZ7100 </w:t>
        <w:br/>
        <w:t>PANA N300AZ7110 MICRO SWITCH </w:t>
        <w:br/>
        <w:t>PANA N300AZ8107 MICRO SWITCH </w:t>
        <w:br/>
        <w:t>PANA N300AZ8469 LIMIT SWITCH </w:t>
        <w:br/>
        <w:t>PANA N300AZ8954 LIMIT SWITCH AZ8954 </w:t>
        <w:br/>
        <w:t>PANA N300CC5L MICRO SWITCH </w:t>
        <w:br/>
        <w:t>PANA N300CC5R MICRO SWITCH </w:t>
        <w:br/>
        <w:t>PANA N300D4B2111N LIMIT SWITCH D4B-2111N </w:t>
        <w:br/>
        <w:t>PANA N300D4B2111W LIMIT SWITCH D4B-2111N </w:t>
        <w:br/>
        <w:t>PANA N300D4B2A11N SAFETY LIMIT SWITCH D4B-2A11N </w:t>
        <w:br/>
        <w:t>PANA N300D4D5A31N LIMIT SWITCH D4D-5A31N </w:t>
        <w:br/>
        <w:t>PANA N300SHLQ2155 LIMIT SWITCH SHL-Q2155 </w:t>
        <w:br/>
        <w:t>PANA N300SHLQ2255 SWITCH SHL-Q2255 </w:t>
        <w:br/>
        <w:t>PANA N300SHLW255 LIMIT SWITCH SHL-W255 , OMRON </w:t>
        <w:br/>
        <w:t>PANA N300V215106 LIMIT SWITCH </w:t>
        <w:br/>
        <w:t>PANA N300V2151C6 LIMIT SWITCH V-215-1C6 </w:t>
        <w:br/>
        <w:t>PANA N300X000104 CURL CORD (D) </w:t>
        <w:br/>
        <w:t>PANA N300Z15GW22B MICRO SWITCH Z-15GW22-B </w:t>
        <w:br/>
        <w:t>PANA N3019916C012 FIBER SENSOR </w:t>
        <w:br/>
        <w:t>PANA N3020FLVM4 FOOT SWITCH </w:t>
        <w:br/>
        <w:t>PANA N3028C2011 SWITCH </w:t>
        <w:br/>
        <w:t>PANA N3028E2011 TOGGLE SWITCH SILVER CAP </w:t>
        <w:br/>
        <w:t>PANA N3028E4011 TOGGLE SWITCH </w:t>
        <w:br/>
        <w:t>PANA N3028Z0085 PUSH BUTTON </w:t>
        <w:br/>
        <w:t>PANA N3028Z0086 PUSH BUTTON </w:t>
        <w:br/>
        <w:t>PANA N302A165LJY PUSH BUTTON </w:t>
        <w:br/>
        <w:t>PANA N302A3BA021 SWITCH UNIT </w:t>
        <w:br/>
        <w:t>PANA N302A3BA500R PUSH BUTTON </w:t>
        <w:br/>
        <w:t>PANA N302A3BJ5050 SWITCH GUARD </w:t>
        <w:br/>
        <w:t>PANA N302A3PJ002 SWITCH </w:t>
        <w:br/>
        <w:t>PANA N302A3PJ5050 SWITCH GUARD </w:t>
        <w:br/>
        <w:t>PANA N302M2PA003 LAMP </w:t>
        <w:br/>
        <w:t>PANA N302MRX108 ROTARY SWITCH </w:t>
        <w:br/>
        <w:t>PANA N302MZPA003 LAMP </w:t>
        <w:br/>
        <w:t>PANA N302SHLQ2155 LIMIT SWITCH SHL-Q2155 </w:t>
        <w:br/>
        <w:t>PANA N302SHLQ2255 LIMIT SWITCH SHL-Q2255 </w:t>
        <w:br/>
        <w:t>PANA N30401901R SWITCH COVER </w:t>
        <w:br/>
        <w:t>PANA N30401951R SWITCH COVER </w:t>
        <w:br/>
        <w:t>PANA N30402901G SWITCH COVER </w:t>
        <w:br/>
        <w:t>PANA N30428 SWITCH OPERATION UNIT </w:t>
        <w:br/>
        <w:t>PANA N3048Z0081 PUSH BUTTON WHITE </w:t>
        <w:br/>
        <w:t>PANA N3048Z0082 PUSH BUTTON RED </w:t>
        <w:br/>
        <w:t>PANA N3048Z0085 PUSH BUTTON GREEN </w:t>
        <w:br/>
        <w:t>PANA N3048Z0086 PUSH BUTTON BLUE </w:t>
        <w:br/>
        <w:t>PANA N304A3BA500R SWITCH OPERATION UNIT </w:t>
        <w:br/>
        <w:t>PANA N304A3BJ5050 COVER </w:t>
        <w:br/>
        <w:t>PANA N304A3BJ510Y PUSH BUTTON </w:t>
        <w:br/>
        <w:t>PANA N304A3PJ5050 SWITCH GUARD </w:t>
        <w:br/>
        <w:t>PANA N304AA2501 ACTUATOR </w:t>
        <w:br/>
        <w:t>PANA N304D108 PUSH BUTTON </w:t>
        <w:br/>
        <w:t>PANA N304D10B PUSH BUTTON </w:t>
        <w:br/>
        <w:t>PANA N304D10G PUSH BUTTON </w:t>
        <w:br/>
        <w:t>PANA N304D10R PUSH BUTTON </w:t>
        <w:br/>
        <w:t>PANA N304D10W PUSH BUTTON </w:t>
        <w:br/>
        <w:t>PANA N304K2800 KNOB </w:t>
        <w:br/>
        <w:t>PANA N3058C2011 SWITCH </w:t>
        <w:br/>
        <w:t>PANA N3058E4001R SWITCH </w:t>
        <w:br/>
        <w:t>PANA N3058E4011 SWITCH </w:t>
        <w:br/>
        <w:t>PANA N3058E4011R SWITCH </w:t>
        <w:br/>
        <w:t>PANA N30601152 SWITCH </w:t>
        <w:br/>
        <w:t>PANA N306103 LAMP </w:t>
        <w:br/>
        <w:t>PANA N3068N2021 SWITCH </w:t>
        <w:br/>
        <w:t>PANA N30693 SWITCH UNIT </w:t>
        <w:br/>
        <w:t>PANA N306M2CA7001 PUSH BUTTOM SWITCH </w:t>
        <w:br/>
        <w:t>PANA N307MRX108 SWITCH </w:t>
        <w:br/>
        <w:t>PANA N3100AS69N0 PHOTO SWITCH </w:t>
        <w:br/>
        <w:t>PANA N3100DPES3 PHOTO ELECTRIC TUBE </w:t>
        <w:br/>
        <w:t>PANA N3100PES3 PHOTO ELECTRIC SWITCH </w:t>
        <w:br/>
        <w:t>PANA N3100PES3D PHOTO SWITCH </w:t>
        <w:br/>
        <w:t>PANA N310912 AMPLIFIER UNIT </w:t>
        <w:br/>
        <w:t>PANA N310912C FIBER UNIT </w:t>
        <w:br/>
        <w:t>PANA N310913 SWITCH </w:t>
        <w:br/>
        <w:t>PANA N310E32T012 P916B-120 ,  N310E32T-012 </w:t>
        <w:br/>
        <w:t>PANA N310E32T14 SENSOR UNIT </w:t>
        <w:br/>
        <w:t>PANA N310E32T16P FIBER SENSOR E32-T16P SMC PART NUMBER FOR MVIIV </w:t>
        <w:br/>
        <w:t>PANA N310E32T200 FIBER </w:t>
        <w:br/>
        <w:t>PANA N310E32T315 FIBER </w:t>
        <w:br/>
        <w:t>PANA N310E32T315? N310E32T315? </w:t>
        <w:br/>
        <w:t>PANA N310E32T315?? N310E32T315?? </w:t>
        <w:br/>
        <w:t>PANA N310E32TC200 FIBER UNIT </w:t>
        <w:br/>
        <w:t>PANA N310E3CJC4P AMPLIFIER E3C-JC4P RELAY UNIT </w:t>
        <w:br/>
        <w:t>PANA N310E3CS10 PHOTO SENSOR </w:t>
        <w:br/>
        <w:t>PANA N310E3SL009 PHOTO SWITCH </w:t>
        <w:br/>
        <w:t>PANA N310E3XA119 FIBER AMPLIFIER </w:t>
        <w:br/>
        <w:t>PANA N310E3XA215 AMPLIFIER </w:t>
        <w:br/>
        <w:t>PANA N310E3XRCC4 AMPLIFIER </w:t>
        <w:br/>
        <w:t>PANA N310E3XRCE4 SENSOR AMPLIFIER E3XR-CE4 </w:t>
        <w:br/>
        <w:t>PANA N310EE674 PHOTO SENSOR </w:t>
        <w:br/>
        <w:t>PANA N310EESB5M PHOTO MICRO SENSOR </w:t>
        <w:br/>
        <w:t>PANA N310EESG3M PHOTO SENSOR </w:t>
        <w:br/>
        <w:t>PANA N310EESG3MC PHOTO SENSOR </w:t>
        <w:br/>
        <w:t>PANA N310EESH3MC PHOTO SENSOR </w:t>
        <w:br/>
        <w:t>PANA N310EESP058 PHOT HIMIC </w:t>
        <w:br/>
        <w:t>PANA N310EESX470 PHOTO SENSOR </w:t>
        <w:br/>
        <w:t>PANA N310EESX670 PHOTO MICRO SENSOR </w:t>
        <w:br/>
        <w:t>PANA N310EESX670A PHOTO MICRO SWITCH </w:t>
        <w:br/>
        <w:t>PANA N310EESX671 PHOTO SENSOR </w:t>
        <w:br/>
        <w:t>PANA N310EESX671A PHOTO MICRO SENSOR </w:t>
        <w:br/>
        <w:t>PANA N310EESX672 PHOTO SENSOR </w:t>
        <w:br/>
        <w:t>PANA N310EESX672A PHOTO MICRO SENSOR </w:t>
        <w:br/>
        <w:t>PANA N310EESX673 SENSOR </w:t>
        <w:br/>
        <w:t>PANA N310EESX674 PHOTO SENSOR </w:t>
        <w:br/>
        <w:t>PANA N310EESX771A PHOTO SENSOR EE-SX771A </w:t>
        <w:br/>
        <w:t>PANA N310EESX870 SENSOR EE-SX870 </w:t>
        <w:br/>
        <w:t>PANA N310EH3F010 SENSOR (EMITTER&amp;RECEIVER) </w:t>
        <w:br/>
        <w:t>PANA N310EP2321 FIBER UNIT </w:t>
        <w:br/>
        <w:t>PANA N310EX43 BEAM SENSOR </w:t>
        <w:br/>
        <w:t>PANA N310F2R AMPLIFIER UNIT F2R </w:t>
        <w:br/>
        <w:t>PANA N310F5R FIBER SENSOR F5R W/O CONNE </w:t>
        <w:br/>
        <w:t>PANA N310F5RN FIBER SENSOR F5RN W/CONNEC </w:t>
        <w:br/>
        <w:t>PANA N310FP2251 FIBER UNIT </w:t>
        <w:br/>
        <w:t>PANA N310FP3A49B SENSOR HEAD </w:t>
        <w:br/>
        <w:t>PANA N310FP3A55 PHOTO SENSOR </w:t>
        <w:br/>
        <w:t>PANA N310FP3A55A PHOTO SENSOR </w:t>
        <w:br/>
        <w:t>PANA N310FPA08 PANASERT PART </w:t>
        <w:br/>
        <w:t>PANA N310LTL20R SENSOR </w:t>
        <w:br/>
        <w:t>PANA N310P196B FIBER UNIT </w:t>
        <w:br/>
        <w:t>PANA N310P196E LENS UNIT </w:t>
        <w:br/>
        <w:t>PANA N310P9 SENSOR (PHOTO ELECTRIC, 24V, STANDARD) </w:t>
        <w:br/>
        <w:t>PANA N310P9021 SENSOR  (PHOTO) </w:t>
        <w:br/>
        <w:t>PANA N310P910T PHOTO SENSOR P910, P910T </w:t>
        <w:br/>
        <w:t>PANA N310P912 AMPLIFIER </w:t>
        <w:br/>
        <w:t>PANA N310P912B FIBER UNIT </w:t>
        <w:br/>
        <w:t>PANA N310P912C FIBER UNIT </w:t>
        <w:br/>
        <w:t>PANA N310P913 PHOTO MICRO SENSOR </w:t>
        <w:br/>
        <w:t>PANA N310P914 PHOTO MICRO SENSOR PANADAC-914, PANADAC-914-1 </w:t>
        <w:br/>
        <w:t>PANA N310P9141 PHOTO SENSOR PANADAC-914-A, PANADAC-914-1 </w:t>
        <w:br/>
        <w:t>PANA N310P914A PHOTO MICRO SENSOR P-914A-1, P914A (M8RA40GB4L18) </w:t>
        <w:br/>
        <w:t>PANA N310P914A1 PHOTO SENSOR PANADAC 914A-1 </w:t>
        <w:br/>
        <w:t>PANA N310P914B PHOTO SENSOR PANADAC-914B NM-DA05A </w:t>
        <w:br/>
        <w:t>PANA N310P914B1 PHOTO MICRO SENSOR </w:t>
        <w:br/>
        <w:t>PANA N310P914C SENSOR PANADAC-914C </w:t>
        <w:br/>
        <w:t>PANA N310P914C1 PHOTO SENSOR PANADAC 914C-1, PANADAC-914A-1 </w:t>
        <w:br/>
        <w:t>PANA N310P914K1 PHOTO SENSOR PANADAC-914K-1 </w:t>
        <w:br/>
        <w:t>PANA N310P914S1 PHOTO SENSOR P914S </w:t>
        <w:br/>
        <w:t>PANA N310P914SA1 PHOTO INTERRUPTOR 914SA1 </w:t>
        <w:br/>
        <w:t>PANA N310P914SB1 P914SB </w:t>
        <w:br/>
        <w:t>PANA N310P914SC1 PANADAC-914K-1 </w:t>
        <w:br/>
        <w:t>PANA N310P915 SWITCH </w:t>
        <w:br/>
        <w:t>PANA N310P915LR TRANSMITTER(PANADAC 915LR) </w:t>
        <w:br/>
        <w:t>PANA N310P915RS PHOTO SW.SET(915DRS+915LR) TYPE P915R </w:t>
        <w:br/>
        <w:t>PANA N310P916 AMPLIFIER UNIT PANADAC-916, PANADAC-912 </w:t>
        <w:br/>
        <w:t>PANA N310P916005 PHOTO SENSOR PANADAC-916C-S1720 (FIBER OPTICAL) </w:t>
        <w:br/>
        <w:t>PANA N310P916006 FIBER SENSOR </w:t>
        <w:br/>
        <w:t>PANA N310P916019 FIBER SENSOR </w:t>
        <w:br/>
        <w:t>PANA N310P916B FIBER UNIT W/CUTTING TOOL P-916B, P-912B </w:t>
        <w:br/>
        <w:t>PANA N310P916B120 PHOTO SENSOR P916B-120 </w:t>
        <w:br/>
        <w:t>PANA N310P916C PHOTO SENSOR </w:t>
        <w:br/>
        <w:t>PANA N310P916C012 FIBER SENSOR </w:t>
        <w:br/>
        <w:t>PANA N310P916E LENS SET </w:t>
        <w:br/>
        <w:t>PANA N310P917 AMPLIFIER PANADAC-917 </w:t>
        <w:br/>
        <w:t>PANA N310P917B PHOTO SWITCH P-917B-L ; P-917B-D, P-917B </w:t>
        <w:br/>
        <w:t>PANA N310P917E PHOTO SENSOR </w:t>
        <w:br/>
        <w:t>PANA N310P917M PHOTO SENSOR PANADAC-917M NM-DA05A </w:t>
        <w:br/>
        <w:t>PANA N310P919 SENSOR W/BRACKETS+SCREWS P-919, P-913 </w:t>
        <w:br/>
        <w:t>PANA N310P920 PHOTO SENSOR </w:t>
        <w:br/>
        <w:t>PANA N310P9201 SENSOR SET P920D-1/P920L-1 </w:t>
        <w:br/>
        <w:t>PANA N310P921 PHOTO SENSOR PANADAC-921 NM-DA05A </w:t>
        <w:br/>
        <w:t>PANA N310P9211 FA SENSOR PANADAC-921-1(N.O) </w:t>
        <w:br/>
        <w:t>PANA N310P921A PHOTO SENSOR PANADAC-921A </w:t>
        <w:br/>
        <w:t>PANA N310P921A1 FA SENSOR PANADAC-921A-1 </w:t>
        <w:br/>
        <w:t>PANA N310P921AA PHOTO SENSOR </w:t>
        <w:br/>
        <w:t>PANA N310P921B PHOTO SENSOR PANADAC-921B, N310P921AA </w:t>
        <w:br/>
        <w:t>PANA N310P921B1 PHOTO SENSOR P921B-1 </w:t>
        <w:br/>
        <w:t>PANA N310P921S1 PHOTO SENSOR </w:t>
        <w:br/>
        <w:t>PANA N310P921SA1 P921SA </w:t>
        <w:br/>
        <w:t>PANA N310P922C SWITCH INPUT UNIT P922C </w:t>
        <w:br/>
        <w:t>PANA N310P922H FIBER INPUT UNIT PANADAC-922H </w:t>
        <w:br/>
        <w:t>PANA N310P922M AMPLIFIER UNIT P922M2B </w:t>
        <w:br/>
        <w:t>PANA N310P922M2 SENSOR P922M2B </w:t>
        <w:br/>
        <w:t>PANA N310P922M2B SENSOR P922M2B </w:t>
        <w:br/>
        <w:t>PANA N310P922S AMPLIFIER UNIT P922S </w:t>
        <w:br/>
        <w:t>PANA N310P922S2 SENSOR P922S2 </w:t>
        <w:br/>
        <w:t>PANA N310P922W SENSOR UNIT PANADAC-922W </w:t>
        <w:br/>
        <w:t>PANA N310P923A PHOTO MICRO SENSOR EE SPX 406 </w:t>
        <w:br/>
        <w:t>PANA N310P945AS LINE SENSOR </w:t>
        <w:br/>
        <w:t>PANA N310PK7CRE2 AMPLIFIER UNIT </w:t>
        <w:br/>
        <w:t>PANA N310PK7CRE4 AMLIFIER UNIT </w:t>
        <w:br/>
        <w:t>PANA N310PM2LF10 MICRO PHOTO SENSOR </w:t>
        <w:br/>
        <w:t>PANA N310PML24 PHOTO SENSOR </w:t>
        <w:br/>
        <w:t>PANA N310PMLF10 MICRO PHOTO SENSOR </w:t>
        <w:br/>
        <w:t>PANA N310PMR24 PHOTO SENSOR </w:t>
        <w:br/>
        <w:t>PANA N310PN101 PHOTO DIODE (SILVER COLOR) </w:t>
        <w:br/>
        <w:t>PANA N310PS49 PANA PART </w:t>
        <w:br/>
        <w:t>PANA N310PS52 PHOTO SWITCH (PS-52) </w:t>
        <w:br/>
        <w:t>PANA N310PX72044 AMPLIFIER UNIT PX72-CRD </w:t>
        <w:br/>
        <w:t>PANA N310PX72059 AMPLIFIER UNIT </w:t>
        <w:br/>
        <w:t>PANA N310PX72CRD AMPLIFIER UNIT PX72-CRD </w:t>
        <w:br/>
        <w:t>PANA N310PX7CR3HD LIGHT FIBER AMPLIFIER </w:t>
        <w:br/>
        <w:t>PANA N310SH22 SENSOR SUNX SH-22 </w:t>
        <w:br/>
        <w:t>PANA N310SH32R SENSOR HEAD SUNX SH-32R </w:t>
        <w:br/>
        <w:t>PANA N310SS2D50 SENSOR </w:t>
        <w:br/>
        <w:t>PANA N310SS2D50F SENSOR </w:t>
        <w:br/>
        <w:t>PANA N311EH303 SWITCH </w:t>
        <w:br/>
        <w:t>PANA N311EH303A SWITCH </w:t>
        <w:br/>
        <w:t>PANA N311EM038 PROXIMITY SWITCH </w:t>
        <w:br/>
        <w:t>PANA N312AN9101 HOLE SENSOR </w:t>
        <w:br/>
        <w:t>PANA N312AN9123 HOLE SENSOR </w:t>
        <w:br/>
        <w:t>PANA N312CS20 LEAD SWITCH (LED TYPE) </w:t>
        <w:br/>
        <w:t>PANA N312CS23 LEAD SWITCH </w:t>
        <w:br/>
        <w:t>PANA N312CS4H CYLINDER SWITCH CS4HA </w:t>
        <w:br/>
        <w:t>PANA N312D77 CYLINDER SWITCH </w:t>
        <w:br/>
        <w:t>PANA N312D90 CYLINDER SWITCH </w:t>
        <w:br/>
        <w:t>PANA N312D90L CYLINDER SWITCH </w:t>
        <w:br/>
        <w:t>PANA N312DA53 CYLINDER SWITCH </w:t>
        <w:br/>
        <w:t>PANA N312DA57 CYLINDER SWITCH </w:t>
        <w:br/>
        <w:t>PANA N312DA73 CYLINDER SWITCH </w:t>
        <w:br/>
        <w:t>PANA N312DA77 CYLINDER SWITCH </w:t>
        <w:br/>
        <w:t>PANA N312DA77H CYLINDER SWITCH </w:t>
        <w:br/>
        <w:t>PANA N312DA79 CYLINDER SWITCH </w:t>
        <w:br/>
        <w:t>PANA N312EM038 PROXIMITY SWITCH </w:t>
        <w:br/>
        <w:t>PANA N312MA1 REED SWITCH MA-1 </w:t>
        <w:br/>
        <w:t>PANA N312MS06A HOLE SENSOR </w:t>
        <w:br/>
        <w:t>PANA N312P918181 PROXIMITY SENSOR 180 MM PANADAC-918-18-1 </w:t>
        <w:br/>
        <w:t>PANA N312P918Z SENSOR AMPLIFIER </w:t>
        <w:br/>
        <w:t>PANA N312RS9S REED SWITCH </w:t>
        <w:br/>
        <w:t>PANA N313KSP2E4 STRAIN GAUGE (1 SET=4 PCS) </w:t>
        <w:br/>
        <w:t>PANA N31473030A PHOTO INTERRUPTEUR </w:t>
        <w:br/>
        <w:t>PANA N314914 PHOTO MICRO SENSOR </w:t>
        <w:br/>
        <w:t>PANA N314921 PHOTO HIMIC </w:t>
        <w:br/>
        <w:t>PANA N314EESX671 PHOTO SENSOR </w:t>
        <w:br/>
        <w:t>PANA N314EESX672 PHOTO SENSOR </w:t>
        <w:br/>
        <w:t>PANA N314EESX673 SENSOR </w:t>
        <w:br/>
        <w:t>PANA N314MS01 PHOTO HIMIC </w:t>
        <w:br/>
        <w:t>PANA N314MS01A PHOTO SENSOR 6,5 MM </w:t>
        <w:br/>
        <w:t>PANA N314MS06A HOLE SENSOR </w:t>
        <w:br/>
        <w:t>PANA N314P73030A PHOTO INTERRUPTER </w:t>
        <w:br/>
        <w:t>PANA N314PMK53B PHOTO SENSOR </w:t>
        <w:br/>
        <w:t>PANA N314PML53B PHOTO SENSOR </w:t>
        <w:br/>
        <w:t>PANA N314PMT53 SENSOR  MICRO PHOTO </w:t>
        <w:br/>
        <w:t>PANA N314PMT53B PHOTO SENSOR </w:t>
        <w:br/>
        <w:t>PANA N31601 ATTACHMENT </w:t>
        <w:br/>
        <w:t>PANA N31634 LIGHT FIBER SENSOR </w:t>
        <w:br/>
        <w:t>PANA N31647 PHOTO SENSOR </w:t>
        <w:br/>
        <w:t>PANA N31654 MICRO PHOTO SENSOR </w:t>
        <w:br/>
        <w:t>PANA N316912 AMPLIFIER </w:t>
        <w:br/>
        <w:t>PANA N316912B FIBER UNIT </w:t>
        <w:br/>
        <w:t>PANA N316912C FIBER UNIT </w:t>
        <w:br/>
        <w:t>PANA N316913 PHOTO MICRO SENSOR </w:t>
        <w:br/>
        <w:t>PANA N316914 PHOTO SENSOR (NO LIGHT) </w:t>
        <w:br/>
        <w:t>PANA N3169141 PHOTO SENSOR </w:t>
        <w:br/>
        <w:t>PANA N316914A PHOTO SENSOR (LIGHT) </w:t>
        <w:br/>
        <w:t>PANA N316914B PHOTO SENSOR </w:t>
        <w:br/>
        <w:t>PANA N316914B1 PHOTO SENSOR </w:t>
        <w:br/>
        <w:t>PANA N316914C SENSOR </w:t>
        <w:br/>
        <w:t>PANA N316914GK9K PHOTO SWITCH </w:t>
        <w:br/>
        <w:t>PANA N316915 SWITCH </w:t>
        <w:br/>
        <w:t>PANA N316916 AMPLIFIER UNIT </w:t>
        <w:br/>
        <w:t>PANA N316916B FIBER UNIT </w:t>
        <w:br/>
        <w:t>PANA N316916B120 PHOTO SENSOR </w:t>
        <w:br/>
        <w:t>PANA N316916C PHOTO SENSOR </w:t>
        <w:br/>
        <w:t>PANA N316916E SWITCH </w:t>
        <w:br/>
        <w:t>PANA N316917 SWITCH </w:t>
        <w:br/>
        <w:t>PANA N316917E PHOTO SWITCH </w:t>
        <w:br/>
        <w:t>PANA N316918Z SENSOR AMPLIFIER </w:t>
        <w:br/>
        <w:t>PANA N316919 SWITCH </w:t>
        <w:br/>
        <w:t>PANA N316921 PHOTO SENSOR </w:t>
        <w:br/>
        <w:t>PANA N3169211 FA SENSOR </w:t>
        <w:br/>
        <w:t>PANA N316921A PHOTO SENSOR </w:t>
        <w:br/>
        <w:t>PANA N316945 PHOTO SENSOR W. CONTROLLER </w:t>
        <w:br/>
        <w:t>PANA N316945S PHOTO SENSOR (SINGLE) </w:t>
        <w:br/>
        <w:t>PANA N316E2CCIA PRINTED CIRCUIT </w:t>
        <w:br/>
        <w:t>PANA N316E32TC200 FIBER UNIT </w:t>
        <w:br/>
        <w:t>PANA N316E3XRCE4 AMPLIFIER </w:t>
        <w:br/>
        <w:t>PANA N316EESX670 PHOTO MICRO SENSOR </w:t>
        <w:br/>
        <w:t>PANA N316EH3FEP13 LIGHT FIBER SENSOR </w:t>
        <w:br/>
        <w:t>PANA N316F5R AMPLIFIER UNIT </w:t>
        <w:br/>
        <w:t>PANA N316FP2251 PHOTO FIBER </w:t>
        <w:br/>
        <w:t>PANA N316FT LIGHT FIBER SENSOR </w:t>
        <w:br/>
        <w:t>PANA N316FTS53A FIBER UNIT </w:t>
        <w:br/>
        <w:t>PANA N316FTS5MA OPTICAL FIBER FTS5-MA </w:t>
        <w:br/>
        <w:t>PANA N316P61008 OPTICAL MODULE </w:t>
        <w:br/>
        <w:t>PANA N316P61018 OPTICAL MODULE </w:t>
        <w:br/>
        <w:t>PANA N316P914B PHOTO SENSOR </w:t>
        <w:br/>
        <w:t>PANA N316P916 AMPLIFIER UNIT </w:t>
        <w:br/>
        <w:t>PANA N316PX7CR3H LIGHT FIBER AMPLIFIER </w:t>
        <w:br/>
        <w:t>PANA N316PXFCR3H FIBER AMPLIFIER </w:t>
        <w:br/>
        <w:t>PANA N320TF7 GAUGE TERMINAL </w:t>
        <w:br/>
        <w:t>PANA N3221292R1 CONNECTOR 9 PIN MALE </w:t>
        <w:br/>
        <w:t>PANA N3221360R CONNECTOR 12 PIN MALE </w:t>
        <w:br/>
        <w:t>PANA N3221375P CONNECTOR 15 PIN FEMALE,  </w:t>
        <w:br/>
        <w:t>PANA N3221375P2&amp;nb, sp;CONNECTOR (15 PIN) </w:t>
        <w:br/>
        <w:t>PANA N3221375R CONNECTOR 15 PIN MALE </w:t>
        <w:br/>
        <w:t>PANA N3221396P CONNECTOR (3 PIN) </w:t>
        <w:br/>
        <w:t>PANA N3221396R CONNECTOR 3 PIN MALE </w:t>
        <w:br/>
        <w:t>PANA N3221490P CONNECTOR (4 PIN) </w:t>
        <w:br/>
        <w:t>PANA N3221490R CONNECTOR 4 PIN MALE </w:t>
        <w:br/>
        <w:t>PANA N3241189ATL TERMINAL .75-2.5MM2 FEMALE </w:t>
        <w:br/>
        <w:t>PANA N3241190T PIN </w:t>
        <w:br/>
        <w:t>PANA N3241190TL TERMINAL .75-2.5MM2 MALE </w:t>
        <w:br/>
        <w:t>PANA N3241380T PIN </w:t>
        <w:br/>
        <w:t>PANA N3241380TL TERMINAL 0.5-1.0MM2 MALE </w:t>
        <w:br/>
        <w:t>PANA N3241381ATL TERMINAL 0.5-1.0MM2 FEMALE </w:t>
        <w:br/>
        <w:t>PANA N3241381T TERMINAL (RECEPTACLE) </w:t>
        <w:br/>
        <w:t>PANA N33003 SPIRAL CORD </w:t>
        <w:br/>
        <w:t>PANA N33003N SPIRAL CORD </w:t>
        <w:br/>
        <w:t>PANA N33006 SPIRAL CORD </w:t>
        <w:br/>
        <w:t>PANA N330160N SPIRAL CORD </w:t>
        <w:br/>
        <w:t>PANA N33019 SPIRAL CORD </w:t>
        <w:br/>
        <w:t>PANA N330208 CURL CORD (PCI) </w:t>
        <w:br/>
        <w:t>PANA N330208N SPIRAL CORD (PCI) </w:t>
        <w:br/>
        <w:t>PANA N330210 CURL CORD (XM) </w:t>
        <w:br/>
        <w:t>PANA N330211 CURL CORD (XE) </w:t>
        <w:br/>
        <w:t>PANA N330212 CURL CORD (AXIS1) </w:t>
        <w:br/>
        <w:t>PANA N330212N CURL CORD (AXIS1) </w:t>
        <w:br/>
        <w:t>PANA N330213 CURL CORD (LT1) </w:t>
        <w:br/>
        <w:t>PANA N330213N CURL CORD (LT1) </w:t>
        <w:br/>
        <w:t>PANA N330214 SPIRAL CORD W/PLUG, 1000W </w:t>
        <w:br/>
        <w:t>PANA N330214N SPIRAL CORD </w:t>
        <w:br/>
        <w:t>PANA N33061 SPIRAL CORD </w:t>
        <w:br/>
        <w:t>PANA N33077 SPIRAL CORD </w:t>
        <w:br/>
        <w:t>PANA N33077N SPIRAL CORD </w:t>
        <w:br/>
        <w:t>PANA N330X000104 SPIRAL CORD (D) </w:t>
        <w:br/>
        <w:t>PANA N330X000105 SPIRAL CORD (E) </w:t>
        <w:br/>
        <w:t>PANA N330X000106 SPIRAL CORD XM-XM </w:t>
        <w:br/>
        <w:t>PANA N330X000107 SPIRAL CORD ..G-XEC/XLM </w:t>
        <w:br/>
        <w:t>PANA N330X000108 SPIRAL CORD </w:t>
        <w:br/>
        <w:t>PANA N330X000109 SPIRAL CORD </w:t>
        <w:br/>
        <w:t>PANA N330X000110 SPIRAL CORD </w:t>
        <w:br/>
        <w:t>PANA N330X000111 SPIRAL CORD </w:t>
        <w:br/>
        <w:t>PANA N330X000112 SPIRAL CORD </w:t>
        <w:br/>
        <w:t>PANA N330X000113 SPIRAL CORD (M) </w:t>
        <w:br/>
        <w:t>PANA N330X000503 SPIRAL CORD </w:t>
        <w:br/>
        <w:t>PANA N330X000504 SPIRAL CORD </w:t>
        <w:br/>
        <w:t>PANA N330X000507 SPIRAL CORD </w:t>
        <w:br/>
        <w:t>PANA N330X000508 SPIRAL CORD </w:t>
        <w:br/>
        <w:t>PANA N330YYYY019 SPIRAL CORD(PCI) </w:t>
        <w:br/>
        <w:t>PANA N3319140064 CABLE 5M EXT. CAMERA/AMPL. DH 914008 </w:t>
        <w:br/>
        <w:t>PANA N331HA0 CABLE ( CAMERA PICK TAIL SCREW TYPE) </w:t>
        <w:br/>
        <w:t>PANA N331HA0034 CABLE 500 MM (CAMERA/EXT.) </w:t>
        <w:br/>
        <w:t>PANA N346DMA136B FLEX.HOSE (42/36.6/1080MM) </w:t>
        <w:br/>
        <w:t>PANA N348N0315 TAPE </w:t>
        <w:br/>
        <w:t>PANA N348TF7 GAUGE TERMINAL </w:t>
        <w:br/>
        <w:t>PANA N40000 CYLINDER PACKING </w:t>
        <w:br/>
        <w:t>PANA N40001 CYLINDER PACKING </w:t>
        <w:br/>
        <w:t>PANA N40002 CYLINDER PACKING </w:t>
        <w:br/>
        <w:t>PANA N40003 PACKING SET </w:t>
        <w:br/>
        <w:t>PANA N40004 CYLINDER PACKING </w:t>
        <w:br/>
        <w:t>PANA N40005 CYLINDER PACKING FM20 </w:t>
        <w:br/>
        <w:t>PANA N40006 CYLINDER PCKING </w:t>
        <w:br/>
        <w:t>PANA N40013 PACKING </w:t>
        <w:br/>
        <w:t>PANA N40014 CYLINDER PACKING </w:t>
        <w:br/>
        <w:t>PANA N40033 AIR CYLINDER </w:t>
        <w:br/>
        <w:t>PANA N401175 AIR CYLINDER </w:t>
        <w:br/>
        <w:t>PANA N401254 PIN CYLINDER </w:t>
        <w:br/>
        <w:t>PANA N401277 THIN CYLINDER </w:t>
        <w:br/>
        <w:t>PANA N401316 THIN CYLINDER </w:t>
        <w:br/>
        <w:t>PANA N401438 AIR CYLINDER </w:t>
        <w:br/>
        <w:t>PANA N401489 SLIM CYLINDER </w:t>
        <w:br/>
        <w:t>PANA N401527 RODLESS CYLINDER </w:t>
        <w:br/>
        <w:t>PANA N401584 THIN CYLINDER </w:t>
        <w:br/>
        <w:t>PANA N40181 AIR CYLINDER </w:t>
        <w:br/>
        <w:t>PANA N401816 AIR CYLINDER </w:t>
        <w:br/>
        <w:t>PANA N401AXT7357 CYLINDER WITH N986SJNM8 AXT754-2A-1 </w:t>
        <w:br/>
        <w:t>PANA N401CDBM592 CYLINDER </w:t>
        <w:br/>
        <w:t>PANA N401CDJP034 CYLINDER CDJPB15-15D </w:t>
        <w:br/>
        <w:t>PANA N401CDJP083 CYLINDER CDJPB10-15D </w:t>
        <w:br/>
        <w:t>PANA N401CDJP097 PIN CYLINDER CDJPB10-20D (SMC) </w:t>
        <w:br/>
        <w:t>PANA N401CDM2501 AIR CYLINDER </w:t>
        <w:br/>
        <w:t>PANA N401CDQ2092 AIR CYLINDER </w:t>
        <w:br/>
        <w:t>PANA N401CDQ2440 CYLINDER </w:t>
        <w:br/>
        <w:t>PANA N401CDQ2826 AIR CYLINDER </w:t>
        <w:br/>
        <w:t>PANA N401CDQS785 CYLINDER CDQSB12-35DC-F9NS </w:t>
        <w:br/>
        <w:t>PANA N401CDQSC57 CYLINDER CDQSB16-15D-F9BVS </w:t>
        <w:br/>
        <w:t>PANA N401CDQSD76 AIR CYL.CDQSB16-15D-F9NVS </w:t>
        <w:br/>
        <w:t>PANA N401CDU2010D AIR CLYINDER </w:t>
        <w:br/>
        <w:t>PANA N401CDU2040D CYLINDER CDU20-40D </w:t>
        <w:br/>
        <w:t>PANA N401CDU2133 CYLINDER CDU20-10D-90LS </w:t>
        <w:br/>
        <w:t>PANA N401CDU2E06 CYLINDER CDU25-40D-A93S </w:t>
        <w:br/>
        <w:t>PANA N401CDUKD50 CYLINDER CDUK10-5S-F9NS </w:t>
        <w:br/>
        <w:t>PANA N401CJPB093 AIR CYLINDER CJPB10-5H4 </w:t>
        <w:br/>
        <w:t>PANA N401CJPB135 PIN CYLINDER </w:t>
        <w:br/>
        <w:t>PANA N401CQ2B037 CYLINDER CQ2B12-10DCM </w:t>
        <w:br/>
        <w:t>PANA N401CQ2B337 CYLINDER CQ2B12-10DC </w:t>
        <w:br/>
        <w:t>PANA N401CQ2B354 CQ2B12-F4527-15 </w:t>
        <w:br/>
        <w:t>PANA N401CQ2B362 CYLINDER CQ2B12-F2330-10 </w:t>
        <w:br/>
        <w:t>PANA N401CQ2B667 AIR CYLINDER CQ2B25-5DC </w:t>
        <w:br/>
        <w:t>PANA N401CQSB760 AIR CYLINDER CQSB25-25DCM </w:t>
        <w:br/>
        <w:t>PANA N401CXSM669 CYLINDER (DUAL ROD) CXSM10-20-Z73-X593 </w:t>
        <w:br/>
        <w:t>PANA N401CY1S249 RODLESS CYLINDER </w:t>
        <w:br/>
        <w:t>PANA N401CZ101530 AIR CYLINDER </w:t>
        <w:br/>
        <w:t>PANA N401CZ1D1530 AIR CYLINDER </w:t>
        <w:br/>
        <w:t>PANA N401D90 CYLINDER SWITCH </w:t>
        <w:br/>
        <w:t>PANA N401DA53 CYLINDER SWITCH </w:t>
        <w:br/>
        <w:t>PANA N401DA57 CYLINDER SWITCH </w:t>
        <w:br/>
        <w:t>PANA N401DA73 CYLINDER SWITCH, D-A73,D-A77,D-A79, N401DA73(P) </w:t>
        <w:br/>
        <w:t>PANA N401DA73H CYLINDER SWITCH </w:t>
        <w:br/>
        <w:t>PANA N401DA77 CYLINDER SWITCH </w:t>
        <w:br/>
        <w:t>PANA N401DA79 CYLINDER SWITCH </w:t>
        <w:br/>
        <w:t>PANA N401MCAD2525 AIR CYLINDER </w:t>
        <w:br/>
        <w:t>PANA N40204 CUSHION </w:t>
        <w:br/>
        <w:t>PANA N40205 SHOCK ABSORBER </w:t>
        <w:br/>
        <w:t>PANA N402ACE1/4 SHOCK ABSORBER </w:t>
        <w:br/>
        <w:t>PANA N402AS201.5 SHOCK ABSORBER </w:t>
        <w:br/>
        <w:t>PANA N402AS2015 SHOCK ABSORBER </w:t>
        <w:br/>
        <w:t>PANA N402ASM201.5 SHOCK ABSORBER </w:t>
        <w:br/>
        <w:t>PANA N402ASM2015 SHOCK ABSORBER </w:t>
        <w:br/>
        <w:t>PANA N403MA1 REED SWITCH </w:t>
        <w:br/>
        <w:t>PANA N403NDMC072 CYLINDER </w:t>
        <w:br/>
        <w:t>PANA N403SM16165 AIR CYLINDER </w:t>
        <w:br/>
        <w:t>PANA N403SSDL123 CYLINDER WITH SENSOR </w:t>
        <w:br/>
        <w:t>PANA N403XCHA164 AIR CYLINDER </w:t>
        <w:br/>
        <w:t>PANA N406JSC4M5B SPEED CONTROLLER </w:t>
        <w:br/>
        <w:t>PANA N406JSC601A SPEED CONTROLLER </w:t>
        <w:br/>
        <w:t>PANA N406JSC602A SPEED CONTROLLER </w:t>
        <w:br/>
        <w:t>PANA N406JSC6M5A SPEED CONTROLLER </w:t>
        <w:br/>
        <w:t>PANA N40MCAD2525 AIR CYLINDER </w:t>
        <w:br/>
        <w:t>PANA N411PCS2.080 SOLENOID VALVE </w:t>
        <w:br/>
        <w:t>PANA N411PCS2080 SOLENOID VALVE </w:t>
        <w:br/>
        <w:t>PANA N411PCS2662 SOLENOID VALVE </w:t>
        <w:br/>
        <w:t>PANA N411PCS2663 SOLENOID VALVE PCS-244A-NB-D24-PK </w:t>
        <w:br/>
        <w:t>PANA N411VQ11 VQ1140-5MO-C6-P  SOLENOID VALVE (AL) </w:t>
        <w:br/>
        <w:t>PANA N411VQ11455 SOL.VALVE VQ1140-5MO-C6-P </w:t>
        <w:br/>
        <w:t>PANA N411VQZ2482 SOLENOID VALVE </w:t>
        <w:br/>
        <w:t>PANA N411VS31170 SOLEN. VALVE SQUARE VS3114 </w:t>
        <w:br/>
        <w:t>PANA N411VS41262 SOLENOID VALVE </w:t>
        <w:br/>
        <w:t>PANA N411VS42263 SOLENOID VALVE </w:t>
        <w:br/>
        <w:t>PANA N411VZ31382 SOLENOID VALVE VZ3140-5MZ </w:t>
        <w:br/>
        <w:t>PANA N412155 SOLENOID VALVE PCS-244A-NB-D24-PK </w:t>
        <w:br/>
        <w:t>PANA N412159 SOLENOID VALVE </w:t>
        <w:br/>
        <w:t>PANA N412344 SOLENOID VALVE </w:t>
        <w:br/>
        <w:t>PANA N412345 SOLENOID VALVE </w:t>
        <w:br/>
        <w:t>PANA N412346 SOLENOID VALVE </w:t>
        <w:br/>
        <w:t>PANA N412395 SOLENOID VALVE </w:t>
        <w:br/>
        <w:t>PANA N412396 SOLENOID VALVE </w:t>
        <w:br/>
        <w:t>PANA N412399 SOLENOID VALVE </w:t>
        <w:br/>
        <w:t>PANA N412435 SOLENOID VALVE </w:t>
        <w:br/>
        <w:t>PANA N4124351 SOLENOID VALVE </w:t>
        <w:br/>
        <w:t>PANA N41259 SOLENOID VALVE (AS-2406) </w:t>
        <w:br/>
        <w:t>PANA N41275 REGULATOR VOLUME 7KG/QCM </w:t>
        <w:br/>
        <w:t>PANA N41276 SOLENOID VALVE </w:t>
        <w:br/>
        <w:t>PANA N41277 SOLENOID VALVE </w:t>
        <w:br/>
        <w:t>PANA N41278 SOLENOID VALVE (ROUND) </w:t>
        <w:br/>
        <w:t>PANA N412AQ151001 QUICK EXHAUST VALVE </w:t>
        <w:br/>
        <w:t>PANA N412AR11102B REGULATOR </w:t>
        <w:br/>
        <w:t>PANA N412AR30003 REGULATOR </w:t>
        <w:br/>
        <w:t>PANA N412AS10001 SPEED CONTROLLER </w:t>
        <w:br/>
        <w:t>PANA N412AS1001 SPEED CONTROLLER </w:t>
        <w:br/>
        <w:t>PANA N412AS20001 SPEED CONTROLLER </w:t>
        <w:br/>
        <w:t>PANA N412AS2406 SOLENOID VALVE </w:t>
        <w:br/>
        <w:t>PANA N412JSC4M5UB SPEED CONTROLLER </w:t>
        <w:br/>
        <w:t>PANA N412JSC601A SPEED CONTROLLER </w:t>
        <w:br/>
        <w:t>PANA N412JSC601N SPEED CONTROLLER </w:t>
        <w:br/>
        <w:t>PANA N412JSC601NA SPEED CONTROLLER </w:t>
        <w:br/>
        <w:t>PANA N412JSC601U SPEED CONTROLLER </w:t>
        <w:br/>
        <w:t>PANA N412JSC602A SPEED CONTROLLER </w:t>
        <w:br/>
        <w:t>PANA N412JSC602NA SPEED CONTROLLER </w:t>
        <w:br/>
        <w:t>PANA N412JSC6M5A SPEED CONTROLLER </w:t>
        <w:br/>
        <w:t>PANA N412SS23NG SOLENOID VALVE </w:t>
        <w:br/>
        <w:t>PANA N412V0315001 SOLENOID VALVE </w:t>
        <w:br/>
        <w:t>PANA N412V0315001G SOLENOID VALVE </w:t>
        <w:br/>
        <w:t>PANA N412V0315004G SOLENOID VALVE </w:t>
        <w:br/>
        <w:t>PANA N412VM430010 VALVE </w:t>
        <w:br/>
        <w:t>PANA N412VM4300101 MECHANICAL VALVE </w:t>
        <w:br/>
        <w:t>PANA N412VS411400 SOLENOID VALVE </w:t>
        <w:br/>
        <w:t>PANA N412VS4114001 SOLENOID VALVE </w:t>
        <w:br/>
        <w:t>PANA N412VS4214 SOLENOID VALVE </w:t>
        <w:br/>
        <w:t>PANA N412VS421400 SOLENOID VALVE 4/2WEG VENTIL </w:t>
        <w:br/>
        <w:t>PANA N41305 MECHANICAL VALVE </w:t>
        <w:br/>
        <w:t>PANA N413AQ151001 QUICK EXHAUST VALVE </w:t>
        <w:br/>
        <w:t>PANA N413AXT752A2 MECHANICAL VALVE </w:t>
        <w:br/>
        <w:t>PANA N413AXT752A4 MECHANICAL VALVE </w:t>
        <w:br/>
        <w:t>PANA N413MDV2074 MECH. VALVE MDV234-RL7A, MDV234-RL7C ,N413MDV2-079 </w:t>
        <w:br/>
        <w:t>PANA N413MDV2079 MECH. VALVE MDV234-RL7A, MDV234-RL7C </w:t>
        <w:br/>
        <w:t>PANA N413MDV2080 MECH. VALVE MDV234-RL7A </w:t>
        <w:br/>
        <w:t>PANA N413PTAJ8D PRESSURE SENSOR </w:t>
        <w:br/>
        <w:t>PANA N413VM43009 MECHANICAL VALVE </w:t>
        <w:br/>
        <w:t>PANA N413VR121001 VALVE </w:t>
        <w:br/>
        <w:t>PANA N41408 PRESSURE GAUGE </w:t>
        <w:br/>
        <w:t>PANA N414495003 PRESSURE GAUGE </w:t>
        <w:br/>
        <w:t>PANA N414495004 PRESSURE GAUGE </w:t>
        <w:br/>
        <w:t>PANA N414G46402 METER </w:t>
        <w:br/>
        <w:t>PANA N414G46702 PRESSURE GAUGE </w:t>
        <w:br/>
        <w:t>PANA N414G50202 METER </w:t>
        <w:br/>
        <w:t>PANA N414G50402 METER </w:t>
        <w:br/>
        <w:t>PANA N414G50702 GAUGE </w:t>
        <w:br/>
        <w:t>PANA N414MF100 AIR FILTER </w:t>
        <w:br/>
        <w:t>PANA N414PTFB130 FILTER </w:t>
        <w:br/>
        <w:t>PANA N414PTFB230 FILTER </w:t>
        <w:br/>
        <w:t>PANA N414PTFB30 FILTER </w:t>
        <w:br/>
        <w:t>PANA N414PTFB4 FILTER BLOCK </w:t>
        <w:br/>
        <w:t>PANA N414PTFB7 FILTER BLOCK SET </w:t>
        <w:br/>
        <w:t>PANA N414PTFB8H FILTER </w:t>
        <w:br/>
        <w:t>PANA N414PTFBF FELT FILTER </w:t>
        <w:br/>
        <w:t>PANA N414RA101 GLASS </w:t>
        <w:br/>
        <w:t>PANA N414SLM5 AIR MUFFLER </w:t>
        <w:br/>
        <w:t>PANA N414WS01 MUFFLER </w:t>
        <w:br/>
        <w:t>PANA N415CV10HSC VACUUM </w:t>
        <w:br/>
        <w:t>PANA N418AN120M5 SILENCER </w:t>
        <w:br/>
        <w:t>PANA N418SLM5 AIR MUFFLER </w:t>
        <w:br/>
        <w:t>PANA N418WS01 MUFFLER </w:t>
        <w:br/>
        <w:t>PANA N41A3G2L AC MOTOR, 3W SINGLE </w:t>
        <w:br/>
        <w:t>PANA N41AD3406NT SOLENOID VALVE </w:t>
        <w:br/>
        <w:t>PANA N41AS2406NT SOLENOID VALVE </w:t>
        <w:br/>
        <w:t>PANA N41AS2406NTS SOLENOID VALVE </w:t>
        <w:br/>
        <w:t>PANA N42000 NIPPLE </w:t>
        <w:br/>
        <w:t>PANA N42031090610 MALE ELBOW </w:t>
        <w:br/>
        <w:t>PANA N42031090613 MALE ELBOW </w:t>
        <w:br/>
        <w:t>PANA N42031090619 ELBOW </w:t>
        <w:br/>
        <w:t>PANA N420310906M5 MALE ELBOW </w:t>
        <w:br/>
        <w:t>PANA N42072 STREET ELBOW </w:t>
        <w:br/>
        <w:t>PANA N420D3M5 FITTING </w:t>
        <w:br/>
        <w:t>PANA N420JKLM1/8 STRAIGHT ELBOW </w:t>
        <w:br/>
        <w:t>PANA N420JKLM18 STRAIT ELBOW </w:t>
        <w:br/>
        <w:t>PANA N420KQH0601 HALF UNION </w:t>
        <w:br/>
        <w:t>PANA N420KQH0602 HALF UNION </w:t>
        <w:br/>
        <w:t>PANA N420KQH0802 HALF UNION </w:t>
        <w:br/>
        <w:t>PANA N420KQH1202 HALF UNION </w:t>
        <w:br/>
        <w:t>PANA N420KQH1203 HALF UNION </w:t>
        <w:br/>
        <w:t>PANA N420KQL0801 ELBOW </w:t>
        <w:br/>
        <w:t>PANA N420KQL0802 ELBOW UNIT </w:t>
        <w:br/>
        <w:t>PANA N420KQL0803 ELBOW UNION </w:t>
        <w:br/>
        <w:t>PANA N420KQL1203 ELBOW UNION </w:t>
        <w:br/>
        <w:t>PANA N420M5ALU6 ELBOW </w:t>
        <w:br/>
        <w:t>PANA N420M5ALUG FILTER </w:t>
        <w:br/>
        <w:t>PANA N420NF NIPPLE </w:t>
        <w:br/>
        <w:t>PANA N420PB3M3M UNION-T </w:t>
        <w:br/>
        <w:t>PANA N420PC4M6 STRAIGHT </w:t>
        <w:br/>
        <w:t>PANA N420PC601 CONNECTOR </w:t>
        <w:br/>
        <w:t>PANA N420PC601NS CONNECTOR </w:t>
        <w:br/>
        <w:t>PANA N420PD1002 T-JOINTING </w:t>
        <w:br/>
        <w:t>PANA N420PE10 UNION T-JOINT </w:t>
        <w:br/>
        <w:t>PANA N420PL1203 MALE ELBOW </w:t>
        <w:br/>
        <w:t>PANA N420PL401 MALE ELBOW </w:t>
        <w:br/>
        <w:t>PANA N420PL4M6 ELBOE </w:t>
        <w:br/>
        <w:t>PANA N420PL601 MALE ELBOW </w:t>
        <w:br/>
        <w:t>PANA N420PL601M ELBOW </w:t>
        <w:br/>
        <w:t>PANA N420PL601NS ELBOW </w:t>
        <w:br/>
        <w:t>PANA N420PL602 MALE ELBOW </w:t>
        <w:br/>
        <w:t>PANA N420PL602NS ELBOW </w:t>
        <w:br/>
        <w:t>PANA N420PL603 ELBOW </w:t>
        <w:br/>
        <w:t>PANA N420PL6M5 ELBOW </w:t>
        <w:br/>
        <w:t>PANA N420PL801 MALE ELBOW </w:t>
        <w:br/>
        <w:t>PANA N420PL802 MALE ELBOW </w:t>
        <w:br/>
        <w:t>PANA N420PY4 UNION Y-JOINT </w:t>
        <w:br/>
        <w:t>PANA N420RHL4M6M ROTARY JOINT </w:t>
        <w:br/>
        <w:t>PANA N420RL4M6M ROTARY JOINT </w:t>
        <w:br/>
        <w:t>PANA N420SL3/8 STREET ELBOW </w:t>
        <w:br/>
        <w:t>PANA N4210400006 TRAP </w:t>
        <w:br/>
        <w:t>PANA N421P0TFBF FELT (SOFT) FILTER </w:t>
        <w:br/>
        <w:t>PANA N421PTFB30 FILTER,PLASTIC D=15 T=1.45 </w:t>
        <w:br/>
        <w:t>PANA N421PTFB8H FILTER SET WITH HOUSING PTFB-8H </w:t>
        <w:br/>
        <w:t>PANA N421PTFBF FILTER, FELT D=15 T=2.5 PTFB-F </w:t>
        <w:br/>
        <w:t>PANA N421PTFBF30 NON-FELT (HARD) FILTER </w:t>
        <w:br/>
        <w:t>PANA N42401 TUBE </w:t>
        <w:br/>
        <w:t>PANA N42478 TUBE </w:t>
        <w:br/>
        <w:t>PANA N4263/16BC BALL CUP </w:t>
        <w:br/>
        <w:t>PANA N43132990619 ELBOW </w:t>
        <w:br/>
        <w:t>PANA N431KQH0602 HALF UNION </w:t>
        <w:br/>
        <w:t>PANA N431KQL0802 ELBOW UNION </w:t>
        <w:br/>
        <w:t>PANA N431KQU0600 UNION </w:t>
        <w:br/>
        <w:t>PANA N431LN33 ELBOW </w:t>
        <w:br/>
        <w:t>PANA N431M3ALU4 ELBOW </w:t>
        <w:br/>
        <w:t>PANA N431M5ALU6 ELBOW SMC M-5ALU-6 </w:t>
        <w:br/>
        <w:t>PANA N431M5H4 HOSE NIPPLE M-5H-4 </w:t>
        <w:br/>
        <w:t>PANA N431M5H6 HOSE NIPPLE </w:t>
        <w:br/>
        <w:t>PANA N431M5HL4 HOSE ELBOW </w:t>
        <w:br/>
        <w:t>PANA N431M5J EXTENSION JOINT </w:t>
        <w:br/>
        <w:t>PANA N431M5UL UNIVERSAL ELBOW </w:t>
        <w:br/>
        <w:t>PANA N431NF NIPPLE NF </w:t>
        <w:br/>
        <w:t>PANA N431PB3M3M UNION-T </w:t>
        <w:br/>
        <w:t>PANA N431PC601 STRAIGHT </w:t>
        <w:br/>
        <w:t>PANA N431PE10 UNION JOINT </w:t>
        <w:br/>
        <w:t>PANA N431PL401 ELBOW </w:t>
        <w:br/>
        <w:t>PANA N431PL601 MALE ELBOW </w:t>
        <w:br/>
        <w:t>PANA N431PL601M ELBOW </w:t>
        <w:br/>
        <w:t>PANA N431PL602 ELBOW </w:t>
        <w:br/>
        <w:t>PANA N431PL6M5 ELBOW </w:t>
        <w:br/>
        <w:t>PANA N431PL801 ELBOW </w:t>
        <w:br/>
        <w:t>PANA N431PL802 ELBOW </w:t>
        <w:br/>
        <w:t>PANA N431PY4 UNION Y-JOINT </w:t>
        <w:br/>
        <w:t>PANA N43204 VACUUM PUMP UNIT </w:t>
        <w:br/>
        <w:t>PANA N43205 DRY PUMP </w:t>
        <w:br/>
        <w:t>PANA N43215 VACUUM PUMP </w:t>
        <w:br/>
        <w:t>PANA N43236 VANE/BLADES 25X77X4 </w:t>
        <w:br/>
        <w:t>PANA N432KH400302 DRY PUMP UNIT KH-400 </w:t>
        <w:br/>
        <w:t>PANA N432KM100G1 VACUUM PUMP </w:t>
        <w:br/>
        <w:t>PANA N432KM100SS VACUUM PUMP </w:t>
        <w:br/>
        <w:t>PANA N434TF225 TUBE  1M LENGTH  D=10/12 </w:t>
        <w:br/>
        <w:t>PANA N434YYYY003 SILICON TUBE </w:t>
        <w:br/>
        <w:t>PANA N437FA20023 SHOCK ABSORBER </w:t>
        <w:br/>
        <w:t>PANA N437FK16039 SHOCK ABSORBER </w:t>
        <w:br/>
        <w:t>PANA N437FK2016HS CUSHION </w:t>
        <w:br/>
        <w:t>PANA N437FWM020 SHOCK ABSORBER </w:t>
        <w:br/>
        <w:t>PANA N437FWM1007 SHOCK ABSORBER </w:t>
        <w:br/>
        <w:t>PANA N437FWM1020 SHOCK ABSORBER </w:t>
        <w:br/>
        <w:t>PANA N437FWM1032 SHOCK ABSORBER </w:t>
        <w:br/>
        <w:t>PANA N437RB0806 SHOCK ABSORBER </w:t>
        <w:br/>
        <w:t>PANA N439G46702 GAUGE FOR AIR UNIT </w:t>
        <w:br/>
        <w:t>PANA N439G49D018 PRESSURE GAUGE </w:t>
        <w:br/>
        <w:t>PANA N439G59D019 PRESSURE GAUGE </w:t>
        <w:br/>
        <w:t>PANA N44238 GUIDE </w:t>
        <w:br/>
        <w:t>PANA N447PTAJ8D PRESSURE SENSOR, PTAJ-8E </w:t>
        <w:br/>
        <w:t>PANA N447PTAJ8E PRESSURE SENSOR, PTAJ-8E </w:t>
        <w:br/>
        <w:t>PANA N4520403025 VANE/BLADES 25X77X4 </w:t>
        <w:br/>
        <w:t>PANA N45213242 FILTER ELEMENT </w:t>
        <w:br/>
        <w:t>PANA N452KH41008 VACUUM PUMP </w:t>
        <w:br/>
        <w:t>PANA N452KHA4047 VACUUM PUMP KHA400-302-G1 </w:t>
        <w:br/>
        <w:t>PANA N452KHA4050 VACUUM PUMP KH410 </w:t>
        <w:br/>
        <w:t>PANA N454ZM12003 EJECTOR </w:t>
        <w:br/>
        <w:t>PANA N454ZM12203 EJECTOR </w:t>
        <w:br/>
        <w:t>PANA N49101 VACUUM PAD </w:t>
        <w:br/>
        <w:t>PANA N49110181 PIN </w:t>
        <w:br/>
        <w:t>PANA N49110182 ABSORPTION PLUGS </w:t>
        <w:br/>
        <w:t>PANA N491C81 ABSORTION PLUG PIN </w:t>
        <w:br/>
        <w:t>PANA N491CR15 ABSORPTION RUBBER </w:t>
        <w:br/>
        <w:t>PANA N491CR6 ABSORPTION RUBBER </w:t>
        <w:br/>
        <w:t>PANA N491CR8 ABSORPTION RUBBER </w:t>
        <w:br/>
        <w:t>PANA N491PY1000 VACUUM PAD </w:t>
        <w:br/>
        <w:t>PANA N491VP1018 ABSORPTION RUBBER </w:t>
        <w:br/>
        <w:t>PANA N491ZP08US VACUUM PAD RUBBER  8MM TYP </w:t>
        <w:br/>
        <w:t>PANA N491ZPY1000 VACUUM PAD </w:t>
        <w:br/>
        <w:t>PANA N4GA12.5F GEAR HEAD </w:t>
        <w:br/>
        <w:t>PANA N4GA125F GEAR HEAD </w:t>
        <w:br/>
        <w:t>PANA N4RA1G4L REVERSIBLE MOTOR, 1W </w:t>
        <w:br/>
        <w:t>PANA N50102 STEEL BALL </w:t>
        <w:br/>
        <w:t>PANA N50103 STEEL BALL </w:t>
        <w:br/>
        <w:t>PANA N50103PK10 STEEL BALL (PACK OF 10) </w:t>
        <w:br/>
        <w:t>PANA N50104 STEEL BALL </w:t>
        <w:br/>
        <w:t>PANA N502KT698N NEEDLE BEARING KT698N </w:t>
        <w:br/>
        <w:t>PANA N5031.513.8 NEEDLE ROLLER </w:t>
        <w:br/>
        <w:t>PANA N50315138 NEEDLE ROLLER </w:t>
        <w:br/>
        <w:t>PANA N50327.8 NEEDLE ROLLER </w:t>
        <w:br/>
        <w:t>PANA N503278 NEEDLE ROLLER </w:t>
        <w:br/>
        <w:t>PANA N504MB0610DU BUSH </w:t>
        <w:br/>
        <w:t>PANA N504MB0812DU BUSH </w:t>
        <w:br/>
        <w:t>PANA N504MB1020DU BUSH </w:t>
        <w:br/>
        <w:t>PANA N506D2 STEEL BALL </w:t>
        <w:br/>
        <w:t>PANA N506D3 STEEL BALL </w:t>
        <w:br/>
        <w:t>PANA N506D4 STEEL  BALL </w:t>
        <w:br/>
        <w:t>PANA N507AC3D NEEDLE ROLLER </w:t>
        <w:br/>
        <w:t>PANA N507AC3D009 NEEDLE ROLLER </w:t>
        <w:br/>
        <w:t>PANA N507AC3D010 NEEDLE ROLLER </w:t>
        <w:br/>
        <w:t>PANA N508BG10 SNAP RING </w:t>
        <w:br/>
        <w:t>PANA N508WR22 CIR-CLIP </w:t>
        <w:br/>
        <w:t>PANA N510003486AA 7201ADB-P5       N510003486AA </w:t>
        <w:br/>
        <w:t>PANA N51104 BEARING </w:t>
        <w:br/>
        <w:t>PANA N51105 BEARING </w:t>
        <w:br/>
        <w:t>PANA N511177 BEARING </w:t>
        <w:br/>
        <w:t>PANA N51172 BEARING </w:t>
        <w:br/>
        <w:t>PANA N511SSA2115 BEARING </w:t>
        <w:br/>
        <w:t>PANA N51386 GUIDE </w:t>
        <w:br/>
        <w:t>PANA N513KH1228 BALL SLIDE BEARING </w:t>
        <w:br/>
        <w:t>PANA N513LM10UU LINEAR BEARING </w:t>
        <w:br/>
        <w:t>PANA N513LM8SUU LINEAR BUSHING </w:t>
        <w:br/>
        <w:t>PANA N513LM8UU BEARING </w:t>
        <w:br/>
        <w:t>PANA N513RSR7263 LM GUIDE </w:t>
        <w:br/>
        <w:t>PANA N513SM13UU SLIDE BALL BEARING </w:t>
        <w:br/>
        <w:t>PANA N52000 ROLLER FOLLOWER </w:t>
        <w:br/>
        <w:t>PANA N52010 CAM FOLLOWER </w:t>
        <w:br/>
        <w:t>PANA N52015 CAM FOLLOWER </w:t>
        <w:br/>
        <w:t>PANA N52027 CAM FOLLOWER </w:t>
        <w:br/>
        <w:t>PANA N52028 CAM FOLLOWER </w:t>
        <w:br/>
        <w:t>PANA N52031 ROLLER FOLLOWER </w:t>
        <w:br/>
        <w:t>PANA N52070B0505 BUSHING </w:t>
        <w:br/>
        <w:t>PANA N52070B0806 BUSHING </w:t>
        <w:br/>
        <w:t>PANA N52070B0810 OILLESS BUSH </w:t>
        <w:br/>
        <w:t>PANA N52070B0812 OILLESS BUSH </w:t>
        <w:br/>
        <w:t>PANA N52080B0404 BUSHING </w:t>
        <w:br/>
        <w:t>PANA N52080B0605 BUSH </w:t>
        <w:br/>
        <w:t>PANA N52080F0805 BUSH 80F-0805 </w:t>
        <w:br/>
        <w:t>PANA N520CF10 CAM FOLLOWER </w:t>
        <w:br/>
        <w:t>PANA N520CF101UU CAM FOLLOWER </w:t>
        <w:br/>
        <w:t>PANA N520CF101UUR CAM FOLLOWER </w:t>
        <w:br/>
        <w:t>PANA N520CF10UU CAM FOLLOWER </w:t>
        <w:br/>
        <w:t>PANA N520CF10UUR CAM FOLLOWER </w:t>
        <w:br/>
        <w:t>PANA N520CF12 CAM FOLLOWER </w:t>
        <w:br/>
        <w:t>PANA N520CF12UU CAM FOLLOWER </w:t>
        <w:br/>
        <w:t>PANA N520CF12UUR CAM FOLLOWER </w:t>
        <w:br/>
        <w:t>PANA N520CF5UU CAM FOLLOWER </w:t>
        <w:br/>
        <w:t>PANA N520CF5UURA CAM FOLLOWER </w:t>
        <w:br/>
        <w:t>PANA N520CF6 CAM FOLLOWER </w:t>
        <w:br/>
        <w:t>PANA N520CF6BUU CAM FOLLOWER </w:t>
        <w:br/>
        <w:t>PANA N520CF6BUUR CAM FOLLOWER </w:t>
        <w:br/>
        <w:t>PANA N520CF6UU CAM FOLLOWER </w:t>
        <w:br/>
        <w:t>PANA N520CF6UUA CAM FOLLOWER </w:t>
        <w:br/>
        <w:t>PANA N520CF6UUR CAM FOLLOWER </w:t>
        <w:br/>
        <w:t>PANA N520CF6UURA CAM FOLLOWER </w:t>
        <w:br/>
        <w:t>PANA N520CF8 CAM FOLLOWER </w:t>
        <w:br/>
        <w:t>PANA N520CF8BUUR CAM FOLLOWER </w:t>
        <w:br/>
        <w:t>PANA N520CF8UU CAM FOLLOWER </w:t>
        <w:br/>
        <w:t>PANA N520CF8UUR CAM FOLLOWER </w:t>
        <w:br/>
        <w:t>PANA N520CF8UURB CAM FOLLOWER </w:t>
        <w:br/>
        <w:t>PANA N520MB0304DU DU BUSHING </w:t>
        <w:br/>
        <w:t>PANA N520MB0305DU BUSHING </w:t>
        <w:br/>
        <w:t>PANA N520MB0404DU BUSHING </w:t>
        <w:br/>
        <w:t>PANA N520MB0406DU BUSHING </w:t>
        <w:br/>
        <w:t>PANA N520MB0505DU BUSHING </w:t>
        <w:br/>
        <w:t>PANA N520MB0506DU D.U. BUSHING </w:t>
        <w:br/>
        <w:t>PANA N520MB0508DU BUSHING MB0508DU </w:t>
        <w:br/>
        <w:t>PANA N520MB0605DU BUSHING </w:t>
        <w:br/>
        <w:t>PANA N520MB0606DU BUSHING </w:t>
        <w:br/>
        <w:t>PANA N520MB0610DU BUSHING </w:t>
        <w:br/>
        <w:t>PANA N520MB0705DU BUSHING </w:t>
        <w:br/>
        <w:t>PANA N520MB0707DU BUSHING </w:t>
        <w:br/>
        <w:t>PANA N520MB0712DU BUSHING </w:t>
        <w:br/>
        <w:t>PANA N520MB0808DU BUSHING </w:t>
        <w:br/>
        <w:t>PANA N520MB0810DU BUSHING </w:t>
        <w:br/>
        <w:t>PANA N520MB0812DU D.U. BUSHING </w:t>
        <w:br/>
        <w:t>PANA N520MB1008DU BUSHING </w:t>
        <w:br/>
        <w:t>PANA N520MB1010DU BUSHING </w:t>
        <w:br/>
        <w:t>PANA N520MB1012DU BUSHING </w:t>
        <w:br/>
        <w:t>PANA N520MB1015DU BUSHING </w:t>
        <w:br/>
        <w:t>PANA N520MB1020DU BUSHING </w:t>
        <w:br/>
        <w:t>PANA N520MB1210DU D.U. BUSHING </w:t>
        <w:br/>
        <w:t>PANA N520MB1212DU BUSHING </w:t>
        <w:br/>
        <w:t>PANA N520MB1215DU BUSHING </w:t>
        <w:br/>
        <w:t>PANA N520MB1220DU BUSHING </w:t>
        <w:br/>
        <w:t>PANA N520MB1420DU D.U. BUSHING </w:t>
        <w:br/>
        <w:t>PANA N520MB2030DU DU BUSHING </w:t>
        <w:br/>
        <w:t>PANA N520SPB1030 BUSHING (C) </w:t>
        <w:br/>
        <w:t>PANA N520SPB1040 BUSHING </w:t>
        <w:br/>
        <w:t>PANA N521BRF6L ROD END </w:t>
        <w:br/>
        <w:t>PANA N521BRF8 ROD END </w:t>
        <w:br/>
        <w:t>PANA N521CF6UURA CAM FOLLOWER </w:t>
        <w:br/>
        <w:t>PANA N521JAF10 JOINT BALL </w:t>
        <w:br/>
        <w:t>PANA N521JAF8 JOINT BALL </w:t>
        <w:br/>
        <w:t>PANA N521JAFL8 ROD END </w:t>
        <w:br/>
        <w:t>PANA N521PBL8DL LINK BALL </w:t>
        <w:br/>
        <w:t>PANA N521PHS6 ROD END </w:t>
        <w:br/>
        <w:t>PANA N521PHS8 ROD END </w:t>
        <w:br/>
        <w:t>PANA N521PHS8L ROD END </w:t>
        <w:br/>
        <w:t>PANA N521PHSL8 ROD END </w:t>
        <w:br/>
        <w:t>PANA N521RBL3DL LINK BALL </w:t>
        <w:br/>
        <w:t>PANA N521RBL8DL LINK BALL </w:t>
        <w:br/>
        <w:t>PANA N521RBL8L LINK BALL </w:t>
        <w:br/>
        <w:t>PANA N523RL200 ROLLER </w:t>
        <w:br/>
        <w:t>PANA N531CF10025 CAM FOLLOWER CF10 </w:t>
        <w:br/>
        <w:t>PANA N531CF10051 CAM FOLLOWER CF10 </w:t>
        <w:br/>
        <w:t>PANA N531CF10RA CAM FOLLOWER </w:t>
        <w:br/>
        <w:t>PANA N531CF12 CAM FOLLOWER </w:t>
        <w:br/>
        <w:t>PANA N531CF12RA CAM FOLLOWER </w:t>
        <w:br/>
        <w:t>PANA N531CF3A PANA PART </w:t>
        <w:br/>
        <w:t>PANA N531CF4UURA CAM FOLLOWER </w:t>
        <w:br/>
        <w:t>PANA N531CF5R031 CAM FOLLOWER </w:t>
        <w:br/>
        <w:t>PANA N531CF5R043 CAM FOLLOWER </w:t>
        <w:br/>
        <w:t>PANA N531CF5UU CAM FOLLOWER </w:t>
        <w:br/>
        <w:t>PANA N531CF5UURA CAM FOLLOWER </w:t>
        <w:br/>
        <w:t>PANA N531CF600 CAM FOLLOWER </w:t>
        <w:br/>
        <w:t>PANA N531CF6A CAM FOLLOWER </w:t>
        <w:br/>
        <w:t>PANA N531CF6BUU CAM FOLLOWER </w:t>
        <w:br/>
        <w:t>PANA N531CF6R015 CAM FOLLOWER CF6RA-840178-740074/CF6BUUR (THK) </w:t>
        <w:br/>
        <w:t>PANA N531CF6R028 CAM FOLLOWER </w:t>
        <w:br/>
        <w:t>PANA N531CF6RA CAM FOLLOWER </w:t>
        <w:br/>
        <w:t>PANA N531CF6UU CAM FOLLOWER </w:t>
        <w:br/>
        <w:t>PANA N531CF6UUA CAM FOLLOWER CF6UU-A </w:t>
        <w:br/>
        <w:t>PANA N531CF6UURA CAM FOLLOWER CF6UUR-A </w:t>
        <w:br/>
        <w:t>PANA N531CF8R014 CAM FOLLOWER </w:t>
        <w:br/>
        <w:t>PANA N531CF8UU CAM FOLLOWER =&gt; N531CF8UUA </w:t>
        <w:br/>
        <w:t>PANA N531CF8UUA CAM FOLLOWER </w:t>
        <w:br/>
        <w:t>PANA N531CF8UURA CAM FOLLOWER CF8UUR-A </w:t>
        <w:br/>
        <w:t>PANA N531CFH6RA CAM FOLLOWER CFH6R-A </w:t>
        <w:br/>
        <w:t>PANA N531CFH6UUA CAM FOLLOWER </w:t>
        <w:br/>
        <w:t>PANA N531CM10UU LINEAR BEARING </w:t>
        <w:br/>
        <w:t>PANA N531NAKT016 ROLLER FOLLOWER </w:t>
        <w:br/>
        <w:t>PANA N531NAR ROLLER FOLLOWER (15MM, NART8R-910061) </w:t>
        <w:br/>
        <w:t>PANA N531NART012 ROLLER FOLLOWER NART8UURV </w:t>
        <w:br/>
        <w:t>PANA N531NART016 ROLLER FOLLOWER </w:t>
        <w:br/>
        <w:t>PANA N531NART019 ROLLER FOLLOWER NARTN8R (THK);O=24MM,I=8MM,14MM W </w:t>
        <w:br/>
        <w:t>PANA N531NART6R ROLLER FOLLOWER </w:t>
        <w:br/>
        <w:t>PANA N531NAST008 ROLLER FOLLOWER </w:t>
        <w:br/>
        <w:t>PANA N532CF10 CAM FOLLOWER </w:t>
        <w:br/>
        <w:t>PANA N532CF10005 CAM FOLLOWER </w:t>
        <w:br/>
        <w:t>PANA N532CF101UU CAM FOLLOWER </w:t>
        <w:br/>
        <w:t>PANA N532CF10UU CAM FOLLOWER </w:t>
        <w:br/>
        <w:t>PANA N532CF10UUR CAM FOLLOWER </w:t>
        <w:br/>
        <w:t>PANA N532CF12UU CAM FOLLOWER </w:t>
        <w:br/>
        <w:t>PANA N532CF5 CAM FOLLOWER </w:t>
        <w:br/>
        <w:t>PANA N532CF5UU CAM FOLLOWER </w:t>
        <w:br/>
        <w:t>PANA N532CF6 CAM FOLLOWER </w:t>
        <w:br/>
        <w:t>PANA N532CF6BUU CAM FOLLOWER </w:t>
        <w:br/>
        <w:t>PANA N532CF6BUUR CAM FOLLOWER CF6BUUR </w:t>
        <w:br/>
        <w:t>PANA N532CF8 CAM FOLLOWER </w:t>
        <w:br/>
        <w:t>PANA N532CF8UU CAM FOLLOWER </w:t>
        <w:br/>
        <w:t>PANA N532CF8UUR CAM FOLLOWER </w:t>
        <w:br/>
        <w:t>PANA N532CFS6V CAM FOLLOWER </w:t>
        <w:br/>
        <w:t>PANA N532NAST000 ROLLER FOLLOWER </w:t>
        <w:br/>
        <w:t>PANA N532NAST6ZZ CAM FOLLOWER </w:t>
        <w:br/>
        <w:t>PANA N5332CF6 CAM FOLLOWER </w:t>
        <w:br/>
        <w:t>PANA N533BRF6L ROD END </w:t>
        <w:br/>
        <w:t>PANA N533BRF8 ROD END </w:t>
        <w:br/>
        <w:t>PANA N533JAF10 JOINT BALL </w:t>
        <w:br/>
        <w:t>PANA N533JAFL8 ROD END </w:t>
        <w:br/>
        <w:t>PANA N533PBR6FN ROD END </w:t>
        <w:br/>
        <w:t>PANA N533PBR8FN ROD END </w:t>
        <w:br/>
        <w:t>PANA N533PBRL6FN ROD END </w:t>
        <w:br/>
        <w:t>PANA N533PBRL8EFN ROD END PBRL8EFN </w:t>
        <w:br/>
        <w:t>PANA N533PBRL8FN ROD END </w:t>
        <w:br/>
        <w:t>PANA N533PHS6 ROD END </w:t>
        <w:br/>
        <w:t>PANA N533PHS8 ROD END </w:t>
        <w:br/>
        <w:t>PANA N533PHS8L ROD END </w:t>
        <w:br/>
        <w:t>PANA N533RBL8DL LINK BALL </w:t>
        <w:br/>
        <w:t>PANA N534BRF6L ROD END BRF6L </w:t>
        <w:br/>
        <w:t>PANA N534BRF8 ROD END BRF8 </w:t>
        <w:br/>
        <w:t>PANA N534PHS6 ROD END </w:t>
        <w:br/>
        <w:t>PANA N534PHS8 ROD END </w:t>
        <w:br/>
        <w:t>PANA N534PHS8L ROD END </w:t>
        <w:br/>
        <w:t>PANA N54070B0506 BUSHING </w:t>
        <w:br/>
        <w:t>PANA N54080B0404 BUSHING </w:t>
        <w:br/>
        <w:t>PANA N54080B0605 BUSH </w:t>
        <w:br/>
        <w:t>PANA N540A1525 BUSHING </w:t>
        <w:br/>
        <w:t>PANA N540A1630 BUSHING </w:t>
        <w:br/>
        <w:t>PANA N540MB0304DU DU BUSHING </w:t>
        <w:br/>
        <w:t>PANA N540MB0305 DU BUSHING </w:t>
        <w:br/>
        <w:t>PANA N540MB0305DU BUSHING </w:t>
        <w:br/>
        <w:t>PANA N540MB0404DU BUSHING </w:t>
        <w:br/>
        <w:t>PANA N540MB0406DU BUSHING </w:t>
        <w:br/>
        <w:t>PANA N540MB0505DU BUSHING </w:t>
        <w:br/>
        <w:t>PANA N540MB0506DU D.U.BUSHING </w:t>
        <w:br/>
        <w:t>PANA N540MB0605DU BUSHING </w:t>
        <w:br/>
        <w:t>PANA N540MB0606DU BUSHING </w:t>
        <w:br/>
        <w:t>PANA N540MB0610DU BUSHING </w:t>
        <w:br/>
        <w:t>PANA N540MB0705DU BUSHING </w:t>
        <w:br/>
        <w:t>PANA N540MB0707DU BUSHING </w:t>
        <w:br/>
        <w:t>PANA N540MB0712DU BUSHING </w:t>
        <w:br/>
        <w:t>PANA N540MB0806DU BUSHING </w:t>
        <w:br/>
        <w:t>PANA N540MB0808DU BUSHING </w:t>
        <w:br/>
        <w:t>PANA N540MB0810DU BUSHING </w:t>
        <w:br/>
        <w:t>PANA N540MB0810DV BUSHING </w:t>
        <w:br/>
        <w:t>PANA N540MB0812DU BUSHING </w:t>
        <w:br/>
        <w:t>PANA N540MB0812DV DU BUSHING </w:t>
        <w:br/>
        <w:t>PANA N540MB1008DU DU BUSHING </w:t>
        <w:br/>
        <w:t>PANA N540MB1010DU BUSHING </w:t>
        <w:br/>
        <w:t>PANA N540MB1012DU BUSHING </w:t>
        <w:br/>
        <w:t>PANA N540MB1015DU BUSHING </w:t>
        <w:br/>
        <w:t>PANA N540MB1020DU BUSHING </w:t>
        <w:br/>
        <w:t>PANA N540MB1212DU BUSHING </w:t>
        <w:br/>
        <w:t>PANA N540MB1215DU BUSHING </w:t>
        <w:br/>
        <w:t>PANA N540MB1220DU BUSHING </w:t>
        <w:br/>
        <w:t>PANA N540MB2030DU DU BUSHING </w:t>
        <w:br/>
        <w:t>PANA N5441AG50N O-RING </w:t>
        <w:br/>
        <w:t>PANA N5441AP15 O-RING </w:t>
        <w:br/>
        <w:t>PANA N5500S14 O-RING </w:t>
        <w:br/>
        <w:t>PANA N550924 O-RING </w:t>
        <w:br/>
        <w:t>PANA N550C00512A O-RING </w:t>
        <w:br/>
        <w:t>PANA N550G55 O-RING (F. NO. 7303005) </w:t>
        <w:br/>
        <w:t>PANA N550GLY25 PACKING </w:t>
        <w:br/>
        <w:t>PANA N550MY10 PACKING </w:t>
        <w:br/>
        <w:t>PANA N550MY10A PACKING </w:t>
        <w:br/>
        <w:t>PANA N550MY11 PACKING </w:t>
        <w:br/>
        <w:t>PANA N550MY12 PACKING </w:t>
        <w:br/>
        <w:t>PANA N550MY14 PACKING </w:t>
        <w:br/>
        <w:t>PANA N550MY16 PACKING </w:t>
        <w:br/>
        <w:t>PANA N550MY18 PACKING </w:t>
        <w:br/>
        <w:t>PANA N550MY21 PACKING </w:t>
        <w:br/>
        <w:t>PANA N550MY22 PACKING </w:t>
        <w:br/>
        <w:t>PANA N550MY24 PACKING </w:t>
        <w:br/>
        <w:t>PANA N550MY4 PACKING </w:t>
        <w:br/>
        <w:t>PANA N550MY5 PACKING </w:t>
        <w:br/>
        <w:t>PANA N550MY6 PACKING </w:t>
        <w:br/>
        <w:t>PANA N550MY7 PACKING </w:t>
        <w:br/>
        <w:t>PANA N550MY8 PACKING </w:t>
        <w:br/>
        <w:t>PANA N550MY9 PACKING </w:t>
        <w:br/>
        <w:t>PANA N550MYA10 PACKING </w:t>
        <w:br/>
        <w:t>PANA N550MYA10A PACKING </w:t>
        <w:br/>
        <w:t>PANA N550MYA11 PACKING </w:t>
        <w:br/>
        <w:t>PANA N550MYA12 PACKING </w:t>
        <w:br/>
        <w:t>PANA N550MYA14 PACKING </w:t>
        <w:br/>
        <w:t>PANA N550MYA15 PACKING </w:t>
        <w:br/>
        <w:t>PANA N550MYA16 PACKING </w:t>
        <w:br/>
        <w:t>PANA N550MYA18 PACKING </w:t>
        <w:br/>
        <w:t>PANA N550MYA20 Y PACKING </w:t>
        <w:br/>
        <w:t>PANA N550MYA21 PACKING </w:t>
        <w:br/>
        <w:t>PANA N550MYA22 PACKING </w:t>
        <w:br/>
        <w:t>PANA N550MYA24 PACKING </w:t>
        <w:br/>
        <w:t>PANA N550MYA28 PACKING </w:t>
        <w:br/>
        <w:t>PANA N550MYA3 PACKING </w:t>
        <w:br/>
        <w:t>PANA N550MYA34 PACKING </w:t>
        <w:br/>
        <w:t>PANA N550MYA4 PACKING </w:t>
        <w:br/>
        <w:t>PANA N550MYA5 MINI Y PACKING </w:t>
        <w:br/>
        <w:t>PANA N550MYA6 PACKING </w:t>
        <w:br/>
        <w:t>PANA N550MYA7 PACKING </w:t>
        <w:br/>
        <w:t>PANA N550MYA8 PACKING </w:t>
        <w:br/>
        <w:t>PANA N550MYA9 PACKING </w:t>
        <w:br/>
        <w:t>PANA N550N16 O-RING </w:t>
        <w:br/>
        <w:t>PANA N550P10 O-RING </w:t>
        <w:br/>
        <w:t>PANA N550P10A O-RING </w:t>
        <w:br/>
        <w:t>PANA N550P11 O-RING </w:t>
        <w:br/>
        <w:t>PANA N550P12 O-RING </w:t>
        <w:br/>
        <w:t>PANA N550P14 O-RING </w:t>
        <w:br/>
        <w:t>PANA N550P15 O-RING </w:t>
        <w:br/>
        <w:t>PANA N550P16 O-RING </w:t>
        <w:br/>
        <w:t>PANA N550P16A O-RING </w:t>
        <w:br/>
        <w:t>PANA N550P18 O-RING </w:t>
        <w:br/>
        <w:t>PANA N550P20 O-RING </w:t>
        <w:br/>
        <w:t>PANA N550P21 O-RING </w:t>
        <w:br/>
        <w:t>PANA N550P22 O-RING </w:t>
        <w:br/>
        <w:t>PANA N550P22A O-RING </w:t>
        <w:br/>
        <w:t>PANA N550P24 O-RING </w:t>
        <w:br/>
        <w:t>PANA N550P26 O-RING </w:t>
        <w:br/>
        <w:t>PANA N550P3 O-RING </w:t>
        <w:br/>
        <w:t>PANA N550P32 O-RING </w:t>
        <w:br/>
        <w:t>PANA N550P34 O-RING </w:t>
        <w:br/>
        <w:t>PANA N550P36 O-RING </w:t>
        <w:br/>
        <w:t>PANA N550P4 O-RING </w:t>
        <w:br/>
        <w:t>PANA N550P45 O-RING </w:t>
        <w:br/>
        <w:t>PANA N550P5 O-RING </w:t>
        <w:br/>
        <w:t>PANA N550P6 O-RING </w:t>
        <w:br/>
        <w:t>PANA N550P65 O-RING </w:t>
        <w:br/>
        <w:t>PANA N550P7 O-RING </w:t>
        <w:br/>
        <w:t>PANA N550P8 O-RING </w:t>
        <w:br/>
        <w:t>PANA N550P9 O-RING </w:t>
        <w:br/>
        <w:t>PANA N550S10 O-RING </w:t>
        <w:br/>
        <w:t>PANA N550S12.5 O-RING </w:t>
        <w:br/>
        <w:t>PANA N550S14 O-RING </w:t>
        <w:br/>
        <w:t>PANA N550S15 O-RING </w:t>
        <w:br/>
        <w:t>PANA N550S18 O-RING </w:t>
        <w:br/>
        <w:t>PANA N550S20 O-RING </w:t>
        <w:br/>
        <w:t>PANA N550S224 O-RING </w:t>
        <w:br/>
        <w:t>PANA N550S26 O-RING </w:t>
        <w:br/>
        <w:t>PANA N550S261 O-RING </w:t>
        <w:br/>
        <w:t>PANA N550S28 O-RING </w:t>
        <w:br/>
        <w:t>PANA N550S39 O-RING </w:t>
        <w:br/>
        <w:t>PANA N550S4 O-RING </w:t>
        <w:br/>
        <w:t>PANA N550S42 O-RING </w:t>
        <w:br/>
        <w:t>PANA N550S4A305 O-RING </w:t>
        <w:br/>
        <w:t>PANA N550S5 O-RING </w:t>
        <w:br/>
        <w:t>PANA N550S6 O-RING </w:t>
        <w:br/>
        <w:t>PANA N550S8 O-RING </w:t>
        <w:br/>
        <w:t>PANA N550S9 O-RING </w:t>
        <w:br/>
        <w:t>PANA N550Y16 MINI Y PACKING </w:t>
        <w:br/>
        <w:t>PANA N550Y22 MINI Y PACKING </w:t>
        <w:br/>
        <w:t>PANA N5541AG50N O-RING </w:t>
        <w:br/>
        <w:t>PANA N5541AG55N O-RING </w:t>
        <w:br/>
        <w:t>PANA N5541AP08N O-RING </w:t>
        <w:br/>
        <w:t>PANA N5541AP10AN O-RING </w:t>
        <w:br/>
        <w:t>PANA N5541AP10N O-RING </w:t>
        <w:br/>
        <w:t>PANA N5541AP10S O-RING </w:t>
        <w:br/>
        <w:t>PANA N5541AP12 O-RING, 1AP12N, P12 </w:t>
        <w:br/>
        <w:t>PANA N5541AP12N O-RING, 1AP12N, P12 </w:t>
        <w:br/>
        <w:t>PANA N5541AP12S O-RING </w:t>
        <w:br/>
        <w:t>PANA N5541AP15 O-RING 1AP15, NON SUPPLY </w:t>
        <w:br/>
        <w:t>PANA N5541AP15N O-RING </w:t>
        <w:br/>
        <w:t>PANA N5541AP16 O-RING  1AP16 </w:t>
        <w:br/>
        <w:t>PANA N5541AP18 O-RING P18 </w:t>
        <w:br/>
        <w:t>PANA N5541AP18N O-RING </w:t>
        <w:br/>
        <w:t>PANA N5541AP20N O-RING </w:t>
        <w:br/>
        <w:t>PANA N5541AP21N O-RING </w:t>
        <w:br/>
        <w:t>PANA N5541AP21S O-RING </w:t>
        <w:br/>
        <w:t>PANA N5541AP22N O-RING </w:t>
        <w:br/>
        <w:t>PANA N5541AP24N O-RING </w:t>
        <w:br/>
        <w:t>PANA N5541AP26N O-RING </w:t>
        <w:br/>
        <w:t>PANA N5541AP28N O-RING 1AP28N </w:t>
        <w:br/>
        <w:t>PANA N5541AP31S O-RING </w:t>
        <w:br/>
        <w:t>PANA N5541AP34N O-RING </w:t>
        <w:br/>
        <w:t>PANA N5541AP45N O-RING </w:t>
        <w:br/>
        <w:t>PANA N5541AP4N O-RING 1AP4N </w:t>
        <w:br/>
        <w:t>PANA N5541AP5 O-RING </w:t>
        <w:br/>
        <w:t>PANA N5541AP65 O-RING P65,1A (JIS) </w:t>
        <w:br/>
        <w:t>PANA N5541AP65N O-RING (F. GLASS VACUUM P. </w:t>
        <w:br/>
        <w:t>PANA N5541AP6N O-RING </w:t>
        <w:br/>
        <w:t>PANA N5541AP7N O-RING </w:t>
        <w:br/>
        <w:t>PANA N5541AP8N O-RING </w:t>
        <w:br/>
        <w:t>PANA N5541AP9N O-RING </w:t>
        <w:br/>
        <w:t>PANA N5541BP22AN O-RING </w:t>
        <w:br/>
        <w:t>PANA N5541BP24N O-RING </w:t>
        <w:br/>
        <w:t>PANA N5541BP25N O-RING </w:t>
        <w:br/>
        <w:t>PANA N5544CP3N O-RING </w:t>
        <w:br/>
        <w:t>PANA N554AP10S O-RING </w:t>
        <w:br/>
        <w:t>PANA N554AP5N O-RING </w:t>
        <w:br/>
        <w:t>PANA N554C00500A O-RING </w:t>
        <w:br/>
        <w:t>PANA N554C00501A O-RING </w:t>
        <w:br/>
        <w:t>PANA N554C00502A O-RING </w:t>
        <w:br/>
        <w:t>PANA N554C00503A O-RING </w:t>
        <w:br/>
        <w:t>PANA N554C00504A O-RING </w:t>
        <w:br/>
        <w:t>PANA N554C00505A O-RING S-8 (C0-0505A), SELL 10 PER UNIT </w:t>
        <w:br/>
        <w:t>PANA N554C00506A O-RING </w:t>
        <w:br/>
        <w:t>PANA N554C00507A O-RING </w:t>
        <w:br/>
        <w:t>PANA N554C00508A O-RING S11.2/C00508A </w:t>
        <w:br/>
        <w:t>PANA N554C00510A O-RING </w:t>
        <w:br/>
        <w:t>PANA N554C00511A O-RING </w:t>
        <w:br/>
        <w:t>PANA N554C00514A O-RING </w:t>
        <w:br/>
        <w:t>PANA N554C00520A O-RING             NM-2661 </w:t>
        <w:br/>
        <w:t>PANA N554C00521A O-RING </w:t>
        <w:br/>
        <w:t>PANA N554C00533A O-RING </w:t>
        <w:br/>
        <w:t>PANA N554N16 O-RING N-16 D=16mm </w:t>
        <w:br/>
        <w:t>PANA N554P29 O-RING </w:t>
        <w:br/>
        <w:t>PANA N554S001021 O-RING </w:t>
        <w:br/>
        <w:t>PANA N554S001024 O-RING </w:t>
        <w:br/>
        <w:t>PANA N554S14 O-RING </w:t>
        <w:br/>
        <w:t>PANA N554S16 O-RING / N-16 </w:t>
        <w:br/>
        <w:t>PANA N5551MY71F1B MINI PACKING </w:t>
        <w:br/>
        <w:t>PANA N555MY10 MY Packing </w:t>
        <w:br/>
        <w:t>PANA N555MY11 MY Packing </w:t>
        <w:br/>
        <w:t>PANA N555MY12 MY Packing </w:t>
        <w:br/>
        <w:t>PANA N555MY16 MY Packing </w:t>
        <w:br/>
        <w:t>PANA N555MY18 MY Packing </w:t>
        <w:br/>
        <w:t>PANA N555MY21 MY Packing </w:t>
        <w:br/>
        <w:t>PANA N555MY4 PACKING </w:t>
        <w:br/>
        <w:t>PANA N555MY5 PACKING </w:t>
        <w:br/>
        <w:t>PANA N555MY6 MY Packing </w:t>
        <w:br/>
        <w:t>PANA N555MY7 MY Packing </w:t>
        <w:br/>
        <w:t>PANA N555MY8 MY Packing </w:t>
        <w:br/>
        <w:t>PANA N555MY9 MY Packing </w:t>
        <w:br/>
        <w:t>PANA N555MYA10 PACKING </w:t>
        <w:br/>
        <w:t>PANA N555MYA11 Y-PACKING </w:t>
        <w:br/>
        <w:t>PANA N555MYA12 Y-PACKING </w:t>
        <w:br/>
        <w:t>PANA N555MYA14 PACKING </w:t>
        <w:br/>
        <w:t>PANA N555MYA16 Y-PACKING </w:t>
        <w:br/>
        <w:t>PANA N555MYA20 Y-PACKING </w:t>
        <w:br/>
        <w:t>PANA N555MYA21 PACKING </w:t>
        <w:br/>
        <w:t>PANA N555MYA22 PACKING </w:t>
        <w:br/>
        <w:t>PANA N555MYA3 PACKING </w:t>
        <w:br/>
        <w:t>PANA N555MYA4 PACKING </w:t>
        <w:br/>
        <w:t>PANA N555MYA5 MINI Y PACKING </w:t>
        <w:br/>
        <w:t>PANA N555MYA6 PACKING </w:t>
        <w:br/>
        <w:t>PANA N555MYA7 PACKING </w:t>
        <w:br/>
        <w:t>PANA N555MYA8 Y-PACKING </w:t>
        <w:br/>
        <w:t>PANA N555MYA9 PACKING </w:t>
        <w:br/>
        <w:t>PANA N555MYN5 PACKING </w:t>
        <w:br/>
        <w:t>PANA N555MYN6 PACKING </w:t>
        <w:br/>
        <w:t>PANA N555MYN9 MY PACKING </w:t>
        <w:br/>
        <w:t>PANA N560A6FBN GREASE NIPPLE </w:t>
        <w:br/>
        <w:t>PANA N560BG10 SNAP RING </w:t>
        <w:br/>
        <w:t>PANA N56102 NUT </w:t>
        <w:br/>
        <w:t>PANA N56103 NUT </w:t>
        <w:br/>
        <w:t>PANA N561109 NUT </w:t>
        <w:br/>
        <w:t>PANA N60021K606KA2 MOTOR </w:t>
        <w:br/>
        <w:t>PANA N60022 PRINT MOTOR (500 W) </w:t>
        <w:br/>
        <w:t>PANA N60025 PRINT MOTOR (500 W) </w:t>
        <w:br/>
        <w:t>PANA N6002IK60GKA2 INDUCTION MOTOR </w:t>
        <w:br/>
        <w:t>PANA N60056 PRINT MOTOR (500 W) </w:t>
        <w:br/>
        <w:t>PANA N600ECDBN AC MOTOR 400W SINGLE </w:t>
        <w:br/>
        <w:t>PANA N60401K3G AC INDUCTION MOTOR (STRAIGHT GEARS) </w:t>
        <w:br/>
        <w:t>PANA N60401K3GKB INDUCTION MOTOR </w:t>
        <w:br/>
        <w:t>PANA N60401K3GKB3 REVERSIBLE MOTOR AC INDUCTION (STRAIGHT GEARS) </w:t>
        <w:br/>
        <w:t>PANA N604114 STEPPING MOTOR </w:t>
        <w:br/>
        <w:t>PANA N60421K60GKA INDUCTION MOTOR </w:t>
        <w:br/>
        <w:t>PANA N60421K6GKA AC MOTOR, 6W (STRAIGHT) </w:t>
        <w:br/>
        <w:t>PANA N6042IK6GKA REVERSIBLE MOTOR, AC 6W </w:t>
        <w:br/>
        <w:t>PANA N60431 MOTOR (100 V) </w:t>
        <w:br/>
        <w:t>PANA N60431K15GKA INDUCT.MOTOR (DC 15W STRAGHT GEARS) </w:t>
        <w:br/>
        <w:t>PANA N60431K15GKA2 INDUCTION MOTOR </w:t>
        <w:br/>
        <w:t>PANA N60431K15GNA MOTOR (SLANT TYPE) </w:t>
        <w:br/>
        <w:t>PANA N60438 MOTOR </w:t>
        <w:br/>
        <w:t>PANA N6043IK15GKA INDUCTION MOTOR (STRAIGHT) </w:t>
        <w:br/>
        <w:t>PANA N6043IK15GKA2 INDUCTION MOTOR </w:t>
        <w:br/>
        <w:t>PANA N60451K4010 AC INDUCTION MOTOR 40W STRAIGHT TYPE </w:t>
        <w:br/>
        <w:t>PANA N60451K40GKA INDUCTION MOTOR </w:t>
        <w:br/>
        <w:t>PANA N60451K40GNA INDUCTION MOTOR AC 40W </w:t>
        <w:br/>
        <w:t>PANA N6045IK40GNA INDUCTION MOTOR </w:t>
        <w:br/>
        <w:t>PANA N60463 MOTOR </w:t>
        <w:br/>
        <w:t>PANA N60487 GEAR MOTOR </w:t>
        <w:br/>
        <w:t>PANA N60489 MOTOR </w:t>
        <w:br/>
        <w:t>PANA N6048RH25GB REVERSIBLE MOTOR DC 25 W </w:t>
        <w:br/>
        <w:t>PANA N604E1481354 AC MOTOR 40W SLANT TYPE (HELICAL GEARS) </w:t>
        <w:br/>
        <w:t>PANA N604IK3GKB3 INDUCTION MOTOR </w:t>
        <w:br/>
        <w:t>PANA N604M41A3G2L INDUCTION MOTOR </w:t>
        <w:br/>
        <w:t>PANA N604M6RA6G4L MOTOR </w:t>
        <w:br/>
        <w:t>PANA N604M6RA6GB4L REVERSIBLE MOTOR, 6 W </w:t>
        <w:br/>
        <w:t>PANA N6052GK15K GEAR HEAD (STRAIGHT) </w:t>
        <w:br/>
        <w:t>PANA N6052GN15K GEAR HEAD </w:t>
        <w:br/>
        <w:t>PANA N6053GK15K GEAR HEAD </w:t>
        <w:br/>
        <w:t>PANA N6053GK9K GEAR HEAD (STRAIGHT) </w:t>
        <w:br/>
        <w:t>PANA N6053GN120K GEAR HEAD </w:t>
        <w:br/>
        <w:t>PANA N6053GN15K GEAR HEAD (SLANT TYPE) (HELICAL TYPE) </w:t>
        <w:br/>
        <w:t>PANA N6053GN36K GEAR HEAD (SLANT TYPE) (SPIRAL TYPE) </w:t>
        <w:br/>
        <w:t>PANA N6054GN36K GEAR HEAD </w:t>
        <w:br/>
        <w:t>PANA N6055GN3K GEAR HEAD SLANT TYPE </w:t>
        <w:br/>
        <w:t>PANA N6055GN5K GEAR HEAD </w:t>
        <w:br/>
        <w:t>PANA N6056GH9B GEAR HEAD </w:t>
        <w:br/>
        <w:t>PANA N605M4GA30F GEAR HEAD </w:t>
        <w:br/>
        <w:t>PANA N605M6GA15B GEAR HEAD </w:t>
        <w:br/>
        <w:t>PANA N605M6GA9B GEAR HEAD -&gt; TCI 1/96 </w:t>
        <w:br/>
        <w:t>PANA N605M6GB15B GEAR HEAD </w:t>
        <w:br/>
        <w:t>PANA N605M6GB9B GEAR HEAD </w:t>
        <w:br/>
        <w:t>PANA N605M8GA75B GEAR HEAD </w:t>
        <w:br/>
        <w:t>PANA N606104 AC SERVO MOTOR(240W MULTI) </w:t>
        <w:br/>
        <w:t>PANA N606108 AC SERVO MOTOR </w:t>
        <w:br/>
        <w:t>PANA N606110 DC SERVO MOTOR, 200W </w:t>
        <w:br/>
        <w:t>PANA N606137 AC SERVO MOTOR </w:t>
        <w:br/>
        <w:t>PANA N606138 AC SERVO MOTOR </w:t>
        <w:br/>
        <w:t>PANA N606139 AC SERVO MOTOR </w:t>
        <w:br/>
        <w:t>PANA N606144 MOTOR </w:t>
        <w:br/>
        <w:t>PANA N606145 SERVO MOTOR AC/DC MULTI </w:t>
        <w:br/>
        <w:t>PANA N60634PMC102 PULSE MOTOR,DC 12W </w:t>
        <w:br/>
        <w:t>PANA N60662 DC SERVO MOTOR(200W,0.05) </w:t>
        <w:br/>
        <w:t>PANA N60665 DC SERVO MOTOR(200W,0.01) </w:t>
        <w:br/>
        <w:t>PANA N60692 DC SERVO MOTOR </w:t>
        <w:br/>
        <w:t>PANA N60694 ELECTRO CYCLE TIMER UNIT </w:t>
        <w:br/>
        <w:t>PANA N606ACR0700E AC SERVO MOTOR </w:t>
        <w:br/>
        <w:t>PANA N606E4011354 AC MOTOR,90W SINGLE, HELICAL GEARS </w:t>
        <w:br/>
        <w:t>PANA N606NM4721A ROTARY ENCODER </w:t>
        <w:br/>
        <w:t>PANA N606PH26002 STEPPING MOTOR, 6W PH2610-01B </w:t>
        <w:br/>
        <w:t>PANA N606PH26601 STEPPING MOTOR </w:t>
        <w:br/>
        <w:t>PANA N606PH26601B STEPPING MOTOR PH266-01B </w:t>
        <w:br/>
        <w:t>PANA N606PH569HA PULSE MOTOR </w:t>
        <w:br/>
        <w:t>PANA N606PH599HA PULSE MOTOR, MULTI </w:t>
        <w:br/>
        <w:t>PANA N606PS599HA PULSE MOTOR </w:t>
        <w:br/>
        <w:t>PANA N606SGDM131 DRIVER UNIT FOR MOTOR </w:t>
        <w:br/>
        <w:t>PANA N606TS1446 SERVO MOTOR,DC 200W </w:t>
        <w:br/>
        <w:t>PANA N606TS1446N3 DC SERVO MOTOR,200W(5/100) </w:t>
        <w:br/>
        <w:t>PANA N606TS1446N4 MOTOR DC/200W/1-100/250CT </w:t>
        <w:br/>
        <w:t>PANA N606TS1446N5 MOTOR DC/200W/5-100/200CT </w:t>
        <w:br/>
        <w:t>PANA N606TS1446N6 DC SERVO MOTOR,200W(1/100) </w:t>
        <w:br/>
        <w:t>PANA N606TS19000 DC SERVO MOTOR (200W,0.01) </w:t>
        <w:br/>
        <w:t>PANA N606TS19028 DC SERVO MOTOR (200W,0.05) </w:t>
        <w:br/>
        <w:t>PANA N609GMCB014 GM-UNIT </w:t>
        <w:br/>
        <w:t>PANA N6145004 CARTRIDGE </w:t>
        <w:br/>
        <w:t>PANA N620SM22009 REDUCTION GEAR </w:t>
        <w:br/>
        <w:t>PANA N620TM10E10B REDUCTION GEAR </w:t>
        <w:br/>
        <w:t>PANA N621TM10E10B SLOW DOWN UNIT </w:t>
        <w:br/>
        <w:t>PANA N621TM16E10A REDUCTION GEAR </w:t>
        <w:br/>
        <w:t>PANA N6242GK15K GEAR HEAD (STRAIGHT) </w:t>
        <w:br/>
        <w:t>PANA N6243GK15K GEAR HEAD (STRAIGHT TYPE) </w:t>
        <w:br/>
        <w:t>PANA N6243GN36K GEAR HEAD (SLANT TYPE) </w:t>
        <w:br/>
        <w:t>PANA N6243GN7.5K GEAR HEAD </w:t>
        <w:br/>
        <w:t>PANA N6243GN9K GEAR HEAD (SLANT) </w:t>
        <w:br/>
        <w:t>PANA N6245GN3K GEAR HEAD </w:t>
        <w:br/>
        <w:t>PANA N63002 GEAR MOTOR, AC 100W </w:t>
        <w:br/>
        <w:t>PANA N6301211020 CLUTCH BRAKE UNIT </w:t>
        <w:br/>
        <w:t>PANA N6301251012 CLUTCH BRAKE 125-10-12-NO2 </w:t>
        <w:br/>
        <w:t>PANA N63013 GM UNIT </w:t>
        <w:br/>
        <w:t>PANA N63015 GEAR MOTOR UNIT </w:t>
        <w:br/>
        <w:t>PANA N63023 GM UNIT GMCB-08-100-10-CA3 </w:t>
        <w:br/>
        <w:t>PANA N6311111006 SOLENOID BRAKE </w:t>
        <w:br/>
        <w:t>PANA N6311111012 BRAKE </w:t>
        <w:br/>
        <w:t>PANA N6311111013 BRAKE </w:t>
        <w:br/>
        <w:t>PANA N632009 MAGNETIC BRAKE </w:t>
        <w:br/>
        <w:t>PANA N632017 SOLENOID BRAKE </w:t>
        <w:br/>
        <w:t>PANA N6321111012 BRAKE </w:t>
        <w:br/>
        <w:t>PANA N6321111013 BRAKE </w:t>
        <w:br/>
        <w:t>PANA N6330WC6003 ONE WAY CLUTCH </w:t>
        <w:br/>
        <w:t>PANA N641 BELT (FLAT, RUBBER 4.5MM) (FOR HDPG1-XL) </w:t>
        <w:br/>
        <w:t>PANA N64100 BELT (TS-5 36W X 2010L) </w:t>
        <w:br/>
        <w:t>PANA N64101 BELT (TS-5 36W X 2780L) </w:t>
        <w:br/>
        <w:t>PANA N64102 BELT (TS-5 36W X 3280L) </w:t>
        <w:br/>
        <w:t>PANA N64103 BELT </w:t>
        <w:br/>
        <w:t>PANA N64104 BELT </w:t>
        <w:br/>
        <w:t>PANA N64105 BELT (TU 6. 4.5W X 3880L) </w:t>
        <w:br/>
        <w:t>PANA N64106 BELT </w:t>
        <w:br/>
        <w:t>PANA N64107 BELT </w:t>
        <w:br/>
        <w:t>PANA N641071 FLAT BELT RUBBER </w:t>
        <w:br/>
        <w:t>PANA N6410741920 BELT </w:t>
        <w:br/>
        <w:t>PANA N641076 FLAT BELT RUBBER </w:t>
        <w:br/>
        <w:t>PANA N6410762285 BELT (1140 MM) </w:t>
        <w:br/>
        <w:t>PANA N6410762435 BELT </w:t>
        <w:br/>
        <w:t>PANA N6410762460 FLAT BELT, RUBBER 6MM </w:t>
        <w:br/>
        <w:t>PANA N6411 BELT (SHORT) </w:t>
        <w:br/>
        <w:t>PANA N6411000070 TIMING BELT 1000P8M25 </w:t>
        <w:br/>
        <w:t>PANA N64110408M20 TIMING SQUARE BELT </w:t>
        <w:br/>
        <w:t>PANA N641106 FLAT BELT,RUBBER </w:t>
        <w:br/>
        <w:t>PANA N64110614312 TIMING BELT, 106143X12,286-2GT-12 </w:t>
        <w:br/>
        <w:t>PANA N6411062399 TIMING BELT </w:t>
        <w:br/>
        <w:t>PANA N641110XL037 TIMING FLAT-BELT,RUBBER </w:t>
        <w:br/>
        <w:t>PANA N64111455M9 TIMING SQUARE-BELT,RUBBER </w:t>
        <w:br/>
        <w:t>PANA N64111905GT9 HDT-2 BELT </w:t>
        <w:br/>
        <w:t>PANA N64111905M9 HTD2 BELT (T-40 UNIT) </w:t>
        <w:br/>
        <w:t>PANA N641120 BELT </w:t>
        <w:br/>
        <w:t>PANA N6411203M6 BELT </w:t>
        <w:br/>
        <w:t>PANA N64112105GT9 TIMING SQ BELT,RUBBER=9MM </w:t>
        <w:br/>
        <w:t>PANA N64112105M9 HTD2 BELT (T-40 UNIT) </w:t>
        <w:br/>
        <w:t>PANA N64112255GT9 TIMING SQUARE BELT RUB 9MM </w:t>
        <w:br/>
        <w:t>PANA N64112273M6 SQUARE BELT RUBBER 6 MM </w:t>
        <w:br/>
        <w:t>PANA N64112505GT9 TIMING SQUARE BELT RUB 9MM </w:t>
        <w:br/>
        <w:t>PANA N6411250H150 TIMING BELT </w:t>
        <w:br/>
        <w:t>PANA N6411253026 FLAT BELT RUBBER </w:t>
        <w:br/>
        <w:t>PANA N641125302696 BELT </w:t>
        <w:br/>
        <w:t>PANA N6411256364 TIMING SQRE RUBB.BELT 40MM </w:t>
        <w:br/>
        <w:t>PANA N6411264407 TIMING BELT 1264SP8M30 </w:t>
        <w:br/>
        <w:t>PANA N64112705M9 TIMING SQUARE-BELT,RUBBER </w:t>
        <w:br/>
        <w:t>PANA N6411272458 TIMING SQ. BELT RUB. 40MM </w:t>
        <w:br/>
        <w:t>PANA N64113 TIMING BELT </w:t>
        <w:br/>
        <w:t>PANA N64113053GT6 TIMING BELT 1305-3GT-6 </w:t>
        <w:br/>
        <w:t>PANA N64113145M9 TIMING BELT </w:t>
        <w:br/>
        <w:t>PANA N64113505M25 TIMING SQUARE BELT, RUBER </w:t>
        <w:br/>
        <w:t>PANA N64113505M9 TIMING BELT </w:t>
        <w:br/>
        <w:t>PANA N64114 BELT </w:t>
        <w:br/>
        <w:t>PANA N64114205M15 TIMING BELT </w:t>
        <w:br/>
        <w:t>PANA N641146 FLAT BELT </w:t>
        <w:br/>
        <w:t>PANA N64115 TIMING BELT </w:t>
        <w:br/>
        <w:t>PANA N6411503M6 TIMING SQUARE BELT 150-3M-6 </w:t>
        <w:br/>
        <w:t>PANA N641150L037U TIMING BELT </w:t>
        <w:br/>
        <w:t>PANA N641150S089 TIM. SQ. BELT, RUBBER 15MM </w:t>
        <w:br/>
        <w:t>PANA N64115305GT9 TIMING SQUARE BELT,R. 9MM </w:t>
        <w:br/>
        <w:t>PANA N64115955M9 TIMING BELT 1595-5M9 </w:t>
        <w:br/>
        <w:t>PANA N641160L037 BELT </w:t>
        <w:br/>
        <w:t>PANA N641160LC37 BELT </w:t>
        <w:br/>
        <w:t>PANA N6411675308 TIMING SQ. BELT, RUBBER 15 </w:t>
        <w:br/>
        <w:t>PANA N64116803GT6 SQUARE BELT,RUBBER 6MM </w:t>
        <w:br/>
        <w:t>PANA N641169 FLAT-BELT,RUBBER </w:t>
        <w:br/>
        <w:t>PANA N641170XL037 TIMING FLAT-BELT,RUBBER </w:t>
        <w:br/>
        <w:t>PANA N641177P3M15 SQUARE BELT </w:t>
        <w:br/>
        <w:t>PANA N64118003M6 TIMING BELT </w:t>
        <w:br/>
        <w:t>PANA N64118005M9 TIMING BELT </w:t>
        <w:br/>
        <w:t>PANA N6411800M36 TIMING BELT </w:t>
        <w:br/>
        <w:t>PANA N6411855GT9 TIMING SQUARE BELT </w:t>
        <w:br/>
        <w:t>PANA N6411855M9 HTD II BELT </w:t>
        <w:br/>
        <w:t>PANA N64118705M25 TIMING SQUARE BELT, RUBBER </w:t>
        <w:br/>
        <w:t>PANA N64118905M25 TIMING BELT </w:t>
        <w:br/>
        <w:t>PANA N641191 BELT RUBBER </w:t>
        <w:br/>
        <w:t>PANA N641192 FLAT-BELT-RUBBER </w:t>
        <w:br/>
        <w:t>PANA N641194 TIMING BELT </w:t>
        <w:br/>
        <w:t>PANA N641198 BELT </w:t>
        <w:br/>
        <w:t>PANA N64120005M9 TIMING BELT </w:t>
        <w:br/>
        <w:t>PANA N6412013M6 TIMING BELT </w:t>
        <w:br/>
        <w:t>PANA N64122 BELT </w:t>
        <w:br/>
        <w:t>PANA N641223915740 TIMING SQRE BELT RUBB.40MM </w:t>
        <w:br/>
        <w:t>PANA N6412250309 SQUARE BELT, RUBBER 9 MM </w:t>
        <w:br/>
        <w:t>PANA N64122505M9 SQUARE BELT,RUBBER 9MM </w:t>
        <w:br/>
        <w:t>PANA N6412253GT6 SQUARE BELT, RUBBER 6 MM </w:t>
        <w:br/>
        <w:t>PANA N6412253GT9 TIMING SQRE BELT RUBB.9MM </w:t>
        <w:br/>
        <w:t>PANA N641225L100 TIMING SQUARE BELT,RUBB.S </w:t>
        <w:br/>
        <w:t>PANA N6412262M6 TIMING BELT </w:t>
        <w:br/>
        <w:t>PANA N641227 TIME SQUARE BET RUBBER </w:t>
        <w:br/>
        <w:t>PANA N6412283M6 TIMING BELT </w:t>
        <w:br/>
        <w:t>PANA N6412305M9 TIMING BELT </w:t>
        <w:br/>
        <w:t>PANA N641234 BELT </w:t>
        <w:br/>
        <w:t>PANA N6412343M6 TIMING SQUARE BELT,RUB.6MM </w:t>
        <w:br/>
        <w:t>PANA N64123505GT9 TIMING SQ.BELT RUBBER 8MM </w:t>
        <w:br/>
        <w:t>PANA N64123505M9 TIMING BELT </w:t>
        <w:br/>
        <w:t>PANA N6412391574 TIMING SQUARE BELT RUBBER </w:t>
        <w:br/>
        <w:t>PANA N64123915740 TIMING BELT RUBB.40MM </w:t>
        <w:br/>
        <w:t>PANA N64123915940 TIMING SQUAREBELT RUB.40MM </w:t>
        <w:br/>
        <w:t>PANA N64123917546 TIMING BELT </w:t>
        <w:br/>
        <w:t>PANA N641240L100 TIMING BELT </w:t>
        <w:br/>
        <w:t>PANA N641241 TIMING SQ.BELT,RUBBER 9MM </w:t>
        <w:br/>
        <w:t>PANA N6412455GT9 SQ. BELT, RUBBER 9 MM </w:t>
        <w:br/>
        <w:t>PANA N6412455M9 SQUARE BELT, RUBBER 9 MM </w:t>
        <w:br/>
        <w:t>PANA N6412523GT6 TIMING BELT </w:t>
        <w:br/>
        <w:t>PANA N6412523GT9 TIMING SQ. BELT RUBBER 9MM </w:t>
        <w:br/>
        <w:t>PANA N641252P3M10 TIMING BELT </w:t>
        <w:br/>
        <w:t>PANA N641252P3M15 TIMING SQUARE BELT, 15MM </w:t>
        <w:br/>
        <w:t>PANA N641255L100 TIMING BELT </w:t>
        <w:br/>
        <w:t>PANA N6412605M9 TIMING SQ.BELT, RUBBER 9MM </w:t>
        <w:br/>
        <w:t>PANA N641260XL037 TIMING SQUARE BELT </w:t>
        <w:br/>
        <w:t>PANA N6412643GT9 TIMING SQUARE BELT 9 MM </w:t>
        <w:br/>
        <w:t>PANA N64126455GT9 TIMING SQ.BELT,RUBBER 9 MM </w:t>
        <w:br/>
        <w:t>PANA N64126455M9 TIMING BELT </w:t>
        <w:br/>
        <w:t>PANA N641273P3M1 BELT (TIMING, SQUARE RUBBER 15MM) </w:t>
        <w:br/>
        <w:t>PANA N641273P3M15 SQUARE BELT, 273P3M15 </w:t>
        <w:br/>
        <w:t>PANA N6412763GT12 SQUARE BELT, RUBBER 12MM </w:t>
        <w:br/>
        <w:t>PANA N6412763M15 TIMING BELT </w:t>
        <w:br/>
        <w:t>PANA N6412763M6 TIMING SQUARE BELT </w:t>
        <w:br/>
        <w:t>PANA N6412763M9 TIMING SQUARE BELT, RUBBER 276-3M-9 </w:t>
        <w:br/>
        <w:t>PANA N641279P3M15 TIMING BELT </w:t>
        <w:br/>
        <w:t>PANA N6412823GT20 TIMING BELT 282-3GT-20B939 </w:t>
        <w:br/>
        <w:t>PANA N6412853GT12 TIMING SQ BELT,RUBBER=12MM </w:t>
        <w:br/>
        <w:t>PANA N6412853GT9 TIMING SQUARE BELT,RUBBER </w:t>
        <w:br/>
        <w:t>PANA N6412862GT12 TIMING SQU. BELT RUB 12MM, 106143X12,286-2GT-12 </w:t>
        <w:br/>
        <w:t>PANA N6412883GT15 TIMING SQ. BELT, RUB. 15MM 288-3GT-15 </w:t>
        <w:br/>
        <w:t>PANA N64129105GT9 HTD2 BELT </w:t>
        <w:br/>
        <w:t>PANA N641291P3M15 TIMING SQ.BELT RUBBER 15MM 291P3M15 </w:t>
        <w:br/>
        <w:t>PANA N6412955M9 TIMING BELT </w:t>
        <w:br/>
        <w:t>PANA N641295SM9 TIMING BELT </w:t>
        <w:br/>
        <w:t>PANA N641298 TIMING BELT (73084X6HTDII) </w:t>
        <w:br/>
        <w:t>PANA N6413003GT6 SQUARE BELT, RUBBER 6 MM </w:t>
        <w:br/>
        <w:t>PANA N6413003M9 TIMING SQUARE BELT, RUBBER </w:t>
        <w:br/>
        <w:t>PANA N6413005M9 TIMING BELT </w:t>
        <w:br/>
        <w:t>PANA N641300L037 TIMING BELT </w:t>
        <w:br/>
        <w:t>PANA N641300L075G TIMING BELT </w:t>
        <w:br/>
        <w:t>PANA N641300P3M6 TIMING BELT </w:t>
        <w:br/>
        <w:t>PANA N6413033GT20 TIMING BELT 303-3GT-20B939 </w:t>
        <w:br/>
        <w:t>PANA N641307 TIMING BELT 75064 X 9HTDII </w:t>
        <w:br/>
        <w:t>PANA N641318P3M10 TIMING SQUARE BELT RUBBER </w:t>
        <w:br/>
        <w:t>PANA N641318P3M15 TIMING SQ. BELT, RUB. 15MM 318P3M15 </w:t>
        <w:br/>
        <w:t>PANA N6413205GT15 HTD2 BELT </w:t>
        <w:br/>
        <w:t>PANA N6413205GT9 TIMING BELT </w:t>
        <w:br/>
        <w:t>PANA N6413205M9 TIMING BELT </w:t>
        <w:br/>
        <w:t>PANA N641322L100 TIMING BELT </w:t>
        <w:br/>
        <w:t>PANA N641322L1006 TIMING BELT </w:t>
        <w:br/>
        <w:t>PANA N641322L100G TIMING SQUARE-BELT,RUBBER </w:t>
        <w:br/>
        <w:t>PANA N6413243GT9 TIMING BELT </w:t>
        <w:br/>
        <w:t>PANA N6413243M29 TIMING BELT </w:t>
        <w:br/>
        <w:t>PANA N6413273GT15 TIMING BELT </w:t>
        <w:br/>
        <w:t>PANA N6413273M15 TIMING BELT </w:t>
        <w:br/>
        <w:t>PANA N6413273M9 TIMING BELT </w:t>
        <w:br/>
        <w:t>PANA N64133 TIMING BELT 250S8M-2000MM </w:t>
        <w:br/>
        <w:t>PANA N641331 TIMING BELT </w:t>
        <w:br/>
        <w:t>PANA N6413363GT9 TIMING SQUARE BELT, R. 9MM </w:t>
        <w:br/>
        <w:t>PANA N6413393M9 TIMING BELT </w:t>
        <w:br/>
        <w:t>PANA N6413505GT15 TIMING SQ. BELT, RUB. 15MM </w:t>
        <w:br/>
        <w:t>PANA N6413505M9 TIMING BELT </w:t>
        <w:br/>
        <w:t>PANA N6413513GT15 TIMING SQ. BELT, RUB. 15MM 351-3GT-15, (RFL TYPE) </w:t>
        <w:br/>
        <w:t>PANA N6413513GT9 SQUARE BELT RUBBER 9MM </w:t>
        <w:br/>
        <w:t>PANA N641354 BELT (2040) </w:t>
        <w:br/>
        <w:t>PANA N641359 FLAT BELT, POLYUR., 72MM </w:t>
        <w:br/>
        <w:t>PANA N641362 BELT </w:t>
        <w:br/>
        <w:t>PANA N6413633GT6 TIMING SQUARE BELT,RUBBER </w:t>
        <w:br/>
        <w:t>PANA N641370 TIMING BELT 75187 X 9HTDII </w:t>
        <w:br/>
        <w:t>PANA N641371 SQUARE BELT RUBBER (6,4MM) </w:t>
        <w:br/>
        <w:t>PANA N6413755GT15 TIMING SQUARE BELT </w:t>
        <w:br/>
        <w:t>PANA N6413755M15 TIM.SQ. BELT,RUBBER,15MM </w:t>
        <w:br/>
        <w:t>PANA N6413755M9 TIMING SQUARE-BELT,RUBBER </w:t>
        <w:br/>
        <w:t>PANA N641375H150 BELT </w:t>
        <w:br/>
        <w:t>PANA N6413843M6 HTD BELT 384-3M-6 </w:t>
        <w:br/>
        <w:t>PANA N641384P3M15 TIMING SQUARE BELT, 15MM </w:t>
        <w:br/>
        <w:t>PANA N641384P3M20 TIMING BELT </w:t>
        <w:br/>
        <w:t>PANA N6413905GT30 TIMING SQ BELT,RUBBER=30MM </w:t>
        <w:br/>
        <w:t>PANA N641390H150 TIMING BELT </w:t>
        <w:br/>
        <w:t>PANA N6413963GT9 H.T.D.2 BELT , 9 MM </w:t>
        <w:br/>
        <w:t>PANA N6414005GT15 TIMING BELT, RUBBER 15MM </w:t>
        <w:br/>
        <w:t>PANA N641400S239 TIMING BELT </w:t>
        <w:br/>
        <w:t>PANA N641400S8M TIMING SQUARE BELT RUBBER </w:t>
        <w:br/>
        <w:t>PANA N6414023GT15 TIMING BELT </w:t>
        <w:br/>
        <w:t>PANA N64142 FLAT-BELT,POLYESTER </w:t>
        <w:br/>
        <w:t>PANA N6414205GT15 TIMING BELT 75084X15HTD2 </w:t>
        <w:br/>
        <w:t>PANA N6414205GT20 TIMING BELT </w:t>
        <w:br/>
        <w:t>PANA N6414205M15 TIM. SQ. BELT, RUBBER 15MM </w:t>
        <w:br/>
        <w:t>PANA N641421 FLAT BELT , RUBBER </w:t>
        <w:br/>
        <w:t>PANA N64143 F, LAT-BELT,RUBBER </w:t>
        <w:br/>
        <w:t>PANA N641430 FLAT BELT RUBBER </w:t>
        <w:br/>
        <w:t>PANA N641430XL037 TIMING BELT </w:t>
        <w:br/>
        <w:t>PANA N641432 TIMING SQUARE BELT </w:t>
        <w:br/>
        <w:t>PANA N6414323GT15 TIMING BELT </w:t>
        <w:br/>
        <w:t>PANA N641438 FLAT BELT RUBBER (140 MM) </w:t>
        <w:br/>
        <w:t>PANA N6414405GT15 TIMING SQ. BELT RUB. 15MM </w:t>
        <w:br/>
        <w:t>PANA N6414505M25 TIMING BELT, RUBBER=25MM </w:t>
        <w:br/>
        <w:t>PANA N6414563GT15 TIMING SQUARE BELT </w:t>
        <w:br/>
        <w:t>PANA N641459 TIMING SQ,RUBBER 12MM </w:t>
        <w:br/>
        <w:t>PANA N64146 FLAT BELT RUBBER </w:t>
        <w:br/>
        <w:t>PANA N641464 TIM SQU-BELT,RUBBER 12MM </w:t>
        <w:br/>
        <w:t>PANA N641465H150 TIMING BELT </w:t>
        <w:br/>
        <w:t>PANA N641467 TIMING SQ BELT,RUBBER=30MM </w:t>
        <w:br/>
        <w:t>PANA N6414683M15 TIMING BELT </w:t>
        <w:br/>
        <w:t>PANA N64146855M30 TIMING BELT </w:t>
        <w:br/>
        <w:t>PANA N64147 FLAT-BELT(TU-6,4.5WX1915L) </w:t>
        <w:br/>
        <w:t>PANA N6414713GT15 TIMING BELT </w:t>
        <w:br/>
        <w:t>PANA N6414713GT20 SQUARE BELT </w:t>
        <w:br/>
        <w:t>PANA N641472 BELT </w:t>
        <w:br/>
        <w:t>PANA N6414755M15 TIMING BELT 475-5M-15 </w:t>
        <w:br/>
        <w:t>PANA N6414782GT9 TIMING BELT </w:t>
        <w:br/>
        <w:t>PANA N64149 FLAT-BELT,RUBBER </w:t>
        <w:br/>
        <w:t>PANA N6414905GT20 TIMING SQ BELT,RUBBER=20MM </w:t>
        <w:br/>
        <w:t>PANA N641497 TIMING BELT </w:t>
        <w:br/>
        <w:t>PANA N6415005GT25 SQARE BELT, RUBBER 25 MM </w:t>
        <w:br/>
        <w:t>PANA N641509 HTD-II BELT </w:t>
        <w:br/>
        <w:t>PANA N641510 FLAT BELT, RUBBER, 4.5MM </w:t>
        <w:br/>
        <w:t>PANA N641511 FLAT BELT, RUBBER, 4.5MM </w:t>
        <w:br/>
        <w:t>PANA N6415205M25 TIMING BELT </w:t>
        <w:br/>
        <w:t>PANA N641520P5M10 TIMING BELT </w:t>
        <w:br/>
        <w:t>PANA N641522 HDT-2 BELT </w:t>
        <w:br/>
        <w:t>PANA N641523 HTD2 BELT (T-40 UNIT) </w:t>
        <w:br/>
        <w:t>PANA N6415403GT9 TIMING BELT 540-3GT-9 540 </w:t>
        <w:br/>
        <w:t>PANA N6415505M9 TIMING BELT </w:t>
        <w:br/>
        <w:t>PANA N641560P5M25 TIMING BELT,RUBBER 25mm </w:t>
        <w:br/>
        <w:t>PANA N6415643M6 TIM. SQ. BELT,RUBBER 6MM </w:t>
        <w:br/>
        <w:t>PANA N641570P.5M25 TIMING BELT </w:t>
        <w:br/>
        <w:t>PANA N641570P5M25 TIMING BELT </w:t>
        <w:br/>
        <w:t>PANA N6416005M25 TIMING SQUARE-BELT,RUBBER </w:t>
        <w:br/>
        <w:t>PANA N6416005M9 TIMING SQUARE BELT, RUBBER </w:t>
        <w:br/>
        <w:t>PANA N641600P5M10 SQ. BELT, RUBBER, 10 MM </w:t>
        <w:br/>
        <w:t>PANA N641600S243 TIMING BELT </w:t>
        <w:br/>
        <w:t>PANA N641605 TIMING BELT </w:t>
        <w:br/>
        <w:t>PANA N6416093GT12 TIM SQU-BELT,RUBBER 12MM </w:t>
        <w:br/>
        <w:t>PANA N64160S4273 TIMING BELT </w:t>
        <w:br/>
        <w:t>PANA N64160S45M450 TIMING BELT </w:t>
        <w:br/>
        <w:t>PANA N6416155GT25 TIMING SQUARE BELT,R. 25MM </w:t>
        <w:br/>
        <w:t>PANA N641625P5M25 TIMING BELT </w:t>
        <w:br/>
        <w:t>PANA N6416408M20 TIMING BELT </w:t>
        <w:br/>
        <w:t>PANA N6416455M15 TIMING SQUARE BELT </w:t>
        <w:br/>
        <w:t>PANA N6416455M25 TIMING BELT </w:t>
        <w:br/>
        <w:t>PANA N64166 SQUARE BELT </w:t>
        <w:br/>
        <w:t>PANA N6416705M15 TIMING SQUARE BELT,RUBBER </w:t>
        <w:br/>
        <w:t>PANA N6416705M25 TIMING BELT </w:t>
        <w:br/>
        <w:t>PANA N64169 FLAT-BELT RUBBER </w:t>
        <w:br/>
        <w:t>PANA N6416993GT9 TIMING SQ. BELT, RUB 9MM </w:t>
        <w:br/>
        <w:t>PANA N64170 TIMING BELT </w:t>
        <w:br/>
        <w:t>PANA N64170XL0259 TIMING BELT </w:t>
        <w:br/>
        <w:t>PANA N64170XL025G TIMING BELT </w:t>
        <w:br/>
        <w:t>PANA N6417105M25 BELT </w:t>
        <w:br/>
        <w:t>PANA N641712P8M25 TIMING BELT </w:t>
        <w:br/>
        <w:t>PANA N641730759 TIMING SQRE BELT RUBB.9MM </w:t>
        <w:br/>
        <w:t>PANA N641730846 TIMING BELT </w:t>
        <w:br/>
        <w:t>PANA N641730849 TIMING SQ. BELT RUBBER 9MM </w:t>
        <w:br/>
        <w:t>PANA N641730889 TIMING SQUARE BELT 9 MM </w:t>
        <w:br/>
        <w:t>PANA N6417309512 TIMING SQ BELT,RUBBER=12MM </w:t>
        <w:br/>
        <w:t>PANA N641730959 TIMING SQUAREBELT RUBB.9MM </w:t>
        <w:br/>
        <w:t>PANA N641731089 TIMING BELT </w:t>
        <w:br/>
        <w:t>PANA N6417310915 TIMING BELT </w:t>
        <w:br/>
        <w:t>PANA N641731329 H.T.D.2 BELT, 9MM </w:t>
        <w:br/>
        <w:t>PANA N6417315715 TIMING BELT </w:t>
        <w:br/>
        <w:t>PANA N641732339 TIM. SQ. BELT,RUBBER 9 MM </w:t>
        <w:br/>
        <w:t>PANA N641750379 BELT HDT2 </w:t>
        <w:br/>
        <w:t>PANA N6417506415 HTD2 BELT </w:t>
        <w:br/>
        <w:t>PANA N641750649 TIMING BELT </w:t>
        <w:br/>
        <w:t>PANA N6417507015 TIMING SQUARE BELT </w:t>
        <w:br/>
        <w:t>PANA N6417507515 TIMING SQUARE BELT,RUB.15 </w:t>
        <w:br/>
        <w:t>PANA N6417508415 TIMING BELT 75084X15HTD2 </w:t>
        <w:br/>
        <w:t>PANA N6417508815 TIMING SQ. BELT RUB. 15MM </w:t>
        <w:br/>
        <w:t>PANA N6417509820 TIMING SQ BELT,RUBBER=20MM </w:t>
        <w:br/>
        <w:t>PANA N641751659 BELT HDT2 </w:t>
        <w:br/>
        <w:t>PANA N641752429 TIMING SQ BELT,RUBBER= 9MM </w:t>
        <w:br/>
        <w:t>PANA N641752459 BELT HDT2 </w:t>
        <w:br/>
        <w:t>PANA N641752509 BELT HDT2 </w:t>
        <w:br/>
        <w:t>PANA N6417533515 TIMING SQ. BELT, RUBBER 15 75335*15HTD2 </w:t>
        <w:br/>
        <w:t>PANA N641754709 HTD-II BELT </w:t>
        <w:br/>
        <w:t>PANA N641755299 TIMING SQ. BELT,RUBBER 9MM </w:t>
        <w:br/>
        <w:t>PANA N641755829 HTD2 BELT </w:t>
        <w:br/>
        <w:t>PANA N64176 TIMING BELT 250S8M-800MM </w:t>
        <w:br/>
        <w:t>PANA N641760P8M25 TIMING SQUARE BELT, 25MM </w:t>
        <w:br/>
        <w:t>PANA N6417705M25 TIMING SQUARE BELT, RUBBER </w:t>
        <w:br/>
        <w:t>PANA N6417M615 TIMING BELT 7MMX615 </w:t>
        <w:br/>
        <w:t>PANA N6418005M25 TIMING BELT </w:t>
        <w:br/>
        <w:t>PANA N64180XL037 SQUARE BELT, RUBBER 9.5MM </w:t>
        <w:br/>
        <w:t>PANA N64182 BELT-2040 </w:t>
        <w:br/>
        <w:t>PANA N6418255GT9 TIMING SQUARE BELT RUB 9MM </w:t>
        <w:br/>
        <w:t>PANA N6418255M9 HTD II BELT </w:t>
        <w:br/>
        <w:t>PANA N6418403GT12 TIMING SQ.BELT,RUBBER12MM </w:t>
        <w:br/>
        <w:t>PANA N641850H150 TIMING BELT,RUBBER </w:t>
        <w:br/>
        <w:t>PANA N6418583GT6 TIMING SQUARE BELT </w:t>
        <w:br/>
        <w:t>PANA N6418605M25 SQUARE BELT, RUBBER 25 MM </w:t>
        <w:br/>
        <w:t>PANA N64190 BELT (TU-6. 4.5W X 2010L) </w:t>
        <w:br/>
        <w:t>PANA N6419005M15 TIMING BELT </w:t>
        <w:br/>
        <w:t>PANA N64190XL0259 TIMING BELT </w:t>
        <w:br/>
        <w:t>PANA N64190XL025G TIMING BELT </w:t>
        <w:br/>
        <w:t>PANA N64190XL037 TIMING SQUARE BELT, RUBBER </w:t>
        <w:br/>
        <w:t>PANA N64191 BELT (TU 6. 4.5W X 2780L) </w:t>
        <w:br/>
        <w:t>PANA N64192 BELT (TU 6. 4.5W X 3280L) </w:t>
        <w:br/>
        <w:t>PANA N641920S397 TIMING BELT 920SP8M25 </w:t>
        <w:br/>
        <w:t>PANA N6419243GT6 TIMING BELT 924-3GT-6 </w:t>
        <w:br/>
        <w:t>PANA N6419355GT9 TIMING BELT 75187 X 9HTDII </w:t>
        <w:br/>
        <w:t>PANA N641950P5M15 TIMING SQUARE BELT, 15MM </w:t>
        <w:br/>
        <w:t>PANA N641984P8M25 TIMING SQUARE BELT, 25MM </w:t>
        <w:br/>
        <w:t>PANA N641A1035 FLAT BELT RUBBER </w:t>
        <w:br/>
        <w:t>PANA N641A1265 FLAT BELT L=1265, RUBBER </w:t>
        <w:br/>
        <w:t>PANA N641A1383 BELT </w:t>
        <w:br/>
        <w:t>PANA N641A1410 FLAT BELT, RUBBER, 4.5MM </w:t>
        <w:br/>
        <w:t>PANA N641A1425 FLAT BELT </w:t>
        <w:br/>
        <w:t>PANA N641A1640 FLAT BELT, RUBBER, 4.5MM </w:t>
        <w:br/>
        <w:t>PANA N641A1915 FLAT BELT L=1915 4.5MM RUB </w:t>
        <w:br/>
        <w:t>PANA N641A1940 FLAT BELT HABASIT GRN&amp;BLK </w:t>
        <w:br/>
        <w:t>PANA N641A1943 FLAT BELT, RUBBER 4,5 MM </w:t>
        <w:br/>
        <w:t>PANA N641A1980 BELT </w:t>
        <w:br/>
        <w:t>PANA N641A20 V BELT </w:t>
        <w:br/>
        <w:t>PANA N641A2010 BELT(36W X 2010) </w:t>
        <w:br/>
        <w:t>PANA N641A2040 BELT (L: 2040) </w:t>
        <w:br/>
        <w:t>PANA N641A21 V BELT </w:t>
        <w:br/>
        <w:t>PANA N641A2100 BELT </w:t>
        <w:br/>
        <w:t>PANA N641A2160 BELT </w:t>
        <w:br/>
        <w:t>PANA N641A22 V-BELT </w:t>
        <w:br/>
        <w:t>PANA N641A2277 FLAT BELT L=2277, RUBBER </w:t>
        <w:br/>
        <w:t>PANA N641A2360 BELT </w:t>
        <w:br/>
        <w:t>PANA N641A2362 FLAT BELT , RUBBER 4,5MM </w:t>
        <w:br/>
        <w:t>PANA N641A2440 FLAT BELT RUBBER </w:t>
        <w:br/>
        <w:t>PANA N641A2530 FLAT BELT, RUBBER </w:t>
        <w:br/>
        <w:t>PANA N641A2687 FLAT BELT L=2687 </w:t>
        <w:br/>
        <w:t>PANA N641A27 BELT </w:t>
        <w:br/>
        <w:t>PANA N641A2780 FLAT BELT, RUBBER 4,5 MM </w:t>
        <w:br/>
        <w:t>PANA N641A2887 FLAT BELT, RUBBER=4.5MM </w:t>
        <w:br/>
        <w:t>PANA N641A29 BELT </w:t>
        <w:br/>
        <w:t>PANA N641A3020 HAM-5P-4.5WX3020L </w:t>
        <w:br/>
        <w:t>PANA N641A3180 FLAT BELT RUBBER </w:t>
        <w:br/>
        <w:t>PANA N641A3280 BELT(TS-55 36W X 3280L) </w:t>
        <w:br/>
        <w:t>PANA N641A34 V-BELT (12.5 X 864) </w:t>
        <w:br/>
        <w:t>PANA N641A3580 BELT </w:t>
        <w:br/>
        <w:t>PANA N641A3880 BELT (TU 6. 4.5W X 3880L) </w:t>
        <w:br/>
        <w:t>PANA N641A40 V-BELT </w:t>
        <w:br/>
        <w:t>PANA N641B150291 TIMING SQ. BELT RUB.15MM </w:t>
        <w:br/>
        <w:t>PANA N641C2040 BELT (2040) </w:t>
        <w:br/>
        <w:t>PANA N641F06W2285 BELT (1140 MM) </w:t>
        <w:br/>
        <w:t>PANA N641F06W2460 FLAT BELT, RUBBER 6MM </w:t>
        <w:br/>
        <w:t>PANA N641F1110 FLAT BELT, RUBBER (4.5MM) </w:t>
        <w:br/>
        <w:t>PANA N641F130200 BELT </w:t>
        <w:br/>
        <w:t>PANA N641F1540 FLAT BELT </w:t>
        <w:br/>
        <w:t>PANA N641F1550 FLAT BELT, RUBBER 4.5MM N641F1550 </w:t>
        <w:br/>
        <w:t>PANA N641F1598 FLAT BELT F-0 4.5MMW X 1598LG,F-O,t=0.7 TABLE USE </w:t>
        <w:br/>
        <w:t>PANA N641F1650 N641F1650(P) </w:t>
        <w:br/>
        <w:t>PANA N641F1720 FLAT BELT </w:t>
        <w:br/>
        <w:t>PANA N641F1730 PANA PART </w:t>
        <w:br/>
        <w:t>PANA N641F1750 FLAT BELT, RUBBER 4.5 MM F-0,4.5WX0.7TX1750 </w:t>
        <w:br/>
        <w:t>PANA N641F1850 FLAT BELT </w:t>
        <w:br/>
        <w:t>PANA N641F1910 PANA PART </w:t>
        <w:br/>
        <w:t>PANA N641F2000 FLAT BELT, RUBBER 4.5 MM N641F2000 </w:t>
        <w:br/>
        <w:t>PANA N641F2313 FLAT BELT </w:t>
        <w:br/>
        <w:t>PANA N641F2520 BELT </w:t>
        <w:br/>
        <w:t>PANA N641F2843 FLAT BELT RUBBER </w:t>
        <w:br/>
        <w:t>PANA N641F3105 BELT </w:t>
        <w:br/>
        <w:t>PANA N641F3580 PANA PART </w:t>
        <w:br/>
        <w:t>PANA N641F3600 4.5MM X 3600MM </w:t>
        <w:br/>
        <w:t>PANA N641FAB2197 FLAT BELT,RUBBER 72X1054 </w:t>
        <w:br/>
        <w:t>PANA N641FNB2193 FLAT BELT </w:t>
        <w:br/>
        <w:t>PANA N641M110007 TIMING FLAT BELT, RUBBER </w:t>
        <w:br/>
        <w:t>PANA N641M160057 SQUARE BELT,RUBBER 6.4 MM </w:t>
        <w:br/>
        <w:t>PANA N641M322L100 TIMING SQUARE BELT, RUBBER </w:t>
        <w:br/>
        <w:t>PANA N641M4980 FLAT BELT RUBBER </w:t>
        <w:br/>
        <w:t>PANA N641M70XL025 TIMING BELT </w:t>
        <w:br/>
        <w:t>PANA N641M80XL037 SQUARE BELT,RUBBER 9.5 MM </w:t>
        <w:br/>
        <w:t>PANA N641M90XL025 TIMING BELT </w:t>
        <w:br/>
        <w:t>PANA N641M90XL037 TIMING SQUARE BELT,RUBBER </w:t>
        <w:br/>
        <w:t>PANA N641NS20068 FLAT BELT, RUBBER (140 MM) </w:t>
        <w:br/>
        <w:t>PANA N641NS41310 BELT NS-41UW, 140W X 4355L </w:t>
        <w:br/>
        <w:t>PANA N641P323M66F TIMING BELT </w:t>
        <w:br/>
        <w:t>PANA N641P3M1485 SQUARE BELT, RUBBER=10MM </w:t>
        <w:br/>
        <w:t>PANA N641S4.5M315 TIMING SQUARE-BELT,RUBBER </w:t>
        <w:br/>
        <w:t>PANA N641S45M315 TIMING SQUARE-BELT,RUBBER </w:t>
        <w:br/>
        <w:t>PANA N641T360H150 BELT </w:t>
        <w:br/>
        <w:t>PANA N641T375H150 BELT </w:t>
        <w:br/>
        <w:t>PANA N641T510160 TIMING BELT </w:t>
        <w:br/>
        <w:t>PANA N641T510180 TIMING BELT </w:t>
        <w:br/>
        <w:t>PANA N641T51050 TIMING SQ. BELT, POLYUR T5-10-50Z-250L, T5-10-50 </w:t>
        <w:br/>
        <w:t>PANA N641T51060 TIMING BELT </w:t>
        <w:br/>
        <w:t>PANA N641TA4C1500 FLAT BELT RUBBER 4.5MM TA-4CBR/F4.5WX1500 </w:t>
        <w:br/>
        <w:t>PANA N641TA4C1956 FLAT BELT </w:t>
        <w:br/>
        <w:t>PANA N641TA4N1956 FLAT BELT TA-4CBR/F4.5WX1956, TA-4NBR/F4.5WX1956 </w:t>
        <w:br/>
        <w:t>PANA N641TB12013 TIMING BELT </w:t>
        <w:br/>
        <w:t>PANA N641TS53064 TIMING BELT, POLYESTER </w:t>
        <w:br/>
        <w:t>PANA N641TS53066 FLAT BELT, RUBBER </w:t>
        <w:br/>
        <w:t>PANA N641TU1054 BELT </w:t>
        <w:br/>
        <w:t>PANA N641TU51035 BELT </w:t>
        <w:br/>
        <w:t>PANA N641TU51054 FLAT BELT,RUBBER 72X1054 </w:t>
        <w:br/>
        <w:t>PANA N641TU5655 FLAT BELT,RUBBER 655 MM </w:t>
        <w:br/>
        <w:t>PANA N641TU5975 BELT </w:t>
        <w:br/>
        <w:t>PANA N641XVT9281 TIMING BELT </w:t>
        <w:br/>
        <w:t>PANA N641Y248L100 SQARE BELT, RUBBER 25,4MM </w:t>
        <w:br/>
        <w:t>PANA N641Y345L075 SQUARE BELT, RUBBER=19MM </w:t>
        <w:br/>
        <w:t>PANA N641Y98XL037 TIMING BELT </w:t>
        <w:br/>
        <w:t>PANA N642RS35335 CHAIN </w:t>
        <w:br/>
        <w:t>PANA N643MBS0117 BALL SCREW </w:t>
        <w:br/>
        <w:t>PANA N6443015 HELICAL COUPLING(N6443015) </w:t>
        <w:br/>
        <w:t>PANA N6443015002 COUPLING JOINT (D1=D2=12) </w:t>
        <w:br/>
        <w:t>PANA N6443015023 HEL.COUPLING (D1=10,D2=12) </w:t>
        <w:br/>
        <w:t>PANA N6443015M COUPL.M OR C TYPE TCI9/00 </w:t>
        <w:br/>
        <w:t>PANA N644CCZ3008 COUPLING </w:t>
        <w:br/>
        <w:t>PANA N644CPDS052 FLEXIBLE COUPLING </w:t>
        <w:br/>
        <w:t>PANA N644KM100SS1 Coupling disk Kupplungsscheibe </w:t>
        <w:br/>
        <w:t>PANA N644LAD4143 COUPLING LAD-48C-12X19-M </w:t>
        <w:br/>
        <w:t>PANA N644N1014 COUPLING N14-10, N-10-14 </w:t>
        <w:br/>
        <w:t>PANA N644N2020 COUPLING </w:t>
        <w:br/>
        <w:t>PANA N644SFC0098 FLEXIBLE COUPLING </w:t>
        <w:br/>
        <w:t>PANA N644SFS106 PLATE (SPRING/FLEX PLATE BUSHING) </w:t>
        <w:br/>
        <w:t>PANA N644SFS1069 ELEMENT </w:t>
        <w:br/>
        <w:t>PANA N644SFS1070 NUT </w:t>
        <w:br/>
        <w:t>PANA N645MA40 MECHANICAL LOCK MA40, MA-40-62 </w:t>
        <w:br/>
        <w:t>PANA N648A22B2 CAM FOLLOWER </w:t>
        <w:br/>
        <w:t>PANA N648A22B6 CAM FOLLOWER </w:t>
        <w:br/>
        <w:t>PANA N648DR22B2 CAM FOLLOWER </w:t>
        <w:br/>
        <w:t>PANA N648DR22B6 CAM FOLLOWER </w:t>
        <w:br/>
        <w:t>PANA N648ER22B2 ROLLER BEARING ER-22-B2 </w:t>
        <w:br/>
        <w:t>PANA N648ER22B6 ROLLER BEARING ER-22-B6 </w:t>
        <w:br/>
        <w:t>PANA N648MB012000 PULLEY (SET) MB012000 </w:t>
        <w:br/>
        <w:t>PANA N648MB015000 PULLEY MB015000 </w:t>
        <w:br/>
        <w:t>PANA N648MB016000 1099705520AA </w:t>
        <w:br/>
        <w:t>PANA N648MB019000 TENSION PULLEY SET </w:t>
        <w:br/>
        <w:t>PANA N648PL41010 BELT PULLEY </w:t>
        <w:br/>
        <w:t>PANA N648PL41011 PULLEY </w:t>
        <w:br/>
        <w:t>PANA N648RL200 ROLLER </w:t>
        <w:br/>
        <w:t>PANA N64SMB012000 PULLEY (SET) </w:t>
        <w:br/>
        <w:t>PANA N65000 BRUSH (FOR 5/100 MOTOR) </w:t>
        <w:br/>
        <w:t>PANA N65001 BRUSH (FOR 1/100 MOTOR) </w:t>
        <w:br/>
        <w:t>PANA N65004 CARBON BRUSH FOR N60659 </w:t>
        <w:br/>
        <w:t>PANA N65021 BRUSH </w:t>
        <w:br/>
        <w:t>PANA N65034 CARBON BRUSH F. N60687 </w:t>
        <w:br/>
        <w:t>PANA N653BD460012 DISC SPRING </w:t>
        <w:br/>
        <w:t>PANA N656NM4721A ROTARY ENCODER </w:t>
        <w:br/>
        <w:t>PANA N664N1014 COUPLING </w:t>
        <w:br/>
        <w:t>PANA N664SFC0098 COUPLING </w:t>
        <w:br/>
        <w:t>PANA N69111905M9 HTD2 BELT (T-40 UNIT) </w:t>
        <w:br/>
        <w:t>PANA N90232 MICRO FDD ( 3.5 inch ) </w:t>
        <w:br/>
        <w:t>PANA N902808 PAPER (THERMOSENSITIVE) 15PCS PER CTN </w:t>
        <w:br/>
        <w:t>PANA N902FD23014 MICRO FDD (3,5inch) </w:t>
        <w:br/>
        <w:t>PANA N902FD23049 MICRO FDD (3,3inch) </w:t>
        <w:br/>
        <w:t>PANA N902FD23064 MICRO FDD (3,5inch) </w:t>
        <w:br/>
        <w:t>PANA N902FD23095 FLOPPY DISK DRIVE </w:t>
        <w:br/>
        <w:t>PANA N902FD23134 FDD NEC  FD-235GF </w:t>
        <w:br/>
        <w:t>PANA N902FD23255 FLOPPY DISK DRIVE </w:t>
        <w:br/>
        <w:t>PANA N902TF50KSEY ROLL PAPER TF50KS-EY, TP411 </w:t>
        <w:br/>
        <w:t>PANA N903KPS2006 STRAIN GAUGE (1 SET=4 PCS) </w:t>
        <w:br/>
        <w:t>PANA N903KSP2006 STRAIN GAUGE (1 SET=4 PCS) </w:t>
        <w:br/>
        <w:t>PANA N903KSP2E4 STRAIN GAUGE (1 SET=4 PCS) </w:t>
        <w:br/>
        <w:t>PANA N903P945A LINE SENSOR CONTROLLER 945A </w:t>
        <w:br/>
        <w:t>PANA N903P945AS LINE SENSOR HEAD *NO REP* </w:t>
        <w:br/>
        <w:t>PANA N903P945SB LINE SENSOR HEAD *NO REP* </w:t>
        <w:br/>
        <w:t>PANA N9111001005 LIGHT F. E. LAMP KT-510 110V 40W V40S35E17WK,IL-40 </w:t>
        <w:br/>
        <w:t>PANA N911100V005 LIGHT F. ELECTRIC LAMP </w:t>
        <w:br/>
        <w:t>PANA N9111L40 LAMP SCREW -110V -40W W.G. </w:t>
        <w:br/>
        <w:t>PANA N911FL071 GLOW LAMP,STARTER F.N91111 </w:t>
        <w:br/>
        <w:t>PANA N911LNSS007 LENS LAMP </w:t>
        <w:br/>
        <w:t>PANA N911S35E006 LAMP (S35E17,100/110V,40W) </w:t>
        <w:br/>
        <w:t>PANA N916914A SENSOR </w:t>
        <w:br/>
        <w:t>PANA N920E52T002 THERMISTOR </w:t>
        <w:br/>
        <w:t>PANA N92904 THERMISTOR </w:t>
        <w:br/>
        <w:t>PANA N92910 THERMISTOR </w:t>
        <w:br/>
        <w:t>PANA N929E5254057 THERMISTOR </w:t>
        <w:br/>
        <w:t>PANA N929E52S4057 THERMISTOR </w:t>
        <w:br/>
        <w:t>PANA N93827310 SYRINGE </w:t>
        <w:br/>
        <w:t>PANA N940N9002 CAMERA UNITS </w:t>
        <w:br/>
        <w:t>PANA N940NP002CMR CCD CAMERA ONLY </w:t>
        <w:br/>
        <w:t>PANA N940PSCA567M CABLE RECOGN.CAMERA-&gt;PCB PS-CA56-7M </w:t>
        <w:br/>
        <w:t>PANA N940XC75 CAMERA </w:t>
        <w:br/>
        <w:t>PANA N940ZM02503 POWER SUPPLY NP-002-2 </w:t>
        <w:br/>
        <w:t>PANA N940ZM02505 CAMERA NP-002E-1 </w:t>
        <w:br/>
        <w:t>PANA N942HL10008 LENSUNIT(LAMP:N942JCR1-006 </w:t>
        <w:br/>
        <w:t>PANA N942HL10010 LENSUNIT(LAMP:N942JCR1-006 </w:t>
        <w:br/>
        <w:t>PANA N942HL10023 POWER SUPPLY -&gt; TCI 7/00 </w:t>
        <w:br/>
        <w:t>PANA N942JCR1006 LAMP+REFL. 12V-100W-10H </w:t>
        <w:br/>
        <w:t>PANA N942LNSS005 HALOGEN LAMP SB12-71X </w:t>
        <w:br/>
        <w:t>PANA N942LSAC003 FLUORESCENT LAMP (100V, 4W </w:t>
        <w:br/>
        <w:t>PANA N942LX01055 (PC BOARD W/COMP) PAPER LIST LED PLATE SET H2 </w:t>
        <w:br/>
        <w:t>PANA N942P947FUAL FLUORESCENT LAMP </w:t>
        <w:br/>
        <w:t>PANA N942P947FUBL FLUORESCENT LAMP </w:t>
        <w:br/>
        <w:t>PANA N948P947FUBL FLOURESCENT LAMP </w:t>
        <w:br/>
        <w:t>PANA N94LSAC003 FLOURESCENT LAMP </w:t>
        <w:br/>
        <w:t>PANA N977A16.030 BUSHING </w:t>
        <w:br/>
        <w:t>PANA N977A16030 BUSHING </w:t>
        <w:br/>
        <w:t>PANA N980B461009 GAS DUMPER </w:t>
        <w:br/>
        <w:t>PANA N980B46115 GAS DUMPER </w:t>
        <w:br/>
        <w:t>PANA N983BSU5 BALL PLUNGER </w:t>
        <w:br/>
        <w:t>PANA N984BST5 BALL PLUNGER </w:t>
        <w:br/>
        <w:t>PANA N984BSU5 BALL PLUNGER </w:t>
        <w:br/>
        <w:t>PANA N98605.2451 CABLE DUCT </w:t>
        <w:br/>
        <w:t>PANA N986052451 CABLE DUCT </w:t>
        <w:br/>
        <w:t>PANA N98606.1643 CABLE DUCT </w:t>
        <w:br/>
        <w:t>PANA N98606.1695 CABLE DUCT REAR SIDE 05.20-028-36-20P </w:t>
        <w:br/>
        <w:t>PANA N986061643 CABLE DUCT </w:t>
        <w:br/>
        <w:t>PANA N986061695 CABLE DUCT </w:t>
        <w:br/>
        <w:t>PANA N98610.2110 CAP FLEX </w:t>
        <w:br/>
        <w:t>PANA N986102110 CAP FLEX </w:t>
        <w:br/>
        <w:t>PANA N98615.2550 CAP FLEX </w:t>
        <w:br/>
        <w:t>PANA N986152550 CAP FLEX </w:t>
        <w:br/>
        <w:t>PANA N98625.2408 CABLE DUCT </w:t>
        <w:br/>
        <w:t>PANA N986B46115 GAS DUMPER </w:t>
        <w:br/>
        <w:t>PANA N986H2008 SPRING </w:t>
        <w:br/>
        <w:t>PANA N986H2011 TENSION SPRING </w:t>
        <w:br/>
        <w:t>PANA N986HPU2077 RAIL CHAIN HPU203-30R (28) </w:t>
        <w:br/>
        <w:t>PANA N986HPU2122 N986HPU2-122 </w:t>
        <w:br/>
        <w:t>PANA N986MA40 MECHANICAL LOCK </w:t>
        <w:br/>
        <w:t>PANA N986N210014 GUIDE </w:t>
        <w:br/>
        <w:t>PANA N986YYYY186 WASHER </w:t>
        <w:br/>
        <w:t>PANA N987610.2110 CAP FLEX </w:t>
        <w:br/>
        <w:t>PANA N9876102110 CAP FLEX </w:t>
        <w:br/>
        <w:t>PANA N98805 CAP </w:t>
        <w:br/>
        <w:t>PANA N988BST5 BALL PLUNGER </w:t>
        <w:br/>
        <w:t>PANA N988BSU5 BALL PLUNGER </w:t>
        <w:br/>
        <w:t>PANA N988H2008 SPRING </w:t>
        <w:br/>
        <w:t>PANA N988H2011 SPRING </w:t>
        <w:br/>
        <w:t>PANA N990PANA021 TOUCH LUBE 20ML 1PCK=5PCS </w:t>
        <w:br/>
        <w:t>PANA N990PANA028 TOUCH LUBE 20ML 1 PCK=5PCS </w:t>
        <w:br/>
        <w:t>PANA N9973GB6005 BATTERY 3GB60-F (NICKEL CADIUM) </w:t>
        <w:br/>
        <w:t>PANA N9973HB2022 3GB170-FA2X </w:t>
        <w:br/>
        <w:t>PANA NART6R N531NART6R </w:t>
        <w:br/>
        <w:t>PANA NECC151A IC </w:t>
        <w:br/>
        <w:t>PANA NM413VM43009 MECHANICAL VALVE </w:t>
        <w:br/>
        <w:t>PANA NN302A3BA021 SWITCH UNIT </w:t>
        <w:br/>
        <w:t>PANA NN641A1915 FLAT BELT </w:t>
        <w:br/>
        <w:t>PANA NozzleJig NOZZLE JIG (MV/MV2) </w:t>
        <w:br/>
        <w:t>PANA P10V O-RING </w:t>
        <w:br/>
        <w:t>PANA P12 O-RING </w:t>
        <w:br/>
        <w:t>PANA P2020179001 MV2 # 2 PICK UP NOZZLE Æ 2.0 (MELF)  MV2C/ MV2F PI </w:t>
        <w:br/>
        <w:t>PANA P7PANA x </w:t>
        <w:br/>
        <w:t>PANA PAN001 CAMERA ALIGNMENT JIG (MV) </w:t>
        <w:br/>
        <w:t>PANA PAN002 CENTERING CHUCK UNIT MPA 80   </w:t>
        <w:br/>
        <w:t>PANA PAN003 NOZZLE JIG (MV/MV2) </w:t>
        <w:br/>
        <w:t>PANA PAN004 NOZZLE SPRING (MV) </w:t>
        <w:br/>
        <w:t>PANA PAN005 PANASERT BATTERY  (MC) </w:t>
        <w:br/>
        <w:t>PANA PAN006 PANASERT M/C BULD  (MK2C) </w:t>
        <w:br/>
        <w:t>PANA PANA01an CAMERA ALIGNMENT JIG (MV) </w:t>
        <w:br/>
        <w:t>PANA PANA02an CENTERING CHUCK UNIT MPA 80 </w:t>
        <w:br/>
        <w:t>PANA PANA03an NOZZLE JIG (MV/MV2) </w:t>
        <w:br/>
        <w:t>PANA PANA04an NOZZLE SPRING (MV) </w:t>
        <w:br/>
        <w:t>PANA PANA05an PANASERT BATTERY (MC) </w:t>
        <w:br/>
        <w:t>PANA PANA06an PANASERT M/C BULD (MK2C) </w:t>
        <w:br/>
        <w:t>PANA PANA07an PICK-UP NOZZLE - S (1.0*0.6) (MSH) </w:t>
        <w:br/>
        <w:t>PANA PANA08an PICK-UP NOZZLE - S (1.0*0.6)(CARBIDE) (MSH) </w:t>
        <w:br/>
        <w:t>PANA PANA08anC PANA PART </w:t>
        <w:br/>
        <w:t>PANA PANA09an PICK-UP NOZZLE - S (1.2*1.8) (MSH) </w:t>
        <w:br/>
        <w:t>PANA PANA10an PICK-UP NOZZLE - S (1.2*1.8)(CARBIDE) (MSH) </w:t>
        <w:br/>
        <w:t>PANA PANA10anC PANA PART </w:t>
        <w:br/>
        <w:t>PANA PANA11an PICK-UP NOZZLE (DIA=0.5)(1005) (MV) </w:t>
        <w:br/>
        <w:t>PANA PANA12E SA-NOZZLE </w:t>
        <w:br/>
        <w:t>PANA PANA13E SA-NOZZLE(0.8/1) </w:t>
        <w:br/>
        <w:t>PANA PANA15E MA-NOZZLE 1608-2125 </w:t>
        <w:br/>
        <w:t>PANA PANA16E SN-NOZZLE(0.6 X 1) </w:t>
        <w:br/>
        <w:t>PANA PANA17E SN-NOZZLE(1.3 X 0.65) (SA NEW TYPE) 1.3 X 0.65 </w:t>
        <w:br/>
        <w:t>PANA PANA1E SPECIALLY CHANGED BY CUSTOMER REQUEST DETACH </w:t>
        <w:br/>
        <w:t>PANA PANA20E S-NOZZLE 1.5 X 1 </w:t>
        <w:br/>
        <w:t>PANA PANA21E SA-NOZZLE 0.6 X 1 </w:t>
        <w:br/>
        <w:t>PANA PANA25E B/D IC(2D/2S 0.9/1.2 P=2) </w:t>
        <w:br/>
        <w:t>PANA PANA26E MA-NOZZLE(0402) </w:t>
        <w:br/>
        <w:t>PANA PANA27E 1.6/2 NOZZLE </w:t>
        <w:br/>
        <w:t>PANA PANA2E 3216(SPECIALIZED) </w:t>
        <w:br/>
        <w:t>PANA PANA3E 2125(SPECIALIZED) </w:t>
        <w:br/>
        <w:t>PANA PANA4E S   2D/2S   0.58/0.31   P=0.7 </w:t>
        <w:br/>
        <w:t>PANA PANA5E S   2D/2S  0.6/0.3  P=0.7 DETACH </w:t>
        <w:br/>
        <w:t>PANA PANA8E L DETACH </w:t>
        <w:br/>
        <w:t>PANA Panadac 3216 Power Supply Unit for MPAIIIF machine </w:t>
        <w:br/>
        <w:t>PANA PANADAC944 Coplanarity Check System for MPAIIIF machine </w:t>
        <w:br/>
        <w:t>PANA PANADISP01 NOZZLE    L 2D/1S Æ 0.8/Æ 0.5  P = 1.0  DISPENSING </w:t>
        <w:br/>
        <w:t>PANA PANADISP02 NOZZLE VS 2D/2S Æ 0.63/Æ 0.4 P = 0.7  DISPENSING N </w:t>
        <w:br/>
        <w:t>PANA PANADISP03 NOZZLE VS 2D/2S Æ 0.63/Æ 0.4 P = 0.7 </w:t>
        <w:br/>
        <w:t>PANA PANADISP04 DÜSEVS 2D/2S Ø 0.6/Ø 0.3P = 0.7 (DETACH) </w:t>
        <w:br/>
        <w:t>PANA PANADISP05 DÜSES 2D/2S Ø 0.6/Ø 0.3P = 0.9 (DETACH) </w:t>
        <w:br/>
        <w:t>PANA PANAMCF01 MCF PICK UP DÜSE - LLLØ7.0/Ø6.0 </w:t>
        <w:br/>
        <w:t>PANA PANAMPA MPA REFLECTOR MPA REFLECTOR </w:t>
        <w:br/>
        <w:t>PANA PANAMQ01 MQ PICK UP NOZZLE - LARGE TIP  MQ NOZZLE </w:t>
        <w:br/>
        <w:t>PANA PANAMQ02 MQ PICK UP NOZZLE - 5 HOLES  MQ NOZZLE </w:t>
        <w:br/>
        <w:t>PANA PANAMQ03 MQ PICK UP NOZZLE - 8 MM  MQ NOZZLE </w:t>
        <w:br/>
        <w:t>PANA PANAMSHII01 MSH II PICK UP NOZZLE - S   (1.2X1.8)  MSH II NOZZ </w:t>
        <w:br/>
        <w:t>PANA PANAMSHII02 MSH III PICK UP NOZZLE  - S (1.8 X 1.2)  MSH III N </w:t>
        <w:br/>
        <w:t>PANA PANAMV01 MV # 2 PICK UP NOZZLE B -  Æ 1.6  MV PICK UP NOZZL </w:t>
        <w:br/>
        <w:t>PANA PANAMV02 MV # 3 PICK UP NOZZLE C -  Æ 3.0  MV PICK UP NOZZL </w:t>
        <w:br/>
        <w:t>PANA PANAMV03 MV2 # 4 MV REFLECTOR #04 - Æ 6.8 (WITH AL BUSH)  M </w:t>
        <w:br/>
        <w:t>PANA PANAMV201 MV2 # 1 PICK UP NOZZLE -  Æ 0.5  MV2 PICK UP NOZZL </w:t>
        <w:br/>
        <w:t>PANA PANAMV202 MV2 # 3 (L) PICK UP NOZZLE        Æ 2.0  MV2 PICK </w:t>
        <w:br/>
        <w:t>PANA PANAMV203 MV2 # 3 (L) PICK UP NOZZLE        Æ 2.5  MV2 PICK </w:t>
        <w:br/>
        <w:t>PANA PANAN01 CAMERA ALIGNMENT JIG (MV) </w:t>
        <w:br/>
        <w:t>PANA PANAN02 CENTERING CHUCK UNIT MPA 80 </w:t>
        <w:br/>
        <w:t>PANA PANAN03 NOZZLE JIG (MV/MV2) </w:t>
        <w:br/>
        <w:t>PANA PANAN04 NOZZLE SPRING (MV) </w:t>
        <w:br/>
        <w:t>PANA PANAN05 PANASERT BATTERY (MC) </w:t>
        <w:br/>
        <w:t>PANA PANAN06 PANASERT M/C BULD (MK2C) </w:t>
        <w:br/>
        <w:t>PANA PANAN07 PICK-UP NOZZLE - S (1.0*0.6) (MSH) </w:t>
        <w:br/>
        <w:t>PANA PANAN08 PICK-UP NOZZLE - S (1.0*0.6)(CARBIDE) (MSH) </w:t>
        <w:br/>
        <w:t>PANA PANAN08C PANA PART </w:t>
        <w:br/>
        <w:t>PANA PANAN09 PICK-UP NOZZLE - S (1.2*1.8) (MSH) </w:t>
        <w:br/>
        <w:t>PANA PANAN10 PICK-UP NOZZLE - S (1.2*1.8)(CARBIDE) (MSH) </w:t>
        <w:br/>
        <w:t>PANA PANAN10C PANA PART </w:t>
        <w:br/>
        <w:t>PANA PANAN11 PICK-UP NOZZLE (DIA=0.5)(1005) (MV) </w:t>
        <w:br/>
        <w:t>PANA PPE221BAAD 4-WAY VALVE </w:t>
        <w:br/>
        <w:t>PANA R1018271015 AC SERVO MOTOR (240W) </w:t>
        <w:br/>
        <w:t>PANA R1020182103 POWER SOURCE BOX (P936-14) </w:t>
        <w:br/>
        <w:t>PANA R1025810100 NOZZLE SECTION </w:t>
        <w:br/>
        <w:t>PANA R1040309279 MIRROR BOX, STEEL </w:t>
        <w:br/>
        <w:t>PANA R104030927901 MIRROR BOX, STEEL </w:t>
        <w:br/>
        <w:t>PANA R1040309280 COMPONENT CAMERA </w:t>
        <w:br/>
        <w:t>PANA R104030928002 COMPONENT CAMERA </w:t>
        <w:br/>
        <w:t>PANA R1508104 CHUCK </w:t>
        <w:br/>
        <w:t>PANA R1513000 UPPER ANVIL </w:t>
        <w:br/>
        <w:t>PANA R5679000S CENTERING CHUCK SET </w:t>
        <w:br/>
        <w:t>PANA R5679000SA CENTERING CHUCK UNIT </w:t>
        <w:br/>
        <w:t>PANA RDV46J020LFG MOTOR DRIVER P325C-020LFGC </w:t>
        <w:br/>
        <w:t>PANA RDV46J020LFGC MOTOR DRIVER P325C-020LFGC </w:t>
        <w:br/>
        <w:t>PANA RDV47J040LFGK DRIVER UNIT FOR MOTOR </w:t>
        <w:br/>
        <w:t>PANA RMFA010LA2NS AC SERVO MOTOR,100W MULTI </w:t>
        <w:br/>
        <w:t>PANA RMFA010LA2NSA AC SERVO MOTOR, 100W MULTI </w:t>
        <w:br/>
        <w:t>PANA RMFA010LD5NSJ AC SERVO MOTOR </w:t>
        <w:br/>
        <w:t>PANA RMFA030LA2NSJ AC SERVO MOTOR, 300W </w:t>
        <w:br/>
        <w:t>PANA RMSM042AJA AC SERVO MOTOR,400W MULTI </w:t>
        <w:br/>
        <w:t>PANA RMSM082A4A AC SERVO MOTOR, 750 W </w:t>
        <w:br/>
        <w:t>PANA RN1L003 MMC BOARD (LA-M00003) </w:t>
        <w:br/>
        <w:t>PANA RN1L003C MMC BOARD (LA-M00003) </w:t>
        <w:br/>
        <w:t>PANA RN1P611B002 OPTICAL COMMUNICATION UNIT </w:t>
        <w:br/>
        <w:t>PANA RN20106 MONI 20 CARD </w:t>
        <w:br/>
        <w:t>PANA RN201730204 AC OUT CARD </w:t>
        <w:br/>
        <w:t>PANA RN20177003VW PC BOARD NCVW </w:t>
        <w:br/>
        <w:t>PANA RN201770216 PLC10 CARD (P770-216) </w:t>
        <w:br/>
        <w:t>PANA RN201770280 OBC 10 CARD </w:t>
        <w:br/>
        <w:t>PANA RN201770281 SIOP 10 CARD </w:t>
        <w:br/>
        <w:t>PANA RN201770283 MONI 20 CARD </w:t>
        <w:br/>
        <w:t>PANA RN201770A181 SIOP 2 BOARD </w:t>
        <w:br/>
        <w:t>PANA RN202P337002 DRIVER CARD P337A-001 </w:t>
        <w:br/>
        <w:t>PANA RN203936001 INTERF.BOARD DEP.ON NM-NO </w:t>
        <w:br/>
        <w:t>PANA RN20576702 I/O AC-DC CARD </w:t>
        <w:br/>
        <w:t>PANA RN205767A02 I/O UNIT (PCB 1 + PCB 2) </w:t>
        <w:br/>
        <w:t>PANA RN20924 NC CARD 2 </w:t>
        <w:br/>
        <w:t>PANA RN20926 MMC CARD (LAM00001A) </w:t>
        <w:br/>
        <w:t>PANA RN20931 POWER BOARD -NO REPAIR- </w:t>
        <w:br/>
        <w:t>PANA RN20948 MAIN CPU CARD </w:t>
        <w:br/>
        <w:t>PANA RN20949 NC CONTROL CARD </w:t>
        <w:br/>
        <w:t>PANA RN209LAM00001 MAIN CPU CARD </w:t>
        <w:br/>
        <w:t>PANA RN209LAM0001 MAIN CPU CARD </w:t>
        <w:br/>
        <w:t>PANA RN209LAM00010 SUB CPU CARD </w:t>
        <w:br/>
        <w:t>PANA RN209LAM0005 MMI CARD </w:t>
        <w:br/>
        <w:t>PANA RN209LAM0006 NC CARD </w:t>
        <w:br/>
        <w:t>PANA RN209LAM0008 MMC BOARD (LA-M00001) </w:t>
        <w:br/>
        <w:t>PANA RN209LAM0009 MAIN CPU CARD </w:t>
        <w:br/>
        <w:t>PANA RN209LAM0010 MMC BOARD (LA-M00003) </w:t>
        <w:br/>
        <w:t>PANA RN209LAM00205 NC CONTROL CARD </w:t>
        <w:br/>
        <w:t>PANA RN209LAM0024 SC BOARD </w:t>
        <w:br/>
        <w:t>PANA RN209LAM0030 NC BOARD (LA-M00205C) </w:t>
        <w:br/>
        <w:t>PANA RN209LAM00871 RECOGNITION CARD </w:t>
        <w:br/>
        <w:t>PANA RN209LAM8007 RECOGNITION BOARD </w:t>
        <w:br/>
        <w:t>PANA RN209LSMM101 MMI 2 BORD (N20993+4) </w:t>
        <w:br/>
        <w:t>PANA RN209LSMM102 MMI CARD </w:t>
        <w:br/>
        <w:t>PANA RN261173 CONTROLLER </w:t>
        <w:br/>
        <w:t>PANA RN26179 MOTOR DRIVER P321-1-2 </w:t>
        <w:br/>
        <w:t>PANA RN26180 MOTOR DRIVER P321-1-1 </w:t>
        <w:br/>
        <w:t>PANA RN261ST12569 STEPPING MOTOR DRIVER </w:t>
        <w:br/>
        <w:t>PANA RN261UPS51 DRIVER UNIT </w:t>
        <w:br/>
        <w:t>PANA RN275ZZZZ004 DRIVER BOARD </w:t>
        <w:br/>
        <w:t>PANA RN275ZZZZ005 AC SERVO DRIVER </w:t>
        <w:br/>
        <w:t>PANA RN275ZZZZ014 DRIVER CARD LA321002-2 </w:t>
        <w:br/>
        <w:t>PANA RN275ZZZZ051 AC SERVO DRIVER </w:t>
        <w:br/>
        <w:t>PANA RN275ZZZZ052 AC SERVO DRIVER </w:t>
        <w:br/>
        <w:t>PANA RN43204 VACUUM PUMP </w:t>
        <w:br/>
        <w:t>PANA RN43215 VACUUM PUMP </w:t>
        <w:br/>
        <w:t>PANA RN432KH400302 DRY PUMP UNIT KH-400 </w:t>
        <w:br/>
        <w:t>PANA RN452KHA4050 VACUUM PUMP </w:t>
        <w:br/>
        <w:t>PANA RN60025 PRINT MOTOR (500 W) </w:t>
        <w:br/>
        <w:t>PANA RN606NM4721A ROTARY ENCODER </w:t>
        <w:br/>
        <w:t>PANA RN606TS1446N4 DC SERVO MOTOR,200W(1/100) </w:t>
        <w:br/>
        <w:t>PANA RN606TS1446N5 DC SERVO MOTOR,200W(5/100) </w:t>
        <w:br/>
        <w:t>PANA RN6301211020 CLUTCH BRAKE UNIT </w:t>
        <w:br/>
        <w:t>PANA RN903P945A LINE SENSOR CONTROLER </w:t>
        <w:br/>
        <w:t>PANA RN940NP002RA2 CAMERA NP-002-1 </w:t>
        <w:br/>
        <w:t>PANA RN940ZM02503 POWER SUPPLY NP-002-2 </w:t>
        <w:br/>
        <w:t>PANA RN940ZM02505 CAMERA NP-002E-1 </w:t>
        <w:br/>
        <w:t>PANA RSHLW2155 LIMIT SWITCH </w:t>
        <w:br/>
        <w:t>PANA S1041321020 CUTTER &amp; CLINCHER </w:t>
        <w:br/>
        <w:t>PANA S120 O RING </w:t>
        <w:br/>
        <w:t>PANA S16 O RING </w:t>
        <w:br/>
        <w:t>PANA S71NBR O RING </w:t>
        <w:br/>
        <w:t>PANA S7PANA x </w:t>
        <w:br/>
        <w:t>PANA SHLW2155 LIMIT SWITCH </w:t>
        <w:br/>
        <w:t>PANA SHLW255 SWITCH </w:t>
        <w:br/>
        <w:t>PANA SN513RSR7263 LM GUIDE </w:t>
        <w:br/>
        <w:t>PANA SP0083A CHUCK SLIDE </w:t>
        <w:br/>
        <w:t>PANA SP0083B CHUCK SLIDE PIN </w:t>
        <w:br/>
        <w:t>PANA STW10 FIXING RING </w:t>
        <w:br/>
        <w:t>PANA SZ801013X025 SYSTEMFEDER FEDER FÜR LEAD CUTTER </w:t>
        <w:br/>
        <w:t>PANA TPA001L KASIME PUNCH </w:t>
        <w:br/>
        <w:t>PANA TPA002S KASIME PUNCH </w:t>
        <w:br/>
        <w:t>PANA TR2SD797 POWER TRANSISTOR </w:t>
        <w:br/>
        <w:t>PANA TS0018 BELT ROLLER </w:t>
        <w:br/>
        <w:t>PANA TS0025 ROLLER </w:t>
        <w:br/>
        <w:t>PANA TS0030 LEVER SET </w:t>
        <w:br/>
        <w:t>PANA TS0031 FEED CYLINDER </w:t>
        <w:br/>
        <w:t>PANA TS00311 AIR CYLINDER </w:t>
        <w:br/>
        <w:t>PANA TS00312 SLIDE BEARING </w:t>
        <w:br/>
        <w:t>PANA TS00313 PUSHER </w:t>
        <w:br/>
        <w:t>PANA TS0810 SA NOZZLE SPECIAL </w:t>
        <w:br/>
        <w:t>PANA TS0810C SA NOZZLE SPECIAL Carbide </w:t>
        <w:br/>
        <w:t>PANA TS0810Carbide SA NOZZLE SPECIAL Carbide </w:t>
        <w:br/>
        <w:t>PANA TS0814 SS NOZZLE SPECIAL </w:t>
        <w:br/>
        <w:t>PANA TS0814C SS NOZZLE SPECIAL Carbide </w:t>
        <w:br/>
        <w:t>PANA TS0814Carbide SS NOZZLE SPECIAL Carbide </w:t>
        <w:br/>
        <w:t>PANA TS1218 MA NOZZLE SPECIAL </w:t>
        <w:br/>
        <w:t>PANA TS1218C MA NOZZLE SPECIAL Carbide </w:t>
        <w:br/>
        <w:t>PANA TS1218Carbide MA NOZZLE SPECIAL Carbide </w:t>
        <w:br/>
        <w:t>PANA TS3001 TAPER NOZZLE </w:t>
        <w:br/>
        <w:t>PANA TS3001C TAPER NOZZLE Carbide </w:t>
        <w:br/>
        <w:t>PANA TS3001Carbide TAPER NOZZLE Carbide </w:t>
        <w:br/>
        <w:t>PANA TSO001L KASIME PUNCH </w:t>
        <w:br/>
        <w:t>PANA TSO002S KASIME PUNCH </w:t>
        <w:br/>
        <w:t>PANA U0422048 SPROCKET WHEEL </w:t>
        <w:br/>
        <w:t>PANA U0554007 SUB. CLINCH BASE </w:t>
        <w:br/>
        <w:t>PANA U0555015 PIN </w:t>
        <w:br/>
        <w:t>PANA U0565046 SLIDER </w:t>
        <w:br/>
        <w:t>PANA U101155905301 CYLINDER TUBE </w:t>
        <w:br/>
        <w:t>PANA U1020122016 SUPPORT </w:t>
        <w:br/>
        <w:t>PANA U102241013202 REFLECTOR M, L-MELF DI=1,6 </w:t>
        <w:br/>
        <w:t>PANA U1025876306 PIN LPF6-15 </w:t>
        <w:br/>
        <w:t>PANA U102587630601 PIN LPF6-15 </w:t>
        <w:br/>
        <w:t>PANA U1040309280 COMPONENT CAMERA </w:t>
        <w:br/>
        <w:t>PANA U104030928003 COMPONENT CAMERA </w:t>
        <w:br/>
        <w:t>PANA U104035211401 ARM </w:t>
        <w:br/>
        <w:t>PANA U104131100708 PISTON </w:t>
        <w:br/>
        <w:t>PANA U1321003 PIN </w:t>
        <w:br/>
        <w:t>PANA U1321016 PIN </w:t>
        <w:br/>
        <w:t>PANA U1321062 ROLLER </w:t>
        <w:br/>
        <w:t>PANA U6355052 PIN </w:t>
        <w:br/>
        <w:t>PANA UM81A25G4L INDUCTION MOTOR </w:t>
        <w:br/>
        <w:t>PANA UMFA010LA5NSJ AC SERVO MOTOR </w:t>
        <w:br/>
        <w:t>PANA UN204HISERT3 PC BOARD FOR CLUTCH BRAKE </w:t>
        <w:br/>
        <w:t>PANA UN261ST12569 STEPPING MOTOR DRIVER </w:t>
        <w:br/>
        <w:t>PANA UN275ZZZZ005 AC SERVO MOTOR DRIVER </w:t>
        <w:br/>
        <w:t>PANA UN3028E2011 TOGGLE SWITCH SILVER CAP </w:t>
        <w:br/>
        <w:t>PANA UN330X000110 SPIRAL CORD </w:t>
        <w:br/>
        <w:t>PANA UN412395 SOLENOID VALVE </w:t>
        <w:br/>
        <w:t>PANA UN437FWM1020 SHOCK ABSORBER </w:t>
        <w:br/>
        <w:t>PANA UN513SM13UU SLIDE BALL BEARING </w:t>
        <w:br/>
        <w:t>PANA UN555MYN9 MY PACKING </w:t>
        <w:br/>
        <w:t>PANA UN6301211020 CLUTCH BRAKE UNIT </w:t>
        <w:br/>
        <w:t>PANA UN641194 TIMING SQUARE BELT </w:t>
        <w:br/>
        <w:t>PANA UN6413243GT9 TIMING BELT </w:t>
        <w:br/>
        <w:t>PANA UN98606.1695 CABLE DUCT </w:t>
        <w:br/>
        <w:t>PANA UN986061695 CABLE DUCT </w:t>
        <w:br/>
        <w:t>PANA UP60403 PLUG </w:t>
        <w:br/>
        <w:t>PANA UX005329 ROD </w:t>
        <w:br/>
        <w:t>PANA UX00K81405 PC BOARD </w:t>
        <w:br/>
        <w:t>PANA UXLC6001ZZP5 BALL BEARING </w:t>
        <w:br/>
        <w:t>PANA UXLCN6804ZZ BEARING </w:t>
        <w:br/>
        <w:t>PANA VM4 VALVE ROLLENHEBELVENTIL </w:t>
        <w:br/>
        <w:t>PANA VZ3443 SOLENOID VALVE SOLENOID VALVE VZ-3440-5 MOZB </w:t>
        <w:br/>
        <w:t>PANA X000004 PHOTO SENSOR </w:t>
        <w:br/>
        <w:t>PANA X000006 REED SWITCH (W/O LED) </w:t>
        <w:br/>
        <w:t>PANA X000013 DC SERVO MOTOR </w:t>
        <w:br/>
        <w:t>PANA X000014 PRINT MOTOR (500 W) </w:t>
        <w:br/>
        <w:t>PANA X000104 SPIRAL CORD (D) </w:t>
        <w:br/>
        <w:t>PANA X000105 SPIRAL CORD (E) </w:t>
        <w:br/>
        <w:t>PANA X000106 SPIRAL CORD </w:t>
        <w:br/>
        <w:t>PANA X000107 SPIRAL CORD (G) </w:t>
        <w:br/>
        <w:t>PANA X000108 SPIRAL CORD </w:t>
        <w:br/>
        <w:t>PANA X000109 SPIRAL CORD </w:t>
        <w:br/>
        <w:t>PANA X000109091 FAN MOTOR </w:t>
        <w:br/>
        <w:t>PANA X000110 CURL CORD (J) </w:t>
        <w:br/>
        <w:t>PANA X000111 SPIRAL CORD (E) </w:t>
        <w:br/>
        <w:t>PANA X000112 SPIRAL CORD </w:t>
        <w:br/>
        <w:t>PANA X000113 SPIRAL CORD (M) </w:t>
        <w:br/>
        <w:t>PANA X000503 SPIRAL CORD </w:t>
        <w:br/>
        <w:t>PANA X000507 SPIRAL CORD </w:t>
        <w:br/>
        <w:t>PANA X000508 SPIRAL CORD </w:t>
        <w:br/>
        <w:t>PANA X000AD2124 TIMER RELAY </w:t>
        <w:br/>
        <w:t>PANA X000H1SERT2 CLUTCH BRAKE PLATE </w:t>
        <w:br/>
        <w:t>PANA X000K06212A LEVER </w:t>
        <w:br/>
        <w:t>PANA X000LR2801 LIGHT FIBRE SENSOR </w:t>
        <w:br/>
        <w:t>PANA X0010091 FILTER </w:t>
        <w:br/>
        <w:t>PANA X0010092 CASE </w:t>
        <w:br/>
        <w:t>PANA X0010402 WASHER </w:t>
        <w:br/>
        <w:t>PANA X001091 FILTER </w:t>
        <w:br/>
        <w:t>PANA X001109 FILTER </w:t>
        <w:br/>
        <w:t>PANA X0011091 FILTER </w:t>
        <w:br/>
        <w:t>PANA X0011092 CASE </w:t>
        <w:br/>
        <w:t>PANA X0019007 LEER </w:t>
        <w:br/>
        <w:t>   </w:t>
        <w:br/>
        <w:t> N414MF100  </w:t>
        <w:br/>
        <w:t>PANA X002036 SHAFT </w:t>
        <w:br/>
        <w:t>PANA X0020371 LEVER (LEFT 5MM) </w:t>
        <w:br/>
        <w:t>PANA X0020372 LEVER (RIGHT 5MM) </w:t>
        <w:br/>
        <w:t>PANA X002043 PIN =&gt;X002043 4.0/3.0 </w:t>
        <w:br/>
        <w:t>PANA X0020431 PIN 4.0 </w:t>
        <w:br/>
        <w:t>PANA X0020432.0 PIN 2.0mm CIRCLE </w:t>
        <w:br/>
        <w:t>PANA X0020432.1 PIN 2.1mm CIRCLE </w:t>
        <w:br/>
        <w:t>PANA X0020432.2 PIN 2.2mm CIRCLE </w:t>
        <w:br/>
        <w:t>PANA X0020432.3 PIN 2.3mm CIRCLE </w:t>
        <w:br/>
        <w:t>PANA X0020432.4 PIN 2.4mm CIRCLE </w:t>
        <w:br/>
        <w:t>PANA X0020432.5 PIN 2.5mm CIRCLE </w:t>
        <w:br/>
        <w:t>PANA X0020432.6 PIN 2.6mm CIRCLE </w:t>
        <w:br/>
        <w:t>PANA X0020432.7 PIN 2.7mm CIRCLE </w:t>
        <w:br/>
        <w:t>PANA X0020432.8 PIN 2.8mm CIRCLE </w:t>
        <w:br/>
        <w:t>PANA X00204320 PANASERT PART </w:t>
        <w:br/>
        <w:t>PANA X00204321 LEER </w:t>
        <w:br/>
        <w:t>PANA X00204322 LEER </w:t>
        <w:br/>
        <w:t>PANA X00204323 LEER </w:t>
        <w:br/>
        <w:t>PANA X00204324 LEER </w:t>
        <w:br/>
        <w:t>PANA X00204325 LEER </w:t>
        <w:br/>
        <w:t>PANA X00204326 LEER </w:t>
        <w:br/>
        <w:t>PANA X00204327 LEER </w:t>
        <w:br/>
        <w:t>PANA X00204328 LEER </w:t>
        <w:br/>
        <w:t>PANA X0020433 PIN 3.0MM CIRCLE </w:t>
        <w:br/>
        <w:t>PANA X0020433.0 POSITIONING PIN 3.0 MM </w:t>
        <w:br/>
        <w:t>PANA X0020433.1 PIN 3.1mm CIRCLE </w:t>
        <w:br/>
        <w:t>PANA X0020433.4 PIN </w:t>
        <w:br/>
        <w:t>PANA X0020433.45 PIN 3.45mm CIRCLE </w:t>
        <w:br/>
        <w:t>PANA X0020433.5 PIN 3,5 MM </w:t>
        <w:br/>
        <w:t>PANA X0020433.6 PIN 3.6mm CIRCLE </w:t>
        <w:br/>
        <w:t>PANA X0020433.7 PIN 3.7mm CIRCLE </w:t>
        <w:br/>
        <w:t>PANA X0020433.9 PIN </w:t>
        <w:br/>
        <w:t>PANA X00204330 POSITIONING PIN 3.0 MM </w:t>
        <w:br/>
        <w:t>PANA X00204331 LEER </w:t>
        <w:br/>
        <w:t>PANA X00204334 PIN </w:t>
        <w:br/>
        <w:t>PANA X00204334.5 PIN 3.45mm CIRCLE   </w:t>
        <w:br/>
        <w:t>PANA X002043345 PANASERT PART </w:t>
        <w:br/>
        <w:t>PANA X00204335 PIN 3,5 MM </w:t>
        <w:br/>
        <w:t>PANA X00204336 LEER </w:t>
        <w:br/>
        <w:t>PANA X00204337 LEER </w:t>
        <w:br/>
        <w:t>PANA X00204339 PIN </w:t>
        <w:br/>
        <w:t>PANA X0020434 PIN </w:t>
        <w:br/>
        <w:t>PANA X0020434.0 PIN 4 MM </w:t>
        <w:br/>
        <w:t>PANA X0020434.1 PIN 4.1mm CIRCLE </w:t>
        <w:br/>
        <w:t>PANA X0020434.2 PIN 4.2mm CIRCLE </w:t>
        <w:br/>
        <w:t>PANA X0020434.3 PIN 4.3mm CIRCLE </w:t>
        <w:br/>
        <w:t>PANA X0020434.4 LOCATING PIN </w:t>
        <w:br/>
        <w:t>PANA X0020434.5 PIN 4.5mm CIRCLE </w:t>
        <w:br/>
        <w:t>PANA X0020434.6 PIN 4.6mm CIRCLE </w:t>
        <w:br/>
        <w:t>PANA X0020434.7 PIN 4.7mm CIRCLE </w:t>
        <w:br/>
        <w:t>PANA X0020434.8 PIN 4.8mm CIRCLE </w:t>
        <w:br/>
        <w:t>PANA X00204340 PIN 4 MM </w:t>
        <w:br/>
        <w:t>PANA X00204341 LOCATING PIN </w:t>
        <w:br/>
        <w:t>PANA X00204342 LOCATING PIN </w:t>
        <w:br/>
        <w:t>PANA X00204343 LOCATING PIN </w:t>
        <w:br/>
        <w:t>PANA X00204344 LOCATING PIN </w:t>
        <w:br/>
        <w:t>PANA X00204345 LOCATING PIN </w:t>
        <w:br/>
        <w:t>PANA X00204346 LOCATING PIN </w:t>
        <w:br/>
        <w:t>PANA X00204347 LOCATING PIN </w:t>
        <w:br/>
        <w:t>PANA X00204348 LOCATING PIN </w:t>
        <w:br/>
        <w:t>PANA X0020435 PIN 3.6 </w:t>
        <w:br/>
        <w:t>PANA X0020435.0 PIN 5.0mm CIRCLE </w:t>
        <w:br/>
        <w:t>PANA X00204350 LEER </w:t>
        <w:br/>
        <w:t>PANA X0020436 PIN  3.4 </w:t>
        <w:br/>
        <w:t>PANA X0020436.0 PIN 6.0mm CIRCLE </w:t>
        <w:br/>
        <w:t>PANA X00204360 LEER </w:t>
        <w:br/>
        <w:t>PANA X002043C PANASERT PART </w:t>
        <w:br/>
        <w:t>PANA X002043Carbide PIN Carbide </w:t>
        <w:br/>
        <w:t>PANA X002050 SPRING </w:t>
        <w:br/>
        <w:t>PANA X002062 SEAL </w:t>
        <w:br/>
        <w:t>PANA X002063 BLOCK </w:t>
        <w:br/>
        <w:t>PANA X002207 COUPLING </w:t>
        <w:br/>
        <w:t>PANA X002208 NUT </w:t>
        <w:br/>
        <w:t>PANA X002209 WASHER </w:t>
        <w:br/>
        <w:t>PANA X002210 COLLAR </w:t>
        <w:br/>
        <w:t>PANA X0022151 BEARING-BRACKET </w:t>
        <w:br/>
        <w:t>PANA X0022152 BEARING BRACKET </w:t>
        <w:br/>
        <w:t>PANA X002226 COVER(X) </w:t>
        <w:br/>
        <w:t>PANA X002228 COVER(Y) </w:t>
        <w:br/>
        <w:t>PANA X002243 SHAFT </w:t>
        <w:br/>
        <w:t>PANA X002248 LEVER </w:t>
        <w:br/>
        <w:t>PANA X002252 BLOCK </w:t>
        <w:br/>
        <w:t>PANA X002254 BRACKET </w:t>
        <w:br/>
        <w:t>PANA X002255 PLATE </w:t>
        <w:br/>
        <w:t>PANA X0022561 SLIDE PLATE </w:t>
        <w:br/>
        <w:t>PANA X0022562 SLIDE PLATE </w:t>
        <w:br/>
        <w:t>PANA X0022571 GUIDE PLATE </w:t>
        <w:br/>
        <w:t>PANA X0022572 GUIDE PLATE </w:t>
        <w:br/>
        <w:t>PANA X003000 COMP.FEEDER FEEDER 5 A-21, 12.7/2,5/21 </w:t>
        <w:br/>
        <w:t>PANA X003000A FEEDER 5 A-21, 12.7/5.0/21 </w:t>
        <w:br/>
        <w:t>PANA X0030083 SPRING </w:t>
        <w:br/>
        <w:t>PANA X003046 MOUNTING PIN </w:t>
        <w:br/>
        <w:t>PANA X003055 CYLINDER PISTON </w:t>
        <w:br/>
        <w:t>PANA X003072 SLIDE </w:t>
        <w:br/>
        <w:t>PANA X003073 GUIDE SHAFT </w:t>
        <w:br/>
        <w:t>PANA X003074 BUSHING </w:t>
        <w:br/>
        <w:t>PANA X003075 SPRING </w:t>
        <w:br/>
        <w:t>PANA X003076 COLLAR </w:t>
        <w:br/>
        <w:t>PANA X003077 PIN </w:t>
        <w:br/>
        <w:t>PANA X003078 SHAFT </w:t>
        <w:br/>
        <w:t>PANA X003079 FEED PAWL (A) / FOCK (A) </w:t>
        <w:br/>
        <w:t>PANA X003080 FEED PAWL (B) / CHUCK </w:t>
        <w:br/>
        <w:t>PANA X003081 FEED PAWL (C) / FOCK (C) </w:t>
        <w:br/>
        <w:t>PANA X003082 PIN </w:t>
        <w:br/>
        <w:t>PANA X003083 SPRING </w:t>
        <w:br/>
        <w:t>PANA X0030831 SPRING </w:t>
        <w:br/>
        <w:t>PANA X0030832 SPRING </w:t>
        <w:br/>
        <w:t>PANA X003084 SPRING </w:t>
        <w:br/>
        <w:t>PANA X003085 SPRING </w:t>
        <w:br/>
        <w:t>PANA X003087 GUIDE PLATE </w:t>
        <w:br/>
        <w:t>PANA X003089 STOPPER </w:t>
        <w:br/>
        <w:t>PANA X003091 PLATE </w:t>
        <w:br/>
        <w:t>PANA X003093 STOPPER </w:t>
        <w:br/>
        <w:t>PANA X003095 CAP </w:t>
        <w:br/>
        <w:t>PANA X003111 FLAT - BELT-RUBBER </w:t>
        <w:br/>
        <w:t>PANA X003114 BALL BEARING </w:t>
        <w:br/>
        <w:t>PANA X003116 SPROCKET WHEEL </w:t>
        <w:br/>
        <w:t>PANA X003123 REVERSIBLE MOTOR,AC 6W </w:t>
        <w:br/>
        <w:t>PANA X003127 ROLLER </w:t>
        <w:br/>
        <w:t>PANA X0031271 ROLLER B (WITH ROUGH SURFACE)(MOD) </w:t>
        <w:br/>
        <w:t>PANA X003161 PUSHER </w:t>
        <w:br/>
        <w:t>PANA X003161G PUSHER </w:t>
        <w:br/>
        <w:t>PANA X003161J PUSHER FEEDERSTANGE </w:t>
        <w:br/>
        <w:t>PANA X003162 BEARING BLOCK </w:t>
        <w:br/>
        <w:t>PANA X003163 BUSHING </w:t>
        <w:br/>
        <w:t>PANA X003164 PIN </w:t>
        <w:br/>
        <w:t>PANA X003167 PIN </w:t>
        <w:br/>
        <w:t>PANA X003168 PIN </w:t>
        <w:br/>
        <w:t>PANA X003169 LINK </w:t>
        <w:br/>
        <w:t>PANA X003170 LEVER </w:t>
        <w:br/>
        <w:t>PANA X003172 STOPPER </w:t>
        <w:br/>
        <w:t>PANA X003173 PIN </w:t>
        <w:br/>
        <w:t>PANA X003178 BRACKET </w:t>
        <w:br/>
        <w:t>PANA X003179 DU BUSHING </w:t>
        <w:br/>
        <w:t>PANA X003190 BUSHING </w:t>
        <w:br/>
        <w:t>PANA X003191 ROLLER </w:t>
        <w:br/>
        <w:t>PANA X003192 COLLAR </w:t>
        <w:br/>
        <w:t>PANA X003194 SHAFT </w:t>
        <w:br/>
        <w:t>PANA X0032231 GUIDE </w:t>
        <w:br/>
        <w:t>PANA X0032232 GUIDE </w:t>
        <w:br/>
        <w:t>PANA X003224 CHUTE </w:t>
        <w:br/>
        <w:t>PANA X003229 CAM FOLLOWER </w:t>
        <w:br/>
        <w:t>PANA X003233 PARTS CASE </w:t>
        <w:br/>
        <w:t>PANA X003237 STAY </w:t>
        <w:br/>
        <w:t>PANA X003238 STAY </w:t>
        <w:br/>
        <w:t>PANA X003239 BELT SUPPORT </w:t>
        <w:br/>
        <w:t>PANA X003243 TIMING SQUARE BELT RUBBER </w:t>
        <w:br/>
        <w:t>PANA X003312 SPACER </w:t>
        <w:br/>
        <w:t>PANA X003313 RETAINER </w:t>
        <w:br/>
        <w:t>PANA X003327 DETECTION PLATE </w:t>
        <w:br/>
        <w:t>PANA X003328 STAY(B) </w:t>
        <w:br/>
        <w:t>PANA X003329 BELT HOLDER </w:t>
        <w:br/>
        <w:t>PANA X0033391 SPACER </w:t>
        <w:br/>
        <w:t>PANA X0033392 SPACER </w:t>
        <w:br/>
        <w:t>PANA X0033399 SPACER </w:t>
        <w:br/>
        <w:t>PANA X003341 BODY </w:t>
        <w:br/>
        <w:t>PANA X003342 BLOCK </w:t>
        <w:br/>
        <w:t>PANA X003344 MOUNTING PLATE </w:t>
        <w:br/>
        <w:t>PANA X003345 AUXILIARY PLATE </w:t>
        <w:br/>
        <w:t>PANA X003347 SUPPORTER </w:t>
        <w:br/>
        <w:t>PANA X003347A SUPPORTER </w:t>
        <w:br/>
        <w:t>PANA X003351 PHOTO BRACKET </w:t>
        <w:br/>
        <w:t>PANA X003352 HOLDER </w:t>
        <w:br/>
        <w:t>PANA X003355 AIR CYLINDER </w:t>
        <w:br/>
        <w:t>PANA X0033551 PISTON </w:t>
        <w:br/>
        <w:t>PANA X0033552 PISTON </w:t>
        <w:br/>
        <w:t>PANA X0034011 STOPPER </w:t>
        <w:br/>
        <w:t>PANA X0035001 COMPONENT FEEDER 15 MM (5MM) </w:t>
        <w:br/>
        <w:t>PANA X003508 AUXILIARY PLATE </w:t>
        <w:br/>
        <w:t>PANA X003542 TIMING PULLEY </w:t>
        <w:br/>
        <w:t>PANA X003543 TIMING PULLEY </w:t>
        <w:br/>
        <w:t>PANA X003543E TIMING PULLEY </w:t>
        <w:br/>
        <w:t>PANA X0035501 SIDE PLATE  ************** </w:t>
        <w:br/>
        <w:t>PANA X0035502 SIDE PLATE  ************** </w:t>
        <w:br/>
        <w:t>PANA X0035561 GUIDE </w:t>
        <w:br/>
        <w:t>PANA X0035562 GUIDE </w:t>
        <w:br/>
        <w:t>PANA X003600 FEEDER 5 C-21, 12.7/2.5/21 </w:t>
        <w:br/>
        <w:t>PANA X003600A FEEDER 5 C-21,12.7/2.5/21 </w:t>
        <w:br/>
        <w:t>PANA X003676 PULLEY </w:t>
        <w:br/>
        <w:t>PANA X003688 PULLEY </w:t>
        <w:br/>
        <w:t>PANA X0036961 GUIDE </w:t>
        <w:br/>
        <w:t>PANA X0036962 GUIDE </w:t>
        <w:br/>
        <w:t>PANA X003698 SHAFT </w:t>
        <w:br/>
        <w:t>PANA X003699 LID </w:t>
        <w:br/>
        <w:t>PANA X003803 CASSETTE SPRING </w:t>
        <w:br/>
        <w:t>PANA X0040001CU INSERTION CHUCK UNIT </w:t>
        <w:br/>
        <w:t>PANA X0040001CUA INSERTION CHUCK UNIT </w:t>
        <w:br/>
        <w:t>PANA X004000GCU GUIDE CHUCK UNIT </w:t>
        <w:br/>
        <w:t>PANA X004000ICU INSERTION CHUCK UNIT </w:t>
        <w:br/>
        <w:t>PANA X004001 GUIDE PIN </w:t>
        <w:br/>
        <w:t>PANA X004001A GUIDE PIN </w:t>
        <w:br/>
        <w:t>PANA X004001ICU CHUCK UNIT </w:t>
        <w:br/>
        <w:t>PANA X004002 JOINT </w:t>
        <w:br/>
        <w:t>PANA X004005 CHUCK </w:t>
        <w:br/>
        <w:t>PANA X004007 SPRING </w:t>
        <w:br/>
        <w:t>PANA X004007A SPRING </w:t>
        <w:br/>
        <w:t>PANA X004008 BEARING </w:t>
        <w:br/>
        <w:t>PANA X004011 GUIDE CHUCK </w:t>
        <w:br/>
        <w:t>PANA X004011C FIXED CUTTER (CARBIDE) </w:t>
        <w:br/>
        <w:t>PANA X004012 FIXED BLADE </w:t>
        <w:br/>
        <w:t>PANA X004012T FIXED BLADE </w:t>
        <w:br/>
        <w:t>PANA X004022 STRAIN GAUGE (1 SET=4 PCS) </w:t>
        <w:br/>
        <w:t>PANA X004028 LEAD GUIDE PIN </w:t>
        <w:br/>
        <w:t>PANA X004030 GAUGE TERMINAL PACKAGE </w:t>
        <w:br/>
        <w:t>PANA X004031 COATING CEMENT </w:t>
        <w:br/>
        <w:t>PANA X004032 ADHESIVE CEMENT </w:t>
        <w:br/>
        <w:t>PANA X004035 HOOK </w:t>
        <w:br/>
        <w:t>PANA X004035C HOOK Carbide </w:t>
        <w:br/>
        <w:t>PANA X004035Carbide HOOK Carbide </w:t>
        <w:br/>
        <w:t>PANA X0040401 WASHER </w:t>
        <w:br/>
        <w:t>PANA X0040402 WASHER </w:t>
        <w:br/>
        <w:t>PANA X004048 BRACKET </w:t>
        <w:br/>
        <w:t>PANA X004051T FIXED BLADE </w:t>
        <w:br/>
        <w:t>PANA X004051TD FIXED BLADE </w:t>
        <w:br/>
        <w:t>PANA X004055 CHUCK BODY (35 DEGREE) </w:t>
        <w:br/>
        <w:t>PANA X004059 BLADE </w:t>
        <w:br/>
        <w:t>PANA X0040590.2 FIXED BLADE </w:t>
        <w:br/>
        <w:t>PANA X0040590.2C FIXED BLADE </w:t>
        <w:br/>
        <w:t>PANA X004059C FIXED BLADE - A 35 </w:t>
        <w:br/>
        <w:t>PANA X004059D FIXED BLADE </w:t>
        <w:br/>
        <w:t>PANA X004059G FIXED BLADE (A) (35 DEGR.) </w:t>
        <w:br/>
        <w:t>PANA X004059GC FIXED BLADE (A) Carbide </w:t>
        <w:br/>
        <w:t>PANA X004059GCarbide FIXED BLADE (A) Carbide </w:t>
        <w:br/>
        <w:t>PANA X004059KT FIXED BLADE </w:t>
        <w:br/>
        <w:t>PANA X004059T FIXED BLADE (A) </w:t>
        <w:br/>
        <w:t>PANA X004059TC FIXED BLADE </w:t>
        <w:br/>
        <w:t>PANA X004059TD FIXED BLADE </w:t>
        <w:br/>
        <w:t>PANA X004060 BLADE </w:t>
        <w:br/>
        <w:t>PANA X0040600.2 FIXED BLADE </w:t>
        <w:br/>
        <w:t>PANA X0040600.2C FIXED BLADE </w:t>
        <w:br/>
        <w:t>PANA X004060C FIXED BLADE - B 35 </w:t>
        <w:br/>
        <w:t>PANA X004060D FIXED BLADE </w:t>
        <w:br/>
        <w:t>PANA X004060G FIXED BLADE (B) (35 DEGR.) </w:t>
        <w:br/>
        <w:t>PANA X004060GC FIXED BLADE (B) Carbide </w:t>
        <w:br/>
        <w:t>PANA X004060GCarbide FIXED BLADE (B) Carbide </w:t>
        <w:br/>
        <w:t>PANA X004060KT FIXED BLADE </w:t>
        <w:br/>
        <w:t>PANA X004060T FIXED BLADE (B) </w:t>
        <w:br/>
        <w:t>PANA X004061 BLADE </w:t>
        <w:br/>
        <w:t>PANA X004061C MOVING BLADE - A 35 </w:t>
        <w:br/>
        <w:t>PANA X004061Carbide MOVING BLADE Carbide </w:t>
        <w:br/>
        <w:t>PANA X004061CK MOVING BLADE </w:t>
        <w:br/>
        <w:t>PANA X004061CKG -&gt; B -&gt; X004061MM </w:t>
        <w:br/>
        <w:t>PANA X004061CKGC MOVING BLADE Carbide </w:t>
        <w:br/>
        <w:t>PANA X004061CKGCarbide MOVING BLADE Carbide </w:t>
        <w:br/>
        <w:t>PANA X004061CKGD MOVING BLADE </w:t>
        <w:br/>
        <w:t>PANA X004061D MOVING BLADE </w:t>
        <w:br/>
        <w:t>PANA X004061G MOVING BLADE  (CARBIDE) </w:t>
        <w:br/>
        <w:t>PANA X004061MM MOVING BLADE (A) ( 35-45) </w:t>
        <w:br/>
        <w:t>PANA X004061MOD MOVING BLADE A-MOD </w:t>
        <w:br/>
        <w:t>PANA X004061T -&gt; B   X004061MM </w:t>
        <w:br/>
        <w:t>PANA X004062 BLADE </w:t>
        <w:br/>
        <w:t>PANA X0040621 MOVING BLADE  (B) (35") </w:t>
        <w:br/>
        <w:t>PANA X0040621G MOVING BLADE  (B) (35") </w:t>
        <w:br/>
        <w:t>PANA X004062C MOVING BLADE - B 35 </w:t>
        <w:br/>
        <w:t>PANA X004062CKG MOVING BLADE B (Special Tool) </w:t>
        <w:br/>
        <w:t>PANA X004062D MOVING BLADE </w:t>
        <w:br/>
        <w:t>PANA X004062G MOVING BLADE (B) 35 DEGR. </w:t>
        <w:br/>
        <w:t>PANA X004062HO MOVING BLADE </w:t>
        <w:br/>
        <w:t>PANA X004062KT MOVING BLADE </w:t>
        <w:br/>
        <w:t>PANA X004062MM MOV. BLADE B - AUSSER RH5 </w:t>
        <w:br/>
        <w:t>PANA X004062T -&gt;  X004062MM </w:t>
        <w:br/>
        <w:t>PANA X004062TC MOVING BLADE </w:t>
        <w:br/>
        <w:t>PANA X004063 LEVER </w:t>
        <w:br/>
        <w:t>PANA X004063C CHUCK LEVER A (CARBIDE) </w:t>
        <w:br/>
        <w:t>PANA X004064 BUSHING </w:t>
        <w:br/>
        <w:t>PANA X004065 SHAFT </w:t>
        <w:br/>
        <w:t>PANA X004066 LEVER </w:t>
        <w:br/>
        <w:t>PANA X004066C CHUCK LEVER B (CARBIDE) </w:t>
        <w:br/>
        <w:t>PANA X004067 BUSHING </w:t>
        <w:br/>
        <w:t>PANA X004068 SHAFT </w:t>
        <w:br/>
        <w:t>PANA X004069 BOLT </w:t>
        <w:br/>
        <w:t>PANA X0040691 BOLT </w:t>
        <w:br/>
        <w:t>PANA X004070 SPRING </w:t>
        <w:br/>
        <w:t>PANA X004070A SPRING </w:t>
        <w:br/>
        <w:t>PANA X004074 PIN </w:t>
        <w:br/>
        <w:t>PANA X004075 ROLLER </w:t>
        <w:br/>
        <w:t>PANA X004076 CHUCK </w:t>
        <w:br/>
        <w:t>PANA X004077 PUSHER (35/45 DEGR.) </w:t>
        <w:br/>
        <w:t>PANA X004078 HOOK </w:t>
        <w:br/>
        <w:t>PANA X004078C HOOK Carbide </w:t>
        <w:br/>
        <w:t>PANA X004078Carbide HOOK Carbide </w:t>
        <w:br/>
        <w:t>PANA X004080 CHUCK LEVER (A) (35 DEGR.) </w:t>
        <w:br/>
        <w:t>PANA X004080C CHUCK LEVER A 35 (CARBIDE) </w:t>
        <w:br/>
        <w:t>PANA X004081 CHUCK LEVER (B) (35 DEGR.) </w:t>
        <w:br/>
        <w:t>PANA X004081C CHUCK LEVER B 35 (CARBIDE) </w:t>
        <w:br/>
        <w:t>PANA X004102 SHAFT </w:t>
        <w:br/>
        <w:t>PANA X0041021 BUSHING </w:t>
        <w:br/>
        <w:t>PANA X004103 SHAFT </w:t>
        <w:br/>
        <w:t>PANA X0041031 BUSHING </w:t>
        <w:br/>
        <w:t>PANA X004104 SHAFT </w:t>
        <w:br/>
        <w:t>PANA X004105 PUSHER </w:t>
        <w:br/>
        <w:t>PANA X0041051 PUSHER </w:t>
        <w:br/>
        <w:t>PANA X0041052 CUSHION, RUBBER </w:t>
        <w:br/>
        <w:t>PANA X0041053 PUSHER (B) &lt;5.0/5.08&gt; </w:t>
        <w:br/>
        <w:t>PANA X00410531 PUSHER B (MOD) </w:t>
        <w:br/>
        <w:t>PANA X0041054 CUSHION,RUBBER </w:t>
        <w:br/>
        <w:t>PANA X004108 STOPPER (UPPER END) </w:t>
        <w:br/>
        <w:t>PANA X004111 INSERTION HEAD </w:t>
        <w:br/>
        <w:t>PANA X004112 STOPPER (BACK) </w:t>
        <w:br/>
        <w:t>PANA X004113 RACK </w:t>
        <w:br/>
        <w:t>PANA X004114 RACK GUIDE </w:t>
        <w:br/>
        <w:t>PANA X004115 PINION </w:t>
        <w:br/>
        <w:t>PANA X004117 COLLAR </w:t>
        <w:br/>
        <w:t>PANA X004120 SHAFT </w:t>
        <w:br/>
        <w:t>PANA X004120A SHAFT </w:t>
        <w:br/>
        <w:t>PANA X004120B SHAFT </w:t>
        <w:br/>
        <w:t>PANA X004122 BEARING RETAINER </w:t>
        <w:br/>
        <w:t>PANA X004123 LEVER </w:t>
        <w:br/>
        <w:t>PANA X004126 RING DI=3/DO1=6/DO2=8/T=3 </w:t>
        <w:br/>
        <w:t>PANA X004127 SPRING </w:t>
        <w:br/>
        <w:t>PANA X004128 STOPPER </w:t>
        <w:br/>
        <w:t>PANA X004129 STOPPER </w:t>
        <w:br/>
        <w:t>PANA X0041311 BODY </w:t>
        <w:br/>
        <w:t>PANA X0041311A BODY </w:t>
        <w:br/>
        <w:t>PANA X0041312 BUSHING </w:t>
        <w:br/>
        <w:t>PANA X004134 SHAFT </w:t>
        <w:br/>
        <w:t>PANA X004135 PIN </w:t>
        <w:br/>
        <w:t>PANA X004136 SPRING </w:t>
        <w:br/>
        <w:t>PANA X004137 PISTON </w:t>
        <w:br/>
        <w:t>PANA X004142 STOPPER </w:t>
        <w:br/>
        <w:t>PANA X0041422 STOPPER </w:t>
        <w:br/>
        <w:t>PANA X004143 GUIDE CHUCK </w:t>
        <w:br/>
        <w:t>PANA X004144 ROLL PIN </w:t>
        <w:br/>
        <w:t>PANA X004145 PACKING </w:t>
        <w:br/>
        <w:t>PANA X004146 BEARING </w:t>
        <w:br/>
        <w:t>PANA X004147 LEVER </w:t>
        <w:br/>
        <w:t>PANA X0041471 DRIVE LEVER - L (W/SPRING)(MOD) </w:t>
        <w:br/>
        <w:t>PANA X0041472 DRIVE LEVER - R (W/SPRING)(MOD) </w:t>
        <w:br/>
        <w:t>PANA X004148 COLLAR </w:t>
        <w:br/>
        <w:t>PANA X004150 SPRING </w:t>
        <w:br/>
        <w:t>PANA X004152 PISTON </w:t>
        <w:br/>
        <w:t>PANA X004153 SPRING </w:t>
        <w:br/>
        <w:t>PANA X004154 CYLINDER HEAD </w:t>
        <w:br/>
        <w:t>PANA X004157 BLOCK </w:t>
        <w:br/>
        <w:t>PANA X0041571 FIXED BLOCK </w:t>
        <w:br/>
        <w:t>PANA X0041572 FIXED BLOCK </w:t>
        <w:br/>
        <w:t>PANA X004157G FIXED BLOCK </w:t>
        <w:br/>
        <w:t>PANA X004160 GUIDE CHUCK UNIT </w:t>
        <w:br/>
        <w:t>PANA X004162 BODY </w:t>
        <w:br/>
        <w:t>PANA X004163 HOOK </w:t>
        <w:br/>
        <w:t>PANA X004164 GUIDE CHUCK </w:t>
        <w:br/>
        <w:t>PANA X004164A GUIDE CHUCK SHAFT </w:t>
        <w:br/>
        <w:t>PANA X004201 BLOCK </w:t>
        <w:br/>
        <w:t>PANA X004204 CYLINDER MOUNTING BRACKET </w:t>
        <w:br/>
        <w:t>PANA X004205 PIN </w:t>
        <w:br/>
        <w:t>PANA X004208 AIR CYLIND, PACK-&gt;X004208P </w:t>
        <w:br/>
        <w:t>PANA X0042081 AIR CYLINDER </w:t>
        <w:br/>
        <w:t>PANA X004208P PACKING </w:t>
        <w:br/>
        <w:t>PANA X004209 JOINT BALL </w:t>
        <w:br/>
        <w:t>PANA X004211 STOPPER RUBBER </w:t>
        <w:br/>
        <w:t>PANA X0042112 STOPPER PLATE </w:t>
        <w:br/>
        <w:t>PANA X0042113 STOPPER PLATE </w:t>
        <w:br/>
        <w:t>PANA X0042114 RUBBER CUSHION </w:t>
        <w:br/>
        <w:t>PANA X0042123 RUBBER CUSHION </w:t>
        <w:br/>
        <w:t>PANA X0042133 BUSHING </w:t>
        <w:br/>
        <w:t>PANA X0042134 BUSHING </w:t>
        <w:br/>
        <w:t>PANA X004214 PIN </w:t>
        <w:br/>
        <w:t>PANA X004215 PIN </w:t>
        <w:br/>
        <w:t>PANA X004217 TAPE CUT LEVER </w:t>
        <w:br/>
        <w:t>PANA X004218 PIN </w:t>
        <w:br/>
        <w:t>PANA X004221 JOINT </w:t>
        <w:br/>
        <w:t>PANA X004222 NUT </w:t>
        <w:br/>
        <w:t>PANA X004223 COLLAR </w:t>
        <w:br/>
        <w:t>PANA X004224 BOLT </w:t>
        <w:br/>
        <w:t>PANA X004226 PIN </w:t>
        <w:br/>
        <w:t>PANA X004231 PIN </w:t>
        <w:br/>
        <w:t>PANA X004233 CAM FOLLOWER </w:t>
        <w:br/>
        <w:t>PANA X004234 HOLDER A </w:t>
        <w:br/>
        <w:t>PANA X004235 CAM FOLLOWER </w:t>
        <w:br/>
        <w:t>PANA X004244 LEVER </w:t>
        <w:br/>
        <w:t>PANA X004245 HOLDER B </w:t>
        <w:br/>
        <w:t>PANA X004246 PLATE </w:t>
        <w:br/>
        <w:t>PANA X004248 PUSHER (165 MM) </w:t>
        <w:br/>
        <w:t>PANA X004250 CUTTER </w:t>
        <w:br/>
        <w:t>PANA X004250C LEAD CUTTER (CARBIDE) </w:t>
        <w:br/>
        <w:t>PANA X004250T CUTTER (B) </w:t>
        <w:br/>
        <w:t>PANA X004255 TAPE CUTTER </w:t>
        <w:br/>
        <w:t>PANA X004255C TAPE CUTTER (CARBIDE) </w:t>
        <w:br/>
        <w:t>PANA X004255T TAPE CUTTER </w:t>
        <w:br/>
        <w:t>PANA X004256 LEAD CUTTER </w:t>
        <w:br/>
        <w:t>PANA X004256C LEAD CUTTER (CARBIDE) </w:t>
        <w:br/>
        <w:t>PANA X004256CKG CUTTER </w:t>
        <w:br/>
        <w:t>PANA X004256T LEAD CUTTER </w:t>
        <w:br/>
        <w:t>PANA X004257 LEAD CUTTER </w:t>
        <w:br/>
        <w:t>PANA X004258 LEAD CUTTER BODY </w:t>
        <w:br/>
        <w:t>PANA X004259 TAPE CUTTER </w:t>
        <w:br/>
        <w:t>PANA X004260 ROD </w:t>
        <w:br/>
        <w:t>PANA X004261 JOINT BALL </w:t>
        <w:br/>
        <w:t>PANA X004263 JOINT BALL </w:t>
        <w:br/>
        <w:t>PANA X004266 PIN </w:t>
        <w:br/>
        <w:t>PANA X004267 BEARING </w:t>
        <w:br/>
        <w:t>PANA X004268 BEARING HOLDER </w:t>
        <w:br/>
        <w:t>PANA X004269 STOPPER BRACKET </w:t>
        <w:br/>
        <w:t>PANA X004272 REVOLVE LEVER </w:t>
        <w:br/>
        <w:t>PANA X004276 BALL BEARING </w:t>
        <w:br/>
        <w:t>PANA X004277 COLLAR </w:t>
        <w:br/>
        <w:t>PANA X004278 COLLAR </w:t>
        <w:br/>
        <w:t>PANA X004279 SPRING </w:t>
        <w:br/>
        <w:t>PANA , X004280 SPRING HOLDER </w:t>
        <w:br/>
        <w:t>PANA&amp;, nbsp;X0042811 BODY </w:t>
        <w:br/>
        <w:t>PANA X0042812 BUSHING FOR X0042811 </w:t>
        <w:br/>
        <w:t>PANA X004282 PISTON </w:t>
        <w:br/>
        <w:t>PANA X004283 CHUCK BODY </w:t>
        <w:br/>
        <w:t>PANA X004284 CHUCK </w:t>
        <w:br/>
        <w:t>PANA X004284C TRANSFER CHUCK A (CARBIDE) </w:t>
        <w:br/>
        <w:t>PANA X0042851 CHUCK </w:t>
        <w:br/>
        <w:t>PANA X004286 CHUCK BODY </w:t>
        <w:br/>
        <w:t>PANA X004287 HOOK </w:t>
        <w:br/>
        <w:t>PANA X004289 PIN </w:t>
        <w:br/>
        <w:t>PANA X004290 PIN </w:t>
        <w:br/>
        <w:t>PANA X004292 SPRING </w:t>
        <w:br/>
        <w:t>PANA X004294 PACKING </w:t>
        <w:br/>
        <w:t>PANA X004295 SPRING </w:t>
        <w:br/>
        <w:t>PANA X004297 COLLAR </w:t>
        <w:br/>
        <w:t>PANA X0043212 CHUCK RUBBER </w:t>
        <w:br/>
        <w:t>PANA X004322 PIN </w:t>
        <w:br/>
        <w:t>PANA X004323 LINK </w:t>
        <w:br/>
        <w:t>PANA X004324 BUSHING </w:t>
        <w:br/>
        <w:t>PANA X0043241 BUSHING (1M/M) </w:t>
        <w:br/>
        <w:t>PANA X004351 SHAFT </w:t>
        <w:br/>
        <w:t>PANA X0043511 PUSHER SHAFT NUT </w:t>
        <w:br/>
        <w:t>PANA X004351S PUSER SHAFT(SET) </w:t>
        <w:br/>
        <w:t>PANA X0043521 DUST COVER </w:t>
        <w:br/>
        <w:t>PANA X0043522 GUIDE BUSHING </w:t>
        <w:br/>
        <w:t>PANA X004353 TUBE JOINT (T-CLINCH) </w:t>
        <w:br/>
        <w:t>PANA X004353/388 TUBE JOINT </w:t>
        <w:br/>
        <w:t>PANA X004353G TUBE JOINT </w:t>
        <w:br/>
        <w:t>PANA X004354 CHUCK (A) </w:t>
        <w:br/>
        <w:t>PANA X004355 CHUCK (B) </w:t>
        <w:br/>
        <w:t>PANA X004358 MOUNTING BRACKET (A) </w:t>
        <w:br/>
        <w:t>PANA X004359 MOUNTING BRACKET-B </w:t>
        <w:br/>
        <w:t>PANA X004371 CHUCK RUBBER(STUFE) </w:t>
        <w:br/>
        <w:t>PANA X0043712 CHUCK RUBBER(STANDARD) </w:t>
        <w:br/>
        <w:t>PANA X0043712B INSERTION CHUCK RUBBER </w:t>
        <w:br/>
        <w:t>PANA X0043712G CHUCK RUBBER </w:t>
        <w:br/>
        <w:t>PANA X0043713B CHUCK RUBBER </w:t>
        <w:br/>
        <w:t>PANA X004372 CHUCK (A) </w:t>
        <w:br/>
        <w:t>PANA X004373 CHUCK (B) </w:t>
        <w:br/>
        <w:t>PANA X0043741 CHUCK </w:t>
        <w:br/>
        <w:t>PANA X0043742 CHUCK RUBBER </w:t>
        <w:br/>
        <w:t>PANA X004375 GREASE NIPPLE </w:t>
        <w:br/>
        <w:t>PANA X004376 GREASE NIPPLE </w:t>
        <w:br/>
        <w:t>PANA X004377 BODY </w:t>
        <w:br/>
        <w:t>PANA X004383 SPRING </w:t>
        <w:br/>
        <w:t>PANA X004384 PLATE </w:t>
        <w:br/>
        <w:t>PANA X004386 DUST COVER </w:t>
        <w:br/>
        <w:t>PANA X004387 BUSHING / DUST COVER </w:t>
        <w:br/>
        <w:t>PANA X004388 TUBE JOINT (N-CLINCH) </w:t>
        <w:br/>
        <w:t>PANA X0044012s LEAD GUIDE PIN </w:t>
        <w:br/>
        <w:t>PANA X004406 SHOCK ABSORBER </w:t>
        <w:br/>
        <w:t>PANA X0044091 SPACER </w:t>
        <w:br/>
        <w:t>PANA X0044092 SPACER </w:t>
        <w:br/>
        <w:t>PANA X004729 SPRING </w:t>
        <w:br/>
        <w:t>PANA X004911 GUIDE CHUCK </w:t>
        <w:br/>
        <w:t>PANA X005002 ANVIL BODY </w:t>
        <w:br/>
        <w:t>PANA X0050021 BUSHING </w:t>
        <w:br/>
        <w:t>PANA X005004 NUT </w:t>
        <w:br/>
        <w:t>PANA X005008 D.U. BUSHING </w:t>
        <w:br/>
        <w:t>PANA X0050101 ANVIL ROTATION STOPPER </w:t>
        <w:br/>
        <w:t>PANA X0050102 ANVIL ROTATION STOPPER </w:t>
        <w:br/>
        <w:t>PANA X005011 STOPPER </w:t>
        <w:br/>
        <w:t>PANA X005012 SLIDE SHAFT </w:t>
        <w:br/>
        <w:t>PANA X005012A SLIDE SHAFT </w:t>
        <w:br/>
        <w:t>PANA X005013 CAM FOLLOWER HOLDER </w:t>
        <w:br/>
        <w:t>PANA X005014 ROTATION STOPPER </w:t>
        <w:br/>
        <w:t>PANA X005015 SUPPORT </w:t>
        <w:br/>
        <w:t>PANA X005016 SUPPORT </w:t>
        <w:br/>
        <w:t>PANA X005027 ANVIL ROTATION LEVER </w:t>
        <w:br/>
        <w:t>PANA X005028 JOINT BALL </w:t>
        <w:br/>
        <w:t>PANA X005029 JOINT BALL </w:t>
        <w:br/>
        <w:t>PANA X0050301 COLLAR </w:t>
        <w:br/>
        <w:t>PANA X0050302 COLLAR </w:t>
        <w:br/>
        <w:t>PANA X005033 ROD </w:t>
        <w:br/>
        <w:t>PANA X005039 CAM FOLLOWER </w:t>
        <w:br/>
        <w:t>PANA X005040 CAM FOLLOWER </w:t>
        <w:br/>
        <w:t>PANA X005041 CAM FOLLOWER </w:t>
        <w:br/>
        <w:t>PANA X005058 COLLAR </w:t>
        <w:br/>
        <w:t>PANA X0050611 AIR CYLINDER </w:t>
        <w:br/>
        <w:t>PANA X0050612 AIR CYLIND,PACK-&gt;X0050612P </w:t>
        <w:br/>
        <w:t>PANA X005063 PIN </w:t>
        <w:br/>
        <w:t>PANA X005065 RETAINER RING </w:t>
        <w:br/>
        <w:t>PANA X005067 COLLAR </w:t>
        <w:br/>
        <w:t>PANA X005070 SPRING </w:t>
        <w:br/>
        <w:t>PANA X0050701 SPRING </w:t>
        <w:br/>
        <w:t>PANA X005071 SPRING </w:t>
        <w:br/>
        <w:t>PANA X0050711 SPRING </w:t>
        <w:br/>
        <w:t>PANA X0050712 SPRING </w:t>
        <w:br/>
        <w:t>PANA X0050714 SPRING (C), WRONG PARTNO. </w:t>
        <w:br/>
        <w:t>PANA X005072 SPRING </w:t>
        <w:br/>
        <w:t>PANA X005072B SPRING </w:t>
        <w:br/>
        <w:t>PANA X005076 COLLAR </w:t>
        <w:br/>
        <w:t>PANA X005083 REDUCTION GEAR </w:t>
        <w:br/>
        <w:t>PANA X005083BERG REDUCTION GEAR </w:t>
        <w:br/>
        <w:t>PANA X005084 POWER SHAFT </w:t>
        <w:br/>
        <w:t>PANA X005084G POWER SHAFT A </w:t>
        <w:br/>
        <w:t>PANA X005084S POWER SHAFT ( Modified ) </w:t>
        <w:br/>
        <w:t>PANA X005085 UNIVERSAL JOINT </w:t>
        <w:br/>
        <w:t>PANA X005085421 UNIVERSAL JOINT </w:t>
        <w:br/>
        <w:t>PANA X005085G UNIVERSAL JOINT </w:t>
        <w:br/>
        <w:t>PANA X005086 PIN </w:t>
        <w:br/>
        <w:t>PANA X005088 TORQUE LIMITTER </w:t>
        <w:br/>
        <w:t>PANA X005088A TORQUE LIMITTER </w:t>
        <w:br/>
        <w:t>PANA X005089 V - BELT </w:t>
        <w:br/>
        <w:t>PANA X005104 CLUTCH BRAKE UNIT </w:t>
        <w:br/>
        <w:t>PANA X005105 PIN SHAFT (MIN. QTY 4OFF) </w:t>
        <w:br/>
        <w:t>PANA X0051062 V-BELT RUBBER </w:t>
        <w:br/>
        <w:t>PANA X0051081 AC MOTOR, 400 WATT </w:t>
        <w:br/>
        <w:t>PANA X005114 CAM FOLLOWER GUIDE-B </w:t>
        <w:br/>
        <w:t>PANA X005115 PINION </w:t>
        <w:br/>
        <w:t>PANA X005124 COUPLING </w:t>
        <w:br/>
        <w:t>PANA X005124G COUPLING </w:t>
        <w:br/>
        <w:t>PANA X005135 SPRING </w:t>
        <w:br/>
        <w:t>PANA X005144 CAM FOLLOWER GUIDE </w:t>
        <w:br/>
        <w:t>PANA X0051461 STOPPER </w:t>
        <w:br/>
        <w:t>PANA X0051462 STOPPER </w:t>
        <w:br/>
        <w:t>PANA X005147 HOLDER </w:t>
        <w:br/>
        <w:t>PANA X005152 GUIDE SHAFT </w:t>
        <w:br/>
        <w:t>PANA X005153 SLIDE BEARING </w:t>
        <w:br/>
        <w:t>PANA X005155 SPACER </w:t>
        <w:br/>
        <w:t>PANA X005156 GUIDE SHAFT </w:t>
        <w:br/>
        <w:t>PANA X005157 SUPPORT </w:t>
        <w:br/>
        <w:t>PANA X005158 ROTATION STOP LEVER </w:t>
        <w:br/>
        <w:t>PANA X005159 CAM FOLLOWER </w:t>
        <w:br/>
        <w:t>PANA X005160 CAM FOLLOWER </w:t>
        <w:br/>
        <w:t>PANA X005161 BEARING NUT </w:t>
        <w:br/>
        <w:t>PANA X005162 BEARING WASHER </w:t>
        <w:br/>
        <w:t>PANA X005165 SPRING </w:t>
        <w:br/>
        <w:t>PANA X005165A SPRING </w:t>
        <w:br/>
        <w:t>PANA X005167 ROD </w:t>
        <w:br/>
        <w:t>PANA X005168 JOIN BALL </w:t>
        <w:br/>
        <w:t>PANA X005169 JOIN BALL </w:t>
        <w:br/>
        <w:t>PANA X005174 SPRING </w:t>
        <w:br/>
        <w:t>PANA X005175 SPRING </w:t>
        <w:br/>
        <w:t>PANA X005176 SPRING </w:t>
        <w:br/>
        <w:t>PANA X005177 BOLT </w:t>
        <w:br/>
        <w:t>PANA X005178 STOPPER BOLT </w:t>
        <w:br/>
        <w:t>PANA X005183 CAM SHAFT </w:t>
        <w:br/>
        <w:t>PANA X005197 LEVER </w:t>
        <w:br/>
        <w:t>PANA X005200 CAM FOLLOWER </w:t>
        <w:br/>
        <w:t>PANA X005209 CAM FOR VALVE </w:t>
        <w:br/>
        <w:t>PANA X0052091 CAM FOR VALVE </w:t>
        <w:br/>
        <w:t>PANA X005220 LEER </w:t>
        <w:br/>
        <w:t>PANA X0052201 COLLAR </w:t>
        <w:br/>
        <w:t>PANA X0052202 COLLAR </w:t>
        <w:br/>
        <w:t>PANA X005234 PIN </w:t>
        <w:br/>
        <w:t>PANA X005239 JOINT SHAFT </w:t>
        <w:br/>
        <w:t>PANA X005245 PUSHER ROD </w:t>
        <w:br/>
        <w:t>PANA X005308 CLUTCH BRAKE </w:t>
        <w:br/>
        <w:t>PANA X005316 HANDLE </w:t>
        <w:br/>
        <w:t>PANA X0053161 HANDLE </w:t>
        <w:br/>
        <w:t>PANA X005321 CAM (ANVIL UP,DOWN) </w:t>
        <w:br/>
        <w:t>PANA X0053213 CAM (ANVIL UP, DOWN) </w:t>
        <w:br/>
        <w:t>PANA X005322 GUIDE PIN (UP&amp;DOWN CAM) </w:t>
        <w:br/>
        <w:t>PANA X0053222 GUIDE PIN (UP&amp;DOWN CAM) </w:t>
        <w:br/>
        <w:t>PANA X005323 CUT &amp; CLINCH CAM </w:t>
        <w:br/>
        <w:t>PANA X0053233 CUT &amp; CLINCH CAM </w:t>
        <w:br/>
        <w:t>PANA X005324 ANVIL ROTATION CAM </w:t>
        <w:br/>
        <w:t>PANA X0053242 ANVIL ROTATION CAM </w:t>
        <w:br/>
        <w:t>PANA X005324x LEER </w:t>
        <w:br/>
        <w:t>PANA X005325 TRANSFER CAM </w:t>
        <w:br/>
        <w:t>PANA X0053253 TRANSFER CAM </w:t>
        <w:br/>
        <w:t>PANA X0053254 TRANSFER CAM </w:t>
        <w:br/>
        <w:t>PANA X005326 CAM (CHUCK UP &amp; DOWN) </w:t>
        <w:br/>
        <w:t>PANA X0053262 CAM (CHUCK UP &amp; DOWN) </w:t>
        <w:br/>
        <w:t>PANA X005327 INSERTION CAM </w:t>
        <w:br/>
        <w:t>PANA X0053272 INSERTION / PLATE CAM </w:t>
        <w:br/>
        <w:t>PANA X005328 CHUCK ROTATION CAM </w:t>
        <w:br/>
        <w:t>PANA X0053282 CHUCK ROTATION CAM </w:t>
        <w:br/>
        <w:t>PANA X0053283 CHUCK ROTATION CAM </w:t>
        <w:br/>
        <w:t>PANA X0053284 CHUCK ROTATION CAM </w:t>
        <w:br/>
        <w:t>PANA X005329 ROD </w:t>
        <w:br/>
        <w:t>PANA X0053302 V-PULLEY 50HZ, D=112MM </w:t>
        <w:br/>
        <w:t>PANA X005331 SHAFT </w:t>
        <w:br/>
        <w:t>PANA X005334 V-PULLEY </w:t>
        <w:br/>
        <w:t>PANA X005334U V PULLEY </w:t>
        <w:br/>
        <w:t>PANA X005341 CAM PLATE </w:t>
        <w:br/>
        <w:t>PANA X005403 ABSORBER </w:t>
        <w:br/>
        <w:t>PANA X0054121 STOPPER </w:t>
        <w:br/>
        <w:t>PANA X0054124 COUPLING </w:t>
        <w:br/>
        <w:t>PANA X005413 STOPPER </w:t>
        <w:br/>
        <w:t>PANA X005421 UNIVERSAL JOINT </w:t>
        <w:br/>
        <w:t>PANA X005421G UNIVERSAL JOINT </w:t>
        <w:br/>
        <w:t>PANA X005422 ABSORBER </w:t>
        <w:br/>
        <w:t>PANA X005424 PIN </w:t>
        <w:br/>
        <w:t>PANA X0055157 CENTRE PIN </w:t>
        <w:br/>
        <w:t>PANA X005903 NUT </w:t>
        <w:br/>
        <w:t>PANA X005912 SLIDE SHAFT </w:t>
        <w:br/>
        <w:t>PANA X005917 SPRING HOLDER </w:t>
        <w:br/>
        <w:t>PANA X0060061 CYLINDER M16ND-Y TYPE 450 </w:t>
        <w:br/>
        <w:t>PANA X0060062 SWITCH </w:t>
        <w:br/>
        <w:t>PANA X006008 INDUCTION MOTOR, DC 15W </w:t>
        <w:br/>
        <w:t>PANA X006014 CYLINDER M16ND-Y TYPE 400 </w:t>
        <w:br/>
        <w:t>PANA X006029 PUSHER </w:t>
        <w:br/>
        <w:t>PANA X006029A PC BOARD PUSHER </w:t>
        <w:br/>
        <w:t>PANA X006045 BOLT </w:t>
        <w:br/>
        <w:t>PANA X006050 PULLEY-A </w:t>
        <w:br/>
        <w:t>PANA X006055 PULLEY </w:t>
        <w:br/>
        <w:t>PANA X006057 PIN </w:t>
        <w:br/>
        <w:t>PANA X006061 FLAT BELT, RUBBER 6MM </w:t>
        <w:br/>
        <w:t>PANA X006075 PIN </w:t>
        <w:br/>
        <w:t>PANA X006077 ROLLER </w:t>
        <w:br/>
        <w:t>PANA X0060842 BLOCK </w:t>
        <w:br/>
        <w:t>PANA X0060843 BLOCK </w:t>
        <w:br/>
        <w:t>PANA X006086 SPRING HOOK </w:t>
        <w:br/>
        <w:t>PANA X006089 TENSION LEVER </w:t>
        <w:br/>
        <w:t>PANA X006095 SPRING </w:t>
        <w:br/>
        <w:t>PANA X006113 AIR CYLINDER </w:t>
        <w:br/>
        <w:t>PANA X006114 HOOK </w:t>
        <w:br/>
        <w:t>PANA X006118 CYLINDER LEVER </w:t>
        <w:br/>
        <w:t>PANA X006143 CYLINDER BLOCK </w:t>
        <w:br/>
        <w:t>PANA X006215 ROLLER </w:t>
        <w:br/>
        <w:t>PANA X006218 GEAR COVER </w:t>
        <w:br/>
        <w:t>PANA X006219 CYLINDER </w:t>
        <w:br/>
        <w:t>PANA X006220 PISTON </w:t>
        <w:br/>
        <w:t>PANA X006220U PISTON </w:t>
        <w:br/>
        <w:t>PANA X006221 SPRING </w:t>
        <w:br/>
        <w:t>PANA X006222 B,K,T STOPPER </w:t>
        <w:br/>
        <w:t>PANA X006334 KNOB </w:t>
        <w:br/>
        <w:t>PANA X00720211 HALF UNION </w:t>
        <w:br/>
        <w:t>PANA X0072022 SOLENOID VALVE </w:t>
        <w:br/>
        <w:t>PANA X0072037 SPEED CONTROLLER </w:t>
        <w:br/>
        <w:t>PANA X0072072 SOLENOID VALVE </w:t>
        <w:br/>
        <w:t>PANA X0072091 MECHANICAL VALVE </w:t>
        <w:br/>
        <w:t>PANA X0072123 SHUTTLE VALVE </w:t>
        <w:br/>
        <w:t>PANA X0072324 CASE </w:t>
        <w:br/>
        <w:t>PANA X0072325 FILTER </w:t>
        <w:br/>
        <w:t>PANA X0073041 SOLENOID VALVE </w:t>
        <w:br/>
        <w:t>PANA X0073092 MECHANICAL VALVE </w:t>
        <w:br/>
        <w:t>PANA X007341 SOLENOID VALVE </w:t>
        <w:br/>
        <w:t>PANA X00B04006 TRANSFER CHUCK BODY </w:t>
        <w:br/>
        <w:t>PANA X00B04007 LEVER </w:t>
        <w:br/>
        <w:t>PANA X00B04007A LEVER </w:t>
        <w:br/>
        <w:t>PANA X00B04008 LEVER </w:t>
        <w:br/>
        <w:t>PANA X00B04008A LEVER </w:t>
        <w:br/>
        <w:t>PANA X00B04009 COVER </w:t>
        <w:br/>
        <w:t>PANA X00B04010 COVER </w:t>
        <w:br/>
        <w:t>PANA X00B04015A CHUCK BODY </w:t>
        <w:br/>
        <w:t>PANA X00B04105 CHUCK BODY </w:t>
        <w:br/>
        <w:t>PANA X00B04105A CHUCK BODY </w:t>
        <w:br/>
        <w:t>PANA X00B04106 CHUCK CLINCHER </w:t>
        <w:br/>
        <w:t>PANA X00B04107 CHUCK CLINCHER </w:t>
        <w:br/>
        <w:t>PANA X00B041CU INSERTION CHUCK UNIT </w:t>
        <w:br/>
        <w:t>PANA X00B05303 PIN </w:t>
        <w:br/>
        <w:t>PANA X00B05303A PIN </w:t>
        <w:br/>
        <w:t>PANA X00B4206 SELECTION ROD </w:t>
        <w:br/>
        <w:t>PANA X00B92375 BEARING HOLDER </w:t>
        <w:br/>
        <w:t>PANA X00C86318 CALLAR </w:t>
        <w:br/>
        <w:t>PANA X00G03109B SHUTE </w:t>
        <w:br/>
        <w:t>PANA X00G03323 FILTER </w:t>
        <w:br/>
        <w:t>PANA X00G03324 FILTER STOPPER </w:t>
        <w:br/>
        <w:t>PANA X00G04015A LEAD LINE GUIDE (A) </w:t>
        <w:br/>
        <w:t>PANA X00G04015B LEAD LINE GUIDE (A) </w:t>
        <w:br/>
        <w:t>PANA X00G04016A LEAD LINE GUIDE (B) </w:t>
        <w:br/>
        <w:t>PANA X00G04016B LEAD LINE GUIDE (B) </w:t>
        <w:br/>
        <w:t>PANA X00G04017K LEAD CUTTER (A) </w:t>
        <w:br/>
        <w:t>PANA X00G04018K LEAD CUTTER (B) </w:t>
        <w:br/>
        <w:t>PANA X00G04029 SCREW </w:t>
        <w:br/>
        <w:t>PANA X00G04031G TRANSFER CHUCK UNIT (A) </w:t>
        <w:br/>
        <w:t>PANA X00G04106A CHUCK CLINCHER (C) </w:t>
        <w:br/>
        <w:t>PANA X00G04107A CHUCK CLINCHER (D) </w:t>
        <w:br/>
        <w:t>PANA X00G04108A SHAFT </w:t>
        <w:br/>
        <w:t>PANA X00G04120 PUSHER GUIDE </w:t>
        <w:br/>
        <w:t>PANA X00G04122 INSERTION PUSHER (B) </w:t>
        <w:br/>
        <w:t>PANA X00G04140 GUIDE CHUCK (5/7.5/0.8) </w:t>
        <w:br/>
        <w:t>PANA X00G04141 SPRING </w:t>
        <w:br/>
        <w:t>PANA X00G04142 LEVER </w:t>
        <w:br/>
        <w:t>PANA X00G04143 LEVER </w:t>
        <w:br/>
        <w:t>PANA X00G04145 PISTON </w:t>
        <w:br/>
        <w:t>PANA X00G04211 GUIDE PIN ROD </w:t>
        <w:br/>
        <w:t>PANA X00K03340 SHAFT(A) </w:t>
        <w:br/>
        <w:t>PANA X00K03341 PUSHER </w:t>
        <w:br/>
        <w:t>PANA X00K03342 SPRING </w:t>
        <w:br/>
        <w:t>PANA X00K03500 FEEDER 5 A-21, 12.7/5.0/21 </w:t>
        <w:br/>
        <w:t>PANA X00K03500A FEEDER 5A-21,12.7/5.0/21 </w:t>
        <w:br/>
        <w:t>PANA X00K03503 SLIDE BLOCK </w:t>
        <w:br/>
        <w:t>PANA X00K03504 GUIDE PLATE </w:t>
        <w:br/>
        <w:t>PANA X00K03505 COVER </w:t>
        <w:br/>
        <w:t>PANA X00K03507 PIN </w:t>
        <w:br/>
        <w:t>PANA X00K03510 FEED PAWL (A) / FOCK (A) </w:t>
        <w:br/>
        <w:t>PANA X00K03511 FEED PAWL (B) / CHUCK </w:t>
        <w:br/>
        <w:t>PANA X00K03512 FEED PAWL C / FOCK C  CLAW </w:t>
        <w:br/>
        <w:t>PANA X00K03515 CAP </w:t>
        <w:br/>
        <w:t>PANA X00K03517 STOPPER </w:t>
        <w:br/>
        <w:t>PANA X00K03540 FEEDER 5 C-21, 12.7/2.5/21 </w:t>
        <w:br/>
        <w:t>PANA X00K04001 MOVING BLADE </w:t>
        <w:br/>
        <w:t>PANA X00K04016 CUTTER BODY </w:t>
        <w:br/>
        <w:t>PANA X00K04018 PUSHER </w:t>
        <w:br/>
        <w:t>PANA X00K04018A PUSHER </w:t>
        <w:br/>
        <w:t>PANA X00K04028 COLLAR </w:t>
        <w:br/>
        <w:t>PANA X00K04042 COLLAR </w:t>
        <w:br/>
        <w:t>PANA X00K04055 TAPE CUTTER </w:t>
        <w:br/>
        <w:t>PANA X00K04055B TAPE CUTTER </w:t>
        <w:br/>
        <w:t>PANA X00K04055BG TAPE CUTTER(B) </w:t>
        <w:br/>
        <w:t>PANA X00K04055C TAPE CUTTER </w:t>
        <w:br/>
        <w:t>PANA X00K04056 TAPE CUTTER </w:t>
        <w:br/>
        <w:t>PANA X00K04056A TAPE CUTTER </w:t>
        <w:br/>
        <w:t>PANA X00K04056AG TAPE CUTTER(A) </w:t>
        <w:br/>
        <w:t>PANA X00K04056C TAPE CUTTER </w:t>
        <w:br/>
        <w:t>PANA X00K04056SAG TAPE CUTTER </w:t>
        <w:br/>
        <w:t>PANA X00K04063 CUTTER  BODY  BLOCK </w:t>
        <w:br/>
        <w:t>PANA X00K040703 MOVING BLADE (A) 35/45</w:t>
      </w:r>
      <w:r>
        <w:rPr>
          <w:rFonts w:cs="Arial" w:ascii="Arial" w:hAnsi="Arial"/>
          <w:sz w:val="15"/>
          <w:szCs w:val="15"/>
        </w:rPr>
        <w:t>░</w:t>
      </w:r>
      <w:r>
        <w:rPr>
          <w:rFonts w:cs="Verdana" w:ascii="Verdana" w:hAnsi="Verdana"/>
          <w:sz w:val="15"/>
          <w:szCs w:val="15"/>
        </w:rPr>
        <w:t> </w:t>
        <w:br/>
        <w:t>PANA X00K040704 MOVING BLADE B 35 DEGR. </w:t>
        <w:br/>
        <w:t>PANA X00K04113 SPRING </w:t>
        <w:br/>
        <w:t>PANA X00K04115 SLIDER </w:t>
        <w:br/>
        <w:t>PANA X00K04117 SHAFT </w:t>
        <w:br/>
        <w:t>PANA X00K04122 SHAFT </w:t>
        <w:br/>
        <w:t>PANA X00K04123 SLIDER </w:t>
        <w:br/>
        <w:t>PANA X00K04140 PLATE, STEEL </w:t>
        <w:br/>
        <w:t>PANA X00K04141 PLATE </w:t>
        <w:br/>
        <w:t>PANA X00K04178 SPRING HOOK PLATE, STEEL </w:t>
        <w:br/>
        <w:t>PANA X00K04219 PUSHER </w:t>
        <w:br/>
        <w:t>PANA X00K04220 Anvil rotation stopper </w:t>
        <w:br/>
        <w:t>PANA X00K04221 STOPPER </w:t>
        <w:br/>
        <w:t>PANA X00K04229 STAGE </w:t>
        <w:br/>
        <w:t>PANA X00K04320 ROD </w:t>
        <w:br/>
        <w:t>PANA X00K04325 SELECTION ROD </w:t>
        <w:br/>
        <w:t>PANA X00K04328 PISTON </w:t>
        <w:br/>
        <w:t>PANA X00K04329 BLOCK </w:t>
        <w:br/>
        <w:t>PANA X00K04400 TRANSFER CHUCK UNIT </w:t>
        <w:br/>
        <w:t>PANA X00K04400A TRANSFER CHUCK UNIT </w:t>
        <w:br/>
        <w:t>PANA X00K04400B TRANSFER CHUCK UNIT </w:t>
        <w:br/>
        <w:t>PANA X00K04400C TRANSFER CHUCK UNIT </w:t>
        <w:br/>
        <w:t>PANA X00K04400TCU TRANSFER CHUCK UNIT </w:t>
        <w:br/>
        <w:t>PANA X00K04403 HOLDER A </w:t>
        <w:br/>
        <w:t>PANA X00K04403A HOLDER A </w:t>
        <w:br/>
        <w:t>PANA X00K04403A1 HOLDER A (MOD) </w:t>
        <w:br/>
        <w:t>PANA X00K04404 HOLDER </w:t>
        <w:br/>
        <w:t>PANA X00K04407 PIN </w:t>
        <w:br/>
        <w:t>PANA X00K04408 BUSHING </w:t>
        <w:br/>
        <w:t>PANA X00K04409 LINK A </w:t>
        <w:br/>
        <w:t>PANA X00K04410 LINK B </w:t>
        <w:br/>
        <w:t>PANA X00K04411 PIN </w:t>
        <w:br/>
        <w:t>PANA X00K04412 PIN </w:t>
        <w:br/>
        <w:t>PANA X00K04413 SHAFT </w:t>
        <w:br/>
        <w:t>PANA X00K04413A SHAFT </w:t>
        <w:br/>
        <w:t>PANA X00K04414 SHAFT </w:t>
        <w:br/>
        <w:t>PANA X00K04414A SHAFT </w:t>
        <w:br/>
        <w:t>PANA X00K04415 CUSHION,RUBBER </w:t>
        <w:br/>
        <w:t>PANA X00K04433 BUSHING -&gt; TCI 17/98 </w:t>
        <w:br/>
        <w:t>PANA X00K04433A TRANSFER CHUCK BODY SET </w:t>
        <w:br/>
        <w:t>PANA X00K04434 PISTON </w:t>
        <w:br/>
        <w:t>PANA X00K04434A PISTON </w:t>
        <w:br/>
        <w:t>PANA X00K04435 COVER </w:t>
        <w:br/>
        <w:t>PANA X00K04438 CHUCK </w:t>
        <w:br/>
        <w:t>PANA X00K04439 TRANSFER CHUCK UNIT </w:t>
        <w:br/>
        <w:t>PANA X00K04441 TRANSFER CHUCK UNIT </w:t>
        <w:br/>
        <w:t>PANA X00K04444 TRANSFER CHUCK </w:t>
        <w:br/>
        <w:t>PANA X00K04447 TRANSFER CHUCK BODY </w:t>
        <w:br/>
        <w:t>PANA X00K04447A TRANSFER CHUCK BODY SET </w:t>
        <w:br/>
        <w:t>PANA X00K04448 COVER </w:t>
        <w:br/>
        <w:t>PANA X00K04450 HOLDER B </w:t>
        <w:br/>
        <w:t>PANA X00K04450A HOLDER B </w:t>
        <w:br/>
        <w:t>PANA X00K04451 PIN </w:t>
        <w:br/>
        <w:t>PANA X00K04452 LINK </w:t>
        <w:br/>
        <w:t>PANA X00K04453 LINK </w:t>
        <w:br/>
        <w:t>PANA X00K04454 PIN </w:t>
        <w:br/>
        <w:t>PANA X00K04602 LEVER </w:t>
        <w:br/>
        <w:t>PANA X00K04605 SPRING </w:t>
        <w:br/>
        <w:t>PANA X00K04605A SPRING </w:t>
        <w:br/>
        <w:t>PANA X00K04606 PISTON </w:t>
        <w:br/>
        <w:t>PANA X00K04608 PACKING </w:t>
        <w:br/>
        <w:t>PANA X00K04614 BLOCK </w:t>
        <w:br/>
        <w:t>PANA X00K04703 MOVING BLADE A (35/45DEGR) </w:t>
        <w:br/>
        <w:t>PANA X00K04704 MOVING BLADE B (35 DEGR.) </w:t>
        <w:br/>
        <w:t>PANA X00K05146 SPRING </w:t>
        <w:br/>
        <w:t>PANA X00K05151 SPRING </w:t>
        <w:br/>
        <w:t>PANA X00K05425 SPRING </w:t>
        <w:br/>
        <w:t>PANA X00K06103 AIR CYLINDER </w:t>
        <w:br/>
        <w:t>PANA X00K06106 CYLINDER BRACKET </w:t>
        <w:br/>
        <w:t>PANA X00K06212A LEVER </w:t>
        <w:br/>
        <w:t>PANA X00K06223 MOUNTING BRACKET </w:t>
        <w:br/>
        <w:t>PANA X00K40001 MOVING BLADE </w:t>
        <w:br/>
        <w:t>PANA X00K40001C MOVING BLADE (CARBIDE) </w:t>
        <w:br/>
        <w:t>PANA X00K40001G MOVING BLADE (CARBIDE) </w:t>
        <w:br/>
        <w:t>PANA X00K4450A HOLDER-B </w:t>
        <w:br/>
        <w:t>PANA X00K4452 LINK (A) </w:t>
        <w:br/>
        <w:t>PANA X00K4453 LINK (B) </w:t>
        <w:br/>
        <w:t>PANA X00K81405 PC BOARD </w:t>
        <w:br/>
        <w:t>PANA X00K84305 MOTOR DRIVER UNIT, AC SERVO DRIVER (CAM AXIS) </w:t>
        <w:br/>
        <w:t>PANA X00R1000903 NOZZLE </w:t>
        <w:br/>
        <w:t>PANA X017001 AIR CYLINDER </w:t>
        <w:br/>
        <w:t>PANA X017004 NUT (A) </w:t>
        <w:br/>
        <w:t>PANA X017009 HOOK </w:t>
        <w:br/>
        <w:t>PANA X018303 FIXED BLADE </w:t>
        <w:br/>
        <w:t>PANA X018853 GUIDE CHUCK </w:t>
        <w:br/>
        <w:t>PANA X018935 GUIDE CHUCK </w:t>
        <w:br/>
        <w:t>PANA X019001 CHUCK BODY (45 DEGREE) </w:t>
        <w:br/>
        <w:t>PANA X019006 FIXED BLADE </w:t>
        <w:br/>
        <w:t>PANA X0190060.2 FIXED BLADE </w:t>
        <w:br/>
        <w:t>PANA X0190060.2C FIXED BLADE </w:t>
        <w:br/>
        <w:t>PANA X0190060.3 FIXED BLADE </w:t>
        <w:br/>
        <w:t>PANA X0190060.3C FIXED BLADE </w:t>
        <w:br/>
        <w:t>PANA X019006C FIXED BLADE - A 45 </w:t>
        <w:br/>
        <w:t>PANA X019006CKG FIXED BLADE-A (Special Tool ) </w:t>
        <w:br/>
        <w:t>PANA X019006G FIXED BLADE (A) (45 DEGR.) </w:t>
        <w:br/>
        <w:t>PANA X019006GC FIXED BLADE Carbide </w:t>
        <w:br/>
        <w:t>PANA X019006GCarbide FIXED BLADE Carbide </w:t>
        <w:br/>
        <w:t>PANA X019006T FIXED BLADE </w:t>
        <w:br/>
        <w:t>PANA X019007 FIXED BLADE </w:t>
        <w:br/>
        <w:t>PANA X0190070.2 FIXED BLADE </w:t>
        <w:br/>
        <w:t>PANA X0190070.2C FIXED BLADE </w:t>
        <w:br/>
        <w:t>PANA X0190070.3 FIXED BLADE </w:t>
        <w:br/>
        <w:t>PANA X0190070.3C FIXED BLADE </w:t>
        <w:br/>
        <w:t>PANA X019007C FIXED BLADE B 45 (CARBIDE) </w:t>
        <w:br/>
        <w:t>PANA X019007CKG FIXED BLADE-B (Special Tool ) </w:t>
        <w:br/>
        <w:t>PANA X019007G FIXED BLADE (B) (45 DEGR.) </w:t>
        <w:br/>
        <w:t>PANA X019007GC FIXED BLADE Carbide </w:t>
        <w:br/>
        <w:t>PANA X019007GCarbide FIXED BLADE Carbide </w:t>
        <w:br/>
        <w:t>PANA X019007T FIXED BLADE </w:t>
        <w:br/>
        <w:t>PANA X019009 MOVING BLADE </w:t>
        <w:br/>
        <w:t>PANA X019009C MOVING BLADE - A 45 </w:t>
        <w:br/>
        <w:t>PANA X019009CK MOVING BLADE B (45 DEGR.) </w:t>
        <w:br/>
        <w:t>PANA X019009D MOVING BLADE </w:t>
        <w:br/>
        <w:t>PANA X019009G MOVING BLADE (B) 45 DEGR. </w:t>
        <w:br/>
        <w:t>PANA X019009GC MOVING BLADE Carbide </w:t>
        <w:br/>
        <w:t>PANA X019009GCarbide MOVING BLADE Carbide </w:t>
        <w:br/>
        <w:t>PANA X019009T MOVING BLADE </w:t>
        <w:br/>
        <w:t>PANA X019010 LEVER </w:t>
        <w:br/>
        <w:t>PANA X019013 LEVER </w:t>
        <w:br/>
        <w:t>PANA X019026 PUSHER (45 DEGR.) </w:t>
        <w:br/>
        <w:t>PANA X019041 CHUCK LEVER (A) (45 DEGR.) </w:t>
        <w:br/>
        <w:t>PANA X019042 CHUCK LEVER (B) (45 DEGR.) </w:t>
        <w:br/>
        <w:t>PANA X019042A CHUCK LEVER (B) (45 DEGR.) </w:t>
        <w:br/>
        <w:t>PANA X019060G FIXING BLADE (B) </w:t>
        <w:br/>
        <w:t>PANA X019926 PUSHER </w:t>
        <w:br/>
        <w:t>PANA X01A12018 AMEND BLOCK </w:t>
        <w:br/>
        <w:t>PANA X01A12019 AMEND BLOCK </w:t>
        <w:br/>
        <w:t>PANA X01A1202803 BLOCK (L) </w:t>
        <w:br/>
        <w:t>PANA X01A1202903 BLOCK (R) </w:t>
        <w:br/>
        <w:t>PANA X01A13034G LEAD CUTTER (A) </w:t>
        <w:br/>
        <w:t>PANA X01A13034G1 LEAD CUTTER (A) </w:t>
        <w:br/>
        <w:t>PANA X01A13035G LEAD CUTTER (B) </w:t>
        <w:br/>
        <w:t>PANA X01A13035G1 LEAD CUTTER (B) </w:t>
        <w:br/>
        <w:t>PANA X01A1303602 LEAD LINE GUIDE (A) </w:t>
        <w:br/>
        <w:t>PANA X01A1303701 LEAD LINE GUIDE (B) </w:t>
        <w:br/>
        <w:t>PANA X01A1303702 LEAD LINE GUIDE (B) </w:t>
        <w:br/>
        <w:t>PANA X01A37008 CUSHION,RUBBER </w:t>
        <w:br/>
        <w:t>PANA X01A3700801 CUSHION RUBBER </w:t>
        <w:br/>
        <w:t>PANA X01A38104 LEVER SET </w:t>
        <w:br/>
        <w:t>PANA X01A38106 COLLAR </w:t>
        <w:br/>
        <w:t>PANA X01A38115 SLIDER SET </w:t>
        <w:br/>
        <w:t>PANA X01A38123 PIN </w:t>
        <w:br/>
        <w:t>PANA X01A38126L TAPE  CUTTER(A) </w:t>
        <w:br/>
        <w:t>PANA X01A38126R TAPE  CUTTER(B) </w:t>
        <w:br/>
        <w:t>PANA X01A41261 INSERTION CHUCK </w:t>
        <w:br/>
        <w:t>PANA X01A4200101 INSERTION PUSHER RUBBER </w:t>
        <w:br/>
        <w:t>PANA X01A43006 MOVING CHUCK CLINCHER </w:t>
        <w:br/>
        <w:t>PANA X01A43007 FIXED CHUCK CLINCHER </w:t>
        <w:br/>
        <w:t>PANA X01A43011 FIXED GUIDE </w:t>
        <w:br/>
        <w:t>PANA X01A51051 OUTSIDE BLADE (1)  35 DEG. </w:t>
        <w:br/>
        <w:t>PANA X01A5105101 OUTSIDE BLADE (1)  35 DEG. </w:t>
        <w:br/>
        <w:t>PANA X01A51052 OUTSIDE BLADE (2) 35 DGR. </w:t>
        <w:br/>
        <w:t>PANA X01A5105201 OUTSIDE BLADE (2)  35 DEG. </w:t>
        <w:br/>
        <w:t>PANA X01A51053 INSIDE BLADE 35 DEGR. </w:t>
        <w:br/>
        <w:t>PANA X01A5105301 INNER BLADE </w:t>
        <w:br/>
        <w:t>PANA X01A51054 FIXED BLADE (1) 35 DEGR. </w:t>
        <w:br/>
        <w:t>PANA X01A5105401 FIXED BLADE (1) 35 DEG. </w:t>
        <w:br/>
        <w:t>PANA X01A51055 FIXED BLADE (2) 35 DEGR. </w:t>
        <w:br/>
        <w:t>PANA X01A5105501 FIXED BLADE (2)   35 DEG. </w:t>
        <w:br/>
        <w:t>PANA X01A5255504 PIN </w:t>
        <w:br/>
        <w:t>PANA X01A5257101 NUT, STEEL </w:t>
        <w:br/>
        <w:t>PANA X01A54053 INSIDE BLADE  45 DEG. </w:t>
        <w:br/>
        <w:t>PANA X01A54056 OUTER BLADE </w:t>
        <w:br/>
        <w:t>PANA X01A54057 OUTER BLADE </w:t>
        <w:br/>
        <w:t>PANA X01A54058 INNER BLADE </w:t>
        <w:br/>
        <w:t>PANA X01A54059 FIXED BLADE </w:t>
        <w:br/>
        <w:t>PANA X01A54060 FIXED BLADE </w:t>
        <w:br/>
        <w:t>PANA X01B40035 NOZZLE </w:t>
        <w:br/>
        <w:t>PANA X01B40035C MMC DÜSE ( 1.0 X 0.8 ) (CARBIDE) </w:t>
        <w:br/>
        <w:t>PANA X01E02004 PIN 4 MM </w:t>
        <w:br/>
        <w:t>PANA X01E03500 5 mm Radial feeder </w:t>
        <w:br/>
        <w:t>PANA X01E04501 INSERTION CHUCK BODY </w:t>
        <w:br/>
        <w:t>PANA X01L5101503 OUTER BLADE </w:t>
        <w:br/>
        <w:t>PANA X01L51015H1 OUTSIDE BLADE 1 </w:t>
        <w:br/>
        <w:t>PANA X01L51016H1 OUTSIDE BLADE 2 </w:t>
        <w:br/>
        <w:t>PANA X01L5101702 INNER BLADE </w:t>
        <w:br/>
        <w:t>PANA X01L51017H1 INNER BLADE </w:t>
        <w:br/>
        <w:t>PANA X01L5401601 OUTER BLADE </w:t>
        <w:br/>
        <w:t>PANA X01Q43011 FIXED GUIDE </w:t>
        <w:br/>
        <w:t>PANA X020506 CAM </w:t>
        <w:br/>
        <w:t>PANA X0205061 INSERTION CAM </w:t>
        <w:br/>
        <w:t>PANA X0205062 CAM </w:t>
        <w:br/>
        <w:t>PANA X020507 GUIDE PIN </w:t>
        <w:br/>
        <w:t>PANA X0205071 GUIDE PIN UP/DOWN CAM </w:t>
        <w:br/>
        <w:t>PANA X020516 PLATE (COMPONENT SUPPORT) </w:t>
        <w:br/>
        <w:t>PANA X0205192 PULLEY </w:t>
        <w:br/>
        <w:t>PANA X021000 COMPONENT FEEDER 15 MM (5MM) </w:t>
        <w:br/>
        <w:t>PANA X021279 FEED PAWL </w:t>
        <w:br/>
        <w:t>PANA X021281 FEED PAWL </w:t>
        <w:br/>
        <w:t>PANA X0212811 CLAW </w:t>
        <w:br/>
        <w:t>PANA X021282 FULCRUM PIN </w:t>
        <w:br/>
        <w:t>PANA X021287 GUIDE PLATE </w:t>
        <w:br/>
        <w:t>PANA X024204 MOUNTING BRACKET CYLINDER </w:t>
        <w:br/>
        <w:t>PANA X024205 MOUNTING CYLINDER PIN </w:t>
        <w:br/>
        <w:t>PANA X026023 SPRING HOLDER </w:t>
        <w:br/>
        <w:t>PANA X033038 WIRE GUIDE </w:t>
        <w:br/>
        <w:t>PANA X033041 WIRE GUIDE </w:t>
        <w:br/>
        <w:t>PANA X036000TCU SHIFT CHUCK UNIT 5.00,0.7 </w:t>
        <w:br/>
        <w:t>PANA X036001 BRACKET </w:t>
        <w:br/>
        <w:t>PANA X036002 BRACKET </w:t>
        <w:br/>
        <w:t>PANA X036005 ABSORBER BLOCK </w:t>
        <w:br/>
        <w:t>PANA X036009 ABSORBER BRACKET </w:t>
        <w:br/>
        <w:t>PANA X0360101 SPACER </w:t>
        <w:br/>
        <w:t>PANA X0360102 SPACER </w:t>
        <w:br/>
        <w:t>PANA X036012 CYLINDER MOUNTING PIN </w:t>
        <w:br/>
        <w:t>PANA X0360121 SHORT PIN </w:t>
        <w:br/>
        <w:t>PANA X036012A CYLINDER MOUNTING PIN </w:t>
        <w:br/>
        <w:t>PANA X036013 BRACKET </w:t>
        <w:br/>
        <w:t>PANA X036013A BRACKET </w:t>
        <w:br/>
        <w:t>PANA X036014 STOPPER BRACKET </w:t>
        <w:br/>
        <w:t>PANA X0360141 STOPPER BRACKET(LEFT SIDE) </w:t>
        <w:br/>
        <w:t>PANA X0360142 STOPPER BRACKET(RIGHT SIDE </w:t>
        <w:br/>
        <w:t>PANA X036017 REVOLVER LEVER </w:t>
        <w:br/>
        <w:t>PANA X036018 STOPPER </w:t>
        <w:br/>
        <w:t>PANA X036019 BRACKET </w:t>
        <w:br/>
        <w:t>PANA X036022 COLLAR </w:t>
        <w:br/>
        <w:t>PANA X036023 SPRING HOLDER </w:t>
        <w:br/>
        <w:t>PANA X036023A SPRING HOLDER </w:t>
        <w:br/>
        <w:t>PANA X036023B SPRING HOLDER </w:t>
        <w:br/>
        <w:t>PANA X036024 COLLAR </w:t>
        <w:br/>
        <w:t>PANA X036026 PUSHER (185 MM) </w:t>
        <w:br/>
        <w:t>PANA X036028 HOLDER (A) </w:t>
        <w:br/>
        <w:t>PANA X036029 CUTTER BODY BLOCK </w:t>
        <w:br/>
        <w:t>PANA X036030 CHUTE </w:t>
        <w:br/>
        <w:t>PANA X036031 LEAD LINE GUIDE (A) V-CUT </w:t>
        <w:br/>
        <w:t>PANA X036031(A) LEAD LINE GUIDE </w:t>
        <w:br/>
        <w:t>PANA X036031A LEAD LINE GUIDE </w:t>
        <w:br/>
        <w:t>PANA X036031G LEAD LINE GUIDE </w:t>
        <w:br/>
        <w:t>PANA X036031K LEAD LINE GUIDE </w:t>
        <w:br/>
        <w:t>PANA X036031M LEAD LINE GUIDE </w:t>
        <w:br/>
        <w:t>PANA X036031MM LEAD LINE GUIDE (A) V-CUT </w:t>
        <w:br/>
        <w:t>PANA X036031N LEAD LINE GUIDE </w:t>
        <w:br/>
        <w:t>PANA X036032M PLATE </w:t>
        <w:br/>
        <w:t>PANA X036033 PARALLEL PIN </w:t>
        <w:br/>
        <w:t>PANA X036034 LEAD LINE GUIDE (B) V-CUT </w:t>
        <w:br/>
        <w:t>PANA X036034(A) LEAD LINE GUIDE </w:t>
        <w:br/>
        <w:t>PANA X036034A LEAD LINE GUIDE </w:t>
        <w:br/>
        <w:t>PANA X036034B45 WIRE GUIDE B - 45 </w:t>
        <w:br/>
        <w:t>PANA X036034G LEAD LINE GUIDE </w:t>
        <w:br/>
        <w:t>PANA X036034K LEAD LINE GUIDE </w:t>
        <w:br/>
        <w:t>PANA X036034L WIRE GUIDE (L) </w:t>
        <w:br/>
        <w:t>PANA X036034M LEAD LINE GUIDE </w:t>
        <w:br/>
        <w:t>PANA X036034MM LEAD LINE GUIDE (B) V-CUT </w:t>
        <w:br/>
        <w:t>PANA X036034N LEAD LINE GUIDE </w:t>
        <w:br/>
        <w:t>PANA X036035 LEAD CUTTER </w:t>
        <w:br/>
        <w:t>PANA X036035M PLATE </w:t>
        <w:br/>
        <w:t>PANA X036036 TAPE CUTTER </w:t>
        <w:br/>
        <w:t>PANA X036036C TAPE CUTTER (CARBIDE) </w:t>
        <w:br/>
        <w:t>PANA X036036Carbide TAPE CUTTER Carbide </w:t>
        <w:br/>
        <w:t>PANA X036036CKG CUTTER-A </w:t>
        <w:br/>
        <w:t>PANA X036036D TAPE CUTTER(A) </w:t>
        <w:br/>
        <w:t>PANA X036036G TAPE CUTTER A  (CARBIDE) </w:t>
        <w:br/>
        <w:t>PANA X036036T CUTTER-A (Titanium Coating) </w:t>
        <w:br/>
        <w:t>PANA X036037 TAPE CUTTER </w:t>
        <w:br/>
        <w:t>PANA X036037C TAPE CUTTER (CARBIDE) </w:t>
        <w:br/>
        <w:t>PANA X036037Carbide TAPE CUTTER Carbide </w:t>
        <w:br/>
        <w:t>PANA X036037D TAPE CUTTER(B) </w:t>
        <w:br/>
        <w:t>PANA X036037G TAPE CUTTER B  (CARBIDE) </w:t>
        <w:br/>
        <w:t>PANA X036037T TAPER CUTTER-B (Titanium Coating) </w:t>
        <w:br/>
        <w:t>PANA X036039 CUTTER BODY BLOCK </w:t>
        <w:br/>
        <w:t>PANA X036041 STOPPER BLOCK </w:t>
        <w:br/>
        <w:t>PANA X036042 STOPPER PIN </w:t>
        <w:br/>
        <w:t>PANA X036046 GUIDE CHUCK (1P) P=5 </w:t>
        <w:br/>
        <w:t>PANA X036046R GUIDE CHUCK SET </w:t>
        <w:br/>
        <w:t>PANA X036047 LEAD G. PIN (D=0.7/L=115) </w:t>
        <w:br/>
        <w:t>PANA X036049 GUIDE PLATE </w:t>
        <w:br/>
        <w:t>PANA X036050 LEVER A </w:t>
        <w:br/>
        <w:t>PANA X036050C LEVER A (CARBIDE) </w:t>
        <w:br/>
        <w:t>PANA X036050G LEVER </w:t>
        <w:br/>
        <w:t>PANA X036051 LEVER B </w:t>
        <w:br/>
        <w:t>PANA X036051C LEVER B (CARBIDE) </w:t>
        <w:br/>
        <w:t>PANA X036051G LEVER </w:t>
        <w:br/>
        <w:t>PANA X036052 PACKING </w:t>
        <w:br/>
        <w:t>PANA X036053 PACKING </w:t>
        <w:br/>
        <w:t>PANA X036054 COVER A </w:t>
        <w:br/>
        <w:t>PANA X036055 COVER B </w:t>
        <w:br/>
        <w:t>PANA X036057 PISTON </w:t>
        <w:br/>
        <w:t>PANA X0360571 PACKING </w:t>
        <w:br/>
        <w:t>PANA X0360573 PISTON </w:t>
        <w:br/>
        <w:t>PANA X036057P PACKING </w:t>
        <w:br/>
        <w:t>PANA X036058 SPRING </w:t>
        <w:br/>
        <w:t>PANA X036059 STOPPER, RUBBER </w:t>
        <w:br/>
        <w:t>PANA X036060 SHAFT </w:t>
        <w:br/>
        <w:t>PANA X036064 SHAFT </w:t>
        <w:br/>
        <w:t>PANA X036067 HEXAGON SOCKET HEAD SCREW </w:t>
        <w:br/>
        <w:t>PANA X036068 TRANSFER CHUCK RUBBER </w:t>
        <w:br/>
        <w:t>PANA X036070 HEXAGON SOCKET HEAD SCREW </w:t>
        <w:br/>
        <w:t>PANA X036076 BOLT </w:t>
        <w:br/>
        <w:t>PANA X036090 TRANSFER CHUCK UNIT </w:t>
        <w:br/>
        <w:t>PANA X036090C TRANSFER CHUCK UNIT A (CARBIDE) </w:t>
        <w:br/>
        <w:t>PANA X036090G TRANSFER CHUCK UNIT </w:t>
        <w:br/>
        <w:t>PANA X036090T CHUCK UNIT </w:t>
        <w:br/>
        <w:t>PANA X036091 TRANSFER CHUCK UNIT (B) </w:t>
        <w:br/>
        <w:t>PANA X0360911 TRASFER CHUCK PIN </w:t>
        <w:br/>
        <w:t>PANA X036091C TRANSFER CHUCK UNIT B (CARBIDE) </w:t>
        <w:br/>
        <w:t>PANA X036091G TRANSFER CHUCK UNIT (B) </w:t>
        <w:br/>
        <w:t>PANA X036091T CHUCK UNIT </w:t>
        <w:br/>
        <w:t>PANA X036098 LEVER </w:t>
        <w:br/>
        <w:t>PANA X036099 LEVER </w:t>
        <w:br/>
        <w:t>PANA X036103 CUTTER BODY (B) </w:t>
        <w:br/>
        <w:t>PANA X036103002 BUSHING BUCHSE AUS LAGERBRONZE </w:t>
        <w:br/>
        <w:t>PANA X03610301 SPRING HOLDER FEDERHALTER F.CUTTERBODY 1 </w:t>
        <w:br/>
        <w:t>PANA X036104 PACKING </w:t>
        <w:br/>
        <w:t>PANA X036105 PLATE </w:t>
        <w:br/>
        <w:t>PANA X036106 LEAD TAPE CUTTER BODY </w:t>
        <w:br/>
        <w:t>PANA X036107 SLIDE GUIDE (B-1) </w:t>
        <w:br/>
        <w:t>PANA X036108 SLIDE GUIDE (B-11) </w:t>
        <w:br/>
        <w:t>PANA X036108A SLIDE GUIDE (B-11) V-CUT </w:t>
        <w:br/>
        <w:t>PANA X036109 SLIDE GUIDE (A-1) </w:t>
        <w:br/>
        <w:t>PANA X036110 SLIDE GUIDE (A-11) </w:t>
        <w:br/>
        <w:t>PANA X036111 TRANSFER CHUCK BODY </w:t>
        <w:br/>
        <w:t>PANA X036111NoBushing TRANSFER-CHUCK BODY Transferchuck-Body ohne Buchse </w:t>
        <w:br/>
        <w:t>PANA X036112 CENTER PIN </w:t>
        <w:br/>
        <w:t>PANA X036113 HOLDER (B) </w:t>
        <w:br/>
        <w:t>PANA X036114 BLOCK </w:t>
        <w:br/>
        <w:t>PANA X036116 LEAD CUTTER A 5.00/5.08/.7 </w:t>
        <w:br/>
        <w:t>PANA X0361160.8 LEAD CUTTER 0.8 </w:t>
        <w:br/>
        <w:t>PANA X0361161 LEAD  CUTTER(A)(X036-1161.3K) </w:t>
        <w:br/>
        <w:t>PANA X0361161.0 LEAD CUTTER 1.0  -45 </w:t>
        <w:br/>
        <w:t>PANA X0361161.3 LEAD CUTTER A,V-CUT-OBTUBE </w:t>
        <w:br/>
        <w:t>PANA X0361161.3B LEAD CUTTER A </w:t>
        <w:br/>
        <w:t>PANA X0361161.3J LEAD CUTTER A,5.00/5.08/.7 </w:t>
        <w:br/>
        <w:t>PANA X0361161.3K LEAD CUTTER A,5.00/5.08/.7 </w:t>
        <w:br/>
        <w:t>PANA X036116C LEAD CUTTER </w:t>
        <w:br/>
        <w:t>PANA X036116K LEAD CUTTER </w:t>
        <w:br/>
        <w:t>PANA X036116M LEAD CUTTER </w:t>
        <w:br/>
        <w:t>PANA X036116MS LEAD CUTTER SET </w:t>
        <w:br/>
        <w:t>PANA X036116N LEAD CUTTER </w:t>
        <w:br/>
        <w:t>PANA X036116S LEAD CUTTER </w:t>
        <w:br/>
        <w:t>PANA X036117 LEAD CUTTER B 5.00/5.08/.7 </w:t>
        <w:br/>
        <w:t>PANA X0361170.8 LEAD CUTTER 0.8 </w:t>
        <w:br/>
        <w:t>PANA X0361171 LEAD  CUTTER(B)(X036-1171.3K) </w:t>
        <w:br/>
        <w:t>PANA X0361171.0 LEAD CUTTER 1.0 -45 </w:t>
        <w:br/>
        <w:t>PANA X0361171.3 LEAD CUTTER B, V-CUT </w:t>
        <w:br/>
        <w:t>PANA X0361171.3B LEAD CUTTER B </w:t>
        <w:br/>
        <w:t>PANA X0361171.3J LEAD CUTTER B,5.00/5.08/.7 </w:t>
        <w:br/>
        <w:t>PANA X0361171.3K LEAD CUTTER B,5.00/5.08/.7 </w:t>
        <w:br/>
        <w:t>PANA X036117C LEAD CUTTER </w:t>
        <w:br/>
        <w:t>PANA X036117K LEAD CUTTER </w:t>
        <w:br/>
        <w:t>PANA X036117M LEAD CUTTER </w:t>
        <w:br/>
        <w:t>PANA X036117MS LEAD CUTTER SET </w:t>
        <w:br/>
        <w:t>PANA X036117N LEAD CUTTER </w:t>
        <w:br/>
        <w:t>PANA X036117S LEAD CUTTER </w:t>
        <w:br/>
        <w:t>PANA X036124 LEAD CUTTER (A) </w:t>
        <w:br/>
        <w:t>PANA X036124C LEAD CUTTER (SOLID CARBIDE) </w:t>
        <w:br/>
        <w:t>PANA X036124SS LEAD CUTTER </w:t>
        <w:br/>
        <w:t>PANA X036125 LEAD CUTTER (B) </w:t>
        <w:br/>
        <w:t>PANA X036125C LEAD CUTTER (SOLID CARBIDE) </w:t>
        <w:br/>
        <w:t>PANA X036125SS LEAD CUTTER </w:t>
        <w:br/>
        <w:t>PANA X036127 ROLLER(B) </w:t>
        <w:br/>
        <w:t>PANA X036136 SPRING </w:t>
        <w:br/>
        <w:t>PANA X036247 LEAD G. PIN (D=0.7/L=120) </w:t>
        <w:br/>
        <w:t>PANA X036431 WIRE GUIDE </w:t>
        <w:br/>
        <w:t>PANA X036434 WIRE GUIDE </w:t>
        <w:br/>
        <w:t>PANA X036435 LEAD CUTTER </w:t>
        <w:br/>
        <w:t>PANA X036446 GUIDE CHUCK P=5,08 </w:t>
        <w:br/>
        <w:t>PANA X036446R GUIDE CHUCK SET </w:t>
        <w:br/>
        <w:t>PANA X042001 DUST COVER </w:t>
        <w:br/>
        <w:t>PANA X042002 CUT </w:t>
        <w:br/>
        <w:t>PANA X042009 BLADE </w:t>
        <w:br/>
        <w:t>PANA X042010 BLADE </w:t>
        <w:br/>
        <w:t>PANA X042011 MOVING BLADE </w:t>
        <w:br/>
        <w:t>PANA X042012 MOVING BLADE </w:t>
        <w:br/>
        <w:t>PANA X042013 MOVING BLADE </w:t>
        <w:br/>
        <w:t>PANA X042016 LEVER A </w:t>
        <w:br/>
        <w:t>PANA X042017 BUSHING C </w:t>
        <w:br/>
        <w:t>PANA X042018 BUSHING D </w:t>
        <w:br/>
        <w:t>PANA X042018Bushing Bushing D Führungsbuchsen fürLever A Arm L=5,3 </w:t>
        <w:br/>
        <w:t>PANA X042019 SHAFT A </w:t>
        <w:br/>
        <w:t>PANA X042020 PIN </w:t>
        <w:br/>
        <w:t>PANA X042021 ROLLER </w:t>
        <w:br/>
        <w:t>PANA X042022 PIN </w:t>
        <w:br/>
        <w:t>PANA X042024 LEVER B </w:t>
        <w:br/>
        <w:t>PANA X042025 SPRING HOLDER </w:t>
        <w:br/>
        <w:t>PANA X042026 SPRING HOLDER B </w:t>
        <w:br/>
        <w:t>PANA X042027 SPRING </w:t>
        <w:br/>
        <w:t>PANA X042029 BUSHING E </w:t>
        <w:br/>
        <w:t>PANA X042030 SHAFT C </w:t>
        <w:br/>
        <w:t>PANA X042032 SPRING </w:t>
        <w:br/>
        <w:t>PANA X042033 HOLDER B </w:t>
        <w:br/>
        <w:t>PANA X042034 ROLLER </w:t>
        <w:br/>
        <w:t>PANA X042035 PIN </w:t>
        <w:br/>
        <w:t>PANA X042036 PUSHER B PUSHER B </w:t>
        <w:br/>
        <w:t>PANA X042038 HOLDER </w:t>
        <w:br/>
        <w:t>PANA X042039 CAM </w:t>
        <w:br/>
        <w:t>PANA X042040 COLLAR </w:t>
        <w:br/>
        <w:t>PANA X042041 SHAFT </w:t>
        <w:br/>
        <w:t>PANA X042043 PUSHER </w:t>
        <w:br/>
        <w:t>PANA X042044 LEVER D </w:t>
        <w:br/>
        <w:t>PANA X042046 CAM </w:t>
        <w:br/>
        <w:t>PANA X042048 COLLAR </w:t>
        <w:br/>
        <w:t>PANA X042049 COLLAR </w:t>
        <w:br/>
        <w:t>PANA X044001 LEAD G. PIN A(D=0.7/L=160) </w:t>
        <w:br/>
        <w:t>PANA X044001A LEAD G.PIN A (D=0.7/L=160) </w:t>
        <w:br/>
        <w:t>PANA X044002 LEAD G.PIN B (D=0.7/L=160) </w:t>
        <w:br/>
        <w:t>PANA X044002B WRONG PART NUMBER </w:t>
        <w:br/>
        <w:t>PANA X044003 SPRING </w:t>
        <w:br/>
        <w:t>PANA X044005 HOLDER </w:t>
        <w:br/>
        <w:t>PANA X044005A HOLDER </w:t>
        <w:br/>
        <w:t>PANA X044006 CARTRIDGE (2.50+5.00/0.7) </w:t>
        <w:br/>
        <w:t>PANA X0440061 CARTRIDGE </w:t>
        <w:br/>
        <w:t>PANA X044007 GUIDE PIN ROD </w:t>
        <w:br/>
        <w:t>PANA X044008 GUIDE </w:t>
        <w:br/>
        <w:t>PANA X044010 BLOCK </w:t>
        <w:br/>
        <w:t>PANA X044011 GUIDE PIN </w:t>
        <w:br/>
        <w:t>PANA X044012 SELECTION ROD </w:t>
        <w:br/>
        <w:t>PANA X044012S SELECTION ROD </w:t>
        <w:br/>
        <w:t>PANA X044014 HOLDER (B) </w:t>
        <w:br/>
        <w:t>PANA X044016 BLOCK </w:t>
        <w:br/>
        <w:t>PANA X044017 STOPPER </w:t>
        <w:br/>
        <w:t>PANA X044018 BLOCK </w:t>
        <w:br/>
        <w:t>PANA X044019 GUIDE PLATE </w:t>
        <w:br/>
        <w:t>PANA X044024 PISTON A =&gt; X044026U </w:t>
        <w:br/>
        <w:t>PANA X044026 ROD =&gt; X044026U </w:t>
        <w:br/>
        <w:t>PANA X044026U ROD SET (ROD + PISTON ASS) </w:t>
        <w:br/>
        <w:t>PANA X0440271 JOINT (FRONT) </w:t>
        <w:br/>
        <w:t>PANA X0440272 JOINT (BACK) </w:t>
        <w:br/>
        <w:t>PANA X044028 PLATE </w:t>
        <w:br/>
        <w:t>PANA X044031 PISTON B </w:t>
        <w:br/>
        <w:t>PANA X044033 PACKING B </w:t>
        <w:br/>
        <w:t>PANA X044035 UNIT STOPPER </w:t>
        <w:br/>
        <w:t>PANA X044040 PLATE </w:t>
        <w:br/>
        <w:t>PANA X044044 SPRING </w:t>
        <w:br/>
        <w:t>PANA X044047 HOLDER </w:t>
        <w:br/>
        <w:t>PANA X044048A BRACKET </w:t>
        <w:br/>
        <w:t>PANA X044051 LEAD GUIDE PIN GUIDE V-CUT </w:t>
        <w:br/>
        <w:t>PANA X044053 HOLDER </w:t>
        <w:br/>
        <w:t>PANA X044081 LEVER </w:t>
        <w:br/>
        <w:t>PANA X044090 SPRING </w:t>
        <w:br/>
        <w:t>PANA X044098 FEED BODY </w:t>
        <w:br/>
        <w:t>PANA X044099 FEED SLIDE </w:t>
        <w:br/>
        <w:t>PANA X044151 LEAD GUIDE PIN GUIDE V-CUT </w:t>
        <w:br/>
        <w:t>PANA X044206 CARTRIDGE (2.54+5.08/0.7) </w:t>
        <w:br/>
        <w:t>PANA X044381 GUIDE PIN GUIDE </w:t>
        <w:br/>
        <w:t>PANA X044401 GUIDE PIN (A) </w:t>
        <w:br/>
        <w:t>PANA X044402 GUIDE PIN (B) </w:t>
        <w:br/>
        <w:t>PANA X044409 BLOCK </w:t>
        <w:br/>
        <w:t>PANA X044410 BLOCK </w:t>
        <w:br/>
        <w:t>PANA X044427 BLOCK </w:t>
        <w:br/>
        <w:t>PANA X044428 BLOCK </w:t>
        <w:br/>
        <w:t>PANA X050311 GUIDE CHUCK </w:t>
        <w:br/>
        <w:t>PANA X050910 GUIDE PIN </w:t>
        <w:br/>
        <w:t>PANA X050921 LEAD CUTTER </w:t>
        <w:br/>
        <w:t>PANA X050922 CUTTER (R) </w:t>
        <w:br/>
        <w:t>PANA X050926 CUTTER </w:t>
        <w:br/>
        <w:t>PANA X0509263 TAPE CUTTER </w:t>
        <w:br/>
        <w:t>PANA X0509263C TAPE CUTTER Carbide </w:t>
        <w:br/>
        <w:t>PANA X0509263Carbide TAPE CUTTER Carbide </w:t>
        <w:br/>
        <w:t>PANA X050926C TAPE CUTTER (CARBIDE) </w:t>
        <w:br/>
        <w:t>PANA X050926Carbide TAPE CUTTER Carbide </w:t>
        <w:br/>
        <w:t>PANA X050926CKG TAPER CUTTER (Special Tool ) </w:t>
        <w:br/>
        <w:t>PANA X050926G TAPE CUTTER A  (CARBIDE) </w:t>
        <w:br/>
        <w:t>PANA X050926T TAPE CUTTER </w:t>
        <w:br/>
        <w:t>PANA X050926WOT TAPE CUTTER A - WOT </w:t>
        <w:br/>
        <w:t>PANA X050927 CUTTER </w:t>
        <w:br/>
        <w:t>PANA X0509273 TAPE CUTTER(A) </w:t>
        <w:br/>
        <w:t>PANA X0509273C TAPE CUTTER(A) </w:t>
        <w:br/>
        <w:t>PANA X050927C CUTTER B (CARBIDE) </w:t>
        <w:br/>
        <w:t>PANA X050927CKG CUTTER (Special Tool) </w:t>
        <w:br/>
        <w:t>PANA X050927G TAPE CUTTER </w:t>
        <w:br/>
        <w:t>PANA X050927T CUTTER </w:t>
        <w:br/>
        <w:t>PANA X050930 BLOCK </w:t>
        <w:br/>
        <w:t>PANA X050931 CHUTE </w:t>
        <w:br/>
        <w:t>PANA X050932 CUTTER BODY (B) </w:t>
        <w:br/>
        <w:t>PANA X050934 TAPE CUTTER BODY </w:t>
        <w:br/>
        <w:t>PANA X050968 LEAD G. PIN (D=0.7/L=120) </w:t>
        <w:br/>
        <w:t>PANA X051010 LEAD GUIDE PIN GUIDE (45 ) </w:t>
        <w:br/>
        <w:t>PANA X0520055C MOVING BLADE (CARBIDE) </w:t>
        <w:br/>
        <w:t>PANA X052900GCU GUIDE CH.UNIT(5/0.85/35 ) </w:t>
        <w:br/>
        <w:t>PANA X05290135U U. ANVIL UNIT (5/0.85/35 ) </w:t>
        <w:br/>
        <w:t>PANA X052904 SPRING </w:t>
        <w:br/>
        <w:t>PANA X052910 LEAD GUIDE PIN GUIDE </w:t>
        <w:br/>
        <w:t>PANA X052911 GUIDE CHUCK </w:t>
        <w:br/>
        <w:t>PANA X052912 FOLLOWER HOLDER </w:t>
        <w:br/>
        <w:t>PANA X052918 LEAD G. PIN (D=0.85/L=115) </w:t>
        <w:br/>
        <w:t>PANA X052934 TAPE  CUTTER </w:t>
        <w:br/>
        <w:t>PANA X052968 LEAD G. PIN (D=0.85/L=120) </w:t>
        <w:br/>
        <w:t>PANA X053110 GUIDE </w:t>
        <w:br/>
        <w:t>PANA X054911 GUIDE CHUCK </w:t>
        <w:br/>
        <w:t>PANA X054918 LEAD G. PIN(D=0.8/L=115) </w:t>
        <w:br/>
        <w:t>PANA X054968 GUIDE PIN 0,8 MM B-TYPE </w:t>
        <w:br/>
        <w:t>PANA X055801 CARTRIDGE (P:5.08,0.85) </w:t>
        <w:br/>
        <w:t>PANA X055901 CARTRIDGE FOR ADHESIVE </w:t>
        <w:br/>
        <w:t>PANA X0559011 ADHESIVE CARTRIDGE TYPE 0.85MM (3 HOLES)(MOD) </w:t>
        <w:br/>
        <w:t>PANA X055902 GUIDE PIN ROD </w:t>
        <w:br/>
        <w:t>PANA X055903 NUT </w:t>
        <w:br/>
        <w:t>PANA X055904 SPRING HOLDER </w:t>
        <w:br/>
        <w:t>PANA X055905 STRAIGHT PIN </w:t>
        <w:br/>
        <w:t>PANA X055916 O-RING </w:t>
        <w:br/>
        <w:t>PANA X055917 SPRING HOLDER </w:t>
        <w:br/>
        <w:t>PANA X056926 TAPE CUTTER </w:t>
        <w:br/>
        <w:t>PANA X056927 TAPE CUTTER(B) </w:t>
        <w:br/>
        <w:t>PANA X057801 CARTRIDGE </w:t>
        <w:br/>
        <w:t>PANA X057901 CARTRIDGE </w:t>
        <w:br/>
        <w:t>PANA X057904 SPRING HOLDER </w:t>
        <w:br/>
        <w:t>PANA X059901 CARTRIDGE </w:t>
        <w:br/>
        <w:t>PANA X084240 SET SCREW </w:t>
        <w:br/>
        <w:t>PANA X100022 PRINT MOTOR (500 W) </w:t>
        <w:br/>
        <w:t>PANA X1000ZZ PRINT MOTOR (500 W) </w:t>
        <w:br/>
        <w:t>PANA X103013 BEARING </w:t>
        <w:br/>
        <w:t>PANA X104010 BEARING </w:t>
        <w:br/>
        <w:t>PANA X104020 BALL BEARING </w:t>
        <w:br/>
        <w:t>PANA X104093 BALL BEARING </w:t>
        <w:br/>
        <w:t>PANA X104111 CAM FOLLOWER </w:t>
        <w:br/>
        <w:t>PANA X104112 CAM FOLLOWER </w:t>
        <w:br/>
        <w:t>PANA X104127 BALL BEARING </w:t>
        <w:br/>
        <w:t>PANA X104133 CAM FOLLOWER </w:t>
        <w:br/>
        <w:t>PANA X109009CK MOVING BLADE </w:t>
        <w:br/>
        <w:t>PANA X109009CKC MOVING BLADE Carbide </w:t>
        <w:br/>
        <w:t>PANA X109009CKCarbide MOVING BLADE Carbide </w:t>
        <w:br/>
        <w:t>PANA X2020111 LEVER </w:t>
        <w:br/>
        <w:t>PANA X2020112 LEVER </w:t>
        <w:br/>
        <w:t>PANA X202014 SHAFT </w:t>
        <w:br/>
        <w:t>PANA X202023 PLATE </w:t>
        <w:br/>
        <w:t>PANA X202071 TRANSFER LEVER </w:t>
        <w:br/>
        <w:t>PANA X202204 MOUNTING BRACKET </w:t>
        <w:br/>
        <w:t>PANA X202205 PIN </w:t>
        <w:br/>
        <w:t>PANA X203083 BELT </w:t>
        <w:br/>
        <w:t>PANA X203164 PHOTO BRACKET </w:t>
        <w:br/>
        <w:t>PANA X203550 SHOOT COVER </w:t>
        <w:br/>
        <w:t>PANA X204204 BRACKET </w:t>
        <w:br/>
        <w:t>PANA X204205 PIN </w:t>
        <w:br/>
        <w:t>PANA X205027 V BELT </w:t>
        <w:br/>
        <w:t>PANA X205159 CAM SHAFT </w:t>
        <w:br/>
        <w:t>PANA X2054141 STOPPER </w:t>
        <w:br/>
        <w:t>PANA X205415 STOPPER </w:t>
        <w:br/>
        <w:t>PANA X206025 HANDLE </w:t>
        <w:br/>
        <w:t>PANA X206047 BELT </w:t>
        <w:br/>
        <w:t>PANA X206048 PULLEY </w:t>
        <w:br/>
        <w:t>PANA X206050 PIN </w:t>
        <w:br/>
        <w:t>PANA X206053 PIN </w:t>
        <w:br/>
        <w:t>PANA X206102 SHAFT </w:t>
        <w:br/>
        <w:t>PANA X206106 AIR CYLINDER </w:t>
        <w:br/>
        <w:t>PANA X206109 PIN </w:t>
        <w:br/>
        <w:t>PANA X206113 PNEUMATIC CYLINDER </w:t>
        <w:br/>
        <w:t>PANA X206117 JOINT </w:t>
        <w:br/>
        <w:t>PANA X206118 NUT </w:t>
        <w:br/>
        <w:t>PANA X206125 BRACKET </w:t>
        <w:br/>
        <w:t>PANA X206128 GUIDE BRACKET </w:t>
        <w:br/>
        <w:t>PANA X206129 GUIDE PLATE </w:t>
        <w:br/>
        <w:t>PANA X206130 GUIDE PIN </w:t>
        <w:br/>
        <w:t>PANA X206134 SPRING </w:t>
        <w:br/>
        <w:t>PANA X206135 PIN </w:t>
        <w:br/>
        <w:t>PANA X206142 BRACKET </w:t>
        <w:br/>
        <w:t>PANA X206143 PIN </w:t>
        <w:br/>
        <w:t>PANA X206144 PUSHER </w:t>
        <w:br/>
        <w:t>PANA X206145 STOPPER BLOCK </w:t>
        <w:br/>
        <w:t>PANA X206211 PUSHER </w:t>
        <w:br/>
        <w:t>PANA X206212 GUIDE PIN </w:t>
        <w:br/>
        <w:t>PANA X206232 PLATE </w:t>
        <w:br/>
        <w:t>PANA X206233 PLATE </w:t>
        <w:br/>
        <w:t>PANA X206235 PLATE </w:t>
        <w:br/>
        <w:t>PANA X206237 NUT </w:t>
        <w:br/>
        <w:t>PANA X206303 BELT </w:t>
        <w:br/>
        <w:t>PANA X206324 AIR CYL.(-&gt;X2063241/..2) </w:t>
        <w:br/>
        <w:t>PANA X2063241 AIR CYLINDER,LOADER SIDE </w:t>
        <w:br/>
        <w:t>PANA X2063342 AIR CYLINDER </w:t>
        <w:br/>
        <w:t>PANA X217004 CYLINDER  HOLDER </w:t>
        <w:br/>
        <w:t>PANA X217005 CYLINDER  BRACKET </w:t>
        <w:br/>
        <w:t>PANA X217007 NUT (A) </w:t>
        <w:br/>
        <w:t>PANA X217008 NUT (B) </w:t>
        <w:br/>
        <w:t>PANA X217009 BRACKET </w:t>
        <w:br/>
        <w:t>PANA X217011 HOOK </w:t>
        <w:br/>
        <w:t>PANA X304030 BEARING NUT </w:t>
        <w:br/>
        <w:t>PANA X304051 JOIN BALL </w:t>
        <w:br/>
        <w:t>PANA X304102 BEARING </w:t>
        <w:br/>
        <w:t>PANA X304115 JOINT BALL </w:t>
        <w:br/>
        <w:t>PANA X60401533 NOZZLE(DISP.,SMALL) 2 PINS </w:t>
        <w:br/>
        <w:t>PANA X60411533 NOZZLE (SMALL) </w:t>
        <w:br/>
        <w:t>PANA X60507613 NOZZLE </w:t>
        <w:br/>
        <w:t>PANA X60507618 PICK-UP NOZZLE (MQ) </w:t>
        <w:br/>
        <w:t>PANA X6050762 NOZZLE </w:t>
        <w:br/>
        <w:t>PANA X60507622 PICK-UP NOZZLE (MQ) </w:t>
        <w:br/>
        <w:t>PANA X60507623 PICK-UP NOZZLE (MQ) </w:t>
        <w:br/>
        <w:t>PANA X607206 BLOCK </w:t>
        <w:br/>
        <w:t>PANA X607504 CUTTER (A) </w:t>
        <w:br/>
        <w:t>PANA X607505 CUTTER (B) </w:t>
        <w:br/>
        <w:t>PANA X638441 CHUCK </w:t>
        <w:br/>
        <w:t>PANA X638447 REEL PLATE </w:t>
        <w:br/>
        <w:t>PANA X6384481 MV2F PLATE/COVER ( 2 ) (Q-TYPE) </w:t>
        <w:br/>
        <w:t>PANA X7040522 NOZZLE </w:t>
        <w:br/>
        <w:t>PANA X7051301 NOZZLE </w:t>
        <w:br/>
        <w:t>PANA X70513010 SUCTION NOZZLE NO. 4 </w:t>
        <w:br/>
        <w:t>PANA X70513011 SUCTION NOZZLE NO. 5 </w:t>
        <w:br/>
        <w:t>PANA X70513012 SUCTION NOZZLE NO. 1 </w:t>
        <w:br/>
        <w:t>PANA X70513013 SUCT. NOZZLE </w:t>
        <w:br/>
        <w:t>PANA X7051302 NOZZLE </w:t>
        <w:br/>
        <w:t>PANA X7051308 PICK-UP NOZZLE (MQ) </w:t>
        <w:br/>
        <w:t>PANA X7051309 SUCT. NOZZLE </w:t>
        <w:br/>
        <w:t>PANA X7075044 BLADE </w:t>
        <w:br/>
        <w:t>PANA X708250392 MMC SPRING </w:t>
        <w:br/>
        <w:t>PANA X708252161 MMC/MV2F COVER-RIGHT (2) (Q-TYPE) </w:t>
        <w:br/>
        <w:t>PANA X708252171 MMC/MV2F COVER-LEFT (2) (Q-TYPE) </w:t>
        <w:br/>
        <w:t>PANA X70825324 SPRING RED </w:t>
        <w:br/>
        <w:t>PANA X801051 FIXED BLADE(A) </w:t>
        <w:br/>
        <w:t>PANA X801052 FIXED BLADE(B) </w:t>
        <w:br/>
        <w:t>PANA X801053 MOVING BLADE(A) </w:t>
        <w:br/>
        <w:t>PANA X801054 MOVING BLADE(B) </w:t>
        <w:br/>
        <w:t>PANA X803/20023 ROLLER </w:t>
        <w:br/>
        <w:t>PANA X803001 GUIDE </w:t>
        <w:br/>
        <w:t>PANA X803012 CAM FOLLOWER RAIL </w:t>
        <w:br/>
        <w:t>PANA X803013 CAM FOLLOWER RAIL </w:t>
        <w:br/>
        <w:t>PANA X803033 SHOOT </w:t>
        <w:br/>
        <w:t>PANA X8032701 SPACER </w:t>
        <w:br/>
        <w:t>PANA X8032702 SPACER </w:t>
        <w:br/>
        <w:t>PANA X803309 STOPPER </w:t>
        <w:br/>
        <w:t>PANA X803361 FEED SLIDE </w:t>
        <w:br/>
        <w:t>PANA X803365 SPRING </w:t>
        <w:br/>
        <w:t>PANA X803366 SPRING </w:t>
        <w:br/>
        <w:t>PANA X803367 SPRING </w:t>
        <w:br/>
        <w:t>PANA X803368 GUIDE PLATE </w:t>
        <w:br/>
        <w:t>PANA X803369 RETAINER PLATE </w:t>
        <w:br/>
        <w:t>PANA X803370 FEED BODY </w:t>
        <w:br/>
        <w:t>PANA X803508 AUXILIARY PLATE </w:t>
        <w:br/>
        <w:t>PANA X803D21 FEEDER 5 D-21, 15.0/7.5/21 </w:t>
        <w:br/>
        <w:t>PANA X803D28 FEEDER 5 D-28, 15.0/7.5/28 </w:t>
        <w:br/>
        <w:t>PANA X803D28TYPE COMPONENT FEEDER UNIT </w:t>
        <w:br/>
        <w:t>PANA X804000GCU GUIDE CHUCK UNIT </w:t>
        <w:br/>
        <w:t>PANA X804001 LEAD GUIDE PIN </w:t>
        <w:br/>
        <w:t>PANA X804002 LEAD GUIDE PIN (0,8 MM) </w:t>
        <w:br/>
        <w:t>PANA X804003 SPRING </w:t>
        <w:br/>
        <w:t>PANA X804004 SPRING GUIDE </w:t>
        <w:br/>
        <w:t>PANA X804005 CARTRIDGE </w:t>
        <w:br/>
        <w:t>PANA X804006 ROD, GUIDE PIN </w:t>
        <w:br/>
        <w:t>PANA X804007 NUT </w:t>
        <w:br/>
        <w:t>PANA X804011 BLOCK </w:t>
        <w:br/>
        <w:t>PANA X804012 BLOCK </w:t>
        <w:br/>
        <w:t>PANA X804014 BLOCK </w:t>
        <w:br/>
        <w:t>PANA X804019 CONNECT BLOCK </w:t>
        <w:br/>
        <w:t>PANA X804020 CONNECT BLOCK </w:t>
        <w:br/>
        <w:t>PANA X804021 CONNECT BLOCK </w:t>
        <w:br/>
        <w:t>PANA X804022 ROD </w:t>
        <w:br/>
        <w:t>PANA X804022S ROD SET </w:t>
        <w:br/>
        <w:t>PANA X804026 PACKING </w:t>
        <w:br/>
        <w:t>PANA X804031 LOCK PISTON </w:t>
        <w:br/>
        <w:t>PANA X804032 LOCK SHAFT </w:t>
        <w:br/>
        <w:t>PANA X804035 PACKING </w:t>
        <w:br/>
        <w:t>PANA X804051 ROD GUIDE PIN </w:t>
        <w:br/>
        <w:t>PANA X804052 GUIDE </w:t>
        <w:br/>
        <w:t>PANA X804054 HOLDER </w:t>
        <w:br/>
        <w:t>PANA X804055 GUIDE SHAFT </w:t>
        <w:br/>
        <w:t>PANA X804056 HOLDER </w:t>
        <w:br/>
        <w:t>PANA X804057 PISTON </w:t>
        <w:br/>
        <w:t>PANA X8040571 PISTON O-RING </w:t>
        <w:br/>
        <w:t>PANA X8040714 SPRING </w:t>
        <w:br/>
        <w:t>PANA X804102 HEAD ROTATION SHAFT </w:t>
        <w:br/>
        <w:t>PANA X804103 HEAD UP/DOWN SHAFT </w:t>
        <w:br/>
        <w:t>PANA X8041032 HEAD UP AND DOWN SHAFT </w:t>
        <w:br/>
        <w:t>PANA X804104 PUSHER SHAFT </w:t>
        <w:br/>
        <w:t>PANA X804105 PUSHER (B) </w:t>
        <w:br/>
        <w:t>PANA X804111 INSERTION HEAD </w:t>
        <w:br/>
        <w:t>PANA X804112 RACK STOPPER </w:t>
        <w:br/>
        <w:t>PANA X804114 RACK GUIDE </w:t>
        <w:br/>
        <w:t>PANA X804117 COLLAR </w:t>
        <w:br/>
        <w:t>PANA X804127 SPRING </w:t>
        <w:br/>
        <w:t>PANA X804128 STOPPER </w:t>
        <w:br/>
        <w:t>PANA X804135 PIN </w:t>
        <w:br/>
        <w:t>PANA X804140 PUSHER RUBBER (SMALL) </w:t>
        <w:br/>
        <w:t>PANA X804143 GUIDE CHUCK SET </w:t>
        <w:br/>
        <w:t>PANA X804152 PISTON </w:t>
        <w:br/>
        <w:t>PANA X804156 GUIDE SHAFT </w:t>
        <w:br/>
        <w:t>PANA X804162 GUIDE CHUCK BODY </w:t>
        <w:br/>
        <w:t>PANA X804172 SHAFT </w:t>
        <w:br/>
        <w:t>PANA X804172B SHAFT </w:t>
        <w:br/>
        <w:t>PANA X804177 PUSHER RUBBER (LARGE) </w:t>
        <w:br/>
        <w:t>PANA X804177LG INSERTION PUSHER RUBBER </w:t>
        <w:br/>
        <w:t>PANA X804205 SHAFT </w:t>
        <w:br/>
        <w:t>PANA X8042101 LEVER </w:t>
        <w:br/>
        <w:t>PANA X8042102 LEVER </w:t>
        <w:br/>
        <w:t>PANA X804215 FULCRUM PIN </w:t>
        <w:br/>
        <w:t>PANA X8042171 LEVER A </w:t>
        <w:br/>
        <w:t>PANA X8042172 LEVER </w:t>
        <w:br/>
        <w:t>PANA X804219 PIN </w:t>
        <w:br/>
        <w:t>PANA X804221 HOLDER </w:t>
        <w:br/>
        <w:t>PANA X804222 HOLDER </w:t>
        <w:br/>
        <w:t>PANA X804223 LEAD TAPE CUTTER BODY </w:t>
        <w:br/>
        <w:t>PANA X804224 SLIDE GUIDE </w:t>
        <w:br/>
        <w:t>PANA X804225 SLIDE GUIDE </w:t>
        <w:br/>
        <w:t>PANA X804226 CUTTER BODY </w:t>
        <w:br/>
        <w:t>PANA X804227 SLIDE GUIDE </w:t>
        <w:br/>
        <w:t>PANA X804228 SLIDE GUIDE </w:t>
        <w:br/>
        <w:t>PANA X804229 PISTON </w:t>
        <w:br/>
        <w:t>PANA X804230 CUTTER BODY BLOCK </w:t>
        <w:br/>
        <w:t>PANA X804232 SET SCREW  THREAD D=10 L=5 </w:t>
        <w:br/>
        <w:t>PANA X804233 TAPE CUTTER (A) </w:t>
        <w:br/>
        <w:t>PANA X804233C TAPE CUTTER(A) </w:t>
        <w:br/>
        <w:t>PANA X804233G TAPER CUTTER-A </w:t>
        <w:br/>
        <w:t>PANA X804234 TAPE CUTTER (B) </w:t>
        <w:br/>
        <w:t>PANA X804234C TAPE CUTTER(B) </w:t>
        <w:br/>
        <w:t>PANA X804235 LEAD CUTTER (A) </w:t>
        <w:br/>
        <w:t>PANA X8042350.8 LEAD CUTTER - 0.8 </w:t>
        <w:br/>
        <w:t>PANA X8042351 LEAD CUTTER 1.0MM 1,5 </w:t>
        <w:br/>
        <w:t>PANA X8042351,0 LEAD CUTTER - 1.0 </w:t>
        <w:br/>
        <w:t>PANA X8042351.0 LEAD CUTTER - 1.0 </w:t>
        <w:br/>
        <w:t>PANA X8042352 1,35 </w:t>
        <w:br/>
        <w:t>PANA X804235A LEAD CUTTER (A) </w:t>
        <w:br/>
        <w:t>PANA X804235C LEAD CUTTER (CARBIDE) </w:t>
        <w:br/>
        <w:t>PANA X804235G LEAD CUTTER </w:t>
        <w:br/>
        <w:t>PANA X804236 LEAD CUTTER (B) </w:t>
        <w:br/>
        <w:t>PANA X8042360.8 LEAD CUTTER - 1.0 </w:t>
        <w:br/>
        <w:t>PANA X8042361 LEAD CUTTER 1.0MM 1,5 </w:t>
        <w:br/>
        <w:t>PANA X8042361,0 LEAD CUTTER - 1.0 </w:t>
        <w:br/>
        <w:t>PANA X8042361.0 LEAD CUTTER - 1.0 </w:t>
        <w:br/>
        <w:t>PANA X8042362 1,35 </w:t>
        <w:br/>
        <w:t>PANA X804236A LEAD CUTTER (B) </w:t>
        <w:br/>
        <w:t>PANA X804236C LEAD CUTTER (CARBIDE) </w:t>
        <w:br/>
        <w:t>PANA X804236G LEAD CUTTER </w:t>
        <w:br/>
        <w:t>PANA X804237 LEAD LINE GUIDE (A) </w:t>
        <w:br/>
        <w:t>PANA X8042371 LEAD LINE GUIDE </w:t>
        <w:br/>
        <w:t>PANA X804238 LEAD LINE GUIDE (B) </w:t>
        <w:br/>
        <w:t>PANA X8042381 LEAD LINE GUIDE </w:t>
        <w:br/>
        <w:t>PANA X804239 PUSHER </w:t>
        <w:br/>
        <w:t>PANA X8042391 PUSHER O-RING </w:t>
        <w:br/>
        <w:t>PANA X804240 SET SCREW </w:t>
        <w:br/>
        <w:t>PANA X804247 BRACKET </w:t>
        <w:br/>
        <w:t>PANA X804273 CHUCK UNIT </w:t>
        <w:br/>
        <w:t>PANA X804273GU TRANSFER CHUCK UNIT (A) </w:t>
        <w:br/>
        <w:t>PANA X804273U TRANSFER CHUCK UNIT (A) </w:t>
        <w:br/>
        <w:t>PANA X804273UG TRANSFER CHUCK UNIT (A) </w:t>
        <w:br/>
        <w:t>PANA X804274 TRANSFER CHUCK UNIT (B) </w:t>
        <w:br/>
        <w:t>PANA X804274GU TRANSFER CHUCK UNIT (B) </w:t>
        <w:br/>
        <w:t>PANA X804274U TRANSFER CHUCK UNIT (B) </w:t>
        <w:br/>
        <w:t>PANA X804274UG TRANSFER CHUCK UNIT (B) </w:t>
        <w:br/>
        <w:t>PANA X804277 DETECTION BRACKET </w:t>
        <w:br/>
        <w:t>PANA X804278 BRACKET </w:t>
        <w:br/>
        <w:t>PANA X804280 GUIDE PLATE </w:t>
        <w:br/>
        <w:t>PANA X804281 ROD </w:t>
        <w:br/>
        <w:t>PANA X804300ICU INSERTION CHUCK UNIT </w:t>
        <w:br/>
        <w:t>PANA X804301 INSERTION CHUCK CLINCHER </w:t>
        <w:br/>
        <w:t>PANA X804323 LINK </w:t>
        <w:br/>
        <w:t>PANA X804334 FULCRUM SHAFT </w:t>
        <w:br/>
        <w:t>PANA X804335 FULCRUM SHAFT </w:t>
        <w:br/>
        <w:t>PANA X804336 PIN </w:t>
        <w:br/>
        <w:t>PANA X8043372 SPRING </w:t>
        <w:br/>
        <w:t>PANA X804338 LEVER </w:t>
        <w:br/>
        <w:t>PANA X804340 PISTON </w:t>
        <w:br/>
        <w:t>PANA X804341 INSERTION CHUCK CLINCHER </w:t>
        <w:br/>
        <w:t>PANA X804342 INSERTION CHUCK CLINCHER </w:t>
        <w:br/>
        <w:t>PANA X804343 INSERTION CHUCK BODY </w:t>
        <w:br/>
        <w:t>PANA X804343A INSERTION CHUCK BODY </w:t>
        <w:br/>
        <w:t>PANA X804365 SPRING </w:t>
        <w:br/>
        <w:t>PANA X804366 SPRING </w:t>
        <w:br/>
        <w:t>PANA X804367 SPRING </w:t>
        <w:br/>
        <w:t>PANA X804441G POWER SHAFT B </w:t>
        <w:br/>
        <w:t>PANA X804501 LEAD GUIDE PIN </w:t>
        <w:br/>
        <w:t>PANA X804502 LEAD GUIDE PIN (D=0.8/0.7) </w:t>
        <w:br/>
        <w:t>PANA X804503 GUIDE PIN(0.7) </w:t>
        <w:br/>
        <w:t>PANA X8045032 GUIDE CHUCK </w:t>
        <w:br/>
        <w:t>PANA X804507 PISTON </w:t>
        <w:br/>
        <w:t>PANA X805002 ANVIL BODY </w:t>
        <w:br/>
        <w:t>PANA X805004 NUT </w:t>
        <w:br/>
        <w:t>PANA X8050071 ANVIL ROTATION STOPPER </w:t>
        <w:br/>
        <w:t>PANA X805008 GUIDE PIN STOPPER </w:t>
        <w:br/>
        <w:t>PANA X805009 SLIDE SHAFT </w:t>
        <w:br/>
        <w:t>PANA X805010 BEARING HOLDER </w:t>
        <w:br/>
        <w:t>PANA X805012 PUSHER ROD </w:t>
        <w:br/>
        <w:t>PANA X805071 SPRING </w:t>
        <w:br/>
        <w:t>PANA X8050711 SPRING </w:t>
        <w:br/>
        <w:t>PANA X8050712 SPRING </w:t>
        <w:br/>
        <w:t>PANA X8050714 SPRING(B) </w:t>
        <w:br/>
        <w:t>PANA X8050715 SPRING </w:t>
        <w:br/>
        <w:t>PANA X805071B SPRING (B) </w:t>
        <w:br/>
        <w:t>PANA X805072 SPRING </w:t>
        <w:br/>
        <w:t>PANA X805152 GUIDE SHAFT </w:t>
        <w:br/>
        <w:t>PANA X805156 GUIDE SHAFT </w:t>
        <w:br/>
        <w:t>PANA X805174 SPRING </w:t>
        <w:br/>
        <w:t>PANA X805176 SPRING </w:t>
        <w:br/>
        <w:t>PANA X8051763 SPRING </w:t>
        <w:br/>
        <w:t>PANA X805176B SPRING </w:t>
        <w:br/>
        <w:t>PANA X805321 ANVIL UP/DOWN CAM </w:t>
        <w:br/>
        <w:t>PANA X805323 CAM </w:t>
        <w:br/>
        <w:t>PANA X805324 CAM </w:t>
        <w:br/>
        <w:t>PANA X805325 , TRANSFERCAM </w:t>
        <w:br/>
        <w:t>PANA X805327 INS, ERTION CAM </w:t>
        <w:br/>
        <w:t>PANA X805328 CHUCK ROTATION CAM </w:t>
        <w:br/>
        <w:t>PANA X805329 CAM </w:t>
        <w:br/>
        <w:t>PANA X805330 CHUCK UP/DOWN CAM </w:t>
        <w:br/>
        <w:t>PANA X805340 CHUCK UP/DOWN CAM </w:t>
        <w:br/>
        <w:t>PANA X805343 CAM </w:t>
        <w:br/>
        <w:t>PANA X805358 CHUCK ROTAINON CAM </w:t>
        <w:br/>
        <w:t>PANA X805404 TIMING PULLEY </w:t>
        <w:br/>
        <w:t>PANA X805408 SPRING </w:t>
        <w:br/>
        <w:t>PANA X805428 TIMING PULLEY </w:t>
        <w:br/>
        <w:t>PANA X805441 POWER SHAFT </w:t>
        <w:br/>
        <w:t>PANA X805441G POWER SHAFT(B)- </w:t>
        <w:br/>
        <w:t>PANA X805441S POWER SHAFT-B (Refurbish) </w:t>
        <w:br/>
        <w:t>PANA X805444 BEARING RETAINER </w:t>
        <w:br/>
        <w:t>PANA X805445 SHAFT </w:t>
        <w:br/>
        <w:t>PANA X805449 STOPPER PLATE </w:t>
        <w:br/>
        <w:t>PANA X805453 POWER SHAFT </w:t>
        <w:br/>
        <w:t>PANA X805453G POWER SHAFTA </w:t>
        <w:br/>
        <w:t>PANA X805453S POWER SHAFT-A (Refurbish) </w:t>
        <w:br/>
        <w:t>PANA X805581 POWER SHAFT </w:t>
        <w:br/>
        <w:t>PANA X805582 CONNECTING SHAFT </w:t>
        <w:br/>
        <w:t>PANA X806254 CYLINDER </w:t>
        <w:br/>
        <w:t>PANA X806255 PISTON </w:t>
        <w:br/>
        <w:t>PANA X806454 PIN </w:t>
        <w:br/>
        <w:t>PANA X8064544.0 PIN </w:t>
        <w:br/>
        <w:t>PANA X80645440 PIN </w:t>
        <w:br/>
        <w:t>PANA X807007 NUT </w:t>
        <w:br/>
        <w:t>PANA X820001 CHUCK BODY </w:t>
        <w:br/>
        <w:t>PANA X820002 SHAFT </w:t>
        <w:br/>
        <w:t>PANA X820004 BUSHING </w:t>
        <w:br/>
        <w:t>PANA X820005 CHUCK LEVER (B) 35 </w:t>
        <w:br/>
        <w:t>PANA X820006 BUSHING </w:t>
        <w:br/>
        <w:t>PANA X820007 BOLT </w:t>
        <w:br/>
        <w:t>PANA X820011 SPRING HOOK </w:t>
        <w:br/>
        <w:t>PANA X820013 SPRING </w:t>
        <w:br/>
        <w:t>PANA X820014 SPRING </w:t>
        <w:br/>
        <w:t>PANA X820023 ROLLER </w:t>
        <w:br/>
        <w:t>PANA X820027 DUST COVER </w:t>
        <w:br/>
        <w:t>PANA X820028 DUST COVER </w:t>
        <w:br/>
        <w:t>PANA X820029 TUBE JOINT </w:t>
        <w:br/>
        <w:t>PANA X820041 GUIDE PIN GUIDE </w:t>
        <w:br/>
        <w:t>PANA X820043 GUIDE PIN GUIDE 2.5/.8/35 </w:t>
        <w:br/>
        <w:t>PANA X820051 FIXED BLADE (A) </w:t>
        <w:br/>
        <w:t>PANA X820051C FIXED BLADE A 35 (CARBIDE) </w:t>
        <w:br/>
        <w:t>PANA X820051CKG FIXED BLADE-A(35) </w:t>
        <w:br/>
        <w:t>PANA X820051G FIXED BLADE (A) HARD METAL </w:t>
        <w:br/>
        <w:t>PANA X820051T MOVING BLADE </w:t>
        <w:br/>
        <w:t>PANA X820052 FIXED BLADE (B) </w:t>
        <w:br/>
        <w:t>PANA X820052C FIXED BLADE B 35 (CARBIDE) </w:t>
        <w:br/>
        <w:t>PANA X820052CKG FIXED BLADE-B(35) </w:t>
        <w:br/>
        <w:t>PANA X820052G FIXED BLADE (B) HARD METAL </w:t>
        <w:br/>
        <w:t>PANA X820053 MOVING BLADE (A) </w:t>
        <w:br/>
        <w:t>PANA X820053CKG MOVING BLADE-A(35) </w:t>
        <w:br/>
        <w:t>PANA X820053G MOVING BLADE-A 350 </w:t>
        <w:br/>
        <w:t>PANA X820054 MOVING BLADE (B) </w:t>
        <w:br/>
        <w:t>PANA X820054CKG MOVING BLADE (B) </w:t>
        <w:br/>
        <w:t>PANA X820054G MOVING BLADE-B 350 </w:t>
        <w:br/>
        <w:t>PANA X820054T MOVING BLADE </w:t>
        <w:br/>
        <w:t>PANA X820055 MOVING BLADE (C) </w:t>
        <w:br/>
        <w:t>PANA X820055C MOVING BLADE C (CARBIDE) </w:t>
        <w:br/>
        <w:t>PANA X820055CK MOVING BLADE </w:t>
        <w:br/>
        <w:t>PANA X820055CKG MOVING BLADE (C) 35 </w:t>
        <w:br/>
        <w:t>PANA X820055G MOVING BLADE-C 350 </w:t>
        <w:br/>
        <w:t>PANA X820061 CHUCK LEVER (A) 35 </w:t>
        <w:br/>
        <w:t>PANA X820062 PUSHER </w:t>
        <w:br/>
        <w:t>PANA X820062A PUSHER ASSY </w:t>
        <w:br/>
        <w:t>PANA X820062TS PUSHER </w:t>
        <w:br/>
        <w:t>PANA X820063 PIN </w:t>
        <w:br/>
        <w:t>PANA X820064 HOOK </w:t>
        <w:br/>
        <w:t>PANA X820067 MOVING BLADE </w:t>
        <w:br/>
        <w:t>PANA X820067C MOVING BLADE (CARBIDE) </w:t>
        <w:br/>
        <w:t>PANA X820067CKG MOVING BLADE (A) 35 </w:t>
        <w:br/>
        <w:t>PANA X820068 MOVING BLADE(B) </w:t>
        <w:br/>
        <w:t>PANA X8200681.6T MOVING BLADE </w:t>
        <w:br/>
        <w:t>PANA X820068C MOVING BLADE (CARBIDE) </w:t>
        <w:br/>
        <w:t>PANA X820068CKG MOVING BLADE (B) 35 </w:t>
        <w:br/>
        <w:t>PANA X820069 DUST COVER </w:t>
        <w:br/>
        <w:t>PANA X820070 BUSHING </w:t>
        <w:br/>
        <w:t>PANA X820072 FIXED BLADE (A) 35 </w:t>
        <w:br/>
        <w:t>PANA X820073 FIXED BLADE (B) 35 </w:t>
        <w:br/>
        <w:t>PANA X820074 MOVING BLADE </w:t>
        <w:br/>
        <w:t>PANA X820074CKG MOVING BLADE </w:t>
        <w:br/>
        <w:t>PANA X82035MUL ANVIL UNIT(7.5 P/35 DEGR) </w:t>
        <w:br/>
        <w:t>PANA X821001 CHUCK BODY </w:t>
        <w:br/>
        <w:t>PANA X821002 SHAFT </w:t>
        <w:br/>
        <w:t>PANA X821003 CHUCK LEVER </w:t>
        <w:br/>
        <w:t>PANA X821004 BUSHING </w:t>
        <w:br/>
        <w:t>PANA X821005 CHUCK LEVER (B) 45 </w:t>
        <w:br/>
        <w:t>PANA X821006 BUSHING </w:t>
        <w:br/>
        <w:t>PANA X821007 BOLT </w:t>
        <w:br/>
        <w:t>PANA X821011 SPRING HOOK </w:t>
        <w:br/>
        <w:t>PANA X821012 SPRING HOOK </w:t>
        <w:br/>
        <w:t>PANA X821013 SPRING </w:t>
        <w:br/>
        <w:t>PANA X821014 SPRING </w:t>
        <w:br/>
        <w:t>PANA X821023 ROLLER </w:t>
        <w:br/>
        <w:t>PANA X821024 PIN </w:t>
        <w:br/>
        <w:t>PANA X821027 DUST COVER </w:t>
        <w:br/>
        <w:t>PANA X821028 DUST COVER </w:t>
        <w:br/>
        <w:t>PANA X821029 TUBE JOINT </w:t>
        <w:br/>
        <w:t>PANA X821043 GUIDE PIN GUIDE 2.5/.8/45 </w:t>
        <w:br/>
        <w:t>PANA X821051 FIXED BLADE </w:t>
        <w:br/>
        <w:t>PANA X821051C FIXED BLADE A 45 (CARBIDE) </w:t>
        <w:br/>
        <w:t>PANA X821051G FIXED BLADE - A </w:t>
        <w:br/>
        <w:t>PANA X821052 FIXED BLADE </w:t>
        <w:br/>
        <w:t>PANA X821052C FIXED BLADE </w:t>
        <w:br/>
        <w:t>PANA X821052G FIXED BLADE-B 450 </w:t>
        <w:br/>
        <w:t>PANA X821053 MOVING BLADE </w:t>
        <w:br/>
        <w:t>PANA X821053CKG MOVING BLADE(A)(45) </w:t>
        <w:br/>
        <w:t>PANA X821053G MOVING BLADE-A 450 </w:t>
        <w:br/>
        <w:t>PANA X821054 MOVING BLADE </w:t>
        <w:br/>
        <w:t>PANA X821054CKG MOVING BLADE (B) </w:t>
        <w:br/>
        <w:t>PANA X821054G MOVING BLADE-B 450 </w:t>
        <w:br/>
        <w:t>PANA X821055 MOVING BLADE </w:t>
        <w:br/>
        <w:t>PANA X821055C MOVING BLADE </w:t>
        <w:br/>
        <w:t>PANA X821055CKG MOVING BLADE (C) 45 </w:t>
        <w:br/>
        <w:t>PANA X821055G MOVING BLADE-C 450 </w:t>
        <w:br/>
        <w:t>PANA X821061 CHUCK LEVER (A) 45 </w:t>
        <w:br/>
        <w:t>PANA X821062 PUSHER </w:t>
        <w:br/>
        <w:t>PANA X821063 PIN </w:t>
        <w:br/>
        <w:t>PANA X821064 HOOK </w:t>
        <w:br/>
        <w:t>PANA X821067 MOVING BLADE - A </w:t>
        <w:br/>
        <w:t>PANA X821067C MOVING BLADE A 45 (CARBIDE) </w:t>
        <w:br/>
        <w:t>PANA X821067CKG MOVING BLADE (A) 45 </w:t>
        <w:br/>
        <w:t>PANA X821067G MOVING BLADE - A </w:t>
        <w:br/>
        <w:t>PANA X821068 MOVING BLADE - B </w:t>
        <w:br/>
        <w:t>PANA X821068C MOVING BLADE </w:t>
        <w:br/>
        <w:t>PANA X821068CKG MOVING BLADE (B) 45 </w:t>
        <w:br/>
        <w:t>PANA X821072 FIXED BLADE (A) 45 </w:t>
        <w:br/>
        <w:t>PANA X821072G FIXED BLADE(A) </w:t>
        <w:br/>
        <w:t>PANA X821073 FIXED BLADE (B) 45 </w:t>
        <w:br/>
        <w:t>PANA X821073G FIXED BLADE </w:t>
        <w:br/>
        <w:t>PANA X821074CKG MOVING BLADE (B) 45 </w:t>
        <w:br/>
        <w:t>PANA X903008 SHUTE (CUT WASTE) </w:t>
        <w:br/>
        <w:t>PANA X903809A FILTER </w:t>
        <w:br/>
        <w:t>PANA X943103 BUSHING </w:t>
        <w:br/>
        <w:t>PANA X943127 BUSHING </w:t>
        <w:br/>
        <w:t>PANA X944203 CYLINDER BLOCK </w:t>
        <w:br/>
        <w:t>PANA X944203A CYLINDER BLOCK </w:t>
        <w:br/>
        <w:t>PANA X945109 REDUCTION GEAR </w:t>
        <w:br/>
        <w:t>PANA X984904 16 BIT OUTPUT PHOTO MODULE </w:t>
        <w:br/>
        <w:t>PANA XLA6900 BEARING </w:t>
        <w:br/>
        <w:t>PANA XLA6902 BEARING </w:t>
        <w:br/>
        <w:t>PANA XLANDDL730 MINIATURE BEARING </w:t>
        <w:br/>
        <w:t>PANA XLANDDL730/ MINIATURE BEARING </w:t>
        <w:br/>
        <w:t>PANA XLANMT15003 BEARING </w:t>
        <w:br/>
        <w:t>PANA XLB6001VV BEARING </w:t>
        <w:br/>
        <w:t>PANA XLB6003UU BEARING </w:t>
        <w:br/>
        <w:t>PANA XLB6003VV BEARING </w:t>
        <w:br/>
        <w:t>PANA XLB6008UU BALL BEARING 6008UU </w:t>
        <w:br/>
        <w:t>PANA XLB6802VV BEARING </w:t>
        <w:br/>
        <w:t>PANA XLB6901VV BEARING </w:t>
        <w:br/>
        <w:t>PANA XLB6908UU BALL BEARING 6908VV </w:t>
        <w:br/>
        <w:t>PANA XLBN6808VV BEARING </w:t>
        <w:br/>
        <w:t>PANA XLC1060XZZ BEARING </w:t>
        <w:br/>
        <w:t>PANA XLC6000Z BEARING </w:t>
        <w:br/>
        <w:t>PANA XLC6000ZZ BEARING </w:t>
        <w:br/>
        <w:t>PANA XLC6000ZZNR BALL BEARING </w:t>
        <w:br/>
        <w:t>PANA XLC6001VV BEARING </w:t>
        <w:br/>
        <w:t>PANA XLC6001ZZ BEARING </w:t>
        <w:br/>
        <w:t>PANA XLC6001ZZP5 BALL BEARING </w:t>
        <w:br/>
        <w:t>PANA XLC6002ZZ BEARING </w:t>
        <w:br/>
        <w:t>PANA XLC6002ZZNR BEARING </w:t>
        <w:br/>
        <w:t>PANA XLC6002ZZP BEARING </w:t>
        <w:br/>
        <w:t>PANA XLC6002ZZP6 BEARING </w:t>
        <w:br/>
        <w:t>PANA XLC6003ZZ BEARING 6003ZZ </w:t>
        <w:br/>
        <w:t>PANA XLC6003ZZNR BEARING </w:t>
        <w:br/>
        <w:t>PANA XLC6004ZZ BEARING </w:t>
        <w:br/>
        <w:t>PANA XLC6004ZZNR BEARING </w:t>
        <w:br/>
        <w:t>PANA XLC6005ZZ BEARING </w:t>
        <w:br/>
        <w:t>PANA XLC6006ZZ BEARING </w:t>
        <w:br/>
        <w:t>PANA XLC6007ZZ BEARING </w:t>
        <w:br/>
        <w:t>PANA XLC6007ZZP5 BEARING </w:t>
        <w:br/>
        <w:t>PANA XLC6008ZZ BEARING </w:t>
        <w:br/>
        <w:t>PANA XLC6009047 BALL BEARING </w:t>
        <w:br/>
        <w:t>PANA XLC600ZZ BEARING </w:t>
        <w:br/>
        <w:t>PANA XLC600ZZNR BEARING </w:t>
        <w:br/>
        <w:t>PANA XLC6011ZZ BALL BEARING </w:t>
        <w:br/>
        <w:t>PANA XLC6022ZZP6 BEARING </w:t>
        <w:br/>
        <w:t>PANA XLC604ZZ BEARING </w:t>
        <w:br/>
        <w:t>PANA XLC605ZZ BEARING </w:t>
        <w:br/>
        <w:t>PANA XLC606ZZ BEARING </w:t>
        <w:br/>
        <w:t>PANA XLC608ZZ BEARING </w:t>
        <w:br/>
        <w:t>PANA XLC6200ZZ BEARING </w:t>
        <w:br/>
        <w:t>PANA XLC6201ZZ BEARING </w:t>
        <w:br/>
        <w:t>PANA XLC6201ZZNR BEARING </w:t>
        <w:br/>
        <w:t>PANA XLC6201ZZP5 BALL BEARING </w:t>
        <w:br/>
        <w:t>PANA XLC6202ZZ BEARING </w:t>
        <w:br/>
        <w:t>PANA XLC6202ZZ0 PRESSURE ROLLER </w:t>
        <w:br/>
        <w:t>PANA XLC6203ZZ BEARING </w:t>
        <w:br/>
        <w:t>PANA XLC6203ZZR BEARING </w:t>
        <w:br/>
        <w:t>PANA XLC6204ZZ BEARING </w:t>
        <w:br/>
        <w:t>PANA XLC6205ZZ BEARING </w:t>
        <w:br/>
        <w:t>PANA XLC6205ZZ5 BEARING </w:t>
        <w:br/>
        <w:t>PANA XLC6205ZZP5 BEARING </w:t>
        <w:br/>
        <w:t>PANA XLC6206ZZ BEARING </w:t>
        <w:br/>
        <w:t>PANA XLC6206ZZNR BALL BEARING </w:t>
        <w:br/>
        <w:t>PANA XLC6207ZZ BEARING </w:t>
        <w:br/>
        <w:t>PANA XLC6207ZZP5 BEARING </w:t>
        <w:br/>
        <w:t>PANA XLC623ZZ BEARING </w:t>
        <w:br/>
        <w:t>PANA XLC624ZZ BALL BEARING </w:t>
        <w:br/>
        <w:t>PANA XLC625ZZ BEARING/ </w:t>
        <w:br/>
        <w:t>PANA XLC626ZZ BEARING </w:t>
        <w:br/>
        <w:t>PANA XLC629ZZ BEARING </w:t>
        <w:br/>
        <w:t>PANA XLC6300Z BALL BEARING </w:t>
        <w:br/>
        <w:t>PANA XLC6300ZZ BEARING </w:t>
        <w:br/>
        <w:t>PANA XLC6301ZZ BEARING </w:t>
        <w:br/>
        <w:t>PANA XLC6304ZZ BEARING </w:t>
        <w:br/>
        <w:t>PANA XLC6304ZZP5 BEARING </w:t>
        <w:br/>
        <w:t>PANA XLC6305ZZ BEARING </w:t>
        <w:br/>
        <w:t>PANA XLC6305ZZ5 BEARING </w:t>
        <w:br/>
        <w:t>PANA XLC6305ZZP5 BEARING </w:t>
        <w:br/>
        <w:t>PANA XLC638ZZ BEARING </w:t>
        <w:br/>
        <w:t>PANA XLC6800ZZ BEARING </w:t>
        <w:br/>
        <w:t>PANA XLC6802VV BEARING </w:t>
        <w:br/>
        <w:t>PANA XLC6804VV BEARING </w:t>
        <w:br/>
        <w:t>PANA XLC6804ZZ BALL BEARING </w:t>
        <w:br/>
        <w:t>PANA XLC6807VV BEARING </w:t>
        <w:br/>
        <w:t>PANA XLC685 BEARING </w:t>
        <w:br/>
        <w:t>PANA XLC686 BEARING </w:t>
        <w:br/>
        <w:t>PANA XLC6865 BALL  BEARING </w:t>
        <w:br/>
        <w:t>PANA XLC686P5 BALL BEARING </w:t>
        <w:br/>
        <w:t>PANA XLC686ZZ BEARING </w:t>
        <w:br/>
        <w:t>PANA XLC688ZZ BEARING </w:t>
        <w:br/>
        <w:t>PANA XLC6900 BEARING </w:t>
        <w:br/>
        <w:t>PANA XLC6900ZZ BEARING 6900ZZ </w:t>
        <w:br/>
        <w:t>PANA XLC6901 BEARING </w:t>
        <w:br/>
        <w:t>PANA XLC6901VV BEARING </w:t>
        <w:br/>
        <w:t>PANA XLC6901ZZ BALL BEARING </w:t>
        <w:br/>
        <w:t>PANA XLC6902 BEARING </w:t>
        <w:br/>
        <w:t>PANA XLC6902ZZ BEARING </w:t>
        <w:br/>
        <w:t>PANA XLC6903ZZ BALL BEARING </w:t>
        <w:br/>
        <w:t>PANA XLC6904ZZ BEARING </w:t>
        <w:br/>
        <w:t>PANA XLC6905ZZ BEARING </w:t>
        <w:br/>
        <w:t>PANA XLC6906ZZ BALL BEARING </w:t>
        <w:br/>
        <w:t>PANA XLC693 BEARING </w:t>
        <w:br/>
        <w:t>PANA XLC693ZZ BEARING </w:t>
        <w:br/>
        <w:t>PANA XLC693ZZ5 BEARING </w:t>
        <w:br/>
        <w:t>PANA XLC693ZZS BEARING </w:t>
        <w:br/>
        <w:t>PANA XLC694ZZ BALL BEARING </w:t>
        <w:br/>
        <w:t>PANA XLC695ZZ BALL BEARING </w:t>
        <w:br/>
        <w:t>PANA XLC695ZZS BEARING </w:t>
        <w:br/>
        <w:t>PANA XLC696ZZ BEARING </w:t>
        <w:br/>
        <w:t>PANA XLC698ZZ BEARING </w:t>
        <w:br/>
        <w:t>PANA XLC7008A BEARING </w:t>
        <w:br/>
        <w:t>PANA XLC7008ZZ BALL BEARING </w:t>
        <w:br/>
        <w:t>PANA XLC7201ADBP5 ANGULAR BALL BEARING </w:t>
        <w:br/>
        <w:t>PANA XLC7201ADP5 ANGULAR BALL BEARING </w:t>
        <w:br/>
        <w:t>PANA XLC7202ZZ BALL BEARING </w:t>
        <w:br/>
        <w:t>PANA XLC7203ADBP5 ANGULAR BALL BEARING </w:t>
        <w:br/>
        <w:t>PANA XLC7305ADB BEARING </w:t>
        <w:br/>
        <w:t>PANA XLC7305BDB ANGULAR BEARING </w:t>
        <w:br/>
        <w:t>PANA XLCA1510ZZ BEARING </w:t>
        <w:br/>
        <w:t>PANA XLCE698ZZ BEARING </w:t>
        <w:br/>
        <w:t>PANA XLCF606ZZ BEARING </w:t>
        <w:br/>
        <w:t>PANA XLCF608ZZ BEARING </w:t>
        <w:br/>
        <w:t>PANA XLCF624ZZ BALL BEARING </w:t>
        <w:br/>
        <w:t>PANA XLCF686ZZ BEARING </w:t>
        <w:br/>
        <w:t>PANA XLCF688ZZ BEARING </w:t>
        <w:br/>
        <w:t>PANA XLCF698ZZ BEARING </w:t>
        <w:br/>
        <w:t>PANA XLCF699ZZ BEARING </w:t>
        <w:br/>
        <w:t>PANA XLCFL608ZZ BEARING </w:t>
        <w:br/>
        <w:t>PANA XLCL1060X2ZZ BEARING </w:t>
        <w:br/>
        <w:t>PANA XLCL1480ZZ BEARING </w:t>
        <w:br/>
        <w:t>PANA XLCL1680ZZ BALL BEARING </w:t>
        <w:br/>
        <w:t>PANA XLCL1910ZZ BEARING </w:t>
        <w:br/>
        <w:t>PANA XLCL520ZZ BEARING </w:t>
        <w:br/>
        <w:t>PANA XLCL630ZZ MINIATURE BEARING </w:t>
        <w:br/>
        <w:t>PANA XLCL730 MINIATURE BEARING </w:t>
        <w:br/>
        <w:t>PANA XLCL840ZZ MINIATURE BEARING </w:t>
        <w:br/>
        <w:t>PANA XLCLF1260ZZ BEARING </w:t>
        <w:br/>
        <w:t>PANA XLCLF1280ZZ BEARING </w:t>
        <w:br/>
        <w:t>PANA XLCLF1680ZZ BEARING </w:t>
        <w:br/>
        <w:t>PANA XLCLF1910ZZ BEARING </w:t>
        <w:br/>
        <w:t>PANA XLCLF520ZZ BEARING </w:t>
        <w:br/>
        <w:t>PANA XLCLM10UU BALL BEARING </w:t>
        <w:br/>
        <w:t>PANA XLCMF148 BEARING </w:t>
        <w:br/>
        <w:t>PANA XLCMF148ZS BEARING </w:t>
        <w:br/>
        <w:t>PANA XLCMR104 BEARING </w:t>
        <w:br/>
        <w:t>PANA XLCMR104ZZ MICRO BEARING </w:t>
        <w:br/>
        <w:t>PANA XLCMR104ZZS N/LNMR </w:t>
        <w:br/>
        <w:t>PANA XLCMR106 BEARING </w:t>
        <w:br/>
        <w:t>PANA XLCMR84ZZ BEARING </w:t>
        <w:br/>
        <w:t>PANA XLCN60/2011 BEARING </w:t>
        <w:br/>
        <w:t>PANA XLCN6000ZZ BEARING </w:t>
        <w:br/>
        <w:t>PANA XLCN6000ZZNR BALL BEARING </w:t>
        <w:br/>
        <w:t>PANA XLCN6002ZZNR BALL BEARING 6002ZZNR </w:t>
        <w:br/>
        <w:t>PANA XLCN6003ZZNR BEARING </w:t>
        <w:br/>
        <w:t>PANA XLCN6004ZZNR BEARING </w:t>
        <w:br/>
        <w:t>PANA XLCN6009047 BALL BEARING </w:t>
        <w:br/>
        <w:t>PANA XLCN6012011 BEARING </w:t>
        <w:br/>
        <w:t>PANA XLCN605ZZ 605ZZ </w:t>
        <w:br/>
        <w:t>PANA XLCN608ZZ BEARING </w:t>
        <w:br/>
        <w:t>PANA XLCN6201ZZNR BEARING </w:t>
        <w:br/>
        <w:t>PANA XLCN6206ZZNR BALL BEARING </w:t>
        <w:br/>
        <w:t>PANA XLCN6301ZZ BEARING </w:t>
        <w:br/>
        <w:t>PANA XLCN6800ZZ BEARING </w:t>
        <w:br/>
        <w:t>PANA XLCN6801093 BEARING 6801ZZ C2P5 </w:t>
        <w:br/>
        <w:t>PANA XLCN6801105 BEARING 6801ZZ C2P5 </w:t>
        <w:br/>
        <w:t>PANA XLCN6801ZZ BEARING </w:t>
        <w:br/>
        <w:t>PANA XLCN6801ZZP5 BEARING 6801ZZP5 </w:t>
        <w:br/>
        <w:t>PANA XLCN6804094 BEARING  6804VV-C2P5 </w:t>
        <w:br/>
        <w:t>PANA XLCN6804106 BEARING  6804VV-C2P5 </w:t>
        <w:br/>
        <w:t>PANA XLCN6804ZZ BEARING </w:t>
        <w:br/>
        <w:t>PANA XLCN6805ZZ BEARING </w:t>
        <w:br/>
        <w:t>PANA XLCN685ZZ BEARING 685ZZ </w:t>
        <w:br/>
        <w:t>PANA XLCN688ZZ BALL BEARING </w:t>
        <w:br/>
        <w:t>PANA XLCN6900ZZ BALL BEARING </w:t>
        <w:br/>
        <w:t>PANA XLCN693ZZ BEARING </w:t>
        <w:br/>
        <w:t>PANA XLCN694ZZ MINIATURE BEARING </w:t>
        <w:br/>
        <w:t>PANA XLCNDDA1032 BEARING </w:t>
        <w:br/>
        <w:t>PANA XLCNDDL1025 BEARING </w:t>
        <w:br/>
        <w:t>PANA XLCNDDL520 MINIATURE BEARING </w:t>
        <w:br/>
        <w:t>PANA XLCNDDL840ZZ MINIATURE BEARING </w:t>
        <w:br/>
        <w:t>PANA XLCNDDRF022 BEARING </w:t>
        <w:br/>
        <w:t>PANA XLCNDDRF031 MINITURE BEARING </w:t>
        <w:br/>
        <w:t>PANA XLCNF606ZZ BALL BEARING </w:t>
        <w:br/>
        <w:t>PANA XLCNF60822 BALL BEARING </w:t>
        <w:br/>
        <w:t>PANA XLCNF608ZZ BEARING </w:t>
        <w:br/>
        <w:t>PANA XLCNF624ZZ BALL BEARING </w:t>
        <w:br/>
        <w:t>PANA XLCNF634ZZ MINIATURE BEARING </w:t>
        <w:br/>
        <w:t>PANA XLCNF686ZZ MINIATURE BEARING </w:t>
        <w:br/>
        <w:t>PANA XLCNF688Z BEARING </w:t>
        <w:br/>
        <w:t>PANA XLCNF688ZZ BEARING F688ZZ, F-6888ZZ </w:t>
        <w:br/>
        <w:t>PANA XLCNF694ZZ BALL BEARING </w:t>
        <w:br/>
        <w:t>PANA XLCNF698ZZ BEARING </w:t>
        <w:br/>
        <w:t>PANA XLCNF699ZZ MINIATURE BEARING </w:t>
        <w:br/>
        <w:t>PANA XLCNFL605ZZ BEARING </w:t>
        <w:br/>
        <w:t>PANA XLCNL520ZZ BEARING </w:t>
        <w:br/>
        <w:t>PANA XLCNLF1910ZZ BEARING LF-1910ZZ </w:t>
        <w:br/>
        <w:t>PANA XLCNLF520ZZ HEADED BEARING </w:t>
        <w:br/>
        <w:t>PANA XLCNMF63ZZ MINIATURE BEARING </w:t>
        <w:br/>
        <w:t>PANA XLCNMR104ZZ MICRO BEARING </w:t>
        <w:br/>
        <w:t>PANA XLCNMR105ZZ BEARING </w:t>
        <w:br/>
        <w:t>PANA XLCNMR126ZZ BEARING </w:t>
        <w:br/>
        <w:t>PANA XLCNMR63ZZ BEARING </w:t>
        <w:br/>
        <w:t>PANA XLCNMR84ZZ BEARING </w:t>
        <w:br/>
        <w:t>PANA XLCR1140ZZ MINIATURE BEARING </w:t>
        <w:br/>
        <w:t>PANA XLCRF1650ZZ BALL BEARING </w:t>
        <w:br/>
        <w:t>PANA XLCRF2280ZZ BEARING </w:t>
        <w:br/>
        <w:t>PANA XLCRF830ZZ BEARING </w:t>
        <w:br/>
        <w:t>PANA XLCRM104ZZS MICRO BEARING </w:t>
        <w:br/>
        <w:t>PANA XLCSB20A BEARING </w:t>
        <w:br/>
        <w:t>PANA XLCSS48ZZ BEARING </w:t>
        <w:br/>
        <w:t>PANA XLCTA2525Z BEARING </w:t>
        <w:br/>
        <w:t>PANA XLCW693ZZ BEARING </w:t>
        <w:br/>
        <w:t>PANA XLGA1260ZZ BALL BEARING </w:t>
        <w:br/>
        <w:t>PANA XLGLF1260ZZ BEARING </w:t>
        <w:br/>
        <w:t>PANA XLJNA4905UU NEEDLE BEARING </w:t>
        <w:br/>
        <w:t>PANA XLL688ZZ BEARING </w:t>
        <w:br/>
        <w:t>PANA XLL7008A ANGULAR BALL BEARING </w:t>
        <w:br/>
        <w:t>PANA XLLN7201000 ANGULAR BALL BEARING 2PCS, 7201ADB-P5 </w:t>
        <w:br/>
        <w:t>PANA XLLN7203036 BALL BEARING </w:t>
        <w:br/>
        <w:t>PANA XLLN7305ADB ANGULAR BEARING MK2C, MV, NM-2556 </w:t>
        <w:br/>
        <w:t>PANA XLM625ZZ BEARING </w:t>
        <w:br/>
        <w:t>PANA XLM638ZZ BEARING </w:t>
        <w:br/>
        <w:t>PANA XLM683 BEARING </w:t>
        <w:br/>
        <w:t>PANA XLM685 BEARING </w:t>
        <w:br/>
        <w:t>PANA XLM686 BEARING </w:t>
        <w:br/>
        <w:t>PANA XLM693ZZS BEARING </w:t>
        <w:br/>
        <w:t>PANA XLM695ZZS BEARING </w:t>
        <w:br/>
        <w:t>PANA XLM698ZZ BEARING </w:t>
        <w:br/>
        <w:t>PANA XLMLF1260ZZ BEARING </w:t>
        <w:br/>
        <w:t>PANA XLMLF1680ZZ FLANGED BEARING </w:t>
        <w:br/>
        <w:t>PANA XLMR1140ZZ MINIATURE BEARING </w:t>
        <w:br/>
        <w:t>PANA XLMW693ZZ BEARING </w:t>
        <w:br/>
        <w:t>PANA XLNF3M4L SCREW </w:t>
        <w:br/>
        <w:t>PANA XLNR1140ZZ MINIATURE BEARING </w:t>
        <w:br/>
        <w:t>PANA XLSKH1228 BALL SLIDE BEARING </w:t>
        <w:br/>
        <w:t>PANA XLSLM10UU LINEAR BEARING </w:t>
        <w:br/>
        <w:t>PANA XLSLM6UU BEARING </w:t>
        <w:br/>
        <w:t>PANA XLSLM8UU BEARING </w:t>
        <w:br/>
        <w:t>PANA XLSM203242OP SLIDER BEARING </w:t>
        <w:br/>
        <w:t>PANA XLSSD3 SLIDE BEARING </w:t>
        <w:br/>
        <w:t>PANA XLSSM13UU SLIDE BEARING </w:t>
        <w:br/>
        <w:t>PANA XLSSM20UU LINEAR BEARING </w:t>
        <w:br/>
        <w:t>PANA XLSSM20UU0P BEARING </w:t>
        <w:br/>
        <w:t>PANA XLTAW08F WASHER </w:t>
        <w:br/>
        <w:t>PANA XLUBLFL4JX BEARING UNIT </w:t>
        <w:br/>
        <w:t>PANA XLURF2280ZZ BEARING </w:t>
        <w:br/>
        <w:t>PANA XN3M4L NUT </w:t>
        <w:br/>
        <w:t>PANA XNF3M4F NUT </w:t>
        <w:br/>
        <w:t>PANA XNF3M4L NUT </w:t>
        <w:br/>
        <w:t>PANA XNF3M4R NUT </w:t>
        <w:br/>
        <w:t>PANA XNRA01 NUT </w:t>
        <w:br/>
        <w:t>PANA XNRAN00 NUT </w:t>
        <w:br/>
        <w:t>PANA XNRAN01 NUT </w:t>
        <w:br/>
        <w:t>PANA XNRAN01F NUT </w:t>
        <w:br/>
        <w:t>PANA XNRAN04 NUT </w:t>
        <w:br/>
        <w:t>PANA XNRAN08 BEARING NUT </w:t>
        <w:br/>
        <w:t>PANA XNRFU03SC NUT </w:t>
        <w:br/>
        <w:t>PANA XNRN6000ZZNR BEARING </w:t>
        <w:br/>
        <w:t>PANA XNRNAN00F NUT </w:t>
        <w:br/>
        <w:t>PANA XNRNFU03SC FINE U-NUT </w:t>
        <w:br/>
        <w:t>PANA XNRNFU07SS NUT FU07SS </w:t>
        <w:br/>
        <w:t>PANA XNRNFUN008SS NUT </w:t>
        <w:br/>
        <w:t>PANA XPA3310 KEY </w:t>
        <w:br/>
        <w:t>PANA XPA3L3F10 KEY </w:t>
        <w:br/>
        <w:t>PANA XPA4410 KEY </w:t>
        <w:br/>
        <w:t>PANA XPA4438 KEY </w:t>
        <w:br/>
        <w:t>PANA XPA4L4F10 KEY </w:t>
        <w:br/>
        <w:t>PANA XPA5540 KEY </w:t>
        <w:br/>
        <w:t>PANA XPA5555 KEY </w:t>
        <w:br/>
        <w:t>PANA XPA5L5F55 KEY </w:t>
        <w:br/>
        <w:t>PANA XPA7720 KEY </w:t>
        <w:br/>
        <w:t>PANA XPA7725 KEY </w:t>
        <w:br/>
        <w:t>PANA XPA7730 KEY </w:t>
        <w:br/>
        <w:t>PANA XPA7732 KEY </w:t>
        <w:br/>
        <w:t>PANA XPA7735 KEY </w:t>
        <w:br/>
        <w:t>PANA XPA7745 KEY </w:t>
        <w:br/>
        <w:t>PANA XPA7749 KEY </w:t>
        <w:br/>
        <w:t>PANA XPA7750 KEY </w:t>
        <w:br/>
        <w:t>PANA XPA7L7F20 KEY </w:t>
        <w:br/>
        <w:t>PANA XPA7L7F32 KEY </w:t>
        <w:br/>
        <w:t>PANA XPA7L7F45 KEY </w:t>
        <w:br/>
        <w:t>PANA XPD1.616 SPLIT PIN </w:t>
        <w:br/>
        <w:t>PANA XPD1616 SPLIT PIN </w:t>
        <w:br/>
        <w:t>PANA XPD18 SPLIT PIN </w:t>
        <w:br/>
        <w:t>PANA XPD1X8FW SPLIT PIN </w:t>
        <w:br/>
        <w:t>PANA XPD210 SPLIT PIN </w:t>
        <w:br/>
        <w:t>PANA XPD2104 SPRING PIN 2*10 </w:t>
        <w:br/>
        <w:t>PANA XPD212 SPLIT PIN </w:t>
        <w:br/>
        <w:t>PANA XPD214 SPLIT PIN </w:t>
        <w:br/>
        <w:t>PANA XPD215 SPRING PIN </w:t>
        <w:br/>
        <w:t>PANA XPD220 PIN </w:t>
        <w:br/>
        <w:t>PANA XPD2X10FW PIN </w:t>
        <w:br/>
        <w:t>PANA XPF325 SPRING PIN </w:t>
        <w:br/>
        <w:t>PANA XPF326 SPRING PIN </w:t>
        <w:br/>
        <w:t>PANA XPF428 TAPER PIN </w:t>
        <w:br/>
        <w:t>PANA XPF528 TAPER PIN </w:t>
        <w:br/>
        <w:t>PANA XPJ1.2H73 PARALLEL PIN </w:t>
        <w:br/>
        <w:t>PANA XPJ12A6FW PARALLEL PIN </w:t>
        <w:br/>
        <w:t>PANA XPJ12H73 PARALLEL PIN </w:t>
        <w:br/>
        <w:t>PANA XPJ212 PIN </w:t>
        <w:br/>
        <w:t>PANA XPJ26 PIN </w:t>
        <w:br/>
        <w:t>PANA XPJ2A6FW PIN 2 X 6 M6A </w:t>
        <w:br/>
        <w:t>PANA XPJ2C12FW PARALLEL PIN </w:t>
        <w:br/>
        <w:t>PANA XPJ2C6FW PIN </w:t>
        <w:br/>
        <w:t>PANA XPJ2C7FW PARALLEL PIN </w:t>
        <w:br/>
        <w:t>PANA XPJ2C7SW PARALLEL PIN </w:t>
        <w:br/>
        <w:t>PANA XPJ2D12FW PARALLEL PIN </w:t>
        <w:br/>
        <w:t>PANA XPJ2E6FW PIN </w:t>
        <w:br/>
        <w:t>PANA XPJ2H712 PIN </w:t>
        <w:br/>
        <w:t>PANA XPJ2H76 PARALLEL PIN </w:t>
        <w:br/>
        <w:t>PANA XPJ3A10FW DOWEL PIN </w:t>
        <w:br/>
        <w:t>PANA XPJ3A8FP PARALLEL PIN </w:t>
        <w:br/>
        <w:t>PANA XPJ4A10FW PARALLEL PIN </w:t>
        <w:br/>
        <w:t>PANA XPJ4A12FW PARALLEL PIN </w:t>
        <w:br/>
        <w:t>PANA XPJ4A15FW PARALLEL PIN </w:t>
        <w:br/>
        <w:t>PANA XPJ4A20FW PIN </w:t>
        <w:br/>
        <w:t>PANA XPJ5C15FW PARALLEL PIN </w:t>
        <w:br/>
        <w:t>PANA XPJ6A40FW PIN </w:t>
        <w:br/>
        <w:t>PANA XPJ6M640 PIN </w:t>
        <w:br/>
        <w:t>PANA XPJH71.23 PARALLEL PIN D=1.2H7 X 3L </w:t>
        <w:br/>
        <w:t>PANA XPJH7123 PIN PIN_F.KAMMPLÄTTCHEN 02753 </w:t>
        <w:br/>
        <w:t>PANA XPJH7212 PARALLEL PIN </w:t>
        <w:br/>
        <w:t>PANA XPJH726 PARALLEL PIN </w:t>
        <w:br/>
        <w:t>PANA XPJH7620 PIN </w:t>
        <w:br/>
        <w:t>PANA XPJM6640 PARALLEL PIN(D.=6 m6 X 40) </w:t>
        <w:br/>
        <w:t>PANA XPJM6A38 PARALLEL PIN </w:t>
        <w:br/>
        <w:t>PANA XPL1.210 SPRING PIN </w:t>
        <w:br/>
        <w:t>PANA XPL1.212 SPRING PIN </w:t>
        <w:br/>
        <w:t>PANA XPL1.28 SPRING PIN </w:t>
        <w:br/>
        <w:t>PANA XPL1.54 SPRING PIN </w:t>
        <w:br/>
        <w:t>PANA XPL1.56 SPRING PIN </w:t>
        <w:br/>
        <w:t>PANA XPL1.58 SPRING PIN </w:t>
        <w:br/>
        <w:t>PANA XPL1.610 SPRING PIN </w:t>
        <w:br/>
        <w:t>PANA XPL1.612 SPRING PIN </w:t>
        <w:br/>
        <w:t>PANA XPL1.616 SPRING PIN </w:t>
        <w:br/>
        <w:t>PANA XPL1.66 SPRING PIN </w:t>
        <w:br/>
        <w:t>PANA XPL10A8WFW SPRING PIN </w:t>
        <w:br/>
        <w:t>PANA XPL110 SPRING PIN </w:t>
        <w:br/>
        <w:t>PANA XPL1210 SPRING PIN </w:t>
        <w:br/>
        <w:t>PANA XPL1212 SPRING PIN </w:t>
        <w:br/>
        <w:t>PANA XPL128 SPRING PIN </w:t>
        <w:br/>
        <w:t>PANA XPL12A10WFW SPRING PIN </w:t>
        <w:br/>
        <w:t>PANA XPL12A14WFW SPRING PIN </w:t>
        <w:br/>
        <w:t>PANA XPL12A6WFW SPRING PIN </w:t>
        <w:br/>
        <w:t>PANA XPL12A8WFW SPRING PIN </w:t>
        <w:br/>
        <w:t>PANA XPL154 SPRING PIN </w:t>
        <w:br/>
        <w:t>PANA XPL156 SPRING PIN </w:t>
        <w:br/>
        <w:t>PANA XPL158 SPRING PIN </w:t>
        <w:br/>
        <w:t>PANA XPL15A6WFW SPRING PIN </w:t>
        <w:br/>
        <w:t>PANA XPL15A8WFW SPRING PIN </w:t>
        <w:br/>
        <w:t>PANA XPL1610 SPRING PIN </w:t>
        <w:br/>
        <w:t>PANA XPL1612 SPRING PIN </w:t>
        <w:br/>
        <w:t>PANA XPL1616 SPRING PIN </w:t>
        <w:br/>
        <w:t>PANA XPL166 SPRING PIN </w:t>
        <w:br/>
        <w:t>PANA XPL16A6WFW SPRING PIN </w:t>
        <w:br/>
        <w:t>PANA XPL1A8WFW SPRING PIN </w:t>
        <w:br/>
        <w:t>PANA XPL2.2 SPRING PIN </w:t>
        <w:br/>
        <w:t>PANA XPL2.510 SPRING PIN </w:t>
        <w:br/>
        <w:t>PANA XPL2.516 SPRING PIN </w:t>
        <w:br/>
        <w:t>PANA XPL2.520 SPRING PIN </w:t>
        <w:br/>
        <w:t>PANA XPL2.522 SPRING PIN </w:t>
        <w:br/>
        <w:t>PANA XPL2.525 SPRING PIN </w:t>
        <w:br/>
        <w:t>PANA XPL2.58 PIN </w:t>
        <w:br/>
        <w:t>PANA XPL2.616 SPRING PIN </w:t>
        <w:br/>
        <w:t>PANA XPL2.620 SPRING PIN </w:t>
        <w:br/>
        <w:t>PANA XPL210 PIN </w:t>
        <w:br/>
        <w:t>PANA XPL210Z SPRING PLATE </w:t>
        <w:br/>
        <w:t>PANA XPL212 SPRING PIN </w:t>
        <w:br/>
        <w:t>PANA XPL215 SPRING PIN </w:t>
        <w:br/>
        <w:t>PANA XPL216 SPRING PIN </w:t>
        <w:br/>
        <w:t>PANA XPL218 SPRING PIN </w:t>
        <w:br/>
        <w:t>PANA XPL22 SPRING PIN </w:t>
        <w:br/>
        <w:t>PANA XPL220 SPRING PIN </w:t>
        <w:br/>
        <w:t>PANA XPL2510 SPRING PIN </w:t>
        <w:br/>
        <w:t>PANA XPL2516 SPRING PIN </w:t>
        <w:br/>
        <w:t>PANA XPL2520 SPRING PIN </w:t>
        <w:br/>
        <w:t>PANA XPL2522 SPRING PIN </w:t>
        <w:br/>
        <w:t>PANA XPL2525 SPRING PIN </w:t>
        <w:br/>
        <w:t>PANA XPL258 PIN </w:t>
        <w:br/>
        <w:t>PANA XPL25A16WFW SPRING PIN </w:t>
        <w:br/>
        <w:t>PANA XPL25A25WFW SPRING PIN </w:t>
        <w:br/>
        <w:t>PANA XPL26 SPRING PIN </w:t>
        <w:br/>
        <w:t>PANA XPL2616 SPRING PIN </w:t>
        <w:br/>
        <w:t>PANA XPL2620 SPRING PIN </w:t>
        <w:br/>
        <w:t>PANA XPL28 SPRING PIN </w:t>
        <w:br/>
        <w:t>PANA XPL2A10WFW PIN </w:t>
        <w:br/>
        <w:t>PANA XPL2A10WVP PIN </w:t>
        <w:br/>
        <w:t>PANA XPL2A10WVW PIN </w:t>
        <w:br/>
        <w:t>PANA XPL2A10WYW SPRING PIN </w:t>
        <w:br/>
        <w:t>PANA XPL2A12WFW SPRING PIN </w:t>
        <w:br/>
        <w:t>PANA XPL2A14WFW SPRING PIN </w:t>
        <w:br/>
        <w:t>PANA XPL2A16WFW SPRING PIN </w:t>
        <w:br/>
        <w:t>PANA XPL2A6WFW SPRING PIN </w:t>
        <w:br/>
        <w:t>PANA XPL2A8WFW SPRING PIN </w:t>
        <w:br/>
        <w:t>PANA XPL312 SPRING PIN </w:t>
        <w:br/>
        <w:t>PANA XPL325 SPRING PIN </w:t>
        <w:br/>
        <w:t>PANA XPL36 SPRING PIN </w:t>
        <w:br/>
        <w:t>PANA XPL38 SPRING PIN </w:t>
        <w:br/>
        <w:t>PANA XPL3A12WFW SPRING PIN </w:t>
        <w:br/>
        <w:t>PANA XPL3A15WFW SPRING PIN </w:t>
        <w:br/>
        <w:t>PANA XPL3A20WYW SPRING PIN </w:t>
        <w:br/>
        <w:t>PANA XPL3A25WFW SPRING PIN </w:t>
        <w:br/>
        <w:t>PANA XPL3A32WFW SPRING PIN </w:t>
        <w:br/>
        <w:t>PANA XPL440 SPRING PIN </w:t>
        <w:br/>
        <w:t>PANA XPL4A14WFW PIN </w:t>
        <w:br/>
        <w:t>PANA XPL4A25WFW SPRING PIN  4 x 24 </w:t>
        <w:br/>
        <w:t>PANA XPL522 SPRING PIN </w:t>
        <w:br/>
        <w:t>PANA XPL532 SPRING PIN </w:t>
        <w:br/>
        <w:t>PANA XPL5A16WFW SPRING PIN </w:t>
        <w:br/>
        <w:t>PANA XPLZA12WFW SPRING PIN </w:t>
        <w:br/>
        <w:t>PANA XPSM6A38 PARALLEL PIN </w:t>
        <w:br/>
        <w:t>PANA XSLB6NY SLIDE BEARING </w:t>
        <w:br/>
        <w:t>PANA XSM265FN TERMINAL SCREW </w:t>
        <w:br/>
        <w:t>PANA XSN3+5FY TERMINAL SCREW, STEEL </w:t>
        <w:br/>
        <w:t>PANA XSS25+5FY TERMINAL SCREW, STEEL </w:t>
        <w:br/>
        <w:t>PANA XU02 RING </w:t>
        <w:br/>
        <w:t>PANA XUA15 SNAP RING </w:t>
        <w:br/>
        <w:t>PANA XUA15FP SNAP RING RTW-15 </w:t>
        <w:br/>
        <w:t>PANA XUA18 SNAP RING </w:t>
        <w:br/>
        <w:t>PANA XUA1RTW10 SPRING PIN </w:t>
        <w:br/>
        <w:t>PANA XUA22 SNAP RING </w:t>
        <w:br/>
        <w:t>PANA XUA22FP SNAP RING </w:t>
        <w:br/>
        <w:t>PANA XUA28FP RETAINING RING </w:t>
        <w:br/>
        <w:t>PANA XUA32 SNAP RING </w:t>
        <w:br/>
        <w:t>PANA XUA32FP SNAP RING </w:t>
        <w:br/>
        <w:t>PANA XUA7 SNAP RING </w:t>
        <w:br/>
        <w:t>PANA XUA712 PANASERT PART </w:t>
        <w:br/>
        <w:t>PANA XUB10 SNAP RING </w:t>
        <w:br/>
        <w:t>PANA XUB10FP SNAP RING </w:t>
        <w:br/>
        <w:t>PANA XUB18FP SNAP RING </w:t>
        <w:br/>
        <w:t>PANA XUB19 SNAP RING </w:t>
        <w:br/>
        <w:t>PANA XUB19FP SNAP RING </w:t>
        <w:br/>
        <w:t>PANA XUB1ST710 C-CLIP </w:t>
        <w:br/>
        <w:t>PANA XUB1ST71B C-RING </w:t>
        <w:br/>
        <w:t>PANA XUB1STW10 SNAP RING </w:t>
        <w:br/>
        <w:t>PANA XUB1STW18 SNAP RING </w:t>
        <w:br/>
        <w:t>PANA XUB5 SNAP RING </w:t>
        <w:br/>
        <w:t>PANA XUB5FP SNAP RING </w:t>
        <w:br/>
        <w:t>PANA XUB9 SNAP RING </w:t>
        <w:br/>
        <w:t>PANA XUB9FP SNAP RING </w:t>
        <w:br/>
        <w:t>PANA XUBN1STW10 SNAP RING </w:t>
        <w:br/>
        <w:t>PANA XUBN1STW18 INVERTED RING </w:t>
        <w:br/>
        <w:t>PANA XUBN8FP SNAP RING </w:t>
        <w:br/>
        <w:t>PANA XUBNISTW10 SNAP RING </w:t>
        <w:br/>
        <w:t>PANA XUBNISTW18 SNAP RING </w:t>
        <w:br/>
        <w:t>PANA XUBWR22 SNAP RING </w:t>
        <w:br/>
        <w:t>PANA XUC02 RING </w:t>
        <w:br/>
        <w:t>PANA XUC1.5 SNAP RING </w:t>
        <w:br/>
        <w:t>PANA XUC15 SNAP RING </w:t>
        <w:br/>
        <w:t>PANA XUC15FP CIRCLIP </w:t>
        <w:br/>
        <w:t>PANA XUC2 E RING =&gt;XUC2FP </w:t>
        <w:br/>
        <w:t>PANA XUC2FP SNAP RING (E2) </w:t>
        <w:br/>
        <w:t>PANA XUC2FT E-RING (1PACK=50PCS) </w:t>
        <w:br/>
        <w:t>PANA XUC2FY STOP RING  /  E RING </w:t>
        <w:br/>
        <w:t>PANA XUC2VM E-RING </w:t>
        <w:br/>
        <w:t>PANA XUC3 E-RING, STEEL </w:t>
        <w:br/>
        <w:t>PANA XUC3FP E-RING,STEEL </w:t>
        <w:br/>
        <w:t>PANA XUC3FR E-RING,STEEL </w:t>
        <w:br/>
        <w:t>PANA XUC3FT E-RING,STEEL </w:t>
        <w:br/>
        <w:t>PANA XUC4 E-RING </w:t>
        <w:br/>
        <w:t>PANA XUC4F E-RING,STAINLESS </w:t>
        <w:br/>
        <w:t>PANA XUC4FC E-RING </w:t>
        <w:br/>
        <w:t>PANA XUC4FP E-RING </w:t>
        <w:br/>
        <w:t>PANA XUC5 SNAP RING </w:t>
        <w:br/>
        <w:t>PANA XUC5FP SNAP RING </w:t>
        <w:br/>
        <w:t>PANA XUC5FT SNAP RING (XUC5) </w:t>
        <w:br/>
        <w:t>PANA XUC6 E RING </w:t>
        <w:br/>
        <w:t>PANA XUC6FP E RING </w:t>
        <w:br/>
        <w:t>PANA XUC7 SNAP RING </w:t>
        <w:br/>
        <w:t>PANA XUC7FYV E-RING </w:t>
        <w:br/>
        <w:t>PANA XUCETWJ4 SNAP RING </w:t>
        <w:br/>
        <w:t>PANA XVP410 WING SCREW </w:t>
        <w:br/>
        <w:t>PANA XWDAW01 WASHER </w:t>
        <w:br/>
        <w:t>PANA XWRAW00 WASHER </w:t>
        <w:br/>
        <w:t>PANA XWRAW01 WASHER </w:t>
        <w:br/>
        <w:t>PANA XWRAW04 BEARING NUT </w:t>
        <w:br/>
        <w:t>PANA XWRAW08 WASHER </w:t>
        <w:br/>
        <w:t>PANA XX32232 GUIDE </w:t>
        <w:br/>
        <w:t>PANA XXE2A4FP SET SCREW </w:t>
        <w:br/>
        <w:t>PANA XXE2A4FT SET SCREW </w:t>
        <w:br/>
        <w:t>PANA XXE3A3FP SET SCREW, STEEL </w:t>
        <w:br/>
        <w:t>PANA XXE3A4FP SET SCREW </w:t>
        <w:br/>
        <w:t>PANA XXE3AFP SET SCREW (pkg. of 20) </w:t>
        <w:br/>
        <w:t>PANA XXE3B6FP SET SCREW </w:t>
        <w:br/>
        <w:t>PANA XXE3C10FP SET SCREW </w:t>
        <w:br/>
        <w:t>PANA XXE3C3FP SET SCREW, STEEL </w:t>
        <w:br/>
        <w:t>PANA XXE3C3FT SET SCREW </w:t>
        <w:br/>
        <w:t>PANA XXE3C4FP HOLLOW SET M4 X 3L </w:t>
        <w:br/>
        <w:t>PANA XXE3C5 SET SCREW </w:t>
        <w:br/>
        <w:t>PANA XXE3C5FP SET SCREW M3X5 STEEL P.C. </w:t>
        <w:br/>
        <w:t>PANA XXE3C5FT SET SCREW, STEEL </w:t>
        <w:br/>
        <w:t>PANA XXE3C8 SET SCREW </w:t>
        <w:br/>
        <w:t>PANA XXE3C8FP SET SCREW </w:t>
        <w:br/>
        <w:t>PANA XXEM38 SET SCREW </w:t>
        <w:br/>
        <w:t>PANA ZMMV00806 BUSH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43:00Z</dcterms:created>
  <dc:creator>User</dc:creator>
  <dc:description/>
  <cp:keywords/>
  <dc:language>en-US</dc:language>
  <cp:lastModifiedBy>User</cp:lastModifiedBy>
  <dcterms:modified xsi:type="dcterms:W3CDTF">2010-04-11T08:44:00Z</dcterms:modified>
  <cp:revision>1</cp:revision>
  <dc:subject/>
  <dc:title>Panasonic Spare Part</dc:title>
</cp:coreProperties>
</file>